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/>
      </w:pPr>
      <w:r>
        <w:rPr/>
        <w:t>Funkcionalitá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ásolás és nyomtatás 21 lap/percig A4-ben, és 12 lap/perc A3-ban, ff-b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x. 20 lap/percig szkennelé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pciós faxolás Super-G3 kártyával: gyorsabb átvitel, és digitális fogadás, broadcast, polling, késleltetett küldés, fax továbbítás, memóriába fogadás, PC-Fax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ndard: beépített GDI vezérlő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pcionális: PCL vezérlő IC-206</w:t>
      </w:r>
    </w:p>
    <w:p>
      <w:pPr>
        <w:pStyle w:val="Heading1"/>
        <w:rPr/>
      </w:pPr>
      <w:r>
        <w:rPr/>
        <w:t>Méd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andard: 251 lap, max. 1 350 lap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50 lapos univerzális papírkazetta (A5-A3, 60–160 g/m²) standard papír, boríték, OHP, vastag papír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Egylapos kézi papíradagoló</w:t>
      </w:r>
    </w:p>
    <w:p>
      <w:pPr>
        <w:pStyle w:val="Heading1"/>
        <w:rPr/>
      </w:pPr>
      <w:r>
        <w:rPr/>
        <w:t>Befejező műveletek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elektronikus szortírozá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7"/>
        <w:gridCol w:w="6855"/>
      </w:tblGrid>
      <w:tr>
        <w:trPr>
          <w:tblHeader w:val="true"/>
        </w:trPr>
        <w:tc>
          <w:tcPr>
            <w:tcW w:w="2307" w:type="dxa"/>
            <w:tcBorders/>
            <w:vAlign w:val="center"/>
          </w:tcPr>
          <w:p>
            <w:pPr>
              <w:pStyle w:val="Body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talános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Másolási, nyomtatási sebesség A4: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1 lap/perc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Másolási, nyomtatási sebesség A3: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Bodytext"/>
              <w:spacing w:before="0" w:after="280"/>
              <w:rPr/>
            </w:pPr>
            <w:r>
              <w:rPr/>
              <w:t>12 lap/perc</w:t>
            </w:r>
          </w:p>
          <w:p>
            <w:pPr>
              <w:pStyle w:val="Body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Nyomtatási rendszer: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Lézer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Féltónus: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56 szürkeárnyalat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Papírkapacitás: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Standard 250 lap, max. 1 350 lap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Papírméret: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A6-A3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Papírsúly: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60-160 g/m</w:t>
            </w:r>
            <w:r>
              <w:rPr>
                <w:vertAlign w:val="superscript"/>
              </w:rPr>
              <w:t>2</w:t>
            </w:r>
            <w:r>
              <w:rPr/>
              <w:t xml:space="preserve"> (kézitálca)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Felfűtési idő: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kevesebb, mint 15 mp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Méretek (szél. x mag. x mély.):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599 x 620 x 487 mm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Tömeg: 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kb. 38 kg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Teljesítményigény: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20-240V, 50/60 Hz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>
                <w:rStyle w:val="StrongEmphasis"/>
              </w:rPr>
              <w:t>Nyomtatási tulajdonságok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Kontroller: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Beépített GDI kontroller, PCL (opció)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Memória: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32 MB,  max. 160 MB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Felbontás: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600 x 600 dpi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Hálózati protokoll: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IPX/SPX , TCP/IP, LPD, SNMP, HTTP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Emuláció: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GDI, PCL 5e/c (opció), PCL6 (opció)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Interfész: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 </w:t>
            </w:r>
            <w:r>
              <w:rPr/>
              <w:t>USB 2.0, Ethernet 10/100 BaseT (opció)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Meghajtók: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Windows98SE/ME/2000/2003/XP/XP64/Vista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Nyomtatási funkciók: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Borító mód, vízjel, szortírozás, N-up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>
                <w:rStyle w:val="StrongEmphasis"/>
              </w:rPr>
              <w:t>Szkennelési tulajdonságok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Szkennelési módok: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TWAIN szkennelés, Opció: e-mail címre/FTP címre/iFAX, hálózati TWAIN szkennelés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Felbontás: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600 x 600 dpi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Szkennelési sebesség: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0 lap/perc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Eredeti méret: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max. A5-A3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Fájl formátumok: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PDF, TIFF 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Címjegyzék: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40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>
                <w:rStyle w:val="StrongEmphasis"/>
              </w:rPr>
              <w:t>Másolási tulajdonságok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Eredeti lapadagoló: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Bodytext"/>
              <w:spacing w:before="0" w:after="280"/>
              <w:rPr/>
            </w:pPr>
            <w:r>
              <w:rPr/>
              <w:t>Eredeti lapadagoló (opció),</w:t>
            </w:r>
          </w:p>
          <w:p>
            <w:pPr>
              <w:pStyle w:val="Bodytext"/>
              <w:rPr/>
            </w:pPr>
            <w:r>
              <w:rPr/>
              <w:t>50 lap, max. 110 g/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Bodytext"/>
              <w:spacing w:before="280" w:after="0"/>
              <w:rPr/>
            </w:pPr>
            <w:r>
              <w:rPr/>
              <w:t>A5-A3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Másolatszám: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1-99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Kicsinyítési-nagyítási arány: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25-400 %, akár 1 %-os lépésekben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Első másolat: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kevesebb, mint 7 mp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Memória: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32 MB, max. 160 MB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Felbontás: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600x600 dpi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Másolási funkciók: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Csoportosítás, elektronikus szortírozás, criss/cross szortirozás, mixelés, könyv másolás, 2 az 1-re, 4 az shift szortirozás, 1-re, duplex (opció) 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>
                <w:rStyle w:val="StrongEmphasis"/>
              </w:rPr>
              <w:t>Fax tulajdonságok (opció)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Fax standard: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G3/Super G3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Kódolás: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MH, MR, MMR, J-BIG/ECM, iFAX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Fax modem: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33,6 Kbps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Fax memória: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Másolási memóriával megosztott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Fax funkciók: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Broadcast, polling, időzített, PC-Fax, memóriába vétel, email-be vétel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>
                <w:rStyle w:val="StrongEmphasis"/>
              </w:rPr>
              <w:t>Opció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utomatikus lapadagoló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CL emuláció + hálózati nyomtatá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apírkazetta (max. 4 x 250 lap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100 lapos kézitálc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Gépaszta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Faxegysé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Hálózati kárty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Memória bővítés (max. 128 MB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Duplex adagoló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Duplex egysé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800100</wp:posOffset>
            </wp:positionV>
            <wp:extent cx="3311525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80" t="-17" r="158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46:00Z</dcterms:created>
  <dc:creator>-</dc:creator>
  <dc:description/>
  <cp:keywords/>
  <dc:language>en-US</dc:language>
  <cp:lastModifiedBy>-</cp:lastModifiedBy>
  <cp:lastPrinted>2011-08-16T08:54:00Z</cp:lastPrinted>
  <dcterms:modified xsi:type="dcterms:W3CDTF">2011-08-16T07:07:00Z</dcterms:modified>
  <cp:revision>1</cp:revision>
  <dc:subject/>
  <dc:title>Funkcionalitás</dc:title>
</cp:coreProperties>
</file>