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Olvastam a problémád a fórumon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Szerintem a következő a problémád: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Valamelyik színed (valószínűleg a kék) nem tud kellő mennyiségben, gyorsaságban utánfolyni a capiláris csövekhez.A teszt ezt nem mutatja ki.Szerintem ettől rózsaszines. Nem lehet gyári hiba, hisz az én 4200,4300,4000-esem nem csinálja Akövetkezők lehtetnek a hiba forrásai: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1, A tintapatronod nem elég átfolyó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2, A nyomtatófelyhez vezető csatorna tömítetlen (itt a nyomtatófely és a tintatartó közötti gumitömítésre gondolok.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3, A nyomtatófely folyamatos tintaellátást biztosító üregek megteltek, beszáradt festékkel. (eznem azt jelenti, hogy a capiláris csövek is beszáradtak). Sőt azok tiszták, mert a nagy nyomtatófelytisztító szoftvreres program azt tisztítja, viszont a tároló üregeket nem tudja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Javaslatom a következő:Add el nekem kicsi pénzért a nyomtatót!!!:))(Ez vicc volt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Leírok neked 1-2 trükköt amit a canon belső használatra készített.( Ez ne legyen publikus ha kérhetem.oldja meg a problémát azután törőld!!) 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CANON IP4200 Nullázási (Reset) útmutató: 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1.) Kikapcsolt nyomtató mellett nyomja le és tartsa lenyomva a Resume/Cancel gombot, ezután nyomja meg a Bekapcsoló gombot. NE ENGEDJE EL EGYIKET SEM! A Power LED zölden fog égni, jelezve hogy a szervizfunkciók kiválaszthatóak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2.) Amíg a Bekapcsoló gombot lenyomva tartja, engedje fel a Resume/Cancel gombot. (A BEKAPCSOLÓ GOMBOT NE!!!)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3.) Amíg a Bekapcsoló gombot lenyomva tartja, nyomja meg a Resume/Cancel gombot 2-szer, ezután engedje el mindkettőt 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Mindannyiszor tartsa a Resume/Cancel gomb benyomva, az Alarm és a Power LED felváltva kigyullad, Alarm narancssárgán és a Power zölden, és az Alarm LED gyullad fel először.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4) Amikor a Power LED zölden világít, nyomja meg a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Resume/Cancel gombot: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0 -szor zöld (Power) Power ki amikor a nyomtatófej nincs beüzemelve, a kocsi visszaáll és beáll alapállapotba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1 szer narancssárga (Alarm) szolgáltatás teszt nyomtatás 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2 szer zöld (Power) EEPROM információ nyomtatás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3 szor narancs (Alarm) EEPROM beüzemelés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4 szer zöld (Power) felesleg / hulladék tinta számláló nullázása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5 ször narancs (Alarm) alapbeállítások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6 szor zöld (Power) Nyomtatófej mélytisztítás (mind a fekete és a színes tisztítása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7 szer nincs funkció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8 szor zöld (Power) CD / DVD ellenőrző minta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9 szer narancs (Alarm) CD / DVD nyomtatási pozíció korrekció (vízszintesen: X irány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- 10 szer zöld (Power) CD / DVD nyomtatási pozíció korrekció (függőleges: Y irány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kell várniegy kicsit,.Azután 1x megnyomni a bekapcsoló gombot.Megindúl a művelet A végén ki kell lapcsolni a nyomtató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Ajánlom neked a 6.-os pontot!!!!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Ha ez sem oldja meg, a következöt kell tenned: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1, Kiveszed a feje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2, Kicsavarod az alján a két csavar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3, ellenőrzöt a tömítéseket , mind a nyomtatófely és a tintatartó között, valamint a tintapatronok alatt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4, kimosod a gyüjtőüregeket vizzel csap alatt mindaddig amíg szines víz folyik belőle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5, Tisztítás után lámpa alatt megnézet a gumi alatti kis üregeket színesek-e. Ha szinesek ott a baj, az beszáradt tinta, mert a folyékonyat a víz kimosta .(Itt az áztatás amit a forumban írtak hülyeség, sőt bárminemű áztatás az , legfőképpen a forróvizes mert ugyanis a követ hiába áztatod nem oldódik!!! Sőt a forrótól keményebb lessz!!!)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Itt most a te kreativitásodra , meg a kézügyességedre van bízva minden, mivel takarítod ki a az üregeket, úgy ,hogy nem érsz a kapiláris csövekhez. Ha hozzáértél végevan a fúvokának, nagyon rideg, üveg, vagy valami hasonló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6. Jön a nyomás alatti tisztitás: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veszel valami kemény műanyagot ami illeszkedik a tintatartály csatlakozójához NYOMTATÓFELYEN.(JAvaslat a refilekhez adnak injekcióstűt , annak a védőcsöve pont a méret) Ezt valahogyan(szigetelőszallag) csatlakoztatod a zuhanyrózsa gégecsövéhez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7. Ha mindezzel megvagy, összeraktad,jöhet a nyomás alatti tisztítás: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odanyomod kicsit erőssen a csatlakozóhoz , megnyitod a HIDEG vizet és mosod mindaddig amíg gyönyörűen nem ködől. Lehet látni minden egyes fúvokát külön-külön munka közben!Ha látod , Na akkor jó!!!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8. Megtőrlöd a fejet, mad meleg levegővel messziről szárítod jó sokáig , mert ha vizesen teszed be a nyomtatóban mindjárt kapsz egy 501-s hibaüzenetet. NA arra nincs okosság csak a csere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Jó szorakozást!!!!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Maskwindow"/>
          <w:rFonts w:cs="Arial" w:ascii="Arial" w:hAnsi="Arial"/>
          <w:color w:val="000000"/>
          <w:sz w:val="18"/>
          <w:szCs w:val="18"/>
        </w:rPr>
        <w:t xml:space="preserve">Üdv Zoltá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1469" w:gutter="0" w:header="0" w:top="16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askwindow">
    <w:name w:val="maskwind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8:00Z</dcterms:created>
  <dc:creator>Teszt_gep</dc:creator>
  <dc:description/>
  <cp:keywords/>
  <dc:language>en-US</dc:language>
  <cp:lastModifiedBy>Teszt_gep</cp:lastModifiedBy>
  <dcterms:modified xsi:type="dcterms:W3CDTF">2007-11-27T12:09:00Z</dcterms:modified>
  <cp:revision>1</cp:revision>
  <dc:subject/>
  <dc:title>Olvastam a problémád a fórumon</dc:title>
</cp:coreProperties>
</file>