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326130" cy="3958590"/>
            <wp:effectExtent l="0" t="0" r="0" b="0"/>
            <wp:wrapTight wrapText="bothSides">
              <wp:wrapPolygon edited="0">
                <wp:start x="15861" y="0"/>
                <wp:lineTo x="15861" y="21546"/>
                <wp:lineTo x="9148" y="21546"/>
                <wp:lineTo x="9148" y="0"/>
                <wp:lineTo x="158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8" t="-9" r="69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-114300</wp:posOffset>
                </wp:positionV>
                <wp:extent cx="3086100" cy="3771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772080"/>
                          <a:chOff x="0" y="0"/>
                          <a:chExt cx="308628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38160"/>
                            <a:ext cx="140004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1866960"/>
                            <a:ext cx="1399680" cy="17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1866960"/>
                            <a:ext cx="1399680" cy="17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86280" cy="3772080"/>
                          </a:xfrm>
                          <a:custGeom>
                            <a:avLst/>
                            <a:gdLst>
                              <a:gd name="textAreaLeft" fmla="*/ 85320 w 1749600"/>
                              <a:gd name="textAreaRight" fmla="*/ 1664280 w 1749600"/>
                              <a:gd name="textAreaTop" fmla="*/ 85320 h 2138400"/>
                              <a:gd name="textAreaBottom" fmla="*/ 2053080 h 21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99"/>
                                </a:lnTo>
                                <a:arcTo wR="3600" hR="3600" stAng="10800000" swAng="-5400000"/>
                                <a:lnTo>
                                  <a:pt x="18000" y="26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9pt;width:243pt;height:297pt" coordorigin="-198,-180" coordsize="486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2;top:-120;width:2204;height:26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2760;width:2203;height:26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8;top:2760;width:2203;height:26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oundrect id="shape_0" stroked="t" o:allowincell="f" style="position:absolute;left:-198;top:-180;width:4859;height:59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30861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772080"/>
                          <a:chOff x="0" y="0"/>
                          <a:chExt cx="3086280" cy="377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228600"/>
                            <a:ext cx="139320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0200" y="228600"/>
                            <a:ext cx="139320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1943280"/>
                            <a:ext cx="139320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00200" y="1943280"/>
                            <a:ext cx="139320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86280" cy="3772080"/>
                          </a:xfrm>
                          <a:custGeom>
                            <a:avLst/>
                            <a:gdLst>
                              <a:gd name="textAreaLeft" fmla="*/ 85320 w 1749600"/>
                              <a:gd name="textAreaRight" fmla="*/ 1664280 w 1749600"/>
                              <a:gd name="textAreaTop" fmla="*/ 85320 h 2138400"/>
                              <a:gd name="textAreaBottom" fmla="*/ 2053080 h 21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99"/>
                                </a:lnTo>
                                <a:arcTo wR="3600" hR="3600" stAng="10800000" swAng="-5400000"/>
                                <a:lnTo>
                                  <a:pt x="18000" y="26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85pt;width:243pt;height:297pt" coordorigin="5040,37" coordsize="4860,5940">
                <v:shape id="shape_0" stroked="f" o:allowincell="f" style="position:absolute;left:5220;top:397;width:2193;height:26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397;width:2193;height:26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097;width:2193;height:26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3097;width:2193;height:268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oundrect id="shape_0" stroked="t" o:allowincell="f" style="position:absolute;left:5040;top:37;width:4859;height:59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086100" cy="3771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772080"/>
                          <a:chOff x="0" y="0"/>
                          <a:chExt cx="3086280" cy="3772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226800"/>
                            <a:ext cx="139320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6080" y="226800"/>
                            <a:ext cx="139320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480" y="1941120"/>
                            <a:ext cx="139320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86080" y="1941120"/>
                            <a:ext cx="139320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86280" cy="3772080"/>
                          </a:xfrm>
                          <a:custGeom>
                            <a:avLst/>
                            <a:gdLst>
                              <a:gd name="textAreaLeft" fmla="*/ 85320 w 1749600"/>
                              <a:gd name="textAreaRight" fmla="*/ 1664280 w 1749600"/>
                              <a:gd name="textAreaTop" fmla="*/ 85320 h 2138400"/>
                              <a:gd name="textAreaBottom" fmla="*/ 2053080 h 21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99"/>
                                </a:lnTo>
                                <a:arcTo wR="3600" hR="3600" stAng="10800000" swAng="-5400000"/>
                                <a:lnTo>
                                  <a:pt x="18000" y="26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243pt;height:297pt" coordorigin="0,40" coordsize="4860,5940">
                <v:shape id="shape_0" stroked="f" o:allowincell="f" style="position:absolute;left:180;top:397;width:2193;height:268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97;width:2193;height:268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097;width:2193;height:268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097;width:2193;height:268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40;width:4859;height:59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3086100" cy="3771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772080"/>
                          <a:chOff x="0" y="0"/>
                          <a:chExt cx="3086280" cy="3772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480" y="1886040"/>
                            <a:ext cx="13906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00200" y="171360"/>
                            <a:ext cx="13906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480" y="171360"/>
                            <a:ext cx="13906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00200" y="1886040"/>
                            <a:ext cx="13906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86280" cy="3772080"/>
                          </a:xfrm>
                          <a:custGeom>
                            <a:avLst/>
                            <a:gdLst>
                              <a:gd name="textAreaLeft" fmla="*/ 85320 w 1749600"/>
                              <a:gd name="textAreaRight" fmla="*/ 1664280 w 1749600"/>
                              <a:gd name="textAreaTop" fmla="*/ 85320 h 2138400"/>
                              <a:gd name="textAreaBottom" fmla="*/ 2053080 h 21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99"/>
                                </a:lnTo>
                                <a:arcTo wR="3600" hR="3600" stAng="10800000" swAng="-5400000"/>
                                <a:lnTo>
                                  <a:pt x="18000" y="26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pt;width:243pt;height:297pt" coordorigin="180,90" coordsize="4860,5940">
                <v:shape id="shape_0" stroked="f" o:allowincell="f" style="position:absolute;left:361;top:3060;width:2189;height:26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60;width:2189;height:26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360;width:2189;height:268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060;width:2189;height:26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oundrect id="shape_0" stroked="t" o:allowincell="f" style="position:absolute;left:180;top:90;width:4859;height:59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1409700" cy="1695450"/>
            <wp:effectExtent l="0" t="0" r="0" b="0"/>
            <wp:wrapTight wrapText="bothSides">
              <wp:wrapPolygon edited="0">
                <wp:start x="-130" y="0"/>
                <wp:lineTo x="-130" y="21427"/>
                <wp:lineTo x="21600" y="21427"/>
                <wp:lineTo x="21600" y="0"/>
                <wp:lineTo x="-1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5875</wp:posOffset>
            </wp:positionV>
            <wp:extent cx="1409700" cy="1695450"/>
            <wp:effectExtent l="0" t="0" r="0" b="0"/>
            <wp:wrapTight wrapText="bothSides">
              <wp:wrapPolygon edited="0">
                <wp:start x="-130" y="0"/>
                <wp:lineTo x="-130" y="21427"/>
                <wp:lineTo x="21600" y="21427"/>
                <wp:lineTo x="21600" y="0"/>
                <wp:lineTo x="-13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53035</wp:posOffset>
            </wp:positionV>
            <wp:extent cx="1409700" cy="1695450"/>
            <wp:effectExtent l="0" t="0" r="0" b="0"/>
            <wp:wrapTight wrapText="bothSides">
              <wp:wrapPolygon edited="0">
                <wp:start x="-130" y="0"/>
                <wp:lineTo x="-130" y="21427"/>
                <wp:lineTo x="21600" y="21427"/>
                <wp:lineTo x="21600" y="0"/>
                <wp:lineTo x="-13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53035</wp:posOffset>
            </wp:positionV>
            <wp:extent cx="1409700" cy="1695450"/>
            <wp:effectExtent l="0" t="0" r="0" b="0"/>
            <wp:wrapTight wrapText="bothSides">
              <wp:wrapPolygon edited="0">
                <wp:start x="-130" y="0"/>
                <wp:lineTo x="-130" y="21427"/>
                <wp:lineTo x="21600" y="21427"/>
                <wp:lineTo x="21600" y="0"/>
                <wp:lineTo x="-13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3350" cy="17030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350" cy="17030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350" cy="17030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350" cy="17030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6525" cy="17030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350" cy="17030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350" cy="17030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6525" cy="17030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9860" cy="47593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3981" t="6710" r="14495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1:00Z</dcterms:created>
  <dc:creator>-</dc:creator>
  <dc:description/>
  <cp:keywords/>
  <dc:language>en-US</dc:language>
  <cp:lastModifiedBy>-</cp:lastModifiedBy>
  <dcterms:modified xsi:type="dcterms:W3CDTF">2011-07-11T12:42:00Z</dcterms:modified>
  <cp:revision>7</cp:revision>
  <dc:subject/>
  <dc:title/>
</cp:coreProperties>
</file>