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z EPSON Stylus(R) jó minőségű ESC/P 2 nyomtatóillesztő-programhoz tartozó README fájl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Microsoft (R) Windows (R) 2000/XP operációs rendszer esetén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Köszönjük, hogy EPSON nyomtatót vásárolt.  Ez a dokumentum néhány, az új nyomtatójára vonatkozó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hasznos információt tartalmaz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Ez a README fájl a következő fejezeteket tartalmazza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[Tartalom]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1. Bevezeté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2. Fontos jogi információ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3. Megjegyzések az illesztőprogram telepítésével kapcsolatba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4. Kérdések és válaszo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5. Ismert hibák a nyomtatóillesztő-programban</w:t>
      </w:r>
    </w:p>
    <w:p>
      <w:pPr>
        <w:pStyle w:val="Normal"/>
        <w:spacing w:lineRule="auto" w:line="240"/>
        <w:jc w:val="center"/>
        <w:rPr>
          <w:rFonts w:ascii="MS Sans Serif" w:hAnsi="MS Sans Serif" w:eastAsia="MS Sans Serif" w:cs="MS Sans Serif"/>
          <w:lang w:val="el-GR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>1. Bevezeté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Mielőtt a terméktámogató szolgálatot hívná, olvassa el ezt a README fájlt, amely a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MS Sans Serif" w:cs="MS Sans Serif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  <w:t xml:space="preserve">nyomtatóillesztő-programmal és az egyes alkalmazásokkal kapcsolatos speciális problémákkal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MS Sans Serif" w:cs="MS Sans Serif"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  <w:t>is foglalkozik.</w:t>
        <w:tab/>
        <w:tab/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>2. Fontos jogi információ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Az EPSON Stylus jó minőségű ESC/P 2 nyomtatóillesztő-programot a Windows 2000/XP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operációs rendszerhez (továbbiakban, mint „Szoftver") „AHOGY VAN" formában szállítjuk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NEM BIZTOSÍTUNK SEMMIFÉLE, AKÁR CSAK INDIREKT GARANCIÁT SEM ARRA,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HOGY E TERMÉK FORGALMAZHATÓ ÉS/VAGY EGY ADOTT CÉLR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HASZNÁLHATÓ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A Szoftvert csak EPSON nyomtatók felhasználói számára szabad másolni és ingyenesen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továbbadni. A lemezen található összes fájlt és minden egyéni védjegyet és felhasználásra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vonatkozó megjegyzést változatlan formában és a maga teljességében kell lemásolni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A Szoftver összes összetevőjét együttesen kell továbbadni. A Szoftver haszonszerzés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céljából nem terjeszthető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Copyright (c) 2003 SEIKO EPSON Corporatio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>3. Megjegyzések az illesztőprogram telepítésével kapcsolatba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Első telepítés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Helyezze be az EPSON nyomtatóillesztő-program CD-t a CD-ROM meghajtóba. Kattintson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a Start gombra, és válassza a Futtatás parancsot. Írja be a CD-ROM meghajtó betűjelét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Kattintson a Tallózás gombra, jelölje ki a SETUP.EXE fájt, majd nyomja meg az Enter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billentyűt. Jelölje ki az EPSON nyomtatóillesztő-programot, majd kattintson az OK gombra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z illesztőprogram eltávolítása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Amikor újratelepíti vagy egy második porthoz telepíti a nyomtatóillesztő-programot,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kövesse a következő lépéseket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* Ellenőrizze, hogy a telepítés megkezdése előtt minden nyomtatási feladat befejeződött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* Zárjon be minden alkalmazás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* A következő lépéseket követve futtassa az „EPSON nyomtató segédprogramjának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lang w:val="hu-HU"/>
        </w:rPr>
        <w:tab/>
        <w:t xml:space="preserve">   </w:t>
      </w:r>
      <w:r>
        <w:rPr>
          <w:rFonts w:eastAsia="Times New Roman CE" w:cs="Times New Roman CE" w:ascii="Times New Roman CE" w:hAnsi="Times New Roman CE"/>
          <w:lang w:val="hu-HU"/>
        </w:rPr>
        <w:t>eltávolítása" programot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- Kattintson a „Start" gombr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- Válassza a „Beállítások" parancso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- Válassza a „Vezérlőpult" parancso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- Kattintson duplán a „Programok hozzáadása" ikonr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- A listán jelölje ki az „EPSON nyomtatószoftver" elemet, majd kattintson a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„Módosítás/Eltávolítás" gombra </w:t>
      </w:r>
      <w:r>
        <w:rPr>
          <w:rFonts w:eastAsia="Times New Roman CE" w:cs="Times New Roman CE" w:ascii="Times New Roman CE" w:hAnsi="Times New Roman CE"/>
          <w:color w:val="000000"/>
          <w:lang w:val="hu-HU"/>
        </w:rPr>
        <w:t>Megjegyzés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lang w:val="hu-HU"/>
        </w:rPr>
        <w:tab/>
        <w:t xml:space="preserve">Ha a „Bezárás" gombra kattintva nem tudja bezárni a „Programok hozzáadása"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lang w:val="hu-HU"/>
        </w:rPr>
        <w:tab/>
        <w:t xml:space="preserve">párbeszédpanelt, kattintson az ablak jobb felső sarkában található [X] (Bezárás) gombra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lang w:val="hu-HU"/>
        </w:rPr>
        <w:tab/>
        <w:t>Ez a probléma nincs hatással a nyomtatóillesztő-program eltávolítására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>4. Kérdések és válaszo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K: Nyomtatás helyett a következő hibaüzenet jelenik meg: „Nincs elég memória 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nyomtatáshoz. További információt a 'ReadMe' fájlban találhat." Miért?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V: Nincs elég memória a nyomtatáshoz. A probléma megoldásához próbálkozzon a következő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lépésekkel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>* Bővítse a memóriá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>* Növelje meg a virtuális memória méreté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  Ennek részleteit a Windows súgó „A virtuális memória lapfájl méretének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  módosítása" című témaköre ismertet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K: Nyomtatás helyett a következő hibaüzenet jelenik meg: „Nincs elég lemezterület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a nyomtatáshoz. További információt a 'ReadMe' fájlban találhat." Miért?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V: Nincs elegendő szabad terület a merevlemezen a nyomtatási feladat végrehajtásához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A probléma megoldásához próbálkozzon a következő lépésekkel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>* Növelje meg a merevlemezen rendelkezésre álló szabad területe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K: Nyomtatás helyett a következő hibaüzenet jelenik meg: „Súlyos hiba történt. Nem lehet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pl-PL"/>
        </w:rPr>
        <w:tab/>
        <w:t xml:space="preserve">     </w:t>
      </w:r>
      <w:r>
        <w:rPr>
          <w:rFonts w:eastAsia="Times New Roman CE" w:cs="Times New Roman CE" w:ascii="Times New Roman CE" w:hAnsi="Times New Roman CE"/>
          <w:lang w:val="hu-HU"/>
        </w:rPr>
        <w:t xml:space="preserve">nyomtatni. Olvassa el a 'ReadMe' fájlt."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Miért?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V: A nyomtatóillesztő-program nincs megfelelően telepítve. Ezen Readme fájl 3. fejezetében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                </w:t>
      </w:r>
      <w:r>
        <w:rPr>
          <w:rFonts w:eastAsia="Times New Roman CE" w:cs="Times New Roman CE" w:ascii="Times New Roman CE" w:hAnsi="Times New Roman CE"/>
          <w:lang w:val="hu-HU"/>
        </w:rPr>
        <w:t xml:space="preserve">(Megjegyzések az illesztőprogram telepítésével kapcsolatban) leírtak szerint telepítse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újra a nyomtatóillesztő-programo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K: Nem lehet nyomtatni. Nem jelenik meg hibaüzene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V: Ha képadatokat (pl. TIFF fájlt) tartalmazó dokumentumot nyomtat, valamint ha a felbontás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1400 vagy 720 dpi értékre állította, és bekapcsolta az illesztőprogram „Apró részletek"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funkcióját, egyes rajzprogramok nagy mennyiségű ideiglenes nyomtatási adatot állítanak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elő. Ahhoz hogy ilyen programokkal nyomtatni tudjon, nagy mennyiségű virtuális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memóriára és merevlemez-területre van szükség. Ha ez nem áll rendelkezésre, a szoftver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nem tudja a szükséges mennyiségű memóriát lefoglalni, és a nyomtatási sor előállítás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során elveszítheti a nyomtatási adatokat, illetve rendkívül lassan fog nyomtatni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A probléma elkerüléséhez a következő lehetőségek állnak rendelkezésér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>* Bővítse a memóriá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>* Növelje meg a virtuális memória méreté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  Ennek részleteit a Windows súgó „A virtuális memória lapfájl méretének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  módosítása" című témaköre ismertet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>* Növelje meg a merevlemezen rendelkezésre álló szabad területe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K: A „Kicsinyítés/nagyítás" vagy az „Oldalak elrendezése" lehetőség kiválasztása esetén a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nyomtatás nem tökéletes. Miért?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V: Próbálja meg a nyomtatás paramétereit az alkalmazás Nyomtatás párbeszédpaneljén vagy a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                </w:t>
      </w:r>
      <w:r>
        <w:rPr>
          <w:rFonts w:eastAsia="Times New Roman CE" w:cs="Times New Roman CE" w:ascii="Times New Roman CE" w:hAnsi="Times New Roman CE"/>
          <w:lang w:val="hu-HU"/>
        </w:rPr>
        <w:t xml:space="preserve">Vezérlőpulton beállítani, majd indítsa újra az alkalmazást. Ha például a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                </w:t>
      </w:r>
      <w:r>
        <w:rPr>
          <w:rFonts w:eastAsia="Times New Roman CE" w:cs="Times New Roman CE" w:ascii="Times New Roman CE" w:hAnsi="Times New Roman CE"/>
          <w:lang w:val="hu-HU"/>
        </w:rPr>
        <w:t>Microsoft Word 2000 alkalmazásból nyomtat, akkor a következőket tegy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1) Válassza a Fájl menü Nyomtatás parancsá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2) Kattintson a Tulajdonságok gombra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3) Jelölje ki a Papír menü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4) Állítsa be a megfelelő papírmérete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5) Jelölje ki az Elrendezés menü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6) A Kicsinyítés/Nagyítás beállításához jelölje be az Oldalméretű négyzetet, majd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jelölje ki a kívánt papírméretet. Az OK gombra kattintva bezáródik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a Tulajdonságok párbeszédpanel, és ismét megjelenik a Nyomtatá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 párbeszédpanel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7) A Nyomtatás párbeszédpanelen hajtsa végre a szükséges egyéb beállításokat, majd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</w:t>
      </w: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    kattintson az OK gombra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K: A nyomat nem felel meg az alkalmazásban beállított értékeknek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ab/>
      </w:r>
      <w:r>
        <w:rPr>
          <w:rFonts w:eastAsia="Times New Roman CE" w:cs="Times New Roman CE" w:ascii="Times New Roman CE" w:hAnsi="Times New Roman CE"/>
          <w:lang w:val="hu-HU"/>
        </w:rPr>
        <w:t xml:space="preserve">V: A nyomtatóillesztő-programban beállított értékek elsőbbséget élveznek az alkalmazásban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beállítottakkal szemben, így az előbbiek érvényesülnek. Ha például a beállított nyomtatási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minőség Jó minőségű - 720 dpi, a hordozótípus pedig Normál papír, akkor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a dokumentumok nyomtatása akkor is Jó minőségű - 720 dpi felbontással történik,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ha az alkalmazásban valamilyen más értéket állított b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E" w:cs="Times New Roman CE" w:ascii="Times New Roman CE" w:hAnsi="Times New Roman CE"/>
          <w:lang w:val="hu-HU"/>
        </w:rPr>
        <w:t>a felbontás számára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K: A nyomtatási beállítások módosítása után az eredmény nem felel meg az elvárásoknak. 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bekezdések nem megfelelő helyre kerülnek, és szöveg vagy kép is hiányzik.  Miért?</w:t>
        <w:tab/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V: Ez a hiba akkor fordul elő, amikor a dokumentum létrehozása óta megváltozott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a Nyomtatás minősége, a Kicsinyítés/Nagyítás vagy az Oldalak elrendezése beállítás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Próbálja meg beállítani a margókat és a betűméretet. Amikor a Kicsinyítés/Nagyítá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beállítási lehetőség segítségével módosítja a nyomtatási méretet, esetenként előfordulhat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hogy a dokumentum széle nem jelenik meg a nyomaton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Győződjön meg arról, hogy a Kicsinyítés/Nagyítás funkció használata esetén 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dokumentum széleinél elegendő üres hely van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K: A színátmenetek nem megfelelőek a nyomaton. Ki lehet ezt javítani?</w:t>
        <w:tab/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V: Ez a probléma abból adódik, hogy a színeket másképp kezeli az alkalmazás és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a nyomtatóillesztő-program automatikus színkorrekciós eljárása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     Próbálja meg a problémát a következőképp orvosolni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1) Az alkalmazásban válassza a Fájl menü Nyomtatás parancsá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2) Kattintson a Tulajdonságok gombra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3) Jelölje ki a Fő menü Egyéni elemé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>4) Kattintson a További beállítások gombra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ab/>
        <w:t xml:space="preserve">5) A színkorrekciós módok közül válassza a Fényképhatású vagy az Élénk elemet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lang w:val="hu-HU"/>
        </w:rPr>
        <w:t>5. Ismert hibák a nyomtatóillesztő-programba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=========================================================================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</w:t>
      </w:r>
      <w:r>
        <w:rPr>
          <w:rFonts w:eastAsia="Times New Roman CE" w:cs="Times New Roman CE" w:ascii="Times New Roman CE" w:hAnsi="Times New Roman CE"/>
          <w:lang w:val="hu-HU"/>
        </w:rPr>
        <w:t>Magával a nyomtatóillesztő-programmal kapcsolatban nem tapasztaltak hibát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jc w:val="center"/>
        <w:rPr>
          <w:rFonts w:ascii="MS Sans Serif" w:hAnsi="MS Sans Serif" w:eastAsia="MS Sans Serif" w:cs="MS Sans Serif"/>
          <w:lang w:val="el-GR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720" w:hanging="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Az EPSON nyomtatókról a legfrissebb információk az EPSON webhelyén, </w:t>
      </w:r>
    </w:p>
    <w:p>
      <w:pPr>
        <w:pStyle w:val="Normal"/>
        <w:spacing w:lineRule="auto" w:line="240"/>
        <w:ind w:left="720" w:hanging="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a http://www.epson.com címen olvashatók. Lépjen az Epson Connection lapra, és </w:t>
      </w:r>
    </w:p>
    <w:p>
      <w:pPr>
        <w:pStyle w:val="Normal"/>
        <w:spacing w:lineRule="auto" w:line="240"/>
        <w:ind w:left="720" w:hanging="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válassza FAQs, majd az Inkjet Printers elemet.</w:t>
      </w:r>
    </w:p>
    <w:p>
      <w:pPr>
        <w:pStyle w:val="Normal"/>
        <w:spacing w:lineRule="auto" w:line="240"/>
        <w:jc w:val="center"/>
        <w:rPr>
          <w:rFonts w:ascii="MS Sans Serif" w:hAnsi="MS Sans Serif" w:eastAsia="MS Sans Serif" w:cs="MS Sans Serif"/>
          <w:lang w:val="el-GR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A Microsoft a Microsoft Corporation bejegyzett védjegye, a Windows a Microsoft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 xml:space="preserve">Corporation védjegye az Amerikai Egyesült Államokban és más országokban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ab/>
        <w:t>A jelen dokumentumban említett termék- és cégnevek a megfelelő cégek bejegyzett védjegye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