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Shop for HP Suppli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Readm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Description: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free software makes it simple to shop for Original HP ink, toner, and paper. Once the software is installed, an icon will appear on your desktop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ick on the icon to see a list of your installed printers. Select the printer you want to shop for, and then click “Shop online.” You’ll be connected to the HP SureSupply ordering site, where you’ll see a list of the supplies that work with your printer. You’ll find exactly what you need—without having to look up part numbe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can view purchase options, which may include the ability to check availability, compare prices, and purchase from HP or from participating online retailers.  Other options may include printing a personal shopping list, finding a local store, or obtaining a telephone number to place an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Installation:</w:t>
      </w:r>
      <w:r>
        <w:rPr>
          <w:rFonts w:cs="Tahoma" w:ascii="Tahoma" w:hAnsi="Tahoma"/>
          <w:color w:val="000000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</w:rPr>
        <w:t xml:space="preserve">Download the software package from </w:t>
      </w:r>
      <w:hyperlink r:id="rId2">
        <w:r>
          <w:rPr>
            <w:rStyle w:val="InternetLink"/>
            <w:rFonts w:cs="Tahoma" w:ascii="Tahoma" w:hAnsi="Tahoma"/>
          </w:rPr>
          <w:t>www.hp.com/go/shopforsupplies</w:t>
        </w:r>
      </w:hyperlink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and follow instructions. The software download from the web is self-extracting and given the small file size of the utility (~1mb) standard installation, takes less than one minute.  Once installed, the software can be used immediately – no system restart is required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se: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HP Shop for Supplies software can be accessed in two location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irst, the software installs an icon on the user’s desktop; the user can double-click on this icon to launch the utilit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econd, the utility can be launched from the Programs menu via the following step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Start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Program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HP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lect Shop for HP Suppl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lect Shop for HP Supplies</w:t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ninstall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remove Shop for HP Suppl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Star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Program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HP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lect Shop for HP Suppli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lect Uninstall Shop for HP Suppl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patible operating system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crosoft® Windows® XP Professional or H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ystem Requirement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system running Windows XP is capable of supporting the HP SureSupply Software Utility;  however, minimum systems requirements are as follow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C with 500MHz or greater processor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8MB of RAM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MB of available disk sp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pported printer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atible with all SureSupply-enabled HP inkjet and LaserJet printers</w:t>
      </w:r>
    </w:p>
    <w:p>
      <w:pPr>
        <w:pStyle w:val="Normal"/>
        <w:rPr/>
      </w:pPr>
      <w:r>
        <w:rPr>
          <w:rFonts w:cs="Tahoma" w:ascii="Tahoma" w:hAnsi="Tahoma"/>
        </w:rPr>
        <w:t>Note:</w:t>
        <w:tab/>
        <w:t xml:space="preserve">For a complete list of supported HP printers, check </w:t>
      </w:r>
      <w:hyperlink r:id="rId3">
        <w:r>
          <w:rPr>
            <w:rStyle w:val="InternetLink"/>
            <w:rFonts w:cs="Tahoma" w:ascii="Tahoma" w:hAnsi="Tahoma"/>
          </w:rPr>
          <w:t>http://www.hp.com/go/suresupply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nguages supported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glish, French, Italian, German, Spanish(Mid-Atlantic), Danish, Dutch, Finnish, Norwegian, Swedish, Russian, Turkish, Polish, Czech, Hungarian, Korean, Simplified Chinese, Traditional Chinese, Portuguese (Brazilian), Catalan, Japane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1"/>
      </w:numPr>
    </w:pPr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com/go/shopforsupplies" TargetMode="External"/><Relationship Id="rId3" Type="http://schemas.openxmlformats.org/officeDocument/2006/relationships/hyperlink" Target="http://www.hp.com/go/suresuppl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2:27:00Z</dcterms:created>
  <dc:creator> </dc:creator>
  <dc:description/>
  <cp:keywords/>
  <dc:language>en-US</dc:language>
  <cp:lastModifiedBy> </cp:lastModifiedBy>
  <cp:lastPrinted>2007-01-19T16:00:00Z</cp:lastPrinted>
  <dcterms:modified xsi:type="dcterms:W3CDTF">2007-01-20T04:06:00Z</dcterms:modified>
  <cp:revision>4</cp:revision>
  <dc:subject/>
  <dc:title>Shop for HP Supplies </dc:title>
</cp:coreProperties>
</file>