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Átvételi elismervén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ovácshidai Közös Önkormányzati Hivatal 2014. 12. 01. napján VSz-2014/02196 számla sorszámon kifizetett 17.900Ft-ot (azaz tizenhétezer-kilencszáz Magyar forint), melyet a számla keltezésének napján készpénzben átvettünk. Az igazolást azért adjuk ki, mert a kinyomtatott számlán készpénz helyett, helytelenül átutalás szere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klós, </w:t>
      </w:r>
      <w:r>
        <w:rPr/>
        <w:fldChar w:fldCharType="begin"/>
      </w:r>
      <w:r>
        <w:rPr/>
        <w:instrText xml:space="preserve"> DATE \@"yyyy.\ MMMM\ d." </w:instrText>
      </w:r>
      <w:r>
        <w:rPr/>
        <w:fldChar w:fldCharType="separate"/>
      </w:r>
      <w:r>
        <w:rPr/>
        <w:t>2026. július 29.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020" w:leader="none"/>
        </w:tabs>
        <w:rPr/>
      </w:pPr>
      <w:r>
        <w:rPr/>
        <w:tab/>
        <w:t>Mátyás Dominika</w:t>
      </w:r>
    </w:p>
    <w:p>
      <w:pPr>
        <w:pStyle w:val="Normal"/>
        <w:tabs>
          <w:tab w:val="clear" w:pos="709"/>
          <w:tab w:val="center" w:pos="702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Számtárház K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70" w:footer="3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9781" w:dyaOrig="16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0.55pt;width:489.05pt;height:82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18032238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20:00Z</dcterms:created>
  <dc:creator>User</dc:creator>
  <dc:description/>
  <cp:keywords/>
  <dc:language>en-US</dc:language>
  <cp:lastModifiedBy>Szamtarhaz</cp:lastModifiedBy>
  <dcterms:modified xsi:type="dcterms:W3CDTF">2014-12-16T08:02:00Z</dcterms:modified>
  <cp:revision>4</cp:revision>
  <dc:subject/>
  <dc:title>Átvételi elismervény</dc:title>
</cp:coreProperties>
</file>