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Átvételi elismervé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vácshidai Közös Önkormányzati Hivatal 2014. 12. 01. napján VSz-2014/02196 számla sorszámon kifizetett 17.900Ft-ot (azaz tizenhétezer-kilencszáz Magyar forint), melyet a számla keltezésének napján készpénzben átvettünk. Az igazolást azért adjuk ki, mert a kinyomtatott számlán készpénz helyett, helytelenül átutalá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Mátyás Dominika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zámtárház K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781" w:dyaOrig="1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489.05pt;height: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89988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2:00Z</dcterms:created>
  <dc:creator>User</dc:creator>
  <dc:description/>
  <cp:keywords/>
  <dc:language>en-US</dc:language>
  <cp:lastModifiedBy>Szamtarhaz</cp:lastModifiedBy>
  <cp:lastPrinted>2014-12-16T09:02:00Z</cp:lastPrinted>
  <dcterms:modified xsi:type="dcterms:W3CDTF">2014-12-16T08:02:00Z</dcterms:modified>
  <cp:revision>3</cp:revision>
  <dc:subject/>
  <dc:title>Átvételi elismervény</dc:title>
</cp:coreProperties>
</file>