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Énekek, mondókák gyógytorna közb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Nincstrkz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270" cy="1598930"/>
                  <wp:effectExtent l="0" t="0" r="0" b="0"/>
                  <wp:docPr id="1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A emberi mozgás ritmusos, összegangolt, változatos, mint az énekek és a mondókák. A gyermek életkora, habitusa és a mozgás típusa meghatározza hogy milyen ritmusú, milyen hosszú mondókát vagy éneket választunk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Bemutatok néhány példát, hogy mit alkalmazunk forgástanításnál,  hintázásnál, mit ugrástanításnál, járás tanításnál, stb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u w:val="single"/>
                <w:lang w:eastAsia="hu-HU"/>
              </w:rPr>
              <w:t>Taktilis ingerlésnél: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Ciróka-maróka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Mit szedtél?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Málnát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Hová tetted?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Pad alá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Megették a mackócskák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u w:val="single"/>
                <w:lang w:eastAsia="hu-HU"/>
              </w:rPr>
              <w:t>Testséma tanításnál: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Ez a szemem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Ez a szám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Ez pedig az orrocskám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Itt a füle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Itt az orra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Itt pedig  a harapója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Itt a keze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Itt a lába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Itt a kicsi pofikája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Itt pedig a hasikája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u w:val="single"/>
                <w:lang w:eastAsia="hu-HU"/>
              </w:rPr>
              <w:t>Szem kéz koordináció fejlesztésénél: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Pacsit adok babának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Baba meg a mamának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Tapsi baba tapsi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Piros alma, kapd ki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Aki engem nem szeret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Fogjon dobbal verebet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Aki nem lép egyszerre,</w:t>
              <w:br/>
              <w:t>Nem kap rétest estére,</w:t>
              <w:br/>
              <w:t>Pedig a rétes nagyon jó,</w:t>
              <w:br/>
              <w:t>A mackónak ez való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u w:val="single"/>
                <w:lang w:eastAsia="hu-HU"/>
              </w:rPr>
              <w:t>Forgás tanítás: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Guri-guri guriga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Gurul a kis Mackócska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Tekeredik a kígyó, rétes akar lenni, </w:t>
              <w:br/>
              <w:t>Tekeredik a rétes, kígyó akar lenni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u w:val="single"/>
                <w:lang w:eastAsia="hu-HU"/>
              </w:rPr>
              <w:t>Járás tanulásnál: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Jár, jár, jár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Járni tanul már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Tipeg topog bocskorában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Pici baba szép korában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Járni tanul már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Jár a baba jár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Mint a kismadár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A madár is arra szál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A merre a baba jár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Egy, kettő, három, négy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Kicsi cipő hová mégy?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Kip-kop kopogok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Óvodába indulok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u w:val="single"/>
                <w:lang w:eastAsia="hu-HU"/>
              </w:rPr>
              <w:t>Kitámaszkodás és ugrás tanításnál: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Csípd meg bolha a kicsit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Hadd ugorjon egy kicsit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Hop!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Zsipp-zsupp szalma zsupp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Háztetőre felrakjuk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Ha átázik, ledobjuk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Zsupp!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</w:r>
          </w:p>
          <w:p>
            <w:pPr>
              <w:pStyle w:val="Nincstrkz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</w:r>
          </w:p>
          <w:p>
            <w:pPr>
              <w:pStyle w:val="Nincstrkz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</w:r>
          </w:p>
          <w:p>
            <w:pPr>
              <w:pStyle w:val="Nincstrkz"/>
              <w:rPr>
                <w:u w:val="single"/>
                <w:lang w:eastAsia="hu-HU"/>
              </w:rPr>
            </w:pPr>
            <w:r>
              <w:rPr>
                <w:u w:val="single"/>
                <w:lang w:eastAsia="hu-HU"/>
              </w:rPr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u w:val="single"/>
                <w:lang w:eastAsia="hu-HU"/>
              </w:rPr>
              <w:t>Egyensúly fejlesztésnél: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Jön a tavasz, megy a tél, </w:t>
              <w:br/>
              <w:t>barna medve üldögél, </w:t>
              <w:br/>
              <w:t>kibújás vagy bebújás? </w:t>
              <w:br/>
              <w:t>Ez a gondom óriás!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Dundi dongó lépeget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Ide-oda nézeget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Ide lép, oda lép,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Virágporon mézen él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u w:val="single"/>
                <w:lang w:eastAsia="hu-HU"/>
              </w:rPr>
              <w:t>Hintáztatásnál: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Hinta, palinta,</w:t>
              <w:br/>
              <w:t>Vígan szól a pacsirta,</w:t>
              <w:br/>
              <w:t>Hajtsd meg baba a hintát,</w:t>
              <w:br/>
              <w:t>Érjük el a pacsirtát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Hinta, baba, ringó, </w:t>
              <w:br/>
              <w:t>Repülj, rózsabimbó, </w:t>
              <w:br/>
              <w:t>Hopp a torony tetejébe,</w:t>
              <w:br/>
              <w:t>Van egy csodahintó.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Hinta, palinta,</w:t>
              <w:br/>
              <w:t>Hintázik a kisbaba,</w:t>
              <w:br/>
              <w:t>Ha hintázik, hintázzon,</w:t>
              <w:br/>
              <w:t>Ide-oda  most szálljon!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  <w:p>
            <w:pPr>
              <w:pStyle w:val="Nincstrkz"/>
              <w:rPr>
                <w:lang w:eastAsia="hu-HU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eastAsia="hu-HU"/>
                </w:rPr>
                <w:t>www.mackorendelo.hu</w:t>
              </w:r>
            </w:hyperlink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korendelo.hu/Cikkek/enekek-mondokak-gyogytorna-koezben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ackorendel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0:00Z</dcterms:created>
  <dc:creator>sys</dc:creator>
  <dc:description/>
  <dc:language>en-US</dc:language>
  <cp:lastModifiedBy>sys</cp:lastModifiedBy>
  <dcterms:modified xsi:type="dcterms:W3CDTF">2014-11-07T13:26:00Z</dcterms:modified>
  <cp:revision>1</cp:revision>
  <dc:subject/>
  <dc:title/>
</cp:coreProperties>
</file>