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lang w:eastAsia="hu-HU"/>
        </w:rPr>
        <w:t>A kiskakas réz garas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Mesélő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Élt, éldegélt egyszer régen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gy asszony a városszélen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em volt pénze, nem volt háza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sak egyetlen kakaskája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iskakas kora reggel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Így kiáltott vidám kedvvel.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aka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Kukurikú! Jó reggelt!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fényes nap már rég felkelt!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Gazdasszonykám, jó napot!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Reggelit még nem kapok?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Gazdasszony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Mit adhatnék, kakasom?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incs egy lyukas garasom.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incsen pénzem, jól tudod,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Lisztecskére sem jutott.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aka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Ne szomorkodj, én mondom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apirgálok a dombon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, ha valamit találok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zahozom, meglátod!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esélő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A kiskakas így hát reggel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Útnak indult üres beggyel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emetet kapirgálta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 rátalált egy rézkrajcárra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Vidám kedvvel kiáltott fel: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aka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Ki korán kel, aranyat lel!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esélő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A kiskakas siet haza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embe jött egy török basa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em is basa, ő a szultán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opasz fején tornyos turbán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fényes pénzt megkívánta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És így szólt a kakaskára.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ultá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Az aranypénzt azon nyomba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Vidd haza a kincstáramba!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aka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Dehogy viszem! Dehogy adom!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Vár engem a szegényasszony!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ultá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Adok rangot, nemességet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Úrnak hívnak a cselédek!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aka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A rang miatt nincsen gondom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Úr vagyok a szemétdombon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ultá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Feleselni jól tudsz, látom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égse fogsz ki a szultáno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hu-HU"/>
        </w:rPr>
        <w:t>Mesélő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: Ám a szultán elvet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ab/>
        <w:t>Kincseskamrájába vit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hu-HU"/>
        </w:rPr>
        <w:t>CIFRA PALOTA , TÖRÖK TÁN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hu-HU"/>
        </w:rPr>
        <w:t>Mesélő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: Palota udvarába besétál a kiskakas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ab/>
        <w:t>Követeli a garas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hu-HU"/>
        </w:rPr>
        <w:t>Kakas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: Kukurikú! Szégyelld magad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ab/>
        <w:t>Nem a tied az a garas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hu-HU"/>
        </w:rPr>
        <w:t>Szultán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gbüntetlek példaképpen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öjjön hát a hadvezérem.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advezér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Mit parancsolsz, kedves szultán?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ultá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Van számodra egy kis munkám.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advezér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parancsodat várva-várom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lenség van a határon?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ultá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Ott áll az a hetyke kakas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em fogad szót, olyan nyakas!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Van egy fényes rézkrajcárja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 nem viszi be a kincstárba.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advezér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Kakaska, légy engedelmes!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ultá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Vedd el a pénzt, ne kegyelmezz!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aka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Szégyelld magad török szultán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Gazdagodsz a szegény jussán?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ukurikú, milyen szégyen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ogy a néped meghal éhen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e meg hízol, hasad dagad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örök szultán, szégyelld magad!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esélő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Török szultán, jaj de mérges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Odaszól a kis cselédhez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Szultán: Dobd a kútba a kakast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ab/>
        <w:t>Ne kergesse a garast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MÉLY KÚTBA TEKINT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Mesélő: Betetette a kiscseléd a kútb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ab/>
        <w:t>A kakaska mit tehetet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ab/>
        <w:t>Felszívta a sok viz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 xml:space="preserve">Kakas: Szídd fel begyem a sok vizet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szídd fel begyem a sok vizet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Egy csepp, két csepp, tíz csepp, a begye mind felszívta a viz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 xml:space="preserve">Mesélő: A vízből percek alat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ab/>
        <w:t>Csak az üres kút marad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ab/>
        <w:t>Aztán kiszállt nagy kevély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ab/>
        <w:t>Ott sétált a kerítés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ab/>
        <w:t>Hangos szóval kiabál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ab/>
        <w:t>Török szultán udvaráb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hu-HU"/>
        </w:rPr>
        <w:t>Kakas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 xml:space="preserve">: Szégyelld magad török szultán,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 xml:space="preserve">Gazdagodsz a szegény jussán?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 xml:space="preserve">Kukurikú, milyen szégyen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 xml:space="preserve">Hogy a néped meghal éhen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 xml:space="preserve">Te meg hízol, hasad dagad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Török szultán, szégyelld magad!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ultá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Kemencébe vidd, cselédem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űzbe, lángba, tolla égjen!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esélő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Betette a kis cseléd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emencébe, majd elég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akaska mit tehetett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Oltogatta a nagy tüze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Kakas: Ereszd ki begyem a sok vizet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Hadd oltsa el a tüze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Mesél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Fogta magát, hamarjába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Vizet fújt a tűzre, lángra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arázsból percek alatt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sak a tüzes hamu maradt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tán kiszállt nagy kevélyen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Ott sétált a kerítésen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ngos szóval kiabálta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örök szultán udvarába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aka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Szégyelld magad török szultán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Gazdagodsz a szegény jussán?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ukurikú, milyen szégyen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ogy a néped meghal éhen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e meg hízol, hasad dagad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örök szultán, szégyelld magad!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esélő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Török szultán, jaj de mérges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Odaszól a kis cselédhez.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ultá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Nem égette meg a parázs?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sípje össze hát a darázs!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Vidd le, szolgám, a kaptárba!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esélő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A szolgáló odazárta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iskakas a kaptárban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yelni kezdte egyre-másra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yelte a sok darazsat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Üres begye megdagadt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egdagadt, majd szétrepedt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ekapott vagy ezeret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tán kiszállt nagy kevélyen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Ott sétált a kerítésen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ngos szóval kiabálta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örök szultán udvarába.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aka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Szégyelld magad török szultán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Gazdagodsz a szegény jussán?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ukurikú, milyen szégyen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ogy a néped meghal éhen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e meg hízol, hasad dagad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örök szultán, szégyelld magad!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esélő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Török szultán, jaj, de mérges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aga megy a kerítéshez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Úgy felpattant, mint a labda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iskakast nyakon kapta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eledugta hamarjába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uggyos selyemnadrágjába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akaska a nadrágszárba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ó hangosan kiabálta.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aka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Gyertek elő, darazsak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örök szultán jó falat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sak csípjétek, ez nem vétek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sak szúrjátok, harapjátok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 cseppet se sajnáljátok. </w:t>
        <w:br/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esélő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A darazsak csípték, marták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egdagadt a buggyos nadrág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örök szultán fejét fogta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Ugrott jobbra, ugrott balra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decsapott, odacsapott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Rettenetes lármát csapott.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ultá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Óh, jaj nekem, jaj, jaj, jaj!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esélő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Jön a szolga.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olg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Mi a baj?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ultá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Belém csípett száz darázs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őröm sajog, ég, parázs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Óh, de nagyon beteg vagyok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orogasd a daganatot!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aka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Ugye mondtam, hogy megbánod?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De szívesen megbocsátok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dd vissza a fényes krajcárt!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ultá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Kedves kakas, mindjárt, mindjárt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tt van a kulcs, vezesd szolga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iskakast kincstáramba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rajcárodat ott találod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tán legyünk jó barátok!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esélő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A kiskakas a kincstárba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ngos szóval kiabálta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aka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Ennyi arany sok egy helyen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apkodd csőröm, nyeld le begyem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esélő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Lenyelt százat, ezeret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begye majd szétrepedt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tán szaladt, szaladt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Otthon termett percek alatt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Gazdasszony már leste, várta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És így szólt a kakaskára: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Gazdasszony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Merre jártál édes lelkem?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aka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Szemétdombon pénzre leltem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esélő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A kiskonyha asztalára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igurult a rézkrajcárka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eg az ezüst, meg az arany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t se tudták, hogy mennyi van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Gazdasszonyka fogta magát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Vett egy kosár kukoricát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Örömére a nagy napnak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árom jércét a kakasnak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ind a három megtanulta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apirgálni fontos munka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ondogatják minden reggel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Együt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Ki korán kel, aranyat lel!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0:00Z</dcterms:created>
  <dc:creator>sys</dc:creator>
  <dc:description/>
  <dc:language>en-US</dc:language>
  <cp:lastModifiedBy>sys</cp:lastModifiedBy>
  <dcterms:modified xsi:type="dcterms:W3CDTF">2013-05-23T14:24:00Z</dcterms:modified>
  <cp:revision>1</cp:revision>
  <dc:subject/>
  <dc:title/>
</cp:coreProperties>
</file>