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pPr>
      <w:r>
        <w:rPr>
          <w:sz w:val="20"/>
          <w:szCs w:val="20"/>
        </w:rPr>
        <w:t>Tanév: 2013-2014, 1. félév</w:t>
      </w:r>
    </w:p>
    <w:p>
      <w:pPr>
        <w:pStyle w:val="Nincstrkz"/>
        <w:rPr>
          <w:sz w:val="20"/>
          <w:szCs w:val="20"/>
        </w:rPr>
      </w:pPr>
      <w:r>
        <w:rPr>
          <w:sz w:val="20"/>
          <w:szCs w:val="20"/>
        </w:rPr>
        <w:t xml:space="preserve">Név: </w:t>
      </w:r>
      <w:r>
        <w:rPr>
          <w:b/>
          <w:sz w:val="20"/>
          <w:szCs w:val="20"/>
          <w:u w:val="single"/>
        </w:rPr>
        <w:t>Papuga-Belovári Máté</w:t>
      </w:r>
    </w:p>
    <w:p>
      <w:pPr>
        <w:pStyle w:val="Nincstrkz"/>
        <w:rPr>
          <w:sz w:val="20"/>
          <w:szCs w:val="20"/>
        </w:rPr>
      </w:pPr>
      <w:r>
        <w:rPr>
          <w:sz w:val="20"/>
          <w:szCs w:val="20"/>
        </w:rPr>
        <w:t>Anyja neve: Belovári Boglárka</w:t>
      </w:r>
    </w:p>
    <w:p>
      <w:pPr>
        <w:pStyle w:val="Nincstrkz"/>
        <w:rPr>
          <w:sz w:val="20"/>
          <w:szCs w:val="20"/>
        </w:rPr>
      </w:pPr>
      <w:r>
        <w:rPr>
          <w:sz w:val="20"/>
          <w:szCs w:val="20"/>
        </w:rPr>
        <w:t>Apja neve: Papuga Ferenc</w:t>
      </w:r>
    </w:p>
    <w:p>
      <w:pPr>
        <w:pStyle w:val="Nincstrkz"/>
        <w:rPr>
          <w:sz w:val="20"/>
          <w:szCs w:val="20"/>
        </w:rPr>
      </w:pPr>
      <w:r>
        <w:rPr>
          <w:sz w:val="20"/>
          <w:szCs w:val="20"/>
        </w:rPr>
        <w:t>Születési idő: 2009.01.24.</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725547872</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18"/>
          <w:szCs w:val="18"/>
          <w:u w:val="single"/>
        </w:rPr>
        <w:t>Nagymozgások:</w:t>
      </w:r>
      <w:r>
        <w:rPr>
          <w:sz w:val="18"/>
          <w:szCs w:val="18"/>
        </w:rPr>
        <w:t xml:space="preserve"> Megfelelő, Erőnléti állapota általában jó. A kúszás, mászás, ugrás, guruló átfordulás és egyéb mozgások kivitelezésében nem igazán ügyes. Az elemi mozgásokhoz kapcsolódó tevékenységeket (labdagyakorlatok, ugrókötelezés, célba dobás) bátran, biztosan végzi. Bizonytalan az irányítással végzett testgyakorlatokban. Ismeri testének jobb és baloldaliság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Megfelelő, Szem-kéz koordinációja fejlesztést igényel. A rajzolás, festés, mintázás, stb. tevékenységeket szívesen végzi. Barkácsolásban, díszítésben részt vesz, munkái ötletesek. Segítséggel használja az ábrázolással kapcsolatos eszközöket (pl. olló, tű, szövőkeret, szög, kalapács stb.) Nem érdekli ábrázolással kapcsolatos munkáinak eredménye, gyorsan túl akar lenni minden ilyen jellegű tevékenységen. Nem képes az emberábrázolásra.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J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Nem szeret kezdeményezni, a játékokban inkább társait követi. Kiválóan alkalmazkodik a többi gyermekhez és a felnőttekhez, segítőkész, előzékeny. A játékokba bekapcsolódik, együttműködő társaival.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Jó, Kiegyensúlyozott, derűs, nyitott személyiség. Többnyire nyugodt és kiszámítható a viselkedése, kommunikációja. Élményeit, érzelmeit irányított kérdések segítségével tudja kifejezni. Problémahelyzetben általában igyekszik önállóan megoldásokat találni. A felnőtt irányítást elfogadja, viselkedését igyekszik a pedagógus kérései alapján változtatni. Általában jól tűri a stresszt, a különféle problémákat, konfliktusokat. A feladatokban legtöbbször kitartó, képes eredményre jutni.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nem ismeri pontosan. Az élő természet jelenségeivel, az élőlényekkel kapcsolatban igen tájékozatlan. A családi kapcsolatok rendszerét többnyire érti.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A valóság és a mese elemeit többnyire képes elkülöníteni. A tárgyak, jelenségek között általában képes felismerni a hasonlóságot, különbséget. Csak kisebb halmazok mértékét, mennyiségét tudja megszámlálni. Megfigyeléseiből segítséggel is csak nehezen tud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Jó, A különböző tevékenységekre nyitott, aktívan vesz részt a feladatokban, játékokban. Általában képes ismereteket, eseményeket felidézni. Képzelete gazdag, legtöbbször képes alkalmazni a feladatokban, játékokban. Elfogadja a problémák megoldási javaslatait.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Megfelelő, Testrészeit, azok funkcióit életkorához mérten többnyire ismeri. Emberek, tárgyak, hangszerek, állatok hangját sokszor nem ismeri fel. A tárgyak vagy rajzok közötti különbségeket általában felismeri. Tapintás útján legtöbbször felismeri a tárgyak közötti különbségeket. Mozgás, sportolás közben a téri irányokat nem érzékeli jól.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Jó, Megérti a mások által elmondott szöveget, azok összefüggéseit, nem reagál minden esetben megfelelően. Gondolatait, érzéseit többnyire érthetően képes elmondani. Kiejtési zavar észlelhető beszédében, fejlesztő szakember segítsége indokolt. Mondatszerkesztése általában helyes, közlésmódja életkorának megfelel. Érintkezési formái során néha használja a környezetében hallott szavakat, kifejezéseke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11:00Z</dcterms:created>
  <dc:creator>sys</dc:creator>
  <dc:description/>
  <dc:language>en-US</dc:language>
  <cp:lastModifiedBy>sys</cp:lastModifiedBy>
  <dcterms:modified xsi:type="dcterms:W3CDTF">2014-07-11T18:11:00Z</dcterms:modified>
  <cp:revision>2</cp:revision>
  <dc:subject/>
  <dc:title/>
</cp:coreProperties>
</file>