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ascaption"/>
        </w:rPr>
        <w:t>Felpuffadó festék-kép készítése</w:t>
      </w:r>
      <w:r>
        <w:rPr/>
        <w:br/>
        <w:br/>
      </w:r>
      <w:r>
        <w:rPr>
          <w:rStyle w:val="Hascaption"/>
        </w:rPr>
        <w:t>Nagyon tetszik, mindjárt ki is próbálom!</w:t>
      </w:r>
      <w:r>
        <w:rPr/>
        <w:br/>
      </w:r>
      <w:r>
        <w:rPr>
          <w:rStyle w:val="Hascaption"/>
        </w:rPr>
        <w:t>Folyékony ragasztóval (itt fehéret ír!) rajzoljunk mintát a papírra! Szórjuk be vastagon sóval, a felesleget rázzuk le! Majd cseppentsünk rá akvarell festéket vagy ecsettel kezdjük óvatosan megfesteni! Ennek hatására az anyagok keveredésével a minta elkezd felpuffadni! Nagyon látványos!</w:t>
      </w:r>
      <w:r>
        <w:rPr/>
        <w:br/>
      </w:r>
      <w:r>
        <w:rPr>
          <w:rStyle w:val="Hascaption"/>
        </w:rPr>
        <w:t>Itt több kép is van:</w:t>
      </w:r>
      <w:r>
        <w:rPr/>
        <w:br/>
      </w:r>
      <w:hyperlink r:id="rId2" w:tgtFrame="_blank">
        <w:r>
          <w:rPr>
            <w:rStyle w:val="InternetLink"/>
          </w:rPr>
          <w:t>http://www.oneperfectdayblog.net/2012/04/27/kids-art-raised-salt-painting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ascaption">
    <w:name w:val="hascap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perfectdayblog.net/2012/04/27/kids-art-raised-salt-paint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03:00Z</dcterms:created>
  <dc:creator>sys</dc:creator>
  <dc:description/>
  <dc:language>en-US</dc:language>
  <cp:lastModifiedBy>sys</cp:lastModifiedBy>
  <dcterms:modified xsi:type="dcterms:W3CDTF">2013-07-18T04:04:00Z</dcterms:modified>
  <cp:revision>1</cp:revision>
  <dc:subject/>
  <dc:title/>
</cp:coreProperties>
</file>