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57"/>
        <w:gridCol w:w="3481"/>
        <w:gridCol w:w="1080"/>
        <w:gridCol w:w="1260"/>
        <w:gridCol w:w="1620"/>
        <w:gridCol w:w="1980"/>
        <w:gridCol w:w="2074"/>
      </w:tblGrid>
      <w:tr>
        <w:trPr/>
        <w:tc>
          <w:tcPr>
            <w:tcW w:w="928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OGYINÉ HANG TÜ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FFMANN VERONIKA</w:t>
            </w:r>
          </w:p>
        </w:tc>
      </w:tr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k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idő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dolgozott     óra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tt idő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idő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olgozott óra</w:t>
            </w:r>
          </w:p>
        </w:tc>
      </w:tr>
      <w:tr>
        <w:trPr>
          <w:trHeight w:val="6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feladatok             7.30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ó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ó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ó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6-3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óra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teendők                 12.3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feladatok             7.3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1.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ór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ór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.-15.30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óra</w:t>
            </w:r>
          </w:p>
        </w:tc>
      </w:tr>
      <w:tr>
        <w:trPr>
          <w:trHeight w:val="5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teendők                 11.3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ór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12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3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teendők                   8.0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1.0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őra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óra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-13.30</w:t>
            </w:r>
          </w:p>
        </w:tc>
        <w:tc>
          <w:tcPr>
            <w:tcW w:w="20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ór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feladatok           11.0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óra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teendők                   8.0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1.00   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ór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-13.00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6 ór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feladatok           11.0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ór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i teendők                  8.0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2.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ór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óra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0-14.00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 óra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feladatok           12.00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ór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mogyiné Hang Tünde  tagóvodavezető kötelező óraszáma: 24 ór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ezetői teendők:   16  ór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u w:val="single"/>
        </w:rPr>
        <w:t>Heti munkaidő:    40 ó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1:00Z</dcterms:created>
  <dc:creator>Tunde</dc:creator>
  <dc:description/>
  <cp:keywords/>
  <dc:language>en-US</dc:language>
  <cp:lastModifiedBy>Tunde</cp:lastModifiedBy>
  <dcterms:modified xsi:type="dcterms:W3CDTF">2013-09-24T20:09:00Z</dcterms:modified>
  <cp:revision>3</cp:revision>
  <dc:subject/>
  <dc:title>SOMOGYINÉ HANG TÜNDE</dc:title>
</cp:coreProperties>
</file>