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3091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siga-biga gyere ki,</w:t>
              <w:br/>
              <w:t>Szebb a világ ideki,</w:t>
              <w:br/>
              <w:t>Bújj ki kapud aljába,</w:t>
              <w:br/>
              <w:t>Ló búsuljon magában,</w:t>
              <w:br/>
              <w:t xml:space="preserve">Ha a lábad táncra áll, </w:t>
              <w:br/>
              <w:t>Kilenc tücsök muzsikál,</w:t>
              <w:br/>
              <w:t>Járod akár száz napig,</w:t>
              <w:br/>
              <w:t>Míg bocskorod elkopik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siga-biga told ki szarvadat,</w:t>
              <w:br/>
              <w:t>ha nem tolod, összetöröm házadat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Csiga-biga gyere ki, </w:t>
              <w:br/>
              <w:t xml:space="preserve">Ég a házad ide ki, </w:t>
              <w:br/>
              <w:t xml:space="preserve">Kapsz tejet, vajat, </w:t>
              <w:br/>
              <w:t>Holnapra is marad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Lassan jár a csiga-biga, </w:t>
              <w:br/>
              <w:t xml:space="preserve">Táskájában eleség. </w:t>
              <w:br/>
              <w:t xml:space="preserve">Várja otthon lánya, fia, </w:t>
              <w:br/>
              <w:t>Csiga-biga feleség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Süssünk, süssünk valamit, </w:t>
              <w:br/>
              <w:t xml:space="preserve">Azt is megmondom, hogy mit, </w:t>
              <w:br/>
              <w:t xml:space="preserve">Lisztbôl legyen kerekes, </w:t>
              <w:br/>
              <w:t xml:space="preserve">Töltelékes jó édes, </w:t>
              <w:br/>
              <w:t xml:space="preserve">Sodorva, tekerve, </w:t>
              <w:br/>
              <w:t xml:space="preserve">Almával bélelve, </w:t>
              <w:br/>
              <w:t xml:space="preserve">Csiga-biga rétes, </w:t>
              <w:br/>
              <w:t>Leveles és édes.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Szép Ernő: Csiga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z itten a csigaház,</w:t>
              <w:br/>
              <w:t>Melyben a csiga tanyáz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Ő nem Pali, se Zsiga,</w:t>
              <w:br/>
              <w:t>Csak egy névtelen csiga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incs a házán emelet,</w:t>
              <w:br/>
              <w:t>Víz, se hideg, se meleg.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incs házmester, kapupénz</w:t>
              <w:br/>
              <w:t>Végett nem nyúl itt a kéz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incs villany, se lift, se gáz,</w:t>
              <w:br/>
              <w:t>Ilyen egyszerű a ház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 mert ily csöpp a ház: repülő</w:t>
              <w:br/>
              <w:t>Reá bombát sose lő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oldog kis ház ez nagyon,</w:t>
              <w:br/>
              <w:t>Benne békesség vagyon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incs, aki irigyeli,</w:t>
              <w:br/>
              <w:t>Hogy tán kincsekkel teli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anítani merem én:</w:t>
              <w:br/>
              <w:t>Egyszerű légy és szerén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llenséged sose lesz,</w:t>
              <w:br/>
              <w:t>Életed szép mese les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siga-biga gyere ki, </w:t>
        <w:br/>
        <w:t>Ég a házad ideki.</w:t>
        <w:br/>
        <w:t>Ha nem jössz ki megbánod,</w:t>
        <w:br/>
        <w:t>Nem leszek a barátod.:)</w:t>
        <w:br/>
        <w:br/>
        <w:t>Nemes Nagy Ágnes : A csiga</w:t>
        <w:br/>
        <w:br/>
        <w:t>Húzgáltam egy kocsikát,</w:t>
        <w:br/>
        <w:t>úgy kerestem a csigát.</w:t>
        <w:br/>
        <w:t>Lassú állat a csiga,</w:t>
        <w:br/>
        <w:t xml:space="preserve">betettem a kocsiba. </w:t>
        <w:br/>
        <w:br/>
        <w:t>Jól húztam a kocsikát,</w:t>
        <w:br/>
        <w:t>kocsiztattam a csigát.</w:t>
        <w:br/>
        <w:t>Ne csak füvet, virágot,</w:t>
        <w:br/>
        <w:t>lásson Ő is világot.</w:t>
        <w:br/>
        <w:br/>
        <w:t>Weöres Sándor: Réti csiga</w:t>
        <w:br/>
        <w:br/>
        <w:t>Réti csiga, réti csiga,</w:t>
        <w:br/>
        <w:t>fejeden a hegyes iga,</w:t>
        <w:br/>
        <w:t>hátadon a héj-kupola,</w:t>
        <w:br/>
        <w:t>hova visz a nyár?</w:t>
        <w:br/>
        <w:br/>
        <w:t>"Hét arasz a rönk teteje,</w:t>
        <w:br/>
        <w:t>beszövi a moha ere,</w:t>
        <w:br/>
        <w:t>öntözi a fűz levele,</w:t>
        <w:br/>
        <w:t xml:space="preserve">párom odavár." </w:t>
        <w:br/>
        <w:br/>
        <w:t>Donászy Magda : Csigabiga</w:t>
        <w:br/>
        <w:br/>
        <w:t>Csigabiga háza</w:t>
        <w:br/>
        <w:t>akárhogyan ázik,</w:t>
        <w:br/>
        <w:t>Csigabiga bácsi</w:t>
        <w:br/>
        <w:t>Benne sosem fázik.</w:t>
        <w:br/>
        <w:br/>
        <w:t>Veri eső cseppje,</w:t>
        <w:br/>
        <w:t>ki se tekint rája.</w:t>
        <w:br/>
        <w:t>Viharos időben</w:t>
        <w:br/>
        <w:t>a kapuja zárva.</w:t>
        <w:br/>
        <w:br/>
        <w:t>Kicsavar a szélvész</w:t>
        <w:br/>
        <w:t>égig érő fákat.</w:t>
        <w:br/>
        <w:t>Suhognak a lombok,</w:t>
        <w:br/>
        <w:t>roppannak az ágak.</w:t>
        <w:br/>
        <w:br/>
        <w:t>Csigabiga háza</w:t>
        <w:br/>
        <w:t>mosolyog az égre.</w:t>
        <w:br/>
        <w:t>Esőcseppben mosdik,</w:t>
        <w:br/>
        <w:t>törülközik szélbe.</w:t>
        <w:br/>
        <w:br/>
        <w:t>Csigabiga háza</w:t>
        <w:br/>
        <w:t>akárhogyan ázik,</w:t>
        <w:br/>
        <w:t>Csigabiga bácsi</w:t>
        <w:br/>
        <w:t>benne sosem fázik.</w:t>
        <w:br/>
        <w:br/>
        <w:t>Gazdag Erzsi: Csigabiga néne</w:t>
        <w:br/>
        <w:br/>
        <w:t>Körülnézett háza táján</w:t>
        <w:br/>
        <w:t>csigabiga néne.</w:t>
        <w:br/>
        <w:t>"Közeledik már az ünnep,</w:t>
        <w:br/>
        <w:t>meszelni is kéne!"</w:t>
        <w:br/>
        <w:br/>
        <w:t>Meszet oltott egy csöbörben,</w:t>
        <w:br/>
        <w:t>s kimeszelte házát.</w:t>
        <w:br/>
        <w:t>Olyan fehér, olyan tiszta,</w:t>
        <w:br/>
        <w:t>nem találni párját.</w:t>
        <w:br/>
        <w:br/>
        <w:t>Megbámulja, megcsodálja</w:t>
        <w:br/>
        <w:t>egész erdő népe,</w:t>
        <w:br/>
        <w:t>s háza előtt örvendezik</w:t>
        <w:br/>
        <w:t xml:space="preserve">csigabiga néne. </w:t>
        <w:br/>
        <w:br/>
        <w:br/>
        <w:t>Mentovics Éva: Az álmos csiga</w:t>
        <w:br/>
        <w:br/>
        <w:t>Tekervényes, kunkorodó csigaház.</w:t>
        <w:br/>
        <w:t>Belsejében tudod-e hogy ki tanyáz?</w:t>
        <w:br/>
        <w:t>Éti csiga a ház ura, s asszonya is egyben.</w:t>
        <w:br/>
        <w:t>Kicsi házát kívül-belül ő is tartja rendben.</w:t>
        <w:br/>
        <w:br/>
        <w:t xml:space="preserve">Eső esik, hideg szél fúj, behúzza a testét, </w:t>
        <w:br/>
        <w:t>s lakályos kis otthonában eltölti az estét.</w:t>
        <w:br/>
        <w:t>Könnyű neki, éjjel-nappal vele van a háza.</w:t>
        <w:br/>
        <w:t>Hogyha álmos, behúzódik, s ajtaját bezárja.</w:t>
        <w:br/>
        <w:br/>
        <w:t>Szalai Borbála: Csiga Zsiga</w:t>
        <w:br/>
        <w:br/>
        <w:t>Csiga család kicsiny fia,</w:t>
        <w:br/>
        <w:t>a kíváncsi Csiga Zsiga</w:t>
        <w:br/>
        <w:t>gondolt egyet, nagy merészet:</w:t>
        <w:br/>
        <w:t>"Megyek én és széjjelnézek,</w:t>
        <w:br/>
        <w:t>ki lakik e bokor alatt,</w:t>
        <w:br/>
        <w:t>kié az a fura kalap?!"</w:t>
        <w:br/>
        <w:br/>
        <w:t>El is indult Csiga Zsiga,</w:t>
        <w:br/>
        <w:t>lassan ment, mint minden csiga.</w:t>
        <w:br/>
        <w:t>Míg odaért- azalatt</w:t>
        <w:br/>
        <w:t xml:space="preserve">jókorát nőtt a kalap. </w:t>
        <w:br/>
        <w:br/>
        <w:t>"Az én nevem Gomba Gábor,</w:t>
        <w:br/>
        <w:t>gomba vagyok a javából!</w:t>
        <w:br/>
        <w:t>Nagyot nőttem reggel óta,</w:t>
        <w:br/>
        <w:t>így növünk mi- gomba módra!"</w:t>
        <w:br/>
        <w:br/>
        <w:t>Nézte Zsiga a kalapot,</w:t>
        <w:br/>
        <w:t>bánatosan sóhajtozott:</w:t>
        <w:br/>
        <w:t>"Hej, ha gomba lettem volna,</w:t>
        <w:br/>
        <w:t>de nagy lennék már azóta!"</w:t>
        <w:br/>
        <w:br/>
        <w:t>Míg így töpreng- azalatt</w:t>
        <w:br/>
        <w:t>nyugovóra tért a nap.</w:t>
        <w:br/>
        <w:t>"Hallod-e, te csigagyerek,</w:t>
        <w:br/>
        <w:t>itt az este, mi lesz veled?</w:t>
        <w:br/>
        <w:t>Éjszakára szállást ki ad?</w:t>
        <w:br/>
        <w:t>Meglásd, félni fogsz itt magad!"</w:t>
        <w:br/>
        <w:br/>
        <w:t>"Dehogy félek, kedves Gomba!</w:t>
        <w:br/>
        <w:t>Bebújok a házikómba!</w:t>
        <w:br/>
        <w:t>Nem lehet itt semmi hiba,</w:t>
        <w:br/>
        <w:t>azért vagyok Csiga Zsiga!</w:t>
        <w:br/>
        <w:t>Mire felkel majd a nap,</w:t>
        <w:br/>
        <w:t>jól kialszom magamat!"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hu-HU"/>
        </w:rPr>
        <w:t>Gombás mondókák</w:t>
      </w:r>
    </w:p>
    <w:p>
      <w:pPr>
        <w:pStyle w:val="NormlWeb"/>
        <w:jc w:val="center"/>
        <w:rPr/>
      </w:pPr>
      <w:r>
        <w:rPr/>
        <w:t>Gomba, gomba, gomba, (öklök ütögetése)</w:t>
        <w:br/>
        <w:t>nincsen semmi gondja, (kezek forgatása)</w:t>
        <w:br/>
        <w:t>ha az eső esik rája, (ujjak mozgatása)</w:t>
        <w:br/>
        <w:t>nagyra nő a karimája. (karkörzés a fej felett)</w:t>
        <w:br/>
        <w:t>Az esőt csak neveti, (szájra mutogatás)</w:t>
        <w:br/>
        <w:t>van kalapja, teheti. (fej ütögetése)</w:t>
      </w:r>
    </w:p>
    <w:p>
      <w:pPr>
        <w:pStyle w:val="NormlWeb"/>
        <w:jc w:val="center"/>
        <w:rPr/>
      </w:pPr>
      <w:r>
        <w:rPr/>
        <w:t>***</w:t>
      </w:r>
    </w:p>
    <w:p>
      <w:pPr>
        <w:pStyle w:val="NormlWeb"/>
        <w:jc w:val="center"/>
        <w:rPr/>
      </w:pPr>
      <w:r>
        <w:rPr/>
        <w:t>Gomba néni, Gomba bácsi</w:t>
        <w:br/>
        <w:t>Tegnap után másodszor is,</w:t>
        <w:br/>
        <w:t>Kézen fogva erdő szélen</w:t>
        <w:br/>
        <w:t>Vásárolni mentek szépen.</w:t>
        <w:br/>
        <w:br/>
        <w:t>Fehér fűző, pöttyös kalap</w:t>
        <w:br/>
        <w:t>rojtos gallér most a divat.</w:t>
        <w:br/>
        <w:t>Ilyet akart Gomba néni,</w:t>
        <w:br/>
        <w:t>Ezért mentek boltot nézni</w:t>
      </w:r>
    </w:p>
    <w:p>
      <w:pPr>
        <w:pStyle w:val="NormlWeb"/>
        <w:jc w:val="center"/>
        <w:rPr/>
      </w:pPr>
      <w:r>
        <w:rPr/>
        <w:t>***</w:t>
      </w:r>
    </w:p>
    <w:p>
      <w:pPr>
        <w:pStyle w:val="NormlWeb"/>
        <w:jc w:val="center"/>
        <w:rPr/>
      </w:pPr>
      <w:r>
        <w:rPr/>
        <w:t>Ez a gomba, de megnőtt!</w:t>
        <w:br/>
        <w:t>Hordom majd, mint esernyőt!</w:t>
        <w:br/>
        <w:t>Künn az esőn nem ázok,</w:t>
        <w:br/>
        <w:t>gombám alá beállok.</w:t>
        <w:br/>
        <w:t>Vígan nézem az esőt,</w:t>
        <w:br/>
        <w:t>hordok gomba-esernyőt!</w:t>
      </w:r>
    </w:p>
    <w:p>
      <w:pPr>
        <w:pStyle w:val="NormlWeb"/>
        <w:jc w:val="center"/>
        <w:rPr/>
      </w:pPr>
      <w:r>
        <w:rPr/>
        <w:t>***</w:t>
      </w:r>
    </w:p>
    <w:p>
      <w:pPr>
        <w:pStyle w:val="NormlWeb"/>
        <w:jc w:val="center"/>
        <w:rPr/>
      </w:pPr>
      <w:r>
        <w:rPr/>
        <w:t>Furcsa kis növény a gomba</w:t>
        <w:br/>
        <w:t>Itt-ott nő és nem egy sorban.</w:t>
        <w:br/>
        <w:t>Az egyik, jajj, csupa méreg</w:t>
        <w:br/>
        <w:t>A másik meg finom étek.</w:t>
        <w:br/>
        <w:t>Az egyiknek kalapja van,</w:t>
        <w:br/>
        <w:t>A másiknak kucsmája van</w:t>
        <w:br/>
        <w:t>A fejfedőt le nem veszik</w:t>
        <w:br/>
        <w:t>Egymást bizony nem köszönt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anádi Imre: Keresgélő</w:t>
        <w:br/>
        <w:br/>
        <w:t>Megyek, megyek,</w:t>
        <w:br/>
        <w:t xml:space="preserve">mendegélek, </w:t>
        <w:br/>
        <w:t xml:space="preserve">kerek erdőn </w:t>
        <w:br/>
        <w:t xml:space="preserve">keresgélek: </w:t>
        <w:br/>
        <w:t xml:space="preserve">vackort, </w:t>
        <w:br/>
        <w:t xml:space="preserve">vadrózsát </w:t>
        <w:br/>
        <w:t xml:space="preserve">virágszagú szamócát, </w:t>
        <w:br/>
        <w:t>nagykalapos gombát,</w:t>
        <w:br/>
        <w:t>de nem a bolondját!</w:t>
        <w:br/>
        <w:br/>
        <w:t>Szalai Borbála: A kalap</w:t>
        <w:br/>
        <w:br/>
        <w:t xml:space="preserve">Kis kalap, nagy kalap </w:t>
        <w:br/>
        <w:t xml:space="preserve">az erdőben sok akad. </w:t>
        <w:br/>
        <w:t xml:space="preserve">Bokor alatt, fa alatt, </w:t>
        <w:br/>
        <w:t>itt is, ott is van kalap.</w:t>
        <w:br/>
        <w:br/>
        <w:t xml:space="preserve">Megtudtam, kik azok, </w:t>
        <w:br/>
        <w:t xml:space="preserve">kik hordják a kalapot. </w:t>
        <w:br/>
        <w:t xml:space="preserve">Köszöntem egy jó nagyot: </w:t>
        <w:br/>
        <w:t xml:space="preserve">"Adjon isten jó napot!" </w:t>
        <w:br/>
        <w:br/>
        <w:t xml:space="preserve">Nem feleltek amazok, </w:t>
        <w:br/>
        <w:t xml:space="preserve">nem emeltek kalapot, </w:t>
        <w:br/>
        <w:t xml:space="preserve">mert nekik a fa alatt </w:t>
        <w:br/>
        <w:t xml:space="preserve">fejükhöz nőtt a kalap!... </w:t>
        <w:br/>
        <w:br/>
        <w:t xml:space="preserve">Mondd meg nekem, ha tudod, </w:t>
        <w:br/>
        <w:t>Kik hordták a kalapot?</w:t>
        <w:br/>
        <w:br/>
        <w:t>Osvát Erzsébet : Gombák</w:t>
        <w:br/>
        <w:br/>
        <w:t>A fák alatt pici nesz.</w:t>
        <w:br/>
        <w:t>Nézz csak körül : mi neszez?</w:t>
        <w:br/>
        <w:t>Púpja nőtt a földnek!</w:t>
        <w:br/>
        <w:t>Repedések rajta.</w:t>
        <w:br/>
        <w:t>Ki lakik alatta?</w:t>
        <w:br/>
        <w:br/>
        <w:t>Gombák laknak,</w:t>
        <w:br/>
        <w:t>kalaposak,</w:t>
        <w:br/>
        <w:t>kalaposak,</w:t>
        <w:br/>
        <w:t>divatosak.</w:t>
        <w:br/>
        <w:br/>
        <w:t>Kikukucskálnak</w:t>
        <w:br/>
        <w:t>a résen,</w:t>
        <w:br/>
        <w:t xml:space="preserve">kibújnak a </w:t>
        <w:br/>
        <w:t>repedésen.</w:t>
        <w:br/>
        <w:br/>
        <w:br/>
        <w:t>Gryllus Vilmos : Gomba dal</w:t>
        <w:br/>
        <w:br/>
        <w:t>Őzláb, csiperke, pereszkegomba:</w:t>
        <w:br/>
        <w:t>Vesszőkosárba szedd bele sorba!</w:t>
        <w:br/>
        <w:t>Pettyes galóca, susulykagomba:</w:t>
        <w:br/>
        <w:t>Mérges, ne szedd le, hagyd a bokorban!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50:00Z</dcterms:created>
  <dc:creator>sys</dc:creator>
  <dc:description/>
  <dc:language>en-US</dc:language>
  <cp:lastModifiedBy>sys</cp:lastModifiedBy>
  <dcterms:modified xsi:type="dcterms:W3CDTF">2014-11-04T08:03:00Z</dcterms:modified>
  <cp:revision>1</cp:revision>
  <dc:subject/>
  <dc:title/>
</cp:coreProperties>
</file>