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1. kép</w:t>
      </w:r>
    </w:p>
    <w:p>
      <w:pPr>
        <w:pStyle w:val="Normal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jc w:val="center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A belső függöny előtt</w:t>
      </w:r>
    </w:p>
    <w:p>
      <w:pPr>
        <w:pStyle w:val="Normal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PA</w:t>
        <w:tab/>
        <w:tab/>
        <w:t>/Amint a függöny nyílik, pipája mellől./ Nem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NYA</w:t>
        <w:tab/>
        <w:tab/>
        <w:t>Nem. /Láthatólag lezajlott a lánykérés./</w:t>
      </w:r>
    </w:p>
    <w:p>
      <w:pPr>
        <w:pStyle w:val="Normal"/>
        <w:ind w:left="1410" w:hanging="141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ÁNY</w:t>
        <w:tab/>
        <w:tab/>
        <w:t>Ha nem adnak hozzá, innen egyenesen megyek a Tiszának.</w:t>
      </w:r>
    </w:p>
    <w:p>
      <w:pPr>
        <w:pStyle w:val="Normal"/>
        <w:ind w:left="1410" w:hanging="141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NYA</w:t>
        <w:tab/>
        <w:tab/>
        <w:t>/Hozzáugrik, megfogja./ Ne bolondulj, lányom. /Anyával együtt apa is, de a legény is ugrik a lány felé./ Legyen eszed, kislányom.</w:t>
      </w:r>
    </w:p>
    <w:p>
      <w:pPr>
        <w:pStyle w:val="Normal"/>
        <w:ind w:left="1410" w:hanging="141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ÁNY</w:t>
        <w:tab/>
        <w:tab/>
        <w:t>Vagy övé leszek, vagy a halálé.</w:t>
      </w:r>
    </w:p>
    <w:p>
      <w:pPr>
        <w:pStyle w:val="Normal"/>
        <w:ind w:left="1410" w:hanging="141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PA</w:t>
        <w:tab/>
        <w:tab/>
        <w:t>/Ravasz békülékenységgel./ No, jó… Hát, - aludjunk rá egyet.</w:t>
      </w:r>
    </w:p>
    <w:p>
      <w:pPr>
        <w:pStyle w:val="Normal"/>
        <w:ind w:left="1410" w:hanging="141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NYA</w:t>
        <w:tab/>
        <w:t>Úgy, úgy.</w:t>
      </w:r>
    </w:p>
    <w:p>
      <w:pPr>
        <w:pStyle w:val="Normal"/>
        <w:ind w:left="1410" w:hanging="141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ÁNY</w:t>
        <w:tab/>
        <w:t>Felet se. /Legény felé biccent./ Mert ez nem gyün értem többet. Ez olyan.</w:t>
      </w:r>
    </w:p>
    <w:p>
      <w:pPr>
        <w:pStyle w:val="Normal"/>
        <w:ind w:left="1410" w:hanging="141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PA</w:t>
        <w:tab/>
        <w:t>Dehogy nem gyün.</w:t>
      </w:r>
    </w:p>
    <w:p>
      <w:pPr>
        <w:pStyle w:val="Normal"/>
        <w:ind w:left="1410" w:hanging="141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ÁNY</w:t>
        <w:tab/>
        <w:t>Nem gyün az! Én ismerem.</w:t>
      </w:r>
    </w:p>
    <w:p>
      <w:pPr>
        <w:pStyle w:val="Normal"/>
        <w:ind w:left="1410" w:hanging="141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PA</w:t>
        <w:tab/>
        <w:t>Hát akkor nem gyün.</w:t>
      </w:r>
    </w:p>
    <w:p>
      <w:pPr>
        <w:pStyle w:val="Normal"/>
        <w:ind w:left="1410" w:hanging="141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ÁNY</w:t>
        <w:tab/>
        <w:t>Akkor Isten áldja meg, édes apám. /Elsírja magát, indul kifelé./</w:t>
      </w:r>
    </w:p>
    <w:p>
      <w:pPr>
        <w:pStyle w:val="Normal"/>
        <w:ind w:left="1410" w:hanging="141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NYA</w:t>
        <w:tab/>
        <w:t>/Utána./ Jaj, megállj, lányom. /Átöleli, legényhez./ Fogd csak egy kicsit.</w:t>
      </w:r>
    </w:p>
    <w:p>
      <w:pPr>
        <w:pStyle w:val="Normal"/>
        <w:ind w:left="1410" w:hanging="1410"/>
        <w:jc w:val="both"/>
        <w:rPr/>
      </w:pPr>
      <w:r>
        <w:rPr>
          <w:rFonts w:cs="Courier New" w:ascii="Courier New" w:hAnsi="Courier New"/>
        </w:rPr>
        <w:t>LEGÉNY</w:t>
        <w:tab/>
        <w:t>/Kézen fogja a leányt./</w:t>
      </w:r>
    </w:p>
    <w:p>
      <w:pPr>
        <w:pStyle w:val="Normal"/>
        <w:ind w:left="1410" w:hanging="141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ÁNY</w:t>
        <w:tab/>
        <w:t>/Nagy sírással ráborul./</w:t>
      </w:r>
    </w:p>
    <w:p>
      <w:pPr>
        <w:pStyle w:val="Normal"/>
        <w:ind w:left="1410" w:hanging="1410"/>
        <w:jc w:val="both"/>
        <w:rPr/>
      </w:pPr>
      <w:r>
        <w:rPr>
          <w:rFonts w:cs="Courier New" w:ascii="Courier New" w:hAnsi="Courier New"/>
        </w:rPr>
        <w:t>ANYA</w:t>
        <w:tab/>
        <w:t>/Apa elé áll. A fúriánál két fokkal lejjebb./ Elég volt már. Most már ne ellenkezzen, mert velem gyűlik meg a baja.</w:t>
      </w:r>
    </w:p>
    <w:p>
      <w:pPr>
        <w:pStyle w:val="Normal"/>
        <w:ind w:left="1410" w:hanging="141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PA</w:t>
        <w:tab/>
        <w:t>/A tekintély kedvéért még ellenkezik./ Micsoda?</w:t>
      </w:r>
    </w:p>
    <w:p>
      <w:pPr>
        <w:pStyle w:val="Normal"/>
        <w:ind w:left="1410" w:hanging="141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NYA</w:t>
        <w:tab/>
        <w:t>Az, hogy odaadjuk neki.</w:t>
      </w:r>
    </w:p>
    <w:p>
      <w:pPr>
        <w:pStyle w:val="Normal"/>
        <w:ind w:left="1410" w:hanging="1410"/>
        <w:jc w:val="both"/>
        <w:rPr/>
      </w:pPr>
      <w:r>
        <w:rPr>
          <w:rFonts w:cs="Courier New" w:ascii="Courier New" w:hAnsi="Courier New"/>
        </w:rPr>
        <w:t>APA</w:t>
        <w:tab/>
        <w:t>De nagyon parancsolgatsz.</w:t>
      </w:r>
    </w:p>
    <w:p>
      <w:pPr>
        <w:pStyle w:val="Normal"/>
        <w:ind w:left="1410" w:hanging="1410"/>
        <w:jc w:val="both"/>
        <w:rPr/>
      </w:pPr>
      <w:r>
        <w:rPr>
          <w:rFonts w:cs="Courier New" w:ascii="Courier New" w:hAnsi="Courier New"/>
        </w:rPr>
        <w:t>ANYA</w:t>
        <w:tab/>
        <w:t>Ne akarja, hogy még egyszer mondjam.</w:t>
      </w:r>
    </w:p>
    <w:p>
      <w:pPr>
        <w:pStyle w:val="Normal"/>
        <w:ind w:left="1410" w:hanging="1410"/>
        <w:jc w:val="both"/>
        <w:rPr/>
      </w:pPr>
      <w:r>
        <w:rPr>
          <w:rFonts w:cs="Courier New" w:ascii="Courier New" w:hAnsi="Courier New"/>
        </w:rPr>
        <w:t>APA</w:t>
        <w:tab/>
        <w:t>Hát!... Jól van, na.</w:t>
      </w:r>
    </w:p>
    <w:p>
      <w:pPr>
        <w:pStyle w:val="Normal"/>
        <w:ind w:left="1410" w:hanging="141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ÁNY</w:t>
        <w:tab/>
        <w:t>/Előbb anyja, majd apja nyakába repül, megcsókolja őket./</w:t>
      </w:r>
    </w:p>
    <w:p>
      <w:pPr>
        <w:pStyle w:val="Normal"/>
        <w:ind w:left="1410" w:hanging="141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PA</w:t>
        <w:tab/>
        <w:t>/Újra hangoskodik./ Hanem idehallgass! Úgy bánj evvel a lánnyal, mint a hímes tojással.</w:t>
      </w:r>
    </w:p>
    <w:p>
      <w:pPr>
        <w:pStyle w:val="Normal"/>
        <w:ind w:left="1410" w:hanging="1410"/>
        <w:jc w:val="both"/>
        <w:rPr/>
      </w:pPr>
      <w:r>
        <w:rPr>
          <w:rFonts w:cs="Courier New" w:ascii="Courier New" w:hAnsi="Courier New"/>
        </w:rPr>
        <w:t xml:space="preserve">ANYA </w:t>
        <w:tab/>
        <w:t>Bizony. Hozzá ne nyúlj egy ujjal se, mert akkor jaj neked.</w:t>
      </w:r>
    </w:p>
    <w:p>
      <w:pPr>
        <w:pStyle w:val="Normal"/>
        <w:ind w:left="1410" w:hanging="141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ÁNY</w:t>
        <w:tab/>
        <w:t>/Ötletszerűen./ Fogadd meg itt, apám, anyám előtt, hogy sose versz meg.</w:t>
      </w:r>
    </w:p>
    <w:p>
      <w:pPr>
        <w:pStyle w:val="Normal"/>
        <w:ind w:left="1410" w:hanging="1410"/>
        <w:jc w:val="both"/>
        <w:rPr/>
      </w:pPr>
      <w:r>
        <w:rPr>
          <w:rFonts w:cs="Courier New" w:ascii="Courier New" w:hAnsi="Courier New"/>
        </w:rPr>
        <w:t xml:space="preserve">LEGÉNY </w:t>
        <w:tab/>
        <w:t>/Kínosan tekergeti a nyakát jobbra-balra, izzad./ Hiszen… úgy se verem én… ha nem érdemli.</w:t>
      </w:r>
    </w:p>
    <w:p>
      <w:pPr>
        <w:pStyle w:val="Normal"/>
        <w:ind w:left="1410" w:hanging="141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LÁNY </w:t>
        <w:tab/>
        <w:t>Hát megtennéd? /Sír./</w:t>
      </w:r>
    </w:p>
    <w:p>
      <w:pPr>
        <w:pStyle w:val="Normal"/>
        <w:ind w:left="1410" w:hanging="1410"/>
        <w:jc w:val="both"/>
        <w:rPr/>
      </w:pPr>
      <w:r>
        <w:rPr>
          <w:rFonts w:cs="Courier New" w:ascii="Courier New" w:hAnsi="Courier New"/>
        </w:rPr>
        <w:t>ANYA</w:t>
        <w:tab/>
        <w:t>Hogy a szél hordjon el te semmirevaló!</w:t>
      </w:r>
    </w:p>
    <w:p>
      <w:pPr>
        <w:pStyle w:val="Normal"/>
        <w:ind w:left="1410" w:hanging="141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PA</w:t>
        <w:tab/>
        <w:t>Megvernéd az én lányomat, te kódus.</w:t>
      </w:r>
    </w:p>
    <w:p>
      <w:pPr>
        <w:pStyle w:val="Normal"/>
        <w:ind w:left="1410" w:hanging="141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ÁNY</w:t>
        <w:tab/>
        <w:t>/Felzokog./</w:t>
      </w:r>
    </w:p>
    <w:p>
      <w:pPr>
        <w:pStyle w:val="Normal"/>
        <w:ind w:left="1410" w:hanging="1410"/>
        <w:jc w:val="both"/>
        <w:rPr/>
      </w:pPr>
      <w:r>
        <w:rPr>
          <w:rFonts w:cs="Courier New" w:ascii="Courier New" w:hAnsi="Courier New"/>
        </w:rPr>
        <w:t>APA,ANYA</w:t>
        <w:tab/>
        <w:t>/Vigasztalóan átkarolják./</w:t>
      </w:r>
    </w:p>
    <w:p>
      <w:pPr>
        <w:pStyle w:val="Normal"/>
        <w:ind w:left="1410" w:hanging="141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PA</w:t>
        <w:tab/>
        <w:t>Hozzá ne menj, lányom!</w:t>
      </w:r>
    </w:p>
    <w:p>
      <w:pPr>
        <w:pStyle w:val="Normal"/>
        <w:ind w:left="1410" w:hanging="141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NYA</w:t>
        <w:tab/>
        <w:t>Most már én is azt mondom.</w:t>
      </w:r>
    </w:p>
    <w:p>
      <w:pPr>
        <w:pStyle w:val="Normal"/>
        <w:ind w:left="1410" w:hanging="1410"/>
        <w:jc w:val="both"/>
        <w:rPr/>
      </w:pPr>
      <w:r>
        <w:rPr>
          <w:rFonts w:cs="Courier New" w:ascii="Courier New" w:hAnsi="Courier New"/>
        </w:rPr>
        <w:t>LEGÉNY</w:t>
        <w:tab/>
        <w:t>/Nekikészülődik./ Jó van, na… megfogadom, hogy nem verlek meg.</w:t>
      </w:r>
    </w:p>
    <w:p>
      <w:pPr>
        <w:pStyle w:val="Normal"/>
        <w:ind w:left="1410" w:hanging="141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ÁNY</w:t>
        <w:tab/>
        <w:t>/Nyakába ugrik, megcsókolja./ Nesze.</w:t>
      </w:r>
    </w:p>
    <w:p>
      <w:pPr>
        <w:pStyle w:val="Normal"/>
        <w:ind w:left="1410" w:hanging="141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PA</w:t>
        <w:tab/>
        <w:t>/A lányához./ Ide gyere! Az még nem minden.</w:t>
      </w:r>
    </w:p>
    <w:p>
      <w:pPr>
        <w:pStyle w:val="Normal"/>
        <w:ind w:left="1410" w:hanging="141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ÁNY</w:t>
        <w:tab/>
        <w:t>/Apához megy./</w:t>
      </w:r>
    </w:p>
    <w:p>
      <w:pPr>
        <w:pStyle w:val="Normal"/>
        <w:ind w:left="1410" w:hanging="141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PA</w:t>
        <w:tab/>
        <w:t>Ez a lány nem dologra nevelődött. Megfogadod-e, hogy nem dolgoztatod soha?</w:t>
      </w:r>
    </w:p>
    <w:p>
      <w:pPr>
        <w:pStyle w:val="Normal"/>
        <w:ind w:left="1410" w:hanging="1410"/>
        <w:jc w:val="both"/>
        <w:rPr/>
      </w:pPr>
      <w:r>
        <w:rPr>
          <w:rFonts w:cs="Courier New" w:ascii="Courier New" w:hAnsi="Courier New"/>
        </w:rPr>
        <w:t>LEGÉNY</w:t>
        <w:tab/>
        <w:t>/Nagyot nyel./ Az is lehet, hogy valaki sose dolgozzon?</w:t>
      </w:r>
    </w:p>
    <w:p>
      <w:pPr>
        <w:pStyle w:val="Normal"/>
        <w:ind w:left="1410" w:hanging="141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PA</w:t>
        <w:tab/>
        <w:t>Lehet-e? Ha módja van.</w:t>
      </w:r>
    </w:p>
    <w:p>
      <w:pPr>
        <w:pStyle w:val="Normal"/>
        <w:ind w:left="1410" w:hanging="141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NYA</w:t>
        <w:tab/>
        <w:t>Dolgozzál kettő helyett, ha ilyen lányt akarsz.</w:t>
      </w:r>
    </w:p>
    <w:p>
      <w:pPr>
        <w:pStyle w:val="Normal"/>
        <w:ind w:left="1410" w:hanging="141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PA</w:t>
        <w:tab/>
        <w:t>Bizony. /Átöleli a lányt./</w:t>
      </w:r>
    </w:p>
    <w:p>
      <w:pPr>
        <w:pStyle w:val="Normal"/>
        <w:ind w:left="1410" w:hanging="141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NYA</w:t>
        <w:tab/>
        <w:t>Ilyen szépet, ilyen kedveset, meg ilyen gazdagot. /Ő is átöleli a lányt./</w:t>
      </w:r>
    </w:p>
    <w:p>
      <w:pPr>
        <w:pStyle w:val="Normal"/>
        <w:ind w:left="1410" w:hanging="141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PA </w:t>
        <w:tab/>
        <w:t>Maradj te csak itthon, lányom.</w:t>
      </w:r>
    </w:p>
    <w:p>
      <w:pPr>
        <w:pStyle w:val="Normal"/>
        <w:ind w:left="1410" w:hanging="141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NYA</w:t>
        <w:tab/>
        <w:t>Én is azt mondom.</w:t>
      </w:r>
    </w:p>
    <w:p>
      <w:pPr>
        <w:pStyle w:val="Normal"/>
        <w:ind w:left="1410" w:hanging="1410"/>
        <w:jc w:val="both"/>
        <w:rPr/>
      </w:pPr>
      <w:r>
        <w:rPr>
          <w:rFonts w:cs="Courier New" w:ascii="Courier New" w:hAnsi="Courier New"/>
        </w:rPr>
        <w:t>LEGÉNY</w:t>
        <w:tab/>
        <w:t>Megfogadom, hogy nem dolgoztatom sose.</w:t>
      </w:r>
    </w:p>
    <w:p>
      <w:pPr>
        <w:pStyle w:val="Normal"/>
        <w:ind w:left="1410" w:hanging="141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ÁNY</w:t>
        <w:tab/>
        <w:t>/Hozzá ugrik./ Nesze. /Megcsókolja./ Te az enyém, én a tied, ásó, kapa… /újra megcsókolja./ Nesze.</w:t>
      </w:r>
    </w:p>
    <w:p>
      <w:pPr>
        <w:pStyle w:val="Normal"/>
        <w:ind w:left="1410" w:hanging="141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1410" w:hanging="1410"/>
        <w:jc w:val="center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Függöny</w:t>
      </w:r>
    </w:p>
    <w:p>
      <w:pPr>
        <w:pStyle w:val="Normal"/>
        <w:ind w:left="1410" w:hanging="1410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left="1410" w:hanging="1410"/>
        <w:jc w:val="center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2. kép</w:t>
      </w:r>
    </w:p>
    <w:p>
      <w:pPr>
        <w:pStyle w:val="Normal"/>
        <w:ind w:left="1410" w:hanging="1410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left="1410" w:hanging="141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Szin: </w:t>
        <w:tab/>
        <w:t>Középen szegényes asztal, mellette két szék, alatta „macska”. Az asztal körül szemét, rajta tányéron kenyér, szalonna. Háttérben kapa, tarisznya.</w:t>
      </w:r>
    </w:p>
    <w:p>
      <w:pPr>
        <w:pStyle w:val="Normal"/>
        <w:ind w:left="1410" w:hanging="141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1410" w:hanging="141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ELESÉG</w:t>
        <w:tab/>
        <w:t>/Félünneplőben van. Jóízűen falatozik./</w:t>
      </w:r>
    </w:p>
    <w:p>
      <w:pPr>
        <w:pStyle w:val="Normal"/>
        <w:ind w:left="1410" w:hanging="141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ÉRJ</w:t>
        <w:tab/>
        <w:t>/Dologhoz öltözve, kedvtelenül rág egy falat kenyeret./</w:t>
      </w:r>
    </w:p>
    <w:p>
      <w:pPr>
        <w:pStyle w:val="Normal"/>
        <w:ind w:left="1410" w:hanging="141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ELESÉG</w:t>
        <w:tab/>
        <w:t>Egyél, kedves.</w:t>
      </w:r>
    </w:p>
    <w:p>
      <w:pPr>
        <w:pStyle w:val="Normal"/>
        <w:ind w:left="1410" w:hanging="141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ÉRJ</w:t>
        <w:tab/>
        <w:t>/Sóhajt, legyint./</w:t>
      </w:r>
    </w:p>
    <w:p>
      <w:pPr>
        <w:pStyle w:val="Normal"/>
        <w:ind w:left="1410" w:hanging="141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ELESÉG</w:t>
        <w:tab/>
        <w:t>Nem esik jól?</w:t>
      </w:r>
    </w:p>
    <w:p>
      <w:pPr>
        <w:pStyle w:val="Normal"/>
        <w:ind w:left="1410" w:hanging="141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ÉRJ</w:t>
        <w:tab/>
        <w:t>Nem.</w:t>
      </w:r>
    </w:p>
    <w:p>
      <w:pPr>
        <w:pStyle w:val="Normal"/>
        <w:ind w:left="1410" w:hanging="141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ELESÉG</w:t>
        <w:tab/>
        <w:t>Igazán?</w:t>
      </w:r>
    </w:p>
    <w:p>
      <w:pPr>
        <w:pStyle w:val="Normal"/>
        <w:ind w:left="1410" w:hanging="141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ÉRJ</w:t>
        <w:tab/>
        <w:t>/Dühös./ Igazán. Mindig hideg étel, mindig. /A kezében lévő ételt és kést az asztalra dobja./</w:t>
      </w:r>
    </w:p>
    <w:p>
      <w:pPr>
        <w:pStyle w:val="Normal"/>
        <w:ind w:left="1410" w:hanging="141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ELESÉG</w:t>
        <w:tab/>
        <w:t>/Elsírja magát, az asztalra borul./</w:t>
      </w:r>
    </w:p>
    <w:p>
      <w:pPr>
        <w:pStyle w:val="Normal"/>
        <w:ind w:left="1410" w:hanging="1410"/>
        <w:jc w:val="both"/>
        <w:rPr/>
      </w:pPr>
      <w:r>
        <w:rPr>
          <w:rFonts w:cs="Courier New" w:ascii="Courier New" w:hAnsi="Courier New"/>
        </w:rPr>
        <w:t>FÉRJ</w:t>
        <w:tab/>
        <w:t>Ezen nem segít a sírás… Túl vagyunk már a mézesen, de főtt ételt még nem adtál. /Fokozódó méreggel./ De még z ágyat se vetetted be rendesen. Se ki nem takarítottál. Ez nem mehet így tovább. /Nagyot vág az asztalra./</w:t>
      </w:r>
    </w:p>
    <w:p>
      <w:pPr>
        <w:pStyle w:val="Normal"/>
        <w:ind w:left="1410" w:hanging="1410"/>
        <w:jc w:val="both"/>
        <w:rPr/>
      </w:pPr>
      <w:r>
        <w:rPr>
          <w:rFonts w:cs="Courier New" w:ascii="Courier New" w:hAnsi="Courier New"/>
        </w:rPr>
        <w:t>FELESÉG</w:t>
        <w:tab/>
        <w:t>/Ijedten kapja fel a fejét s felsír./ Jaj, hát ide jutottunk? Megfogadtad…</w:t>
      </w:r>
    </w:p>
    <w:p>
      <w:pPr>
        <w:pStyle w:val="Normal"/>
        <w:ind w:left="1410" w:hanging="141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ÉRJ</w:t>
        <w:tab/>
        <w:t>Azt nem fogadtam, hogy az asztalra nem ütök. Ne félj, amit megfogadtam, azt állom, - téged nem verlek meg, - de így nem egyezünk…</w:t>
      </w:r>
    </w:p>
    <w:p>
      <w:pPr>
        <w:pStyle w:val="Normal"/>
        <w:ind w:left="1410" w:hanging="141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/Dohogva megy hátra, tarisznyát a nyakába akasztja, s ahogy hajol a kapáért, tekintete a macskára esik. A kapát ott hagyja, előre jön, lehajlik a macskához./ Hé!... Macska, azt parancsolom neked, hogy míg én oda leszek, te mindent elvégezz, amit kell. A házat szépen kitakarítod, ételt főzöl s még egy orsó fonalat is fonj, mert ha nem, mikor hazajövök, úgy megverlek, hogy megemlegeted.</w:t>
      </w:r>
    </w:p>
    <w:p>
      <w:pPr>
        <w:pStyle w:val="Normal"/>
        <w:ind w:left="1410" w:hanging="1410"/>
        <w:jc w:val="both"/>
        <w:rPr/>
      </w:pPr>
      <w:r>
        <w:rPr>
          <w:rFonts w:cs="Courier New" w:ascii="Courier New" w:hAnsi="Courier New"/>
        </w:rPr>
        <w:t>FELESÉG</w:t>
        <w:tab/>
        <w:t>/Sírását lassan apró kuncogásra váltja, majd kicsit gúnyolódva./ Mért parancsolsz ilyeneket annak a macskának, hiszen nem tudja azokat végezni.</w:t>
      </w:r>
    </w:p>
    <w:p>
      <w:pPr>
        <w:pStyle w:val="Normal"/>
        <w:ind w:left="1410" w:hanging="1410"/>
        <w:jc w:val="both"/>
        <w:rPr/>
      </w:pPr>
      <w:r>
        <w:rPr>
          <w:rFonts w:cs="Courier New" w:ascii="Courier New" w:hAnsi="Courier New"/>
        </w:rPr>
        <w:t>FÉRJ</w:t>
        <w:tab/>
        <w:t>/Látszólag nem törődik a csipkelődéssel./ Tudja, vagy nem tudja, az nekem mindegy. Neki parancsolom, mert neked nincs más, akinek parancsoljak. /Vállára veszi a kapát, majd megáll szemben feleséggel, hangjában fenyegetéssel./ Majd meglátod, ha mindent el nem végez, - úgy megverem, hogy lelkes állat sokért nem venné fel. /Kiballag./</w:t>
      </w:r>
    </w:p>
    <w:p>
      <w:pPr>
        <w:pStyle w:val="Normal"/>
        <w:ind w:left="1410" w:hanging="141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ELESÉG</w:t>
        <w:tab/>
        <w:t>/Amíg férj bent van, szemlesütve áll. De amint kilép, száját elhúzza, s kis vállrándításokkal kimegy jobbra. Kis idő múlva tükörrel tér vissza, azt asztalra teszi, állva csinosítgatja magát és kendőt köt. Közben beszélget a macskához./ Na, mi lesz, macska? … Nem hallottad, mit mondott az uram? … Dolgozz, mert ha hazajön, s mindent el nem végzel, megver. /Közben indulásra kész, lehajlik a macskához./ Hát nem érted, te buta? … Jól van. Nem engem ver meg, de téged. /Sötét./</w:t>
      </w:r>
    </w:p>
    <w:p>
      <w:pPr>
        <w:pStyle w:val="Normal"/>
        <w:ind w:left="1410" w:hanging="141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1410" w:hanging="1410"/>
        <w:jc w:val="center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3. kép</w:t>
      </w:r>
    </w:p>
    <w:p>
      <w:pPr>
        <w:pStyle w:val="Normal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left="1410" w:hanging="141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zín:</w:t>
        <w:tab/>
        <w:t>Mint a 2. képben. Este.</w:t>
      </w:r>
    </w:p>
    <w:p>
      <w:pPr>
        <w:pStyle w:val="Normal"/>
        <w:ind w:left="1410" w:hanging="141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1410" w:hanging="1410"/>
        <w:jc w:val="both"/>
        <w:rPr/>
      </w:pPr>
      <w:r>
        <w:rPr>
          <w:rFonts w:cs="Courier New" w:ascii="Courier New" w:hAnsi="Courier New"/>
        </w:rPr>
        <w:t xml:space="preserve">NŐI HANG KÍVÜL </w:t>
        <w:tab/>
        <w:t>… hát ez is éppen úgy járt…</w:t>
      </w:r>
    </w:p>
    <w:p>
      <w:pPr>
        <w:pStyle w:val="Normal"/>
        <w:ind w:left="1410" w:hanging="141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ŐI HANGOK KÍVÜL</w:t>
        <w:tab/>
        <w:t>/Nevetés./</w:t>
      </w:r>
    </w:p>
    <w:p>
      <w:pPr>
        <w:pStyle w:val="Normal"/>
        <w:ind w:left="1410" w:hanging="141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KÜLSŐ NŐI HANG</w:t>
        <w:tab/>
        <w:tab/>
        <w:t>Várj, még mondok egyet…</w:t>
      </w:r>
    </w:p>
    <w:p>
      <w:pPr>
        <w:pStyle w:val="Normal"/>
        <w:ind w:left="1410" w:hanging="141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ELESÉG HANGJA</w:t>
        <w:tab/>
        <w:tab/>
        <w:t>Nem, mert mindjárt megjön az uram.</w:t>
      </w:r>
    </w:p>
    <w:p>
      <w:pPr>
        <w:pStyle w:val="Normal"/>
        <w:ind w:left="1410" w:hanging="141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KÜLSŐ NŐI HANG</w:t>
        <w:tab/>
        <w:tab/>
        <w:t>Nem félsz tőle úgyse!</w:t>
      </w:r>
    </w:p>
    <w:p>
      <w:pPr>
        <w:pStyle w:val="Normal"/>
        <w:ind w:left="1410" w:hanging="141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ŐI HANGOK KÍVÜL</w:t>
        <w:tab/>
        <w:t>/Nevetés./</w:t>
      </w:r>
    </w:p>
    <w:p>
      <w:pPr>
        <w:pStyle w:val="Normal"/>
        <w:ind w:left="1410" w:hanging="141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ELESÉG</w:t>
        <w:tab/>
        <w:tab/>
        <w:t xml:space="preserve">/Nevetve jön balról, leveti magát a székre./ Jaj, de elfáradtam. /A kendőt leveti s közben a tükörben nézi magát. Dudorászik. Majd feláll, felveszi a tükröt, előbb körülnéz, azután tréfásan a macskához./ </w:t>
        <w:br/>
        <w:t>Te nem csináltál semmit? /Lehajlik a macskához./ Hát így hallgatsz te az uram parancsára? … Na, már látom, hogy máma megverődöl... /Kiviszi a tükröt jobbra és fejkendő nélkül jön vissza, kis kézimunkát hoz magával. Leül, kézimunkázik. Kis idő múlva./ Te macska! Ha sietsz, még tüzet rakhatsz ám. A szemetet is összekapkodhatod s meg is ágyalhatsz… Nem akarsz?... Jó! … Nem nekem fáj majd, de neked. /Dudorászva kézimunkába merül./</w:t>
      </w:r>
    </w:p>
    <w:p>
      <w:pPr>
        <w:pStyle w:val="Normal"/>
        <w:ind w:left="1410" w:hanging="141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ÉRJ</w:t>
        <w:tab/>
        <w:tab/>
        <w:t>/Balról belép, körülnéz, fejével fenyegető mozdulatot tesz, de ez köszönésén már nem érződik./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Jó estét.</w:t>
      </w:r>
    </w:p>
    <w:p>
      <w:pPr>
        <w:pStyle w:val="Normal"/>
        <w:ind w:left="1410" w:hanging="141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ELESÉG</w:t>
        <w:tab/>
        <w:t>/Örömmel./ Jó estét. /Felugrik, hozzámegy s megcsókolja./ Soká jöttél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ÉRJ</w:t>
        <w:tab/>
        <w:tab/>
        <w:t>Maradt volna egy kicsi s nem akartam holnapra hagyni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ELESÉG</w:t>
        <w:tab/>
        <w:t>/Félreteszi a kézimunkát, evéshez készülődik./</w:t>
      </w:r>
    </w:p>
    <w:p>
      <w:pPr>
        <w:pStyle w:val="Normal"/>
        <w:ind w:left="1410" w:hanging="1410"/>
        <w:jc w:val="both"/>
        <w:rPr/>
      </w:pPr>
      <w:r>
        <w:rPr>
          <w:rFonts w:cs="Courier New" w:ascii="Courier New" w:hAnsi="Courier New"/>
        </w:rPr>
        <w:t>FÉRJ</w:t>
        <w:tab/>
        <w:tab/>
        <w:t>/Kapát, tarisznyát bal hátul leteszi, majd asztalhoz ül. Kedvesen, kedélyesen szól./ Van-e valami jó meleg étel, kedves feleségem?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ELESÉG</w:t>
        <w:tab/>
        <w:t>/Röstelkedve nézegeti a padlót./ Nincs.</w:t>
      </w:r>
    </w:p>
    <w:p>
      <w:pPr>
        <w:pStyle w:val="Normal"/>
        <w:ind w:left="1410" w:hanging="141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ÉRJ</w:t>
        <w:tab/>
        <w:tab/>
        <w:t>Nincs?! /Feláll. A jobboldali kijárathoz lép./ Hisz akkor az ágy sincs bevetve?!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ELESÉG</w:t>
        <w:tab/>
        <w:t>Nincs.</w:t>
      </w:r>
    </w:p>
    <w:p>
      <w:pPr>
        <w:pStyle w:val="Normal"/>
        <w:ind w:left="1410" w:hanging="1410"/>
        <w:jc w:val="both"/>
        <w:rPr/>
      </w:pPr>
      <w:r>
        <w:rPr>
          <w:rFonts w:cs="Courier New" w:ascii="Courier New" w:hAnsi="Courier New"/>
        </w:rPr>
        <w:t>FÉRJ</w:t>
        <w:tab/>
        <w:tab/>
        <w:t>/Benéz a szobába, majd visszafordul./ Éppen úgy van, mint reggel vót! /Most határozott lépéssel az asztalhoz megy. Megáll a macska előtt. Nyugodt hangon szól./ Hát mondd, hiába beszéltem én neked?! Mi?!</w:t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>FELESÉG</w:t>
        <w:tab/>
        <w:t>/Kíváncsian figyel és fölényesen mosolyog./</w:t>
      </w:r>
    </w:p>
    <w:p>
      <w:pPr>
        <w:pStyle w:val="Normal"/>
        <w:ind w:left="1410" w:hanging="1410"/>
        <w:jc w:val="both"/>
        <w:rPr/>
      </w:pPr>
      <w:r>
        <w:rPr>
          <w:rFonts w:cs="Courier New" w:ascii="Courier New" w:hAnsi="Courier New"/>
        </w:rPr>
        <w:t>FÉRJ</w:t>
        <w:tab/>
        <w:tab/>
        <w:t>/Lehajol a macska elé és hangosan mondja./ Még csak nem is felelsz? A teremtésedet! /Mérgesen elkapja a macskát./ Megmondtam, hogy elverlek. /Lába közé szorítja./ Hű, de ficánkol… oda kell ezt kötni valahová… /Körülnéz. Feleségéhez./ Gyere csak ide.</w:t>
      </w:r>
    </w:p>
    <w:p>
      <w:pPr>
        <w:pStyle w:val="Normal"/>
        <w:ind w:left="1410" w:hanging="141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ELESÉG</w:t>
        <w:tab/>
        <w:t xml:space="preserve">/Hozzámegy./ </w:t>
      </w:r>
    </w:p>
    <w:p>
      <w:pPr>
        <w:pStyle w:val="Normal"/>
        <w:ind w:left="1410" w:hanging="141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ÉRJ</w:t>
        <w:tab/>
        <w:t>/Feleségét karjánál megfogja s a macskát gyorsan a hátára köti./</w:t>
      </w:r>
    </w:p>
    <w:p>
      <w:pPr>
        <w:pStyle w:val="Normal"/>
        <w:ind w:left="1410" w:hanging="141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ELESÉG</w:t>
        <w:tab/>
        <w:tab/>
        <w:t>/Előbb nem érti a dolgot, de utána annál inkább kétségbeesik.</w:t>
      </w:r>
    </w:p>
    <w:p>
      <w:pPr>
        <w:pStyle w:val="Normal"/>
        <w:ind w:left="141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eg akar ugrani, de férj a kezénél fogja./</w:t>
      </w:r>
    </w:p>
    <w:p>
      <w:pPr>
        <w:pStyle w:val="Normal"/>
        <w:ind w:left="141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it akarsz velem? Megfogadtad, hogy nem bántasz!</w:t>
      </w:r>
    </w:p>
    <w:p>
      <w:pPr>
        <w:pStyle w:val="Normal"/>
        <w:ind w:left="1410" w:hanging="141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ÉRJ</w:t>
        <w:tab/>
        <w:tab/>
        <w:t>/Közben leoldotta a nadrágszíját./ Téged nem is, csak a macskát! /A macskához./ Hát mit parancsoltam én neked?... Ne ugrálj! … /Üti./ Egyszer, mert nem takarítottál ki, /üti/ mert nem főztél meleg ételt, /üti/ mert nem vetetted meg az ágyat, /üti/ mert nem fontál fonalat.</w:t>
      </w:r>
    </w:p>
    <w:p>
      <w:pPr>
        <w:pStyle w:val="Normal"/>
        <w:ind w:left="1410" w:hanging="141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ELESÉG</w:t>
        <w:tab/>
        <w:t>/Ezalatt nagy jajgatásokkal az asztal körül megy, mikor visszatérnek a középre, ott letérdepel./</w:t>
      </w:r>
    </w:p>
    <w:p>
      <w:pPr>
        <w:pStyle w:val="Normal"/>
        <w:ind w:left="141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aj, ne üssed már azt a szegény macskát… nem hibás az…. nem tud az se főzni, se fonni…</w:t>
      </w:r>
    </w:p>
    <w:p>
      <w:pPr>
        <w:pStyle w:val="Normal"/>
        <w:ind w:left="1410" w:hanging="141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ÉRJ</w:t>
        <w:tab/>
        <w:t>/Fenyegetően./ Én addig verem, míg meg nem tanul.</w:t>
      </w:r>
    </w:p>
    <w:p>
      <w:pPr>
        <w:pStyle w:val="Normal"/>
        <w:ind w:left="1410" w:hanging="141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ELESÉG</w:t>
        <w:tab/>
        <w:t>/Ijedten felsikolt./ Ne bántsd, inkább elvégzem helyette én.</w:t>
      </w:r>
    </w:p>
    <w:p>
      <w:pPr>
        <w:pStyle w:val="Normal"/>
        <w:ind w:left="1410" w:hanging="141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ÉRJ</w:t>
        <w:tab/>
        <w:tab/>
        <w:t>Elvégzed?... Fogadod-e?...</w:t>
      </w:r>
    </w:p>
    <w:p>
      <w:pPr>
        <w:pStyle w:val="Normal"/>
        <w:ind w:left="1410" w:hanging="141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ELESÉG</w:t>
        <w:tab/>
        <w:t>Fogadom, fogadom! Még többet is elvégzek, csak ne üsd már szegényt.</w:t>
      </w:r>
    </w:p>
    <w:p>
      <w:pPr>
        <w:pStyle w:val="Normal"/>
        <w:ind w:left="1410" w:hanging="141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1410" w:hanging="141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1410" w:hanging="1410"/>
        <w:jc w:val="center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Függöny</w:t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4T19:38:00Z</dcterms:created>
  <dc:creator>User</dc:creator>
  <dc:description/>
  <cp:keywords/>
  <dc:language>en-US</dc:language>
  <cp:lastModifiedBy>User</cp:lastModifiedBy>
  <dcterms:modified xsi:type="dcterms:W3CDTF">2009-04-05T14:08:00Z</dcterms:modified>
  <cp:revision>3</cp:revision>
  <dc:subject/>
  <dc:title>1</dc:title>
</cp:coreProperties>
</file>