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Királyok méltósága,az angyalok tisztasága,és a parasztok egyszerűsége ragyogja be a karácsonyotokat és adjon erőt az új esztendőre</w:t>
      </w:r>
    </w:p>
    <w:p>
      <w:pPr>
        <w:pStyle w:val="Normal"/>
        <w:rPr/>
      </w:pPr>
      <w:r>
        <w:rPr/>
        <w:t>-----Én vagyok a télapó,úgy bebasztam mint a ló.Van zsákomban minden jó,tampon,bugyi,műdákó.Ne várjatok nem megyek,pornófilmet rendezek!Boldog karácsonyt</w:t>
      </w:r>
    </w:p>
    <w:p>
      <w:pPr>
        <w:pStyle w:val="Normal"/>
        <w:rPr/>
      </w:pPr>
      <w:r>
        <w:rPr/>
        <w:t>-----Mikor együtt vannak a családok,eszembe jutnak a barátok.Miközben bejglit zabálok,sokat gondolok rátok!Boldog Karácsonyt!</w:t>
      </w:r>
    </w:p>
    <w:p>
      <w:pPr>
        <w:pStyle w:val="Normal"/>
        <w:rPr/>
      </w:pPr>
      <w:r>
        <w:rPr/>
        <w:t>-----Nagy esőben,tömör ködben,hótt részegen,mély gödörben,Szilveszternek nehéz napján,4kézláb az árok partján átölelem a világot,Boldog Új évet Kívánok!</w:t>
      </w:r>
    </w:p>
    <w:p>
      <w:pPr>
        <w:pStyle w:val="Normal"/>
        <w:rPr/>
      </w:pPr>
      <w:r>
        <w:rPr/>
        <w:t>-----Karácsonykor csillag gyullad Betlehem felett.Betlehemi istállóban Jézus született.Karácsonykor szívetekben legyen szeretet.Békés boldog Karácsonyt kívánok Neked!</w:t>
      </w:r>
    </w:p>
    <w:p>
      <w:pPr>
        <w:pStyle w:val="Normal"/>
        <w:rPr/>
      </w:pPr>
      <w:r>
        <w:rPr/>
        <w:t>-----Ha makkod tűlevél böki,ha farkadon üveggömb lóg,ha zacskódon gyertyaviasz csorog,akkor vedd észre hogy a karácsonyfát dugod!Boldog ünnepeket!</w:t>
      </w:r>
    </w:p>
    <w:p>
      <w:pPr>
        <w:pStyle w:val="Normal"/>
        <w:rPr/>
      </w:pPr>
      <w:r>
        <w:rPr/>
        <w:t>-----Irigykedve néz most a húsvéti nyúl,mert a ma esti buliban a Jézuska az úr.Táncolnak az angyalok,szikráznak a fények,legyen boldog ünneped és utána jó éved!</w:t>
      </w:r>
    </w:p>
    <w:p>
      <w:pPr>
        <w:pStyle w:val="Normal"/>
        <w:rPr/>
      </w:pPr>
      <w:r>
        <w:rPr/>
        <w:t>-----Kis Jézuska hová jöttél?A szívembe becsengettél.Hozzál búra békességet,barátimnak egészséget!Áldott Karácsonyt!</w:t>
      </w:r>
    </w:p>
    <w:p>
      <w:pPr>
        <w:pStyle w:val="Normal"/>
        <w:rPr/>
      </w:pPr>
      <w:r>
        <w:rPr/>
        <w:t>-----Az új évben éld az életed boldogan és vidáman,ne legyen hiányod ciciben és pinában.Legyen kezedben mindig a söröd,és szép lányok szopogassák a pöcsöd.BUÉ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9:16:00Z</dcterms:created>
  <dc:creator>Borbándi</dc:creator>
  <dc:description/>
  <cp:keywords/>
  <dc:language>en-US</dc:language>
  <cp:lastModifiedBy>Borbándi</cp:lastModifiedBy>
  <dcterms:modified xsi:type="dcterms:W3CDTF">2005-12-24T19:54:00Z</dcterms:modified>
  <cp:revision>1</cp:revision>
  <dc:subject/>
  <dc:title>-----Királyok méltósága,az angyalok tisztasága,és a parasztok egyszerűsége ragyogja be a karácsonyotokat és adjon erőt az új esztendőre</dc:title>
</cp:coreProperties>
</file>