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Így készül az igazi Gerbeaud szelet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Gerbeaud szelet</w:t>
        <w:br/>
        <w:br/>
      </w:r>
      <w:r>
        <w:rPr>
          <w:b/>
          <w:bCs/>
          <w:i/>
          <w:iCs/>
        </w:rPr>
        <w:t>Tésztához:</w:t>
      </w:r>
      <w:r>
        <w:rPr/>
        <w:br/>
        <w:br/>
        <w:t>350 gr búzaliszt</w:t>
        <w:br/>
        <w:t>1 egész tojás</w:t>
        <w:br/>
        <w:t>50 gr porcukor</w:t>
        <w:br/>
        <w:t>200 gr vaj</w:t>
        <w:br/>
        <w:t>1 dl tej</w:t>
        <w:br/>
        <w:t>10 gr élesztő (friss)</w:t>
        <w:br/>
        <w:br/>
      </w:r>
      <w:r>
        <w:rPr>
          <w:b/>
          <w:bCs/>
          <w:i/>
          <w:iCs/>
        </w:rPr>
        <w:t>Töltelékhez:</w:t>
      </w:r>
      <w:r>
        <w:rPr/>
        <w:br/>
        <w:br/>
        <w:t>175 gr dió (darált)</w:t>
        <w:br/>
        <w:t>175 gr porcukor</w:t>
        <w:br/>
        <w:t>250 gr lekvár</w:t>
        <w:br/>
        <w:t>Tetejére 250 gr jó minőségű csokoládé</w:t>
        <w:br/>
        <w:br/>
        <w:t>Futtassuk fel az élesztőt langyos, cukros tejben. Morzsoljuk el a lisztben a vajat, adjuk hozzá a felvert tojásokat, a felfuttatott élesztőt, a cukrot és a maradék tejet. Gyúrjuk rugalmas tésztává, takarjuk le, és pihentessük 30 percen át.</w:t>
        <w:br/>
        <w:br/>
        <w:t>Formáljunk a tésztából 3 cipót és az elsőt nyújtsuk ki akkorára, amekkora tepsiben sütjük. Tegyük sütőlemezre az első lapot, kenjük meg lekvárral, és hintsük meg a dió és a porcukor keverékének felével. Nyújtsuk ki, és tegyük rá a következő lapot, azt is kenjük meg lekvárral, hintsük meg a maradék cukros dióval. Nyújtsuk ki, tegyük rá a harmadik lapot, és hagyjuk egy órát pihenni.</w:t>
      </w:r>
    </w:p>
    <w:p>
      <w:pPr>
        <w:pStyle w:val="Normal"/>
        <w:jc w:val="center"/>
        <w:rPr/>
      </w:pPr>
      <w:r>
        <w:rPr/>
        <w:br/>
        <w:t>Otthon is elkészíthető</w:t>
      </w:r>
    </w:p>
    <w:p>
      <w:pPr>
        <w:pStyle w:val="Normal"/>
        <w:rPr/>
      </w:pPr>
      <w:r>
        <w:rPr/>
        <w:br/>
        <w:t xml:space="preserve">Közben melegítsük elő a sütőt. Szurkáljuk meg a zserbó tetejét, és süssük lassan, míg egyenletes világosra nem sül a teteje. A kisült és kihűlt Gerbeaud szeletet a tepsiből vágjuk ki, fordítsuk át, és baracklekvárral vékonyan kenjük le. </w:t>
        <w:br/>
        <w:br/>
        <w:t>Készítsünk a csokiból vízgőz fölött mázat, majd vonjuk be a kihűlt zserbó tetejét. Amikor megdermedt a csokimáz, vágjuk a zserbót apró, hosszúkás szeletekre.</w:t>
        <w:br/>
        <w:br/>
        <w:t>A Gerbeaud egy nap pihentetés után a legfinomabb. Persze, ha addig kibírj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01:00Z</dcterms:created>
  <dc:creator>user</dc:creator>
  <dc:description/>
  <cp:keywords/>
  <dc:language>en-US</dc:language>
  <cp:lastModifiedBy>user</cp:lastModifiedBy>
  <dcterms:modified xsi:type="dcterms:W3CDTF">2010-11-27T14:03:00Z</dcterms:modified>
  <cp:revision>1</cp:revision>
  <dc:subject/>
  <dc:title>Így készül az igazi Gerbeaud szelet</dc:title>
</cp:coreProperties>
</file>