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ertéscsülök pékné módra I.</w:t>
      </w:r>
    </w:p>
    <w:p>
      <w:pPr>
        <w:pStyle w:val="Heading2"/>
        <w:rPr/>
      </w:pPr>
      <w:r>
        <w:rPr/>
        <w:t>Összetevő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kg sertéscsülök (csont nélkül 1,5kg)</w:t>
        <w:br/>
        <w:t>0,5 kg vöröshagyma</w:t>
        <w:br/>
        <w:t>1,8 kg burgonya</w:t>
        <w:br/>
        <w:t>4 gerezd fokhagyma</w:t>
        <w:br/>
        <w:t>só</w:t>
        <w:br/>
        <w:t>bors</w:t>
        <w:br/>
        <w:t>fűszerpaprika</w:t>
        <w:br/>
        <w:t>majoránna</w:t>
        <w:br/>
        <w:t>5 csík mangalica szalonna (kakastaréjnak)</w:t>
        <w:br/>
        <w:t>kb. 1-2dl sör</w:t>
        <w:br/>
        <w:t>2 evőkanál mangalica zsír</w:t>
        <w:br/>
      </w:r>
      <w:r>
        <w:rPr/>
        <w:br/>
      </w:r>
      <w:r>
        <w:rPr>
          <w:b/>
          <w:sz w:val="36"/>
          <w:szCs w:val="36"/>
        </w:rPr>
        <w:t>Elkészí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A csülköt jól megmosom, majd mély lábosba teszem, és felöntöm annyi vízzel, hogy ellepje. Jól megsózom, hogy a főzés során beszívja. Felforralom, majd lassú tűzön (csülökrésztől függően) 1 illetve 1,5 óráig főzöm.</w:t>
        <w:br/>
        <w:t>2) Hagyom egy kicsit kihűlni, majd ha már olyan hőmérsékletű, akkor kicsontozom (ha jó, akkor szinte magától elválik a csonttól). Egyenletes darabokra vágom.</w:t>
        <w:br/>
        <w:t xml:space="preserve">3) Miközben a csülök még fő, addig a burgonyát megpucolom, és k.b. kis ujjnyi vastag karikákra vágom. A hagymát is megpucolom, félbevágom, majd a feleket vastagabb szeletekre vágom. A fokhagymát is megtisztítom, apróra vágom, vagy fokhagymanyomón áttöröm. Egy nagyobb tálba teszem a hagymát és a burgonyát. </w:t>
        <w:br/>
        <w:t>3) A sertés zsírt kicsit megolvasztom, annyira, hogy össze lehessen keverni a fűszerekkel. Ízlés szerint fűszerezem borssal, sóval, majorannával és pirospaprikával. Miután jól elkevertem a folyékony zsírt a fűszerekkel, ráöntöm a hagymával elkevert burgonyára, és jól összerázom, hogy mindenhová jusson a fűszeres zsírból. Római tálba halmozom a fűszeres/hagymás burgonyát.</w:t>
        <w:br/>
        <w:t>4) Erre egyenletesen rárakom a csülök darabokat, és rászórom a fokhagyma felét. Végül abból a vízből, amiben a csülök főtt, kb. 1 dl-t aláöntök, és aláöntöm a sört is. Rárakom a római tál tetejét, és hideg sütőbe helyezem. Ezután kb 1 órát sütöm.</w:t>
        <w:br/>
        <w:t>5) Az 1 óra elteltével megnézem, megpuhult-e annyira, hogy elkezdhessem a pirítást. Ha igen, akkor leveszem a római tál fedelét, rárakom a szalonna szeleteket, és a fokhagyma másik felét is rászórom, majd további 40-55 percig sütöm fedő nélk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Sertéscsülök pékné módra II.</w:t>
      </w:r>
    </w:p>
    <w:p>
      <w:pPr>
        <w:pStyle w:val="Heading2"/>
        <w:rPr/>
      </w:pPr>
      <w:r>
        <w:rPr/>
        <w:t>Összetevő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b nagy hátsó csülök</w:t>
        <w:br/>
        <w:t>3 fej vöröshagyma</w:t>
        <w:br/>
        <w:t>4-5 gerezd fokhagyma</w:t>
        <w:br/>
        <w:t>só</w:t>
        <w:br/>
        <w:t>bors</w:t>
        <w:br/>
        <w:t>majoránna</w:t>
        <w:br/>
        <w:t>1,5 kg krumpli</w:t>
        <w:br/>
        <w:br/>
      </w:r>
    </w:p>
    <w:p>
      <w:pPr>
        <w:pStyle w:val="Heading2"/>
        <w:rPr/>
      </w:pPr>
      <w:r>
        <w:rPr/>
        <w:t>Elkészítés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A krumplit meghámozzuk, megmossuk, hasábokra vágjuk, és egy tepsibe tesszük. </w:t>
        <w:br/>
        <w:t xml:space="preserve">A hagymát felkarikázzuk, a felét rászórjuk a krumplira, és megsózzuk. </w:t>
        <w:br/>
        <w:t xml:space="preserve">A csülköt besózzuk, bedörzsöljük a borssal és az összezúzott fokhagymával, majd a krumplira fektetjük. </w:t>
        <w:br/>
        <w:t xml:space="preserve">Az egészet megszórjuk majoránnával, majd a maradék hagymakarikát a csülökre szórjuk. Aláöntünk egy nagy pohár vizet, majd letakarjuk alufóliával, és előmelegített sütőben közepes lángon 1,5-2 órát pároljuk. </w:t>
        <w:br/>
        <w:t>Ezután levesszük a fóliát, és még további fél órát sütjük, hogy megpiruljon a csülök.</w:t>
        <w:br/>
        <w:t>Ecetes savanyúsággal tálal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2:00Z</dcterms:created>
  <dc:creator>user</dc:creator>
  <dc:description/>
  <cp:keywords/>
  <dc:language>en-US</dc:language>
  <cp:lastModifiedBy>user</cp:lastModifiedBy>
  <cp:lastPrinted>2011-03-05T13:00:00Z</cp:lastPrinted>
  <dcterms:modified xsi:type="dcterms:W3CDTF">2011-03-05T12:06:00Z</dcterms:modified>
  <cp:revision>2</cp:revision>
  <dc:subject/>
  <dc:title>Sertéscsülök pékné módra I</dc:title>
</cp:coreProperties>
</file>