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Zsuzsi sütemén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Kellékei: </w:t>
        <w:br/>
        <w:t>30dkg liszt, 1 tojás, 5dkg kakaó, 10dkg zsír, 10dkg cukor, késhegynyi szódabikarbóna és 1 pohár tejföl.</w:t>
        <w:br/>
        <w:t>A lisztet a zsírral összemorzsoljuk, utána szódabikarbónával és tejföllel összekeverjük. 2 lapot sütünk.</w:t>
        <w:br/>
        <w:t>Krémje:</w:t>
        <w:br/>
        <w:t>20dkg porcukor, 20dkg vaj, 1/2dl rum, 2 doboz babapiskóta, 1/2l tej, 4 kanál liszttel sűrűre főzve és lehűtve. A tejet a liszttel sűrűre főzzük és kihűtjük. Közben a vajjal a cukrot habosra kavarjuk, beletesszük a rumot, majd óvatosan a főzött krémhez vegyítjük. Közédobáljuk az összetördelt babapiskótát, majd ezzel töltjük meg a lapokat.</w:t>
      </w:r>
    </w:p>
    <w:p>
      <w:pPr>
        <w:pStyle w:val="Normal"/>
        <w:rPr>
          <w:sz w:val="32"/>
        </w:rPr>
      </w:pPr>
      <w:r>
        <w:rPr>
          <w:i/>
          <w:sz w:val="32"/>
        </w:rPr>
        <w:t>Küldte: Magyary Zsuzsann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46:00Z</dcterms:created>
  <dc:creator>x</dc:creator>
  <dc:description/>
  <cp:keywords/>
  <dc:language>en-US</dc:language>
  <cp:lastModifiedBy>MS-USER</cp:lastModifiedBy>
  <dcterms:modified xsi:type="dcterms:W3CDTF">2008-12-23T16:36:00Z</dcterms:modified>
  <cp:revision>3</cp:revision>
  <dc:subject/>
  <dc:title>Zsuzsi sütemény </dc:title>
</cp:coreProperties>
</file>