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HOZZÁVALÓK: </w:t>
        <w:br/>
        <w:br/>
        <w:t>25 dkg háztartási keksz</w:t>
        <w:br/>
        <w:t>20 dkg vaj</w:t>
        <w:br/>
        <w:t>10 dkg cukor</w:t>
        <w:br/>
        <w:t>5 cl rum</w:t>
        <w:br/>
        <w:t>1 evőkanál kókuszreszelék</w:t>
        <w:br/>
        <w:t>1 kávéskanál kakaó</w:t>
        <w:br/>
        <w:br/>
      </w:r>
      <w:r>
        <w:rPr>
          <w:b/>
          <w:color w:val="000000"/>
          <w:sz w:val="28"/>
        </w:rPr>
        <w:t>A krémhez</w:t>
        <w:br/>
      </w:r>
      <w:r>
        <w:rPr>
          <w:sz w:val="28"/>
        </w:rPr>
        <w:t>25 dkg gesztenyepüré</w:t>
        <w:br/>
        <w:t>15 dkg vaj</w:t>
        <w:br/>
        <w:t>10 dkg porcukor</w:t>
        <w:br/>
        <w:t>2 cl rum</w:t>
        <w:br/>
        <w:t>1 kiskanál kókuszreszelék</w:t>
        <w:br/>
        <w:br/>
      </w:r>
      <w:r>
        <w:rPr>
          <w:b/>
          <w:color w:val="000000"/>
          <w:sz w:val="28"/>
        </w:rPr>
        <w:t>A tetejére</w:t>
        <w:br/>
      </w:r>
      <w:r>
        <w:rPr>
          <w:sz w:val="28"/>
        </w:rPr>
        <w:t>10 dkg tortabevonó étcsokoládé</w:t>
        <w:br/>
        <w:br/>
        <w:br/>
        <w:br/>
        <w:t>ELKÉSZÍTÉS</w:t>
        <w:br/>
        <w:br/>
        <w:t>A kekszet ledaráljuk, összedolgozzuk a vajjal, a cukorral, a rummal, a kókuszreszelékkel, a kakaóval, majd félretesszük, amíg a krémet elkészítjük. A vajat a cukorral jól kikeverjük, a gesztenyepürét hozzáadjuk, és a rummal meg a kókuszreszelékkel krémmé keverjük. Bevizezünk egy tiszta konyharuhát, kiterítjük, és ráhalmozzuk a kekszes massza felét. Vízbe mártott késsel 20x15 centis téglalappá nyújtjuk. Elkenjük rajta a gesztenyetöltelék felét. A konyharuha szélét óvatosan megemeljük, és feltekerjük a sütés nélkül készült gesztenyés süteményt. A megmaradt alapanyagból hasonló módon készítjük el a másik tekercset is. Hűtőszekrénybe téve kicsit lehűtjük, majd felolvasztjuk a tortabevonó csokoládét, és bevonjuk vele a tekercseket. Hűtőben jól megdermed rajta a csokoládémáz. Sokáig eláll, nagyon finom sütemén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5:56:00Z</dcterms:created>
  <dc:creator>x</dc:creator>
  <dc:description/>
  <dc:language>en-US</dc:language>
  <cp:lastModifiedBy>x</cp:lastModifiedBy>
  <dcterms:modified xsi:type="dcterms:W3CDTF">2004-12-22T15:58:00Z</dcterms:modified>
  <cp:revision>1</cp:revision>
  <dc:subject/>
  <dc:title>HOZZÁVALÓK: </dc:title>
</cp:coreProperties>
</file>