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173460" cy="743585"/>
                <wp:effectExtent l="19050" t="19685" r="31750" b="40640"/>
                <wp:wrapNone/>
                <wp:docPr id="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3320" cy="74376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fillcolor="#938953" stroked="t" o:allowincell="f" style="position:absolute;margin-left:0pt;margin-top:536.7pt;width:879.75pt;height:58.5pt;mso-wrap-style:none;v-text-anchor:middle;mso-position-horizontal:center;mso-position-horizontal-relative:page;mso-position-vertical:bottom;mso-position-vertical-relative:page">
                <v:fill o:detectmouseclick="t" type="solid" color2="#6c76ac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240665</wp:posOffset>
                </wp:positionH>
                <wp:positionV relativeFrom="page">
                  <wp:posOffset>19050</wp:posOffset>
                </wp:positionV>
                <wp:extent cx="11173460" cy="744220"/>
                <wp:effectExtent l="19050" t="19050" r="31750" b="41275"/>
                <wp:wrapNone/>
                <wp:docPr id="2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3320" cy="7441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fillcolor="#938953" stroked="t" o:allowincell="f" style="position:absolute;margin-left:-18.95pt;margin-top:1.5pt;width:879.75pt;height:58.55pt;mso-wrap-style:none;v-text-anchor:middle;mso-position-horizontal-relative:page;mso-position-vertical-relative:page">
                <v:fill o:detectmouseclick="t" type="solid" color2="#6c76ac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194290</wp:posOffset>
                </wp:positionH>
                <wp:positionV relativeFrom="page">
                  <wp:posOffset>-165100</wp:posOffset>
                </wp:positionV>
                <wp:extent cx="90805" cy="7873365"/>
                <wp:effectExtent l="19685" t="19685" r="31115" b="40640"/>
                <wp:wrapNone/>
                <wp:docPr id="3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7320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fillcolor="#938953" stroked="t" o:allowincell="f" style="position:absolute;margin-left:802.7pt;margin-top:-13pt;width:7.1pt;height:619.9pt;mso-wrap-style:none;v-text-anchor:middle;mso-position-horizontal-relative:page;mso-position-vertical-relative:page">
                <v:fill o:detectmouseclick="t" type="solid" color2="#6c76ac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0050</wp:posOffset>
                </wp:positionH>
                <wp:positionV relativeFrom="page">
                  <wp:posOffset>-165100</wp:posOffset>
                </wp:positionV>
                <wp:extent cx="90805" cy="7873365"/>
                <wp:effectExtent l="19685" t="19685" r="31115" b="40640"/>
                <wp:wrapNone/>
                <wp:docPr id="4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7320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fillcolor="#938953" stroked="t" o:allowincell="f" style="position:absolute;margin-left:31.5pt;margin-top:-13pt;width:7.1pt;height:619.9pt;mso-wrap-style:none;v-text-anchor:middle;mso-position-horizontal-relative:page;mso-position-vertical-relative:page">
                <v:fill o:detectmouseclick="t" type="solid" color2="#6c76ac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incstrkz"/>
        <w:jc w:val="center"/>
        <w:rPr/>
      </w:pPr>
      <w:r>
        <w:rPr>
          <w:rFonts w:cs="Book Antiqua" w:ascii="Book Antiqua" w:hAnsi="Book Antiqua"/>
          <w:sz w:val="72"/>
          <w:szCs w:val="72"/>
        </w:rPr>
        <w:t>ÍRÁS 2.</w:t>
      </w:r>
    </w:p>
    <w:p>
      <w:pPr>
        <w:pStyle w:val="Nincstrkz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Tanmenet</w:t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incstrkz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0820" cy="2255520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5"/>
        <w:gridCol w:w="3558"/>
        <w:gridCol w:w="3604"/>
        <w:gridCol w:w="3140"/>
      </w:tblGrid>
      <w:tr>
        <w:trPr>
          <w:tblHeader w:val="true"/>
          <w:trHeight w:val="5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FFFFFF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lang w:eastAsia="hu-HU"/>
              </w:rPr>
              <w:t>Témák órákra bontása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FFFFFF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lang w:eastAsia="hu-HU"/>
              </w:rPr>
              <w:t>Az óra témája (tankönyvi lecke) vagy funkciója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FFFFFF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lang w:eastAsia="hu-HU"/>
              </w:rPr>
              <w:t>Célok, feladatok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FFFFFF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lang w:eastAsia="hu-HU"/>
              </w:rPr>
              <w:t>Fejlesztési terület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FFFFFF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lang w:eastAsia="hu-HU"/>
              </w:rPr>
              <w:t>Ismeretanyag</w:t>
            </w:r>
          </w:p>
        </w:tc>
      </w:tr>
      <w:tr>
        <w:trPr>
          <w:tblHeader w:val="true"/>
          <w:trHeight w:val="3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bCs/>
                <w:color w:val="FFFFFF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lang w:eastAsia="hu-H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</w:r>
          </w:p>
        </w:tc>
      </w:tr>
      <w:tr>
        <w:trPr>
          <w:trHeight w:val="18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 xml:space="preserve">Az írott kisbetűk írásának ismétlése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ott kisbetűk felidézése; betűpótló gyakorlatok; válogató másolás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A megfelelő testtartás, az íróeszköz-, írószerfogás és a kézcsúsztatás felelevenítése; mozgásutánzás, mozgáskoordináció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Az írástechnika fejlesztése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‒</w:t>
            </w:r>
            <w:r>
              <w:rPr>
                <w:rFonts w:eastAsia="Times New Roman" w:cs="Garamond" w:ascii="Garamond" w:hAnsi="Garamond"/>
                <w:lang w:eastAsia="hu-HU"/>
              </w:rPr>
              <w:t xml:space="preserve">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Év elejei ismétlés és gyakorlás. Fogalmak: írott betű, nyomtatott betű, kisbetű. </w:t>
            </w:r>
          </w:p>
        </w:tc>
      </w:tr>
      <w:tr>
        <w:trPr>
          <w:trHeight w:val="30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Az írott kisbetűk írásának ismétlés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Magánhangzó-pótlásos feladatok; válogató másolás; írás emlékezetből. Szótagokból szavak alkotása, betűrácsban szavak keresése és írása, szópiramis másolása, szókincsbővítés. A helyesen és gördülékenyen kialakított betűk gyakorlása. A vizuális figyelem és emlékezet fejlesztése; a szerialitás és az alakkonstancia fejlesztése, a finommotorikus készségek javítása; a kognitív funkciók fejlesztése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Az írástechnika fejlesztése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‒</w:t>
            </w:r>
            <w:r>
              <w:rPr>
                <w:rFonts w:eastAsia="Times New Roman" w:cs="Garamond" w:ascii="Garamond" w:hAnsi="Garamond"/>
                <w:lang w:eastAsia="hu-HU"/>
              </w:rPr>
              <w:t xml:space="preserve">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Év elejei ismétlés és gyakorlás. Fogalmak: írott betű, nyomtatott betű, szótagok, szavak.</w:t>
            </w:r>
          </w:p>
        </w:tc>
      </w:tr>
      <w:tr>
        <w:trPr>
          <w:trHeight w:val="30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Az írott nagybetűk írásának ismétlés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A megtanult nagybetűk felidézése, párosításuk az írott kisbetűs alakokkal; tulajdonnevek kezdőbetűjének pótlása; egyszerű mondatok másolása. Ritka betűkből szavak alkotása, szótagokból szavak alkotása, szókincsbővítés szómagyarázatokkal, betűpótlásos feladatok, mondatok írása tulajdonnevekkel. Válogató másolás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Az írástechnika fejlesztése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‒</w:t>
            </w:r>
            <w:r>
              <w:rPr>
                <w:rFonts w:eastAsia="Times New Roman" w:cs="Garamond" w:ascii="Garamond" w:hAnsi="Garamond"/>
                <w:lang w:eastAsia="hu-HU"/>
              </w:rPr>
              <w:t xml:space="preserve">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>Év eleji ismétlés és gyakorlás. Fogalmak: szótagok, szavak, mondatok, írott nagybetű.</w:t>
            </w:r>
          </w:p>
        </w:tc>
      </w:tr>
      <w:tr>
        <w:trPr>
          <w:trHeight w:val="30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Helyesírást gyakorló óra: j, ly betűs szavak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Válogató másolás j és ly betűs szavakkal. Rövid történet alkotása szavak és képek segítségével. Megkezdett mondatok logikus befejezése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technika fejlesztése –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Helyesírást gyakorló óra.</w:t>
            </w:r>
          </w:p>
        </w:tc>
      </w:tr>
      <w:tr>
        <w:trPr>
          <w:trHeight w:val="27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Év elejei felméré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ott kis- és nagybetűk formafelismerési gyakorlatai; az írott kis- és nagybetűk kapcsolása; a helyesen és gördülékenyen alakított betűk gyakorlása; mondatok másolása és írása. Válogató másolás, összetartozó kifejezések keresése és írása; mondatok szavakra tagolása. Szógyűjtés és mondatalkotás. 2-3 szavas, rövid mondatok emlékezetből írása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Az írástechnika fejlesztése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‒</w:t>
            </w:r>
            <w:r>
              <w:rPr>
                <w:rFonts w:eastAsia="Times New Roman" w:cs="Garamond" w:ascii="Garamond" w:hAnsi="Garamond"/>
                <w:lang w:eastAsia="hu-HU"/>
              </w:rPr>
              <w:t xml:space="preserve">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Év elejei ismétlés és gyakorlás. Fogalmak: nagybetűk, írásjelek, szótagok, szavak, mondat.</w:t>
            </w:r>
          </w:p>
        </w:tc>
      </w:tr>
      <w:tr>
        <w:trPr>
          <w:trHeight w:val="21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Magánhangzók a szavakban;a-á, e-é, i-í, o-ó, ö-ő, ü-ű betűk differenciálása írásba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>Mondatok írásának gyakorlatai másolás és diktálás útján. Ékezetpótló gyakorlatok a betűdifferenciálás kapcsán, új szavak írása a magánhangzók cseréjével. Tollbamondás párokban, az önellenőrzési készségek kialakítása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Az írástechnika fejlesztése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‒</w:t>
            </w:r>
            <w:r>
              <w:rPr>
                <w:rFonts w:eastAsia="Times New Roman" w:cs="Garamond" w:ascii="Garamond" w:hAnsi="Garamond"/>
                <w:lang w:eastAsia="hu-HU"/>
              </w:rPr>
              <w:t xml:space="preserve">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>Magánhangzók a szavakban; a-á, e-é, i-í, o-ó, ö-ő, ü-ű betűk differenciálása írásban.</w:t>
            </w:r>
          </w:p>
        </w:tc>
      </w:tr>
      <w:tr>
        <w:trPr>
          <w:trHeight w:val="21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 xml:space="preserve">A mássalhangzók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(egy-, két- és háromjegyű mássalhangzók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Szótagokból szavak alkotása, szókincsbővítés közmondások másolásával, rövid és hosszú mássalhangzók válogató másolása. Vizuális figyelem és emlékezet fejlesztése pontrácsos másolási és betűrácsos feladatokkal. 2-3 szavas mondatok alkotása, válogató másolás csoportosítással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Az írástechnika fejlesztése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‒</w:t>
            </w:r>
            <w:r>
              <w:rPr>
                <w:rFonts w:eastAsia="Times New Roman" w:cs="Garamond" w:ascii="Garamond" w:hAnsi="Garamond"/>
                <w:lang w:eastAsia="hu-HU"/>
              </w:rPr>
              <w:t xml:space="preserve">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 mássalhangzók differenciálása írásban. Fogalmak: rövid mássalhangzó, hosszú mássalhangzó, egy-, két-, háromjegyű mássalhangzó.</w:t>
            </w:r>
          </w:p>
        </w:tc>
      </w:tr>
      <w:tr>
        <w:trPr>
          <w:trHeight w:val="18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 xml:space="preserve">A mássalhangzók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(egy-, két- és háromjegyű mássalhangzók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Szótagokból szavak alkotása, szókincsbővítés közmondások másolásával, rövid és hosszú mássalhangzók válogató másolása. Vizuális figyelem és emlékezet fejlesztése pontrácsos másolási és betűrácsos feladatokkal. 2-3 szavas mondatok alkotása, válogató másolás csoportosítással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Az írástechnika fejlesztése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‒</w:t>
            </w:r>
            <w:r>
              <w:rPr>
                <w:rFonts w:eastAsia="Times New Roman" w:cs="Garamond" w:ascii="Garamond" w:hAnsi="Garamond"/>
                <w:lang w:eastAsia="hu-HU"/>
              </w:rPr>
              <w:t xml:space="preserve">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 mássalhangzók differenciálása írásban. Fogalmak: rövid mássalhangzó, hosszú mássalhangzó, egy-, két-, háromjegyű mássalhangzó.</w:t>
            </w:r>
          </w:p>
        </w:tc>
      </w:tr>
      <w:tr>
        <w:trPr>
          <w:trHeight w:val="24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Önmagunkra vonatkozó adatok lejegyzés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Szókereső gyakorlat, személyes adatok lejegyzése írásban a megadott formai követelményeknek megfelelően. Összekeveredett szavakból mondat-, majd történetalkotás, kérdő mondatok megfogalmazása és leírása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technika fejlesztése –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Önmagunkra vonatkozó adatok formailag helyes lejegyzése; lakcím, születési dátum stb. Fogalmak: kérdő mondat, kérdőjel (írásjel).</w:t>
            </w:r>
          </w:p>
        </w:tc>
      </w:tr>
      <w:tr>
        <w:trPr>
          <w:trHeight w:val="24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1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Az írástechnika célzott fejlesztés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>Megadott idő alatt elvégzett másolási feladat (írástempó-fokozás). A szöveg gazdaságos elrendezése. A lendületesség és a tempó fokozása az egyéni írásjegyek megtartásával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Az írástechnika fejlesztése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‒</w:t>
            </w:r>
            <w:r>
              <w:rPr>
                <w:rFonts w:eastAsia="Times New Roman" w:cs="Garamond" w:ascii="Garamond" w:hAnsi="Garamond"/>
                <w:lang w:eastAsia="hu-HU"/>
              </w:rPr>
              <w:t xml:space="preserve">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technika célzott fejlesztése.</w:t>
            </w:r>
          </w:p>
        </w:tc>
      </w:tr>
      <w:tr>
        <w:trPr>
          <w:trHeight w:val="24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1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Az f-t-v-sz-c-cs betűk differenciálása írásban. Mondatok írása hallás után, ellentétes jelentésű szavak felhasználásával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Az f-t-v-sz-c-cs betűk differenciálása írásban, betűpótló feladatokkal. Mondatbefejezés ellentétes jelentésű szavak felhasználásával. Látó-halló tollbamondás, szövegértés ellenőrzése rajzzal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Az írástechnika fejlesztése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‒</w:t>
            </w:r>
            <w:r>
              <w:rPr>
                <w:rFonts w:eastAsia="Times New Roman" w:cs="Garamond" w:ascii="Garamond" w:hAnsi="Garamond"/>
                <w:lang w:eastAsia="hu-HU"/>
              </w:rPr>
              <w:t xml:space="preserve">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f-t-v-sz-c-cs betűk differenciálása írásban. Mondatok írása hallás után, ellentétes jelentésű szavak felhasználásával.</w:t>
            </w:r>
          </w:p>
        </w:tc>
      </w:tr>
      <w:tr>
        <w:trPr>
          <w:trHeight w:val="24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1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Válogató másolás főfogalom alá rendeléssel, készségfejleszté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A figyelem összpontosítása; az emlékezet, alakkonstancia, átfordítási képesség fejlesztése titkosírásos feladattal. Válogató másolás csoportosítással, mondatkiegészítéses feladat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Az írástechnika fejlesztése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‒</w:t>
            </w:r>
            <w:r>
              <w:rPr>
                <w:rFonts w:eastAsia="Times New Roman" w:cs="Garamond" w:ascii="Garamond" w:hAnsi="Garamond"/>
                <w:lang w:eastAsia="hu-HU"/>
              </w:rPr>
              <w:t xml:space="preserve">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Fogalmak: nagybetűk, írásjelek, kérdés, válasz, mondat.</w:t>
            </w:r>
          </w:p>
        </w:tc>
      </w:tr>
      <w:tr>
        <w:trPr>
          <w:trHeight w:val="24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1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Összetett szavak alkotása és írás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Összetett szavak alkotása, írása és mondatba foglalása. Hasonló jelentésű szavak és mondatba foglalásuk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Az írástechnika fejlesztése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‒</w:t>
            </w:r>
            <w:r>
              <w:rPr>
                <w:rFonts w:eastAsia="Times New Roman" w:cs="Garamond" w:ascii="Garamond" w:hAnsi="Garamond"/>
                <w:lang w:eastAsia="hu-HU"/>
              </w:rPr>
              <w:t xml:space="preserve">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összetett szavak. Fogalom: összetett szavak.</w:t>
            </w:r>
          </w:p>
        </w:tc>
      </w:tr>
      <w:tr>
        <w:trPr>
          <w:trHeight w:val="21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1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Betűrendbe sorolá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 magyar ábécé betűi. A betűrendbe sorolás szabályai és gyakorló feladatai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technika fejlesztése –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Betűrend. Ismétlés.</w:t>
            </w:r>
          </w:p>
        </w:tc>
      </w:tr>
      <w:tr>
        <w:trPr>
          <w:trHeight w:val="21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1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Mondatok alkotás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 vizuális figyelem és emlékezet fejlesztése pontrácsos és négyzetrácsos másolási feladatokkal. 2-3 mondatos szöveg alkotása logikailag összetartozó mondatok sorrendbe állításával. Mondatalkotás a megfelelő szórend kialakításával. Ellentétpárok keresése és írása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Az írástechnika fejlesztése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‒</w:t>
            </w:r>
            <w:r>
              <w:rPr>
                <w:rFonts w:eastAsia="Times New Roman" w:cs="Garamond" w:ascii="Garamond" w:hAnsi="Garamond"/>
                <w:lang w:eastAsia="hu-HU"/>
              </w:rPr>
              <w:t xml:space="preserve">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Mondatok alkotása.</w:t>
            </w:r>
          </w:p>
        </w:tc>
      </w:tr>
      <w:tr>
        <w:trPr>
          <w:trHeight w:val="15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1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Az írástechnika célzott fejlesztés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Összetett szavak írása, írás emlékezetből. A lendületesség és a tempó fokozása az egyéni írásjegyek megtartásával. A ritmus és a megfelelő nyomaték kialakítása. Kognitív funkciók fejlesztése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technika fejlesztése –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Készségfejlesztés.</w:t>
            </w:r>
          </w:p>
        </w:tc>
      </w:tr>
      <w:tr>
        <w:trPr>
          <w:trHeight w:val="9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1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Írás látó-halló tollbamondással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Mondatok szavakra bontása. Látó-halló tollbamondás páros munkában, vagy tanítói segítséggel. Írás emlékezetből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technika fejlesztése –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Látó-halló tollbamondás.</w:t>
            </w:r>
          </w:p>
        </w:tc>
      </w:tr>
      <w:tr>
        <w:trPr>
          <w:trHeight w:val="24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1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Félévi felméré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Megadott szöveg írása megadott időegység alatt. A tanult helyesírási szabályok alkalmazása. Egyszerű mondatok írása látó-halló tollbamondással, emlékezetből írással.  Szabályos betűalakítások és -kapcsolások, megfelelő térkitöltés, elhelyezés alkalmazása. Esztétikus íráskép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technika fejlesztése –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Felmérés, tudáspróba.</w:t>
            </w:r>
          </w:p>
        </w:tc>
      </w:tr>
      <w:tr>
        <w:trPr>
          <w:trHeight w:val="9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1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Az íráskészség fejlesztése; az önálló szövegalkotás előkészítés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 vizuális figyelem és emlékezet fejlesztése titkosírásos feladattal. Grafomotorikus készségek fejlesztése vonalkövető feladattal. Szavak alkotása összekeveredett betűkből, válogató másolás főfogalom alá rendeléssel. Szókincsbővítés közmondások másolásával. Önálló szövegalkotás kérdések és kép segítségével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Az írástechnika fejlesztése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‒</w:t>
            </w:r>
            <w:r>
              <w:rPr>
                <w:rFonts w:eastAsia="Times New Roman" w:cs="Garamond" w:ascii="Garamond" w:hAnsi="Garamond"/>
                <w:lang w:eastAsia="hu-HU"/>
              </w:rPr>
              <w:t xml:space="preserve">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készség fejlesztése; az önálló szövegalkotás előkészítése.</w:t>
            </w:r>
          </w:p>
        </w:tc>
      </w:tr>
      <w:tr>
        <w:trPr>
          <w:trHeight w:val="24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2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Toldalékos szavak írás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 vizuális figyelem és emlékezet fejlesztése tikosírásos feladattal. Toldalékos szavak pótlása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technika fejlesztése –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Toldalékos szavak.</w:t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2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Szógyűjtés az adott kérdéseknek megfelelőe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Szólánc folytatása írásban, összekeveredett betűkből szavak alkotása. Képről szógyűjtés adott kérdéseknek megfelelően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technika fejlesztése –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Szókincsbővítés, toldalékos szavak írása.</w:t>
            </w:r>
          </w:p>
        </w:tc>
      </w:tr>
      <w:tr>
        <w:trPr>
          <w:trHeight w:val="9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2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Gyakorlóór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Szótagolási feladat, helyesírás gyakorlása, pontos j-s, ly-os szavak írása. Önálló szövegalkotás: rövid üzenet tanítói segítséggel. Toldalékos szavak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technika fejlesztése –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Gyakorlóóra.</w:t>
            </w:r>
          </w:p>
        </w:tc>
      </w:tr>
      <w:tr>
        <w:trPr>
          <w:trHeight w:val="3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2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Az írástechnika célzott fejlesztés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 vizuális figyelem és emlékezet fejlesztése pontrácsos másolási és betűrácsos feladattal. Válogató másolás a j-s, ly-os szavak helyesírásának gyakorlására. Alak-háttér differenciálás, szógyűjtés; írás emlékezetből. A lendületesség és a tempó fokozása az egyéni írásjegyek megtartásával. A ritmus és a megfelelő nyomaték kialakítása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technika fejlesztése –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Készségfejlesztés.</w:t>
            </w:r>
          </w:p>
        </w:tc>
      </w:tr>
      <w:tr>
        <w:trPr>
          <w:trHeight w:val="12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2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Helyesírást gyakorló óra: ékezetek pótlás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Válogató másolás. A vizuális és auditív figyelem és emlékezet fejlesztése: magánhangzók ékezeteinek pótlása és a kiegészített szöveg másolása. Önellenőrzési készségek és a kognitív funkciók fejlesztése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technika fejlesztése –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Magánhangzók időtartamának jelölése írásban: ékezetpótló gyakorlatok.</w:t>
            </w:r>
          </w:p>
        </w:tc>
      </w:tr>
      <w:tr>
        <w:trPr>
          <w:trHeight w:val="21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2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Rokon értelmű szavak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Rokon értelmű szavak írása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technika fejlesztése –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Rokon értelmű szavak.</w:t>
            </w:r>
          </w:p>
        </w:tc>
      </w:tr>
      <w:tr>
        <w:trPr>
          <w:trHeight w:val="24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2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Ellentétes jelentésű szavak írása. Rövid szöveg alkotása a megadott szavak segítségével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>A vizuális figyelem és emlékezet fejlesztése titkosírásos feladattal, emlékezetből történő másolással és pontrácsos másolási gyakorlatokkal. Logikailag összetartozó gondolati egységek megkeresése, összekapcsolása és leírása. Mondatok befejezése ellentétes jelentésű szavakkal. Emlékezetből írás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Az írástechnika fejlesztése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‒</w:t>
            </w:r>
            <w:r>
              <w:rPr>
                <w:rFonts w:eastAsia="Times New Roman" w:cs="Garamond" w:ascii="Garamond" w:hAnsi="Garamond"/>
                <w:lang w:eastAsia="hu-HU"/>
              </w:rPr>
              <w:t xml:space="preserve">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ellentétes jelentésű szavak. Fogalom: ellentétes jelentés.</w:t>
            </w:r>
          </w:p>
        </w:tc>
      </w:tr>
      <w:tr>
        <w:trPr>
          <w:trHeight w:val="12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2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Eltérő helyesírású szavak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Eltérő helyesírású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‒</w:t>
            </w:r>
            <w:r>
              <w:rPr>
                <w:rFonts w:eastAsia="Times New Roman" w:cs="Garamond" w:ascii="Garamond" w:hAnsi="Garamond"/>
                <w:lang w:eastAsia="hu-HU"/>
              </w:rPr>
              <w:t xml:space="preserve"> dt, tj, ts,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‒</w:t>
            </w:r>
            <w:r>
              <w:rPr>
                <w:rFonts w:eastAsia="Times New Roman" w:cs="Garamond" w:ascii="Garamond" w:hAnsi="Garamond"/>
                <w:lang w:eastAsia="hu-HU"/>
              </w:rPr>
              <w:t xml:space="preserve"> szavak írása és mondatba foglalása. Másolás, diktálás, emlékezetből történő írás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technika fejlesztése –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Eltérő helyesírású szavak.</w:t>
            </w:r>
          </w:p>
        </w:tc>
      </w:tr>
      <w:tr>
        <w:trPr>
          <w:trHeight w:val="27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2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Az írástechnika célzott fejlesztés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Megadott idő alatt elvégzett másolási feladat (írástempó fokozása). A szöveg gazdaságos elrendezése. A lendületesség és a tempó fokozása az egyéni írásjegyek megtartásával. Szavak alkotása összekevert betűkből, szótagokból. Szólánckészítés, emlékezetből írás. „Diafilmhez” feliratozás készítése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technika fejlesztése –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technika célzott fejlesztése.</w:t>
            </w:r>
          </w:p>
        </w:tc>
      </w:tr>
      <w:tr>
        <w:trPr>
          <w:trHeight w:val="9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2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Megkezdett történet befejezése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Megkezdett mondatok kreatív befejezése a megadott kötőszó segítségével. Szókincsbővítés szómagyarázatok kapcsolásával és írásával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technika fejlesztése –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Önálló szövegalkotás előkészítése.</w:t>
            </w:r>
          </w:p>
        </w:tc>
      </w:tr>
      <w:tr>
        <w:trPr>
          <w:trHeight w:val="15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3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Megkezdett történet befejezése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Megkezdett mondatok befejezése. Önálló szövegalkotás a megadott szavak felhasználásával, és a történet eljátszása (páros munka)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technika fejlesztése –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Szövegalkotás előkészítése és fejlesztése.</w:t>
            </w:r>
          </w:p>
        </w:tc>
      </w:tr>
      <w:tr>
        <w:trPr>
          <w:trHeight w:val="12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3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Összetett szavak alkotásának és írásának gyakorlás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 vizuális figyelem és emlékezet fejlesztése titkosírásos feladattal. Betűrendbe sorolás, összetett szavak alkotása és mondatba foglalása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technika fejlesztése –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Összetett szavak a mondatban.</w:t>
            </w:r>
          </w:p>
        </w:tc>
      </w:tr>
      <w:tr>
        <w:trPr>
          <w:trHeight w:val="9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3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Az írástechnika célzott fejlesztés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Kézcsúsztatás, gördülékeny írásmozgás és tempófokozás. Betűkből szavak, szavakból mondatok alkotása. Híres emberek nevének leírása: ismeretbővítés csoportmunkában. Rokon értelmű szavak gyűjtése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technika fejlesztése –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Ismeretbővítés: híres emberek munkássága.</w:t>
            </w:r>
          </w:p>
        </w:tc>
      </w:tr>
      <w:tr>
        <w:trPr>
          <w:trHeight w:val="12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3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Felmérés, tudáspróba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Látó-halló tollbamondás, emlékezetből írás a tanult helyesírási szabályok ismeretének megfelelően. Egyszerű 2-3 mondatos szöveg alkotása képek, szavak, kérdések segítségével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technika fejlesztése –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Felmérés, tudáspróba.</w:t>
            </w:r>
          </w:p>
        </w:tc>
      </w:tr>
      <w:tr>
        <w:trPr>
          <w:trHeight w:val="18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3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Gyakorlóór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Szótagolási feladat, helyesírás gyakorlása, pontos j-s, ly-os szavak írása. Önálló szövegalkotás: rövid üzenet írása páros munkában, vagy tanítói segítséggel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Mf. 71. oldal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technika fejlesztése –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Gyakorlóóra.</w:t>
            </w:r>
          </w:p>
        </w:tc>
      </w:tr>
      <w:tr>
        <w:trPr>
          <w:trHeight w:val="15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3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Készségfejleszté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Összetett szavak alkotása. Betűrendbe sorolás. Keresztrejtvény. A vizuális emlékezet és figyelem, valamint a logikus gondolkodás fejlesztése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technika fejlesztése –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Készségfejlesztés.</w:t>
            </w:r>
          </w:p>
        </w:tc>
      </w:tr>
      <w:tr>
        <w:trPr>
          <w:trHeight w:val="12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3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Az önálló szövegalkotás gyakorlás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Tartalmilag összetartozó mondatok írása. Az írástempó fokozása az egyéni íráskép megtartásával. Emlékezetből írás kép segítségével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z írástechnika fejlesztése – az eszközszintű írás előkészítés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Szövegalkotás előkészítése és fejlesztése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1809750</wp:posOffset>
              </wp:positionH>
              <wp:positionV relativeFrom="page">
                <wp:align>bottom</wp:align>
              </wp:positionV>
              <wp:extent cx="1809750" cy="1614170"/>
              <wp:effectExtent l="635" t="0" r="0" b="635"/>
              <wp:wrapNone/>
              <wp:docPr id="6" name="Alakza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9720" cy="16142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eeec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36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948A54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lakzat 1" fillcolor="#eeece1" stroked="f" o:allowincell="f" style="position:absolute;margin-left:-142.5pt;margin-top:468.15pt;width:142.45pt;height:127.0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120" w:after="120" w:lineRule="auto" w:line="360"/>
                      <w:ind w:firstLine="284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948A54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11131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284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incstrkzChar">
    <w:name w:val="Nincs térköz Char"/>
    <w:qFormat/>
    <w:rPr>
      <w:rFonts w:eastAsia="Times New Roman"/>
      <w:sz w:val="22"/>
      <w:szCs w:val="22"/>
      <w:lang w:bidi="ar-SA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21:11:00Z</dcterms:created>
  <dc:creator>Hedvig Olga</dc:creator>
  <dc:description/>
  <dc:language>en-US</dc:language>
  <cp:lastModifiedBy>user</cp:lastModifiedBy>
  <dcterms:modified xsi:type="dcterms:W3CDTF">2018-06-30T21:11:00Z</dcterms:modified>
  <cp:revision>2</cp:revision>
  <dc:subject/>
  <dc:title/>
</cp:coreProperties>
</file>