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535"/>
        <w:gridCol w:w="2324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z orvos feladata,hogy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etege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mama hoz cukrot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eá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függöny azért van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szobá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anár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gyereket.  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szerelő feladata, 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 a készüléke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napos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 az asztal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zeneszerző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 a verse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gyógy krém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fájdalma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sportoló feladata,hogy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 a labdát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kertész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 a kerte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katona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 más országo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nyomozó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 az igazságo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sampon feladata,hogy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haja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ekoráció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erme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ápolónő feladata,hog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etegeket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desít,  gyógyít,  tanít,  sötétít,  terít,  javít,  hűsít,  zenésít,  füvesít,  hajít,  dúsít,   hódít,  segít,  szépít, derí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övi        é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         á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zár          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l         é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nyolul          ág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úfol          á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smer          é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á              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             é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szán         ág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z         é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szül            é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on            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ilár              á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engé           é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9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4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5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9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6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7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8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9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0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9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1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3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4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5" name="Kép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9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6" name="Ké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7" name="Kép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8" name="Kép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Kép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0" name="Kép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9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1" name="Kép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22" name="Kép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080770"/>
                  <wp:effectExtent l="0" t="0" r="0" b="0"/>
                  <wp:docPr id="23" name="Kép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59514" b="5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1151255"/>
                  <wp:effectExtent l="0" t="0" r="0" b="0"/>
                  <wp:docPr id="24" name="Kép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079500"/>
                  <wp:effectExtent l="0" t="0" r="0" b="0"/>
                  <wp:docPr id="25" name="Kép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9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828040"/>
                  <wp:effectExtent l="0" t="0" r="0" b="0"/>
                  <wp:docPr id="26" name="Kép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985520"/>
                  <wp:effectExtent l="0" t="0" r="0" b="0"/>
                  <wp:docPr id="27" name="Kép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1074420"/>
                  <wp:effectExtent l="0" t="0" r="0" b="0"/>
                  <wp:docPr id="28" name="Kép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431800"/>
                  <wp:effectExtent l="0" t="0" r="0" b="0"/>
                  <wp:docPr id="29" name="Kép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941705"/>
                  <wp:effectExtent l="0" t="0" r="0" b="0"/>
                  <wp:docPr id="30" name="Kép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10:00Z</dcterms:created>
  <dc:creator>WIN7</dc:creator>
  <dc:description/>
  <dc:language>en-US</dc:language>
  <cp:lastModifiedBy>user</cp:lastModifiedBy>
  <dcterms:modified xsi:type="dcterms:W3CDTF">2018-05-02T21:10:00Z</dcterms:modified>
  <cp:revision>2</cp:revision>
  <dc:subject/>
  <dc:title/>
</cp:coreProperties>
</file>