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971925</wp:posOffset>
            </wp:positionH>
            <wp:positionV relativeFrom="paragraph">
              <wp:posOffset>-214630</wp:posOffset>
            </wp:positionV>
            <wp:extent cx="2312035" cy="5454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22" r="-2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03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>Témazáró felmérés</w:t>
        <w:tab/>
        <w:t>név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 xml:space="preserve">       </w:t>
      </w:r>
      <w:r>
        <w:rPr>
          <w:rFonts w:cs="Times New Roman" w:ascii="Times New Roman" w:hAnsi="Times New Roman"/>
          <w:b/>
          <w:bCs/>
        </w:rPr>
        <w:t>Vackor az első béb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 Milyen volt Vackor külseje? Egészítsd ki a szavakat!</w:t>
        <w:tab/>
        <w:tab/>
        <w:tab/>
        <w:tab/>
        <w:t>8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 o __  ___ o __,   __ o __ __ o __,   __ o __ ___ o __    és    __ o __ o __ __ o 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 i ___ é __     __ i ___ e      __ ö ___ ö __ __ a __ __ 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Mit tanult meg az óvodában? Húzd alá a helyes választ!</w:t>
        <w:tab/>
        <w:tab/>
        <w:tab/>
        <w:tab/>
        <w:t>2/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átszani</w:t>
        <w:tab/>
        <w:tab/>
        <w:t>fára mászni</w:t>
        <w:tab/>
        <w:tab/>
        <w:tab/>
        <w:t>enni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Húzd alá a helyes szót!</w:t>
        <w:tab/>
        <w:tab/>
        <w:tab/>
        <w:tab/>
        <w:tab/>
        <w:tab/>
        <w:tab/>
        <w:tab/>
        <w:tab/>
        <w:t>4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       A vackor vadon termő erdei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vadszilva</w:t>
        <w:tab/>
        <w:t>vadkörte</w:t>
        <w:tab/>
        <w:t>vaddiszn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b)</w:t>
        <w:tab/>
        <w:t>Az iskola     a</w:t>
        <w:tab/>
        <w:tab/>
        <w:tab/>
        <w:tab/>
        <w:tab/>
        <w:tab/>
        <w:tab/>
        <w:tab/>
        <w:tab/>
        <w:t>állt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Galagonya téren</w:t>
        <w:tab/>
        <w:t xml:space="preserve">     Kökörcsin utcában</w:t>
        <w:tab/>
        <w:t xml:space="preserve">Mátrában       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</w:t>
        <w:tab/>
        <w:t>Így hívják a tanító nénit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Erika</w:t>
        <w:tab/>
        <w:tab/>
        <w:t>Etelka</w:t>
        <w:tab/>
        <w:t xml:space="preserve">  Eszte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) </w:t>
        <w:tab/>
        <w:t>Kinek a születésnapját ünnepelték a Huszadik u. 1 szám alatt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Donka</w:t>
        <w:tab/>
        <w:tab/>
        <w:t>Dani</w:t>
        <w:tab/>
        <w:tab/>
        <w:t>Zsófi</w:t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Melyik név helytelen?   Húzd alá!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4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gy Balázs</w:t>
        <w:tab/>
        <w:t>Keszthelyi Donka</w:t>
        <w:tab/>
        <w:t xml:space="preserve">            Zelnik Bálint</w:t>
        <w:tab/>
        <w:tab/>
        <w:t>Kormos Luca</w:t>
        <w:tab/>
        <w:tab/>
        <w:t>Parancs Panni</w:t>
        <w:tab/>
        <w:t xml:space="preserve">   Hidegkuti Márta</w:t>
        <w:tab/>
        <w:tab/>
        <w:t xml:space="preserve">  Domonkos Matyi</w:t>
        <w:tab/>
        <w:t xml:space="preserve">     Csukás Pista</w:t>
        <w:tab/>
        <w:tab/>
        <w:t>Maros Dani</w:t>
        <w:tab/>
        <w:tab/>
        <w:t xml:space="preserve">      Zachár Zsóf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z első bé osztálylétszáma:</w:t>
      </w:r>
      <w:r>
        <w:rPr>
          <w:rFonts w:cs="Times New Roman" w:ascii="Times New Roman" w:hAnsi="Times New Roman"/>
          <w:sz w:val="28"/>
          <w:szCs w:val="28"/>
        </w:rPr>
        <w:t xml:space="preserve">  ____  gyerek + Vacko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8415</wp:posOffset>
            </wp:positionH>
            <wp:positionV relativeFrom="paragraph">
              <wp:posOffset>246380</wp:posOffset>
            </wp:positionV>
            <wp:extent cx="6247765" cy="54546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22" r="-2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76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4. Hogy hívták </w:t>
      </w:r>
      <w:r>
        <w:rPr>
          <w:rFonts w:cs="Times New Roman" w:ascii="Times New Roman" w:hAnsi="Times New Roman"/>
          <w:b/>
          <w:bCs/>
          <w:sz w:val="28"/>
          <w:szCs w:val="28"/>
        </w:rPr>
        <w:t>a mókust?  Hol élt?</w:t>
        <w:tab/>
        <w:tab/>
        <w:tab/>
        <w:tab/>
        <w:tab/>
        <w:tab/>
        <w:tab/>
        <w:tab/>
        <w:t>2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Számtan órán mit számoltak a gyerekek?</w:t>
        <w:tab/>
        <w:tab/>
        <w:tab/>
        <w:tab/>
        <w:tab/>
        <w:tab/>
        <w:t>2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gkefét</w:t>
        <w:tab/>
        <w:tab/>
        <w:tab/>
        <w:t>rollert</w:t>
        <w:tab/>
        <w:tab/>
        <w:tab/>
        <w:t>maci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 Igaz vagy hamis az állítás?</w:t>
        <w:tab/>
        <w:tab/>
        <w:tab/>
        <w:tab/>
        <w:tab/>
        <w:tab/>
        <w:tab/>
        <w:tab/>
        <w:tab/>
        <w:t>10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8910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ckor papa foglalkozása a medveség.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 Galagonya teret pálmafák veszik körül.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nka papáját Marci bácsinak hívják.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ackor a Tisza partján üldögélt.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ros Donkát meg kellett menteni.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ackor iskolát került, de nem bánta meg.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örsi Pista a második bébe jár.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szter néninek egy tölcsérrel önti a tudást a gyerekek fejébe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ackor nem szereti a palacsintát.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mokos Matyi Vackor padtárs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Egészítsd ki a szöveget!</w:t>
        <w:tab/>
        <w:tab/>
        <w:tab/>
        <w:tab/>
        <w:tab/>
        <w:tab/>
        <w:tab/>
        <w:tab/>
        <w:t xml:space="preserve">           13/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m a _________  _________ az embert,</w:t>
        <w:br/>
        <w:t>hanem az, hogy micsinál.</w:t>
        <w:br/>
        <w:t>Több lehet egy _________________,</w:t>
        <w:br/>
        <w:t>mint egy ____________  ______________.</w:t>
        <w:br/>
        <w:t>________________ több mindenképpen,</w:t>
        <w:br/>
        <w:t>mert ______________  _______________ el</w:t>
        <w:br/>
        <w:t>minden embernek a _______________,</w:t>
        <w:br/>
        <w:t>nem a _________, amit visel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te dolgod: _____________________ 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át tanulj, mert ez a __________________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és jó lenne, ha nem ___________________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Összesen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;Times New Roman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FreeSans;Times New Roman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20:10:00Z</dcterms:created>
  <dc:creator>Anna Őszné</dc:creator>
  <dc:description/>
  <dc:language>en-US</dc:language>
  <cp:lastModifiedBy>user</cp:lastModifiedBy>
  <cp:lastPrinted>2014-12-16T18:41:00Z</cp:lastPrinted>
  <dcterms:modified xsi:type="dcterms:W3CDTF">2018-06-28T20:10:00Z</dcterms:modified>
  <cp:revision>2</cp:revision>
  <dc:subject/>
  <dc:title/>
</cp:coreProperties>
</file>