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ackor véletlen találkozása Vas Pistával és Kováts Vicu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60240</wp:posOffset>
            </wp:positionH>
            <wp:positionV relativeFrom="paragraph">
              <wp:posOffset>73660</wp:posOffset>
            </wp:positionV>
            <wp:extent cx="795020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ány órakor kelt Vackor? Rajzold be az óra mutatói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 volt a reggeli a mackólakban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16205</wp:posOffset>
            </wp:positionV>
            <wp:extent cx="6353175" cy="558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lyik évszakban, milyen napon történnek az események? Színezz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41605</wp:posOffset>
                </wp:positionV>
                <wp:extent cx="6477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ét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1.1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ét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32080</wp:posOffset>
                </wp:positionV>
                <wp:extent cx="6477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0.4pt;mso-position-vertical-relative:text;margin-left: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141605</wp:posOffset>
                </wp:positionV>
                <wp:extent cx="6477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1.15pt;mso-position-vertical-relative:text;margin-left:13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141605</wp:posOffset>
                </wp:positionV>
                <wp:extent cx="6477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1.15pt;mso-position-vertical-relative:text;margin-left:20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ütört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41605</wp:posOffset>
                </wp:positionV>
                <wp:extent cx="64770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1.15pt;mso-position-vertical-relative:text;margin-left:26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én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170180</wp:posOffset>
                </wp:positionV>
                <wp:extent cx="6477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om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3.4pt;mso-position-vertical-relative:text;margin-left:33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om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6990</wp:posOffset>
                </wp:positionH>
                <wp:positionV relativeFrom="paragraph">
                  <wp:posOffset>179705</wp:posOffset>
                </wp:positionV>
                <wp:extent cx="6477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sár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14.15pt;mso-position-vertical-relative:text;margin-left:40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sár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27305</wp:posOffset>
                </wp:positionV>
                <wp:extent cx="64770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2.15pt;mso-position-vertical-relative:text;margin-left:3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27305</wp:posOffset>
                </wp:positionV>
                <wp:extent cx="64770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va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2.15pt;mso-position-vertical-relative:text;margin-left:14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v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015</wp:posOffset>
                </wp:positionH>
                <wp:positionV relativeFrom="paragraph">
                  <wp:posOffset>55880</wp:posOffset>
                </wp:positionV>
                <wp:extent cx="647700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4.4pt;mso-position-vertical-relative:text;margin-left:23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y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65405</wp:posOffset>
                </wp:positionV>
                <wp:extent cx="647700" cy="2190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ő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5.15pt;mso-position-vertical-relative:text;margin-left:34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ő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l található a játszótér? Húzd alá a helyes választ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mafák alatt a Galagonya téren.</w:t>
        <w:tab/>
        <w:tab/>
        <w:tab/>
        <w:t>Platánfák alatt a Galagonya tére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, mit csinál? Kösd össze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Zelnik Bálint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Kormos Luca</w:t>
        <w:tab/>
        <w:tab/>
        <w:tab/>
        <w:t>kiflit rágcsá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sukás Pista</w:t>
        <w:tab/>
        <w:tab/>
        <w:tab/>
        <w:tab/>
        <w:t>csúzdázik (csúszdázi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Maros Donka</w:t>
        <w:tab/>
        <w:tab/>
        <w:tab/>
        <w:t>tejet szürcsö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Nagy Balázs</w:t>
        <w:tab/>
        <w:tab/>
        <w:tab/>
        <w:tab/>
        <w:t>ugrókötelez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Parancs Panni</w:t>
        <w:tab/>
        <w:tab/>
        <w:tab/>
        <w:t>ének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Domokos Maty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Vack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Írd le a két óvodás pajtás teljes nevét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774065</wp:posOffset>
            </wp:positionV>
            <wp:extent cx="2399665" cy="1327785"/>
            <wp:effectExtent l="0" t="0" r="0" b="0"/>
            <wp:wrapSquare wrapText="larges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116205</wp:posOffset>
            </wp:positionV>
            <wp:extent cx="6353175" cy="558165"/>
            <wp:effectExtent l="0" t="0" r="0" b="0"/>
            <wp:wrapSquare wrapText="larges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835</wp:posOffset>
                </wp:positionH>
                <wp:positionV relativeFrom="paragraph">
                  <wp:posOffset>116205</wp:posOffset>
                </wp:positionV>
                <wp:extent cx="523875" cy="276225"/>
                <wp:effectExtent l="18415" t="19050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6.05pt;margin-top:9.15pt;width:41.2pt;height:21.7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12700</wp:posOffset>
                </wp:positionV>
                <wp:extent cx="323850" cy="323850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1pt;width:25.45pt;height:25.4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ervezd meg Vackor játszóterét az olvasottak alapján!  Hétfőre elolvasni a 8. fejezetet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Galagonya tér körül platánfák állnak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özepén nagy homokozó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enne rengeteg homok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omokban keresztül-kasu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icsi gyerek lábnyomok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omokozó szélén csúzd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mely a homokba csúszik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súzdára vaslétra vezet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ackor alája bújik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És farönkök álldogálna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agy csomóban: az a vár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ra pedig Vackor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e is ugorhat akár.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1:00Z</dcterms:created>
  <dc:creator>Ősz Ferenc</dc:creator>
  <dc:description/>
  <dc:language>en-US</dc:language>
  <cp:lastModifiedBy>user</cp:lastModifiedBy>
  <cp:lastPrinted>2014-11-27T21:09:00Z</cp:lastPrinted>
  <dcterms:modified xsi:type="dcterms:W3CDTF">2018-06-28T20:11:00Z</dcterms:modified>
  <cp:revision>2</cp:revision>
  <dc:subject/>
  <dc:title/>
</cp:coreProperties>
</file>