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b/>
          <w:sz w:val="32"/>
          <w:szCs w:val="32"/>
          <w:u w:val="single"/>
        </w:rPr>
        <w:t>Nyelvtan 5. osztály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rd le az ABC betűit! Karikázd be a magánhangzókat!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  <w:softHyphen/>
        <w:softHyphen/>
        <w:softHyphen/>
        <w:t>___</w:t>
        <w:softHyphen/>
        <w:t xml:space="preserve">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Olvasd el a szavakat! Számozással tedd betűrendbe ők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bárány </w:t>
        <w:tab/>
        <w:t>___Weöres    ___bagoly</w:t>
        <w:tab/>
        <w:t xml:space="preserve">___tőr </w:t>
        <w:tab/>
        <w:t>___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orra        ____tör      ___Vörösmarty       ___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ótold a hiányzó betűk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__,  fo__ó ,  sü___ed,  moso__gós, könny__,  fri___,   o___h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____ony,   bor__ú,  pá__a,  erké___,  cs__nya,  kít__nő, külö___b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ll__l, h__szas,   a___jon,  u____nyi, azo__ban,  ha___j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jezz ki többféle szándékot, a következő kijelentő mondat átalakításával!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Kirándultam az erdőb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dő mondat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kiáltó mondat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hajtó mondat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szólító mondat: 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. Dolgozz az utasításnak megfelelően!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úzd alá kékkel a főneveket!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eretezd be zölddel a mellékneveket!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úzd át pirossal a számneveket!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rikázd be lilával az igéket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>Tis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hat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finny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napsug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>negy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rFonts w:cs="Times New Roman"/>
                <w:sz w:val="32"/>
                <w:szCs w:val="32"/>
              </w:rPr>
              <w:t>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pirkad </w:t>
              <w:softHyphen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tüssz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rFonts w:cs="Times New Roman"/>
                <w:sz w:val="32"/>
                <w:szCs w:val="32"/>
              </w:rPr>
              <w:t>gram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>Má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rokoly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locc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ötöd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cs="Times New Roman"/>
                <w:sz w:val="32"/>
                <w:szCs w:val="32"/>
              </w:rPr>
              <w:t>tutaj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 xml:space="preserve">pirkad:  </w:t>
      </w:r>
      <w:r>
        <w:rPr>
          <w:rFonts w:cs="Arial"/>
          <w:color w:val="545454"/>
          <w:sz w:val="28"/>
          <w:szCs w:val="28"/>
          <w:shd w:fill="FFFFFF" w:val="clear"/>
        </w:rPr>
        <w:t> A nappal kezdete, amikor a felkelő nap megvilágosítja az ég alját.</w:t>
      </w:r>
    </w:p>
    <w:p>
      <w:pPr>
        <w:pStyle w:val="Normal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 xml:space="preserve">tutaj: </w:t>
      </w:r>
      <w:r>
        <w:rPr>
          <w:i/>
          <w:sz w:val="28"/>
          <w:szCs w:val="28"/>
        </w:rPr>
        <w:t xml:space="preserve">    </w:t>
      </w:r>
      <w:r>
        <w:rPr>
          <w:rFonts w:cs="Arial"/>
          <w:color w:val="545454"/>
          <w:sz w:val="28"/>
          <w:szCs w:val="28"/>
          <w:shd w:fill="FFFFFF" w:val="clear"/>
        </w:rPr>
        <w:t>Egyszerű vízi jármű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"/>
          <w:color w:val="545454"/>
          <w:sz w:val="28"/>
          <w:szCs w:val="28"/>
          <w:shd w:fill="FFFFFF" w:val="clear"/>
        </w:rPr>
        <w:softHyphen/>
        <w:t xml:space="preserve">* </w:t>
      </w:r>
      <w:r>
        <w:rPr>
          <w:rFonts w:cs="Arial"/>
          <w:color w:val="545454"/>
          <w:sz w:val="28"/>
          <w:szCs w:val="28"/>
          <w:u w:val="single"/>
          <w:shd w:fill="FFFFFF" w:val="clear"/>
        </w:rPr>
        <w:t xml:space="preserve">rokolya: </w:t>
      </w:r>
      <w:r>
        <w:rPr>
          <w:rFonts w:cs="Arial"/>
          <w:color w:val="545454"/>
          <w:sz w:val="28"/>
          <w:szCs w:val="28"/>
          <w:shd w:fill="FFFFFF" w:val="clear"/>
        </w:rPr>
        <w:t>szokny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6. Keretezd be az a nevet, amelyik helyesen van írva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Babitssal       Babitscsal     Babitcc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Kossuthtal       Kossutthal     Kossuth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Kölcseivel        Kölcseyel          Kölcsey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Mariannnal      Mariann-nal         Marian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7. Bővíts a mondatot a kérdőszónak megfelelően!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Láttam egy felhő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l?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kor?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vel?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lyen?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rFonts w:ascii="Arial" w:hAnsi="Arial" w:cs="Arial"/>
      <w:sz w:val="22"/>
    </w:rPr>
  </w:style>
  <w:style w:type="character" w:styleId="Cmsor6Char">
    <w:name w:val="Címsor 6 Char"/>
    <w:qFormat/>
    <w:rPr>
      <w:rFonts w:ascii="Arial" w:hAnsi="Arial" w:cs="Arial"/>
      <w:i/>
      <w:sz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5:00Z</dcterms:created>
  <dc:creator>Ildko;Korodi.Bence@ofi.hu</dc:creator>
  <dc:description/>
  <cp:keywords/>
  <dc:language>en-US</dc:language>
  <cp:lastModifiedBy>Tanár</cp:lastModifiedBy>
  <cp:lastPrinted>2018-05-30T13:10:00Z</cp:lastPrinted>
  <dcterms:modified xsi:type="dcterms:W3CDTF">2018-05-30T11:15:00Z</dcterms:modified>
  <cp:revision>2</cp:revision>
  <dc:subject/>
  <dc:title>Felmérők</dc:title>
</cp:coreProperties>
</file>