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##�#~�a#v�Y#��"#��n#��##&lt;�##��#���#��S#��H#^�?#8��#}��#��##%��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#�#}#u#"#�####</w:t>
      </w:r>
    </w:p>
    <w:p>
      <w:pPr>
        <w:pStyle w:val="PreformattedText"/>
        <w:bidi w:val="0"/>
        <w:jc w:val="left"/>
        <w:rPr/>
      </w:pPr>
      <w:r>
        <w:rPr/>
        <w:t>##U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  <w:t>##.</w:t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</w:t>
        <w:tab/>
        <w:t>�#O#A#�#"#�#�</w:t>
        <w:t>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