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63</w:t>
      </w:r>
    </w:p>
    <w:p>
      <w:pPr>
        <w:pStyle w:val="Normal"/>
        <w:rPr/>
      </w:pPr>
      <w:r>
        <w:rPr>
          <w:b/>
          <w:sz w:val="26"/>
          <w:lang w:val="hu-HU"/>
        </w:rPr>
        <w:t xml:space="preserve">4. FEJEZET </w:t>
      </w:r>
      <w:r>
        <w:rPr>
          <w:sz w:val="26"/>
          <w:lang w:val="hu-HU"/>
        </w:rPr>
        <w:t xml:space="preserve">- </w:t>
      </w:r>
      <w:r>
        <w:rPr>
          <w:b/>
          <w:sz w:val="26"/>
          <w:lang w:val="hu-HU"/>
        </w:rPr>
        <w:t>GYÓGYSZERTAN</w:t>
      </w:r>
    </w:p>
    <w:p>
      <w:pPr>
        <w:pStyle w:val="Normal"/>
        <w:rPr/>
      </w:pPr>
      <w:r>
        <w:rPr>
          <w:sz w:val="18"/>
          <w:lang w:val="hu-HU"/>
        </w:rPr>
        <w:t xml:space="preserve">411. </w:t>
      </w:r>
      <w:r>
        <w:rPr>
          <w:b/>
          <w:sz w:val="18"/>
          <w:lang w:val="hu-HU"/>
        </w:rPr>
        <w:t>EGYSZERŰ FELELETVÁLASZTÁS</w:t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1. Milyen gyógyszer adandó a betegnek nagy pulmonalis embolia fellép</w:t>
        <w:softHyphen/>
        <w:t>tekorfájdalomcsillapítás céljából?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Algopyr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Demalgonil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Dolargan vagy morfi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Contramal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2. Mo. adható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asthma bronchialeba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asthma cardialeba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b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ben sem</w:t>
      </w:r>
    </w:p>
    <w:p>
      <w:pPr>
        <w:pStyle w:val="Normal"/>
        <w:ind w:left="476" w:hanging="44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76" w:hanging="44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. Milyen változás jön létre a pupillán és a bőrön atropin hatására?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pupillatágulat, a bőr meleg, kipiru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pupillaszűkület, a bőr sápadt, hűvö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a pupilla változatlan, a bőrben érszűkület jelentkezi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pupillaszűkület, a bőrben értágulat jelentkezik</w:t>
      </w:r>
    </w:p>
    <w:p>
      <w:pPr>
        <w:pStyle w:val="Normal"/>
        <w:ind w:left="467" w:hanging="44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467" w:hanging="44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. Béta-receptor-antagonista oxiológiai javallata </w:t>
      </w:r>
    </w:p>
    <w:p>
      <w:pPr>
        <w:pStyle w:val="Normal"/>
        <w:ind w:left="467" w:hanging="44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friss szívinfarktus bizonyos esete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120/min. frekvenciájú sinustachycardi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asthma cardial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kamrai extrasystoliával kísért másodfokú AV-blok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 A terápiás index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a gyógyszer gyógyító hatásának fokmérőj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a gyógyszer biológiai hasznosulásának fokmérője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a legkisebb toxikus és a legkisebb hatásos adag hányadosa </w:t>
      </w:r>
    </w:p>
    <w:p>
      <w:pPr>
        <w:pStyle w:val="Normal"/>
        <w:jc w:val="both"/>
        <w:rPr/>
      </w:pPr>
      <w:r>
        <w:rPr>
          <w:sz w:val="18"/>
          <w:lang w:val="hu-HU"/>
        </w:rPr>
        <w:t>D) referenciavegyülethez viszonyított hatásosság</w:t>
      </w:r>
    </w:p>
    <w:p>
      <w:pPr>
        <w:pStyle w:val="Normal"/>
        <w:ind w:left="447" w:hanging="44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47" w:hanging="44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A gyógyszerhatás biológiai alapja: </w:t>
      </w:r>
    </w:p>
    <w:p>
      <w:pPr>
        <w:pStyle w:val="Normal"/>
        <w:ind w:left="447" w:hanging="447"/>
        <w:jc w:val="both"/>
        <w:rPr>
          <w:sz w:val="18"/>
          <w:lang w:val="hu-HU"/>
        </w:rPr>
      </w:pPr>
      <w:r>
        <w:rPr>
          <w:sz w:val="18"/>
          <w:lang w:val="hu-HU"/>
        </w:rPr>
        <w:t>A) a sejt átmeneti szerkezetváltozás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 sejtmembrán átmeneti hipopolarizációj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a sejtmembrán átmeneti hiperpolarizációj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receptor-ligand kötés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64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/>
      </w:pPr>
      <w:r>
        <w:rPr>
          <w:b/>
          <w:sz w:val="18"/>
          <w:lang w:val="hu-HU"/>
        </w:rPr>
        <w:t>7. Friss gerincvelő-sérülésben adandó szteroid adagja:</w:t>
      </w:r>
    </w:p>
    <w:p>
      <w:pPr>
        <w:pStyle w:val="Normal"/>
        <w:ind w:left="322" w:hanging="313"/>
        <w:jc w:val="both"/>
        <w:rPr>
          <w:sz w:val="18"/>
          <w:lang w:val="hu-HU"/>
        </w:rPr>
      </w:pPr>
      <w:r>
        <w:rPr>
          <w:sz w:val="18"/>
          <w:lang w:val="hu-HU"/>
        </w:rPr>
        <w:t>A) 30 mg/kg bármilyen szteroid iv. 15 perc alatt, 45 perc elteltével 5,6 mg/kg 23 órán át</w:t>
      </w:r>
    </w:p>
    <w:p>
      <w:pPr>
        <w:pStyle w:val="Normal"/>
        <w:ind w:left="322" w:hanging="30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 30 mg/kg methylprednisolon iv. 15 perc alatt, 45 perc elteltével 5,6 mg/kg 23 órán át</w:t>
      </w:r>
    </w:p>
    <w:p>
      <w:pPr>
        <w:pStyle w:val="Normal"/>
        <w:ind w:left="332" w:hanging="328"/>
        <w:jc w:val="both"/>
        <w:rPr/>
      </w:pPr>
      <w:r>
        <w:rPr>
          <w:sz w:val="18"/>
          <w:lang w:val="hu-HU"/>
        </w:rPr>
        <w:t>C) 30 mg/kg Di-Adreson F aquosum iv. 15 perc alatt, 45 perc elteltével 5,6 mg/kg 23 órán át</w:t>
      </w:r>
    </w:p>
    <w:p>
      <w:pPr>
        <w:pStyle w:val="Normal"/>
        <w:ind w:left="332" w:hanging="323"/>
        <w:jc w:val="both"/>
        <w:rPr>
          <w:sz w:val="18"/>
          <w:lang w:val="hu-HU"/>
        </w:rPr>
      </w:pPr>
      <w:r>
        <w:rPr>
          <w:sz w:val="18"/>
          <w:lang w:val="hu-HU"/>
        </w:rPr>
        <w:t>D) 30 mg/kg methylprednisolon iv. 45 perc alatt, 15 perc elteltével 5,6 mg/kg 23 órán á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8. Asthma bronchialeban a theophyllin szokásos adagja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5-6 mg/kg bolu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5,6 mg/kg bolu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56 mg/kg bolu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50-60 mg/kg bolu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9. Vesegörcs, epegörcs csillapítására ajánlott kezelés felnőttben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2000 mg Algopyrin, 40 mg No-Spa iv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30-50 mg Dolargan, sz.e. 40 mg No-Spával kiegészítve iv.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C) 80-160 mg No-Spa, 1000-2000 mg Algopyrin iv</w:t>
      </w:r>
      <w:r>
        <w:rPr>
          <w:sz w:val="18"/>
          <w:lang w:val="hu-HU"/>
        </w:rPr>
        <w:t>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40 mg No-Spa, 2000 mg Algopyrin iv.</w:t>
      </w:r>
    </w:p>
    <w:p>
      <w:pPr>
        <w:pStyle w:val="Normal"/>
        <w:tabs>
          <w:tab w:val="clear" w:pos="720"/>
          <w:tab w:val="left" w:pos="23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sz w:val="18"/>
          <w:lang w:val="hu-HU"/>
        </w:rPr>
        <w:t>10. A propafenon szokásos adagja: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b/>
          <w:sz w:val="18"/>
          <w:u w:val="single"/>
          <w:lang w:val="hu-HU"/>
        </w:rPr>
        <w:t>A) 0,5-2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>B) 0,1-0,2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>C) 1-5 mg/kg</w:t>
      </w:r>
    </w:p>
    <w:p>
      <w:pPr>
        <w:pStyle w:val="Normal"/>
        <w:tabs>
          <w:tab w:val="clear" w:pos="720"/>
          <w:tab w:val="left" w:pos="722" w:leader="none"/>
          <w:tab w:val="left" w:pos="1044" w:leader="none"/>
        </w:tabs>
        <w:rPr/>
      </w:pPr>
      <w:r>
        <w:rPr>
          <w:sz w:val="18"/>
          <w:lang w:val="hu-HU"/>
        </w:rPr>
        <w:t>D) 5-10 mg/kg</w:t>
      </w:r>
    </w:p>
    <w:p>
      <w:pPr>
        <w:pStyle w:val="Normal"/>
        <w:tabs>
          <w:tab w:val="clear" w:pos="720"/>
          <w:tab w:val="left" w:pos="1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1. A ketamin analgetikus adagja iv. adás esetén: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>A) 0,5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>B) 1-2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b/>
          <w:sz w:val="18"/>
          <w:u w:val="single"/>
          <w:lang w:val="hu-HU"/>
        </w:rPr>
        <w:t>C) 0,25 mg/kg</w:t>
      </w:r>
    </w:p>
    <w:p>
      <w:pPr>
        <w:pStyle w:val="Normal"/>
        <w:tabs>
          <w:tab w:val="clear" w:pos="720"/>
          <w:tab w:val="left" w:pos="717" w:leader="none"/>
          <w:tab w:val="left" w:pos="1035" w:leader="none"/>
        </w:tabs>
        <w:rPr/>
      </w:pPr>
      <w:r>
        <w:rPr>
          <w:sz w:val="18"/>
          <w:lang w:val="hu-HU"/>
        </w:rPr>
        <w:t>D) 4-6 mg/kg</w:t>
      </w:r>
    </w:p>
    <w:p>
      <w:pPr>
        <w:pStyle w:val="Normal"/>
        <w:tabs>
          <w:tab w:val="clear" w:pos="720"/>
          <w:tab w:val="left" w:pos="14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4" w:leader="none"/>
        </w:tabs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2. A ketamin analgetikus adagja im. adás esetén: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b/>
          <w:sz w:val="18"/>
          <w:u w:val="single"/>
          <w:lang w:val="hu-HU"/>
        </w:rPr>
        <w:t>A) 0,5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B) 1-2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C) 0,25 mg/kg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D) 4-6 mg/kg</w:t>
      </w:r>
    </w:p>
    <w:p>
      <w:pPr>
        <w:pStyle w:val="Normal"/>
        <w:ind w:left="727" w:hanging="71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1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3. Véletlen intraarterialis befecskendezése súlyos következményekkel jár: </w:t>
      </w:r>
    </w:p>
    <w:p>
      <w:pPr>
        <w:pStyle w:val="Normal"/>
        <w:ind w:left="727" w:hanging="713"/>
        <w:jc w:val="both"/>
        <w:rPr>
          <w:sz w:val="18"/>
          <w:lang w:val="hu-HU"/>
        </w:rPr>
      </w:pPr>
      <w:r>
        <w:rPr>
          <w:sz w:val="18"/>
          <w:lang w:val="hu-HU"/>
        </w:rPr>
        <w:t>A) Lidocai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Sedux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No-Sp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10%-os NaCI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65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4. A Contramal adagja felnőttben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0,1-0,2 mg/kg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0,5-2,0 mg/k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1-2 mg/k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5-20 mg/kg</w:t>
      </w:r>
    </w:p>
    <w:p>
      <w:pPr>
        <w:pStyle w:val="Normal"/>
        <w:ind w:left="577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77" w:hanging="55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5. Az adenozin kezdő iv. adagja PSVT-ben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1 m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2 m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4 m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6 mg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>16. Mi a biperidil?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növényvédő szer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túlnyomóan centrális hatású antikolinergiás szer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ajor analgetiku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izomrelaxán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7. A tiobarbiturát-rövidnarkózis megszűnésének magyarázata: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gyors enzimatikus bontá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redisztribúció (kötődés a zsírszövethez)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ürülés a vizelette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glukuronsavas konjugáció a májban</w:t>
      </w:r>
    </w:p>
    <w:p>
      <w:pPr>
        <w:pStyle w:val="Normal"/>
        <w:ind w:left="558" w:hanging="544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8" w:hanging="5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8. Az elégtelen dózisú lidocainnal végzett ritmuszavar-profilaxis veszélye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hozzászokás a szer antiarrhythmiás hatásához</w:t>
      </w:r>
    </w:p>
    <w:p>
      <w:pPr>
        <w:pStyle w:val="Normal"/>
        <w:rPr/>
      </w:pPr>
      <w:r>
        <w:rPr>
          <w:sz w:val="18"/>
          <w:lang w:val="hu-HU"/>
        </w:rPr>
        <w:t>B) allergi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proarrhythmiás hatá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AV-blokk</w:t>
      </w:r>
    </w:p>
    <w:p>
      <w:pPr>
        <w:pStyle w:val="Normal"/>
        <w:ind w:left="563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63" w:hanging="549"/>
        <w:jc w:val="both"/>
        <w:rPr/>
      </w:pPr>
      <w:r>
        <w:rPr>
          <w:b/>
          <w:sz w:val="18"/>
          <w:lang w:val="hu-HU"/>
        </w:rPr>
        <w:t>19. A hipertóniás-hiperonkotikus oldatok szokásos egyszeri adagja fel</w:t>
        <w:softHyphen/>
        <w:t>nőttben:</w:t>
      </w:r>
    </w:p>
    <w:p>
      <w:pPr>
        <w:pStyle w:val="Normal"/>
        <w:rPr/>
      </w:pPr>
      <w:r>
        <w:rPr>
          <w:sz w:val="18"/>
          <w:lang w:val="hu-HU"/>
        </w:rPr>
        <w:t>A) 20 ml/ttk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 20 vízcm centrális vénás nyomás eléréséhez szükséges mennyisé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4 ml/ttk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10-20 ml/ttkg</w:t>
      </w:r>
    </w:p>
    <w:p>
      <w:pPr>
        <w:pStyle w:val="Normal"/>
        <w:ind w:left="553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hanging="54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 A lidocain adagolása kamrai extrasystolék megszüntetésére (felnőtt</w:t>
        <w:softHyphen/>
        <w:t>ben)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1 mg/kg bolus, 10-15 percenként szükség szerint ismételv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1,5 mg/kg bolus, majd 2-4 mg/perc ütemű perfúzoros adagolás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1 mg/kg infúzióban vagy perfúzorral, a ritmuszavar megszűntéig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óránként 1 mg/kg bolu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66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/>
      </w:pPr>
      <w:r>
        <w:rPr>
          <w:b/>
          <w:sz w:val="18"/>
          <w:lang w:val="hu-HU"/>
        </w:rPr>
        <w:t xml:space="preserve">21. A gyógyszerek májban történő metabolizmusának (mikroszomális </w:t>
      </w:r>
      <w:r>
        <w:rPr>
          <w:sz w:val="18"/>
          <w:lang w:val="hu-HU"/>
        </w:rPr>
        <w:t>oxidáció) legfontosabb enzime: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b/>
          <w:sz w:val="18"/>
          <w:u w:val="single"/>
          <w:lang w:val="hu-HU"/>
        </w:rPr>
        <w:t>A) citokróm P-450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B) kolinészteráz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C) pszeudokolinészteráz</w:t>
      </w:r>
    </w:p>
    <w:p>
      <w:pPr>
        <w:pStyle w:val="Normal"/>
        <w:tabs>
          <w:tab w:val="clear" w:pos="720"/>
          <w:tab w:val="left" w:pos="736" w:leader="none"/>
          <w:tab w:val="left" w:pos="1054" w:leader="none"/>
        </w:tabs>
        <w:rPr/>
      </w:pPr>
      <w:r>
        <w:rPr>
          <w:sz w:val="18"/>
          <w:lang w:val="hu-HU"/>
        </w:rPr>
        <w:t>D) karboanhidráz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2. Az alábbiak közül szedatív mellékhatása van: 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  <w:t>A) amfetam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atropi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első generációs antihisztamin szer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orciprenalin</w:t>
      </w:r>
    </w:p>
    <w:p>
      <w:pPr>
        <w:pStyle w:val="Normal"/>
        <w:ind w:left="727" w:hanging="72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2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3. Az alábbi antikoagulánsok közül melyik szalicilát? </w:t>
      </w:r>
    </w:p>
    <w:p>
      <w:pPr>
        <w:pStyle w:val="Normal"/>
        <w:ind w:left="727" w:hanging="723"/>
        <w:jc w:val="both"/>
        <w:rPr>
          <w:sz w:val="18"/>
          <w:lang w:val="hu-HU"/>
        </w:rPr>
      </w:pPr>
      <w:r>
        <w:rPr>
          <w:sz w:val="18"/>
          <w:lang w:val="hu-HU"/>
        </w:rPr>
        <w:t>A) Ticlid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Fragmi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Astrix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Sandoparin</w:t>
      </w:r>
    </w:p>
    <w:p>
      <w:pPr>
        <w:pStyle w:val="Normal"/>
        <w:ind w:left="727" w:hanging="72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27"/>
        <w:jc w:val="both"/>
        <w:rPr/>
      </w:pPr>
      <w:r>
        <w:rPr>
          <w:b/>
          <w:sz w:val="18"/>
          <w:lang w:val="hu-HU"/>
        </w:rPr>
        <w:t>24. Az alábbiak közül melyik nem tartozik a centrálisan ható alfa2 agonisták közé?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monoxidin (Cynt)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clonidin (Catapres)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urapidil (Ebrantil)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guanfacin (Estulic)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72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5. Jó analgetikus hatású: </w:t>
      </w:r>
    </w:p>
    <w:p>
      <w:pPr>
        <w:pStyle w:val="Normal"/>
        <w:ind w:left="722" w:hanging="72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ketam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propanidid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propofol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metohexital</w:t>
      </w:r>
    </w:p>
    <w:p>
      <w:pPr>
        <w:pStyle w:val="Normal"/>
        <w:ind w:left="736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6" w:hanging="72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6. Véletlen intraarterialis injekciója súlyos következményekkel jár: </w:t>
      </w:r>
    </w:p>
    <w:p>
      <w:pPr>
        <w:pStyle w:val="Normal"/>
        <w:ind w:left="736" w:hanging="722"/>
        <w:jc w:val="both"/>
        <w:rPr>
          <w:sz w:val="18"/>
          <w:lang w:val="hu-HU"/>
        </w:rPr>
      </w:pPr>
      <w:r>
        <w:rPr>
          <w:sz w:val="18"/>
          <w:lang w:val="hu-HU"/>
        </w:rPr>
        <w:t>A) drotaver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10%-os konyhasóolda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Lidocain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D) Seduxen</w:t>
      </w:r>
    </w:p>
    <w:p>
      <w:pPr>
        <w:pStyle w:val="Normal"/>
        <w:ind w:left="732" w:hanging="7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32" w:hanging="723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7. A thrombolyticus kezelés legnagyobb veszélye: </w:t>
      </w:r>
    </w:p>
    <w:p>
      <w:pPr>
        <w:pStyle w:val="Normal"/>
        <w:ind w:left="732" w:hanging="7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vérzé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heveny allergiás reak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reocclusio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tartós allergizálódás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67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8. A gyógyszer hatástalanságának nehezen kideríthető oka lehet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rossz compliance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paravénás adá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allergi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aluldozírozá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9. Jelentős proarrhythmiás hatással fenyegethet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kinid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oxprenolo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difenilhidantoi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verapami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0. Kamrai eredetű szívritmuszavarok kezelésében elsősorban használjuk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digitális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kinid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verapami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lidocai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1. A pitvarfibrilláció gyors megszüntetésének gyógyszere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propafenon iv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propranolo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lidocain iv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metoprolol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2. A nitroglycerin antianginás hatásának klinikailag legfontosabb eleme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koszorúereket tágító hat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z artériás rendszert tágító hatá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a nagy vénákat tágító hatás</w:t>
      </w:r>
    </w:p>
    <w:p>
      <w:pPr>
        <w:pStyle w:val="Normal"/>
        <w:rPr/>
      </w:pPr>
      <w:r>
        <w:rPr>
          <w:sz w:val="18"/>
          <w:lang w:val="hu-HU"/>
        </w:rPr>
        <w:t>D) a szívfrekvenciát csökkentő hatá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3. A nitroglycerin értágító hatásának mechanizmusa: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nitrogén-oxid keletkezés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alfa-receptor gátlá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béta-receptor-izgató hatás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bradikinin aktiválás</w:t>
      </w:r>
    </w:p>
    <w:p>
      <w:pPr>
        <w:pStyle w:val="Normal"/>
        <w:ind w:left="558" w:hanging="5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4. A theophyllin hatásmechanizmusa: </w:t>
      </w:r>
    </w:p>
    <w:p>
      <w:pPr>
        <w:pStyle w:val="Normal"/>
        <w:jc w:val="both"/>
        <w:rPr/>
      </w:pPr>
      <w:r>
        <w:rPr>
          <w:sz w:val="18"/>
          <w:lang w:val="hu-HU"/>
        </w:rPr>
        <w:t>A) béta-receptor izgat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 foszfodieszteráz gátlás</w:t>
      </w:r>
    </w:p>
    <w:p>
      <w:pPr>
        <w:pStyle w:val="Normal"/>
        <w:ind w:left="563" w:hanging="563"/>
        <w:rPr>
          <w:sz w:val="18"/>
          <w:lang w:val="hu-HU"/>
        </w:rPr>
      </w:pPr>
      <w:r>
        <w:rPr>
          <w:sz w:val="18"/>
          <w:lang w:val="hu-HU"/>
        </w:rPr>
        <w:t xml:space="preserve">C) glukagonreceptorok izgatása </w:t>
      </w:r>
    </w:p>
    <w:p>
      <w:pPr>
        <w:pStyle w:val="Normal"/>
        <w:ind w:left="563" w:hanging="563"/>
        <w:rPr>
          <w:sz w:val="18"/>
          <w:lang w:val="hu-HU"/>
        </w:rPr>
      </w:pPr>
      <w:r>
        <w:rPr>
          <w:sz w:val="18"/>
          <w:lang w:val="hu-HU"/>
        </w:rPr>
        <w:t>D) a cAMP-termelés fokoz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68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tabs>
          <w:tab w:val="clear" w:pos="720"/>
          <w:tab w:val="left" w:pos="14" w:leader="none"/>
        </w:tabs>
        <w:rPr/>
      </w:pPr>
      <w:r>
        <w:rPr>
          <w:lang w:val="hu-HU"/>
        </w:rPr>
        <w:tab/>
      </w:r>
      <w:r>
        <w:rPr>
          <w:b/>
          <w:sz w:val="18"/>
          <w:lang w:val="hu-HU"/>
        </w:rPr>
        <w:t>35. A nitroglycerin adagja perfúzoros adagolás esetén: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b/>
          <w:sz w:val="18"/>
          <w:u w:val="single"/>
          <w:lang w:val="hu-HU"/>
        </w:rPr>
        <w:t>A) 1-10 mg/óra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>B) 0,4-0,5 mg/óra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>C) 0,001-0,005 mg/perc</w:t>
      </w:r>
    </w:p>
    <w:p>
      <w:pPr>
        <w:pStyle w:val="Normal"/>
        <w:tabs>
          <w:tab w:val="clear" w:pos="720"/>
          <w:tab w:val="left" w:pos="741" w:leader="none"/>
          <w:tab w:val="left" w:pos="1064" w:leader="none"/>
        </w:tabs>
        <w:rPr/>
      </w:pPr>
      <w:r>
        <w:rPr>
          <w:sz w:val="18"/>
          <w:lang w:val="hu-HU"/>
        </w:rPr>
        <w:t>D) 0,01-0,02 µg/perc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72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6. A somatostatin kezdő adagja nyelőcsővisszér-vérzésben: </w:t>
      </w:r>
    </w:p>
    <w:p>
      <w:pPr>
        <w:pStyle w:val="Normal"/>
        <w:ind w:left="722" w:hanging="722"/>
        <w:jc w:val="both"/>
        <w:rPr/>
      </w:pPr>
      <w:r>
        <w:rPr>
          <w:sz w:val="18"/>
          <w:lang w:val="hu-HU"/>
        </w:rPr>
        <w:t>A) 30 µg/kg iv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3,5 µg/kg iv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3,5 µg/kg im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30 mg/kg iv.</w:t>
      </w:r>
    </w:p>
    <w:p>
      <w:pPr>
        <w:pStyle w:val="Normal"/>
        <w:tabs>
          <w:tab w:val="clear" w:pos="720"/>
          <w:tab w:val="left" w:pos="18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18" w:leader="none"/>
        </w:tabs>
        <w:rPr/>
      </w:pPr>
      <w:r>
        <w:rPr>
          <w:lang w:val="hu-HU"/>
        </w:rPr>
        <w:tab/>
      </w:r>
      <w:r>
        <w:rPr>
          <w:b/>
          <w:sz w:val="18"/>
          <w:lang w:val="hu-HU"/>
        </w:rPr>
        <w:t>37. A nalbufin szokásos adagja: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>A) 1-3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>B) 10-30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b/>
          <w:sz w:val="18"/>
          <w:u w:val="single"/>
          <w:lang w:val="hu-HU"/>
        </w:rPr>
        <w:t>C) 0,1-0,3 mg/kg</w:t>
      </w:r>
    </w:p>
    <w:p>
      <w:pPr>
        <w:pStyle w:val="Normal"/>
        <w:tabs>
          <w:tab w:val="clear" w:pos="720"/>
          <w:tab w:val="left" w:pos="736" w:leader="none"/>
          <w:tab w:val="left" w:pos="1058" w:leader="none"/>
        </w:tabs>
        <w:rPr/>
      </w:pPr>
      <w:r>
        <w:rPr>
          <w:sz w:val="18"/>
          <w:lang w:val="hu-HU"/>
        </w:rPr>
        <w:t>D) 0,01-0,03 mg/kg</w:t>
      </w:r>
    </w:p>
    <w:p>
      <w:pPr>
        <w:pStyle w:val="Normal"/>
        <w:ind w:left="736" w:hanging="72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36" w:hanging="72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8. A dopamin „vesedózisa"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>A) 2-5 µg/kg/per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5-10 µg/kg/perc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1-3 µg/kg/perc </w:t>
      </w:r>
    </w:p>
    <w:p>
      <w:pPr>
        <w:pStyle w:val="Normal"/>
        <w:rPr/>
      </w:pPr>
      <w:r>
        <w:rPr>
          <w:sz w:val="18"/>
          <w:lang w:val="hu-HU"/>
        </w:rPr>
        <w:t>D) 10-50 µg/kg/perc</w:t>
      </w:r>
    </w:p>
    <w:p>
      <w:pPr>
        <w:pStyle w:val="Normal"/>
        <w:ind w:left="741" w:hanging="71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9. A dopamin béta-receptor-izgató dózisa (infúzióban vagy perfúzorral)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A) 2-5 µg/kg/per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5-10 µg/kg/perc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1-3 µg/kg/perc </w:t>
      </w:r>
    </w:p>
    <w:p>
      <w:pPr>
        <w:pStyle w:val="Normal"/>
        <w:rPr/>
      </w:pPr>
      <w:r>
        <w:rPr>
          <w:sz w:val="18"/>
          <w:lang w:val="hu-HU"/>
        </w:rPr>
        <w:t>D) 10-50 µg/kg/perc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0. A dopamin érszűkítő dózisa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>A) 2-5 µg/kg/perc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5-10 µg/kg/perc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1-3 µg/kg/perc </w:t>
      </w:r>
    </w:p>
    <w:p>
      <w:pPr>
        <w:pStyle w:val="Normal"/>
        <w:rPr/>
      </w:pPr>
      <w:r>
        <w:rPr>
          <w:sz w:val="18"/>
          <w:lang w:val="hu-HU"/>
        </w:rPr>
        <w:t>D) 10-50 µg/kg/perc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1. Az izoprenalin szokásos adagja (infúzióban vagy perfúzorral): </w:t>
      </w:r>
    </w:p>
    <w:p>
      <w:pPr>
        <w:pStyle w:val="Normal"/>
        <w:jc w:val="both"/>
        <w:rPr/>
      </w:pPr>
      <w:r>
        <w:rPr>
          <w:sz w:val="18"/>
          <w:lang w:val="hu-HU"/>
        </w:rPr>
        <w:t>A) 1-3 µg/perc</w:t>
      </w:r>
    </w:p>
    <w:p>
      <w:pPr>
        <w:pStyle w:val="Normal"/>
        <w:rPr/>
      </w:pPr>
      <w:r>
        <w:rPr>
          <w:sz w:val="18"/>
          <w:lang w:val="hu-HU"/>
        </w:rPr>
        <w:t>B) 1-5 µg/perc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0,5-2,0 µg/perc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D) 2-10 µg/perc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69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2. A dobutamin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nagy adagban noradrenalinszerű hatást eredményez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jelentős inotrop hatás mellett kevéssé okoz tachycardiá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izgatja a dopaminreceptorok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gyakran okoz ritmuszavar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3. A dopamin nagy adagja: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A) izgatja az alfa-receptorok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béta-izgalom révén csökkenti a vérnyomás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csak béta-receptor-izgalmat kel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antiarrhythmiás hatású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4. A ketamin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csökkenti a koponyaűri nyomás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hörgőgörcsöt kelthe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kis adagban csak analgetikus hatást fejt ki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csökkenti a perctérfogatot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4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5. Tartós adagolása során káliumpótlás </w:t>
      </w:r>
      <w:r>
        <w:rPr>
          <w:b/>
          <w:i/>
          <w:sz w:val="18"/>
          <w:lang w:val="hu-HU"/>
        </w:rPr>
        <w:t xml:space="preserve">nem </w:t>
      </w:r>
      <w:r>
        <w:rPr>
          <w:b/>
          <w:sz w:val="18"/>
          <w:lang w:val="hu-HU"/>
        </w:rPr>
        <w:t xml:space="preserve">szükséges: 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  <w:t>A) Furosemid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Verospiro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Uregy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Hypothiazid</w:t>
      </w:r>
    </w:p>
    <w:p>
      <w:pPr>
        <w:pStyle w:val="Normal"/>
        <w:ind w:left="558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8" w:hanging="54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6. Súlyos heveny allergiás reakció (anaphylaxiás shock) esetén: </w:t>
      </w:r>
    </w:p>
    <w:p>
      <w:pPr>
        <w:pStyle w:val="Normal"/>
        <w:ind w:left="558" w:hanging="549"/>
        <w:jc w:val="both"/>
        <w:rPr>
          <w:sz w:val="18"/>
          <w:lang w:val="hu-HU"/>
        </w:rPr>
      </w:pPr>
      <w:r>
        <w:rPr>
          <w:sz w:val="18"/>
          <w:lang w:val="hu-HU"/>
        </w:rPr>
        <w:t>A) iv. kalciumkészítmény adandó elsőkén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iv. antihisztamin adandó elsőként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C) gyors ütemű volumenpótlás mellett rendszerint adrenalinra is szükség va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antihisztamin-glukokortikoid kombinációt kell adni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7. Újraélesztés során a legfontosabb gyógyszer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nimodip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kalcium-klorid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bikarbonát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adrenalin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hanging="54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8. A streptokináz adagja szívinfarktusban 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  <w:t>A) 750 000 egység fél óra alat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750 000 egység bolusban iv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1,5 mE infúzióban vagy perfúzorral egy óra alat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1,5 mE bólusban iv.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70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ind w:left="717" w:hanging="717"/>
        <w:jc w:val="both"/>
        <w:rPr/>
      </w:pPr>
      <w:r>
        <w:rPr>
          <w:b/>
          <w:sz w:val="18"/>
          <w:lang w:val="hu-HU"/>
        </w:rPr>
        <w:t>49. A szívinfarktusban alkalmazott alvadékoldó kezelés hatásosságát bizonyítja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 fájdalom átmeneti fokozódás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 fájdalom hirtelen megszűnése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a vérnyomás emelked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ritmuszavarok megjelenése</w:t>
      </w:r>
    </w:p>
    <w:p>
      <w:pPr>
        <w:pStyle w:val="Normal"/>
        <w:ind w:left="727" w:hanging="71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50. Hypertoniás krízisben az első adag gyógyszer: </w:t>
      </w:r>
    </w:p>
    <w:p>
      <w:pPr>
        <w:pStyle w:val="Normal"/>
        <w:ind w:left="727" w:hanging="718"/>
        <w:jc w:val="both"/>
        <w:rPr/>
      </w:pPr>
      <w:r>
        <w:rPr>
          <w:sz w:val="18"/>
          <w:lang w:val="hu-HU"/>
        </w:rPr>
        <w:t>A) nitroglycerin 1 mg sublingualisa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 urapidil iv. 12,5 m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nitroglycerin perfúzorral 5 mg/óra adagba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furosemid iv. 80-120 m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/2. IGAZ-HAMIS EGYSZERŰ FELELETVÁLASZTÁS</w:t>
      </w:r>
    </w:p>
    <w:p>
      <w:pPr>
        <w:pStyle w:val="Normal"/>
        <w:rPr/>
      </w:pPr>
      <w:r>
        <w:rPr>
          <w:b/>
          <w:sz w:val="18"/>
          <w:lang w:val="hu-HU"/>
        </w:rPr>
        <w:t>1. A gyógyszer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mindig mesterségesen előállított anyag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z életfolyamatokat serkenti vagy gátolja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terápiás indexét a kezelendő betegség súlyosságának tükrében kell ér</w:t>
        <w:softHyphen/>
        <w:t xml:space="preserve">tékelni </w:t>
      </w:r>
      <w:r>
        <w:rPr>
          <w:b/>
          <w:sz w:val="18"/>
          <w:lang w:val="hu-HU"/>
        </w:rPr>
        <w:t>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új működést indukálhat a szervezetben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szervezeten belüli mozgásában a membrántranszport-folyamatok alá</w:t>
        <w:softHyphen/>
        <w:t>rendelt jelentőségűek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6) iv. adagolásakor a felszívódási fázis aránylag rövid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7) biztonságosságának fokmérője a terápiás index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8) hatását receptorokon fejti ki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9) felszívódásával, eloszlásával, kiürülésével a farmakodinamika foglal</w:t>
        <w:softHyphen/>
        <w:t>kozik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0) hatását a receptorok viselkedése befolyásolhatja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2. A gyógyszerbevitel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subcutan módja igen egyenletes felszívódást eredményez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legkockázatosabb módja az intravénás adás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során a felezési idő a gyógyszer adagjától függ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orális módja általában igen bizonytalan felszívódást eredményez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rectalis módja meggyorsítja a szer májbeli metabolizmusát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6) transcutan úton nitroglycerinkészitmények esetében szokásos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7) conjunctivalis módja kizárja a szisztémás hatásokat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8) szájon át vízben oldhatatlan csapadékok esetében nem eredményez felszívódást </w:t>
      </w:r>
      <w:r>
        <w:rPr>
          <w:b/>
          <w:sz w:val="18"/>
          <w:lang w:val="hu-HU"/>
        </w:rPr>
        <w:t>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9) módjától sosem függ a gyógyszer adagja, csak a hatás gyorsasága </w:t>
      </w:r>
      <w:r>
        <w:rPr>
          <w:b/>
          <w:sz w:val="18"/>
          <w:lang w:val="hu-HU"/>
        </w:rPr>
        <w:t>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0) magas lipid/víz megoszlási hányadosú vegyületek esetében sublingu</w:t>
        <w:softHyphen/>
        <w:t>alis úton kedvező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 xml:space="preserve">Gyógyszertan 71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. Oxigén inhaláltatása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rendszerint orrszondán át, 2-4 l/perc adagban történi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sürgősségi ellátásban minden betegnek szükséges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olykor kockázatos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4) a legtöbb súlyos sérültnek és betegnek szükséges </w:t>
      </w:r>
      <w:r>
        <w:rPr>
          <w:b/>
          <w:sz w:val="18"/>
          <w:lang w:val="hu-HU"/>
        </w:rPr>
        <w:t>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5) történhet maszkon keresztül, 6-10 l/perc adagban </w:t>
      </w:r>
      <w:r>
        <w:rPr>
          <w:b/>
          <w:sz w:val="18"/>
          <w:lang w:val="hu-HU"/>
        </w:rPr>
        <w:t>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6) asthmás betegnek általában kerülendő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7) újraélesztés közben szükséges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8) a sürgősségi gyakorlatban is csak melegítve és párásítva történhet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9) során a hatás pulzoximetriával ellenőrizhető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0) esetén kötelező a pulzoximetrás kontroll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 A Ringer-laktót infúzió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súlyos sérültnek rutinszerűen szükséges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jelentős volumenhiány pótlására önmagában alkalmas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beadott mennyiségének háromnegyede az érpályán belül marad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dása előtt vérminta levétele szükséges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allergiás reakciót nem okoz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6) korlátlan mennyiségben adható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7) a beadott mennyiség negyede az érrendszeren belül marad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8) egyszerre legfeljebb 500 ml-es mennyiségben adható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9) nagy mennyiségben adva vesekárosító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0) a plazmához képest hipozmotikus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 A hidroxi-etilkeményítő-infúzió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jelentős volumenhiány pótlására önmagában alkalmas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növelheti a plazma viszkozitásá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szívelégtelenség minden formájában adható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llergiás reakciót sosem okoz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csak krisztalloid infúzióval együtt adható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6) infundálása előtt monovalens változatát kell beadni, az esetleges aller</w:t>
        <w:softHyphen/>
        <w:t>giás reakció kivédésére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7) többféle változatban állítják elő, ezek volumenhatásukban és hatástar</w:t>
        <w:softHyphen/>
        <w:t>tamukban különbözne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8) nagy molekulatömegű változata gyors expanderhatást biztosít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9) a keringésben a plazma kolinészteráz hatására lebomlik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0) gyógyszeradagolásra gyakran használják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72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6. A dextrán infúzió: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kolloid olda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molekulatömegétől és koncentrációjától függően lehet volumenpótszer vagy volumenexpander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a beadott mennyiség napokig az érpályán belül marad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4) megfelelő összetételű változata a mikrocirkulációt specifikusan javítja </w:t>
      </w:r>
      <w:r>
        <w:rPr>
          <w:b/>
          <w:sz w:val="18"/>
          <w:lang w:val="hu-HU"/>
        </w:rPr>
        <w:t>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alacsonyabb molekulatömegű változata rutinszerű volumenpótlásra szolgál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6) korlátlan mennyiségben adható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7) súlyos allergiás reakciót okozha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8) egyszerre legfeljebb 2000 ml-es mennyiségben adható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9) vesekárosító lehe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0) megfelelő előkezelés mellett allergiás reakciót nem okoz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7. A hipertóniás-hiperonkotikus oldatok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krisztalloidot tartalmazna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volumenhiánytól függő mennyiségben ínfundálandók </w:t>
      </w:r>
      <w:r>
        <w:rPr>
          <w:b/>
          <w:sz w:val="18"/>
          <w:lang w:val="hu-HU"/>
        </w:rPr>
        <w:t>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csak hipertóniás konyhasóoldatból állnak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kolloidot tartalmazna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5) koponyaűri nyomásfokozódásban előnyöse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6) az endothelsejtek duzzanatát csökkenti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7) gyors, átmeneti volumenpótlásra alkalmasa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8) a vérsejtek megduzzadását idézik elő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9) csak jelentős mennyiségben infundálva hatásosa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0) a mikrocirkulációt javítjá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tabs>
          <w:tab w:val="clear" w:pos="720"/>
          <w:tab w:val="left" w:pos="23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lang w:val="hu-HU"/>
        </w:rPr>
        <w:tab/>
      </w:r>
      <w:r>
        <w:rPr>
          <w:b/>
          <w:sz w:val="18"/>
          <w:lang w:val="hu-HU"/>
        </w:rPr>
        <w:t>8. A dobutamin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szelektív béta-2-receptor-izgató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pozitív inotrop hatású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noradrenalin keletkezik belőle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erősen arrhythmogen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növeli a perctérfogato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6) szelektív béta-1-receptor-izgató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7) szájon át hatástalan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8) kevéssé okoz tachycardiát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) a szervezetben előfordul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0) diasztolés szívfunkciózavarban kedvezőtlen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73</w:t>
      </w:r>
    </w:p>
    <w:p>
      <w:pPr>
        <w:pStyle w:val="Normal"/>
        <w:rPr/>
      </w:pPr>
      <w:r>
        <w:rPr>
          <w:b/>
          <w:sz w:val="18"/>
          <w:lang w:val="hu-HU"/>
        </w:rPr>
        <w:t>9. A béta-receptor-antagonisták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lehetnek béta-1 vagy béta-2 szelektívek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intrinsic szimpatomimetikus aktivitást mutathatna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tágítják a hörgőket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 hypertonia kezelésében használatosa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5) stabil angina pectoris rohamainak megelőzésére alkalmasa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6) a nyugalmi szívfrekvenciát csökkenti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7) súlyos szívelégtelenségben ellenjavallta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8) nem befolyásolják az AV-átvezetést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9) ISA pozitív készítményei nem gátolják a terhelésre jelentkező tachycardiát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0) pitvarfibrillációban kedvező hatásúa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0. A benzodiazepinek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központi idegrendszerben a gátló impulzusokat erősíti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krónikus adagolás során könnyen okoznak dependenciát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ktív metabolitjai rövid felezési idejűek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idősekben zavartságot okozhatnak </w:t>
      </w:r>
      <w:r>
        <w:rPr>
          <w:b/>
          <w:sz w:val="18"/>
          <w:lang w:val="hu-HU"/>
        </w:rPr>
        <w:t>A-Iga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szedatohipnotikus hatásúak</w:t>
      </w:r>
      <w:r>
        <w:rPr>
          <w:b/>
          <w:sz w:val="18"/>
          <w:lang w:val="hu-HU"/>
        </w:rPr>
        <w:t xml:space="preserve"> 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6) nem okoznak légzésdepressziót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7) epilepszia kezelésére alkalmasak </w:t>
      </w:r>
      <w:r>
        <w:rPr>
          <w:b/>
          <w:sz w:val="18"/>
          <w:lang w:val="hu-HU"/>
        </w:rPr>
        <w:t>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8) hatása flumazenillel felfüggeszthető </w:t>
      </w:r>
      <w:r>
        <w:rPr>
          <w:b/>
          <w:sz w:val="18"/>
          <w:lang w:val="hu-HU"/>
        </w:rPr>
        <w:t>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9) gyakori öngyilkossági gyógyszerek </w:t>
      </w:r>
      <w:r>
        <w:rPr>
          <w:b/>
          <w:sz w:val="18"/>
          <w:lang w:val="hu-HU"/>
        </w:rPr>
        <w:t>A-Iga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0) hatását alkohol nem potencírozza</w:t>
      </w:r>
      <w:r>
        <w:rPr>
          <w:b/>
          <w:sz w:val="18"/>
          <w:lang w:val="hu-HU"/>
        </w:rPr>
        <w:t xml:space="preserve"> B-Hami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4/3.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HIBAKERESŐ EGYSZERŰ FELELETVÁLASZTÁ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Per os adható penicillinkészítmény a Beacillin, Vegacillin, Maripen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Félszintetikus penicillinkészítmény az Ampicillin, Meticillin, Oxacillin.</w:t>
      </w:r>
    </w:p>
    <w:p>
      <w:pPr>
        <w:pStyle w:val="Normal"/>
        <w:ind w:left="279" w:hanging="275"/>
        <w:jc w:val="both"/>
        <w:rPr>
          <w:sz w:val="18"/>
          <w:lang w:val="hu-HU"/>
        </w:rPr>
      </w:pPr>
      <w:r>
        <w:rPr>
          <w:sz w:val="18"/>
          <w:lang w:val="hu-HU"/>
        </w:rPr>
        <w:t>C) A penicillin leggyakoribb mellékhatása az allergia (viszketés, urticaria, glottisoedema, anaphylaxiás shock).</w:t>
      </w:r>
    </w:p>
    <w:p>
      <w:pPr>
        <w:pStyle w:val="Normal"/>
        <w:ind w:left="274" w:hanging="27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D) A penicillin adása kapcsán egyszer észlelt allergiás tünet után a beteg más alkalommal minden további nélkül </w:t>
      </w:r>
    </w:p>
    <w:p>
      <w:pPr>
        <w:pStyle w:val="Normal"/>
        <w:ind w:left="274" w:hanging="27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kaphat penicillint tartalmazó gyógyszert.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Digitálisz hatására a szív gyérebben, nagyobb erővel húzódik össze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Hypokalaemia növeli a digitálisz mellékhatásainak esélyé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A béta-receptor-antagonisták csökkentik a szívfrekvenciát.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D) A béta-receptor-antagonisták növelik a keringési perctérfogatot.</w:t>
      </w:r>
    </w:p>
    <w:p>
      <w:pPr>
        <w:pStyle w:val="Normal"/>
        <w:ind w:left="274" w:hanging="255"/>
        <w:jc w:val="both"/>
        <w:rPr>
          <w:sz w:val="18"/>
          <w:lang w:val="hu-HU"/>
        </w:rPr>
      </w:pPr>
      <w:r>
        <w:rPr>
          <w:sz w:val="18"/>
          <w:lang w:val="hu-HU"/>
        </w:rPr>
        <w:t>E) Szívinfarktusban, idejében megkezdett ACE-gátló kezelés csökkenti vagy megelőzi a szívizom átépülését.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74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 xml:space="preserve">3. Epegörcs a következő gyógyszerekkel szüntethető meg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drotaverin-noramidazophen kombináció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B) coffein-fenobarbital kombin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papaverin-noramidazophen kombiná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Ridol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A helyi érzéstelenítők az érző és a motoros végkészülékeket is bénítjá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A helyi érzéstelenítők a vegetatív és szomatikus idegeket is bénítjá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A nem észter típusú lokálanesztetikumok alkalmasak a szív önálló in</w:t>
        <w:softHyphen/>
        <w:t xml:space="preserve">gerképző és ingervezető berendezésének működéscsökkentésér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A procainum hydrochloricum készítmény gyári neve Novocain.</w:t>
      </w:r>
    </w:p>
    <w:p>
      <w:pPr>
        <w:pStyle w:val="Normal"/>
        <w:ind w:left="308" w:hanging="299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E) A lidocain a vele együtt alkalmazott alfa-szimpatomimetikumok hatását fokozza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 Tardyl tabletta elaltató és átaltató hatású komponenseket tartalmaz.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 A Sevenal rövid hatású készítmény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A véralvadáshoz kalciumionok elengedhetetlenül szükségesek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A Tendor tabletta a hypertonia gyógysze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6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A vegetatív ganglionban a mediátoranyag az acetil-koli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A neuromuscularis ingerületáttevődés mediátoranyaga az acetil-kolin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A központi idegrendszerben - egyebek mellett - az acetil-kolin is mediátorként működik.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Valamennyi szimpatikus idegvégkészüléken adrenalin a mediátor.</w:t>
      </w:r>
    </w:p>
    <w:p>
      <w:pPr>
        <w:pStyle w:val="Normal"/>
        <w:ind w:left="317" w:hanging="303"/>
        <w:jc w:val="both"/>
        <w:rPr>
          <w:sz w:val="18"/>
          <w:lang w:val="hu-HU"/>
        </w:rPr>
      </w:pPr>
      <w:r>
        <w:rPr>
          <w:sz w:val="18"/>
          <w:lang w:val="hu-HU"/>
        </w:rPr>
        <w:t>E) Valamennyi paraszimpatikus idegvégkészüléken acetil-kolin biztosítja az ingerületáttevőd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7. Acetil-kolin szerepel mediátoranyagként: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a szimpatikus praeganglionaris rostba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 a szimpatikus postganglionaris rostba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a paraszimpatikus praeganglionaris rostban 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a paraszimpatikus postganglionaris rostba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E) a motoros véglemeze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/>
      </w:pPr>
      <w:r>
        <w:rPr>
          <w:b/>
          <w:sz w:val="18"/>
          <w:lang w:val="hu-HU"/>
        </w:rPr>
        <w:t xml:space="preserve">8. A Stigmosan alkalmazási területei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myasthenia gravi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paralyticus ileu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bradycardi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hólyagatoni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) depolarizáló izomrelaxánsok hatásának felfüggesztése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75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A Dopegyt tabletta a hypotonia gyógyszere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 Tonogen injekció alkalmas a szív újraindítására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A Sanegyt tabletta a hypertonia gyógysze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A Pulsotyl cseppek a vérnyomást emeli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) Az ammónia reflektorikus úton ható légzőközpont-izgató.</w:t>
      </w:r>
    </w:p>
    <w:p>
      <w:pPr>
        <w:pStyle w:val="Normal"/>
        <w:ind w:left="549" w:hanging="53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0. Béta-receptor-blokkoló gyógyszerek: </w:t>
      </w:r>
    </w:p>
    <w:p>
      <w:pPr>
        <w:pStyle w:val="Normal"/>
        <w:ind w:left="549" w:hanging="53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Isupre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Practolol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Propranolol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Trasicor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) Visken</w:t>
      </w:r>
    </w:p>
    <w:p>
      <w:pPr>
        <w:pStyle w:val="Normal"/>
        <w:ind w:left="549" w:hanging="53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1. Szívritmuszavarok kezelésében alkalmazzák: </w:t>
      </w:r>
    </w:p>
    <w:p>
      <w:pPr>
        <w:pStyle w:val="Normal"/>
        <w:ind w:left="549" w:hanging="535"/>
        <w:jc w:val="both"/>
        <w:rPr>
          <w:sz w:val="18"/>
          <w:lang w:val="hu-HU"/>
        </w:rPr>
      </w:pPr>
      <w:r>
        <w:rPr>
          <w:sz w:val="18"/>
          <w:lang w:val="hu-HU"/>
        </w:rPr>
        <w:t>A) Lidoca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Procainamid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Niprid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D) Verapami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E) Palpit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2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Az anyarozs-alkaloidok az erek fokozott pulzálását csökkentik.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A Secadol drazsét a migrénes roham profilaxisára alkalmazzá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A hidráit ergot-alkaloidok sympatholyticus hatásúak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Az ergotamin a méhizomzatot tartósan összehúzza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E) A hidráit ergot-alkaloidok vagusizgató hatásúa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3. Barbiturátadás ellenjavallata: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súlyos májbetegsé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részegsé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epilepsi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súlyos perifériás keringési zavar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4.</w:t>
      </w:r>
    </w:p>
    <w:p>
      <w:pPr>
        <w:pStyle w:val="Normal"/>
        <w:ind w:left="274" w:hanging="274"/>
        <w:jc w:val="both"/>
        <w:rPr>
          <w:sz w:val="18"/>
          <w:lang w:val="hu-HU"/>
        </w:rPr>
      </w:pPr>
      <w:r>
        <w:rPr>
          <w:sz w:val="18"/>
          <w:lang w:val="hu-HU"/>
        </w:rPr>
        <w:t>A) A Coffeinum natrium benzoicum injekció a légző- és vasomotorközpont közvetlen izgatója.</w:t>
      </w:r>
    </w:p>
    <w:p>
      <w:pPr>
        <w:pStyle w:val="Normal"/>
        <w:ind w:left="269" w:hanging="260"/>
        <w:jc w:val="both"/>
        <w:rPr>
          <w:sz w:val="18"/>
          <w:lang w:val="hu-HU"/>
        </w:rPr>
      </w:pPr>
      <w:r>
        <w:rPr>
          <w:sz w:val="18"/>
          <w:lang w:val="hu-HU"/>
        </w:rPr>
        <w:t>B) A Spiractin injekció reflektorikus úton izgatja a légző- és vasomotorköz</w:t>
        <w:softHyphen/>
        <w:t>pontot.</w:t>
      </w:r>
    </w:p>
    <w:p>
      <w:pPr>
        <w:pStyle w:val="Normal"/>
        <w:ind w:left="274" w:hanging="270"/>
        <w:jc w:val="both"/>
        <w:rPr>
          <w:sz w:val="18"/>
          <w:lang w:val="hu-HU"/>
        </w:rPr>
      </w:pPr>
      <w:r>
        <w:rPr>
          <w:sz w:val="18"/>
          <w:lang w:val="hu-HU"/>
        </w:rPr>
        <w:t>C) A vér szén-dioxid-tartalmának növekedése fokozza a légzőközpont iz</w:t>
        <w:softHyphen/>
        <w:t>galmát.</w:t>
      </w:r>
    </w:p>
    <w:p>
      <w:pPr>
        <w:pStyle w:val="Normal"/>
        <w:rPr/>
      </w:pPr>
      <w:r>
        <w:rPr>
          <w:sz w:val="18"/>
          <w:lang w:val="hu-HU"/>
        </w:rPr>
        <w:t>D) Az oxigénhiány fokozza a légzést.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E) Az ammóniagáz közvetlenül izgatja a légző- és vasomotorközpontot.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76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lang w:val="hu-HU"/>
        </w:rPr>
        <w:tab/>
      </w:r>
      <w:r>
        <w:rPr>
          <w:b/>
          <w:sz w:val="18"/>
          <w:lang w:val="hu-HU"/>
        </w:rPr>
        <w:t>15. Major trankvillánsok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Hibernal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 Sedux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Pipolph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Haloperid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) Rausedy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16. A Hibernal hatásai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narkózist potencíroz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hányáscsillapít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normális testhőmérsékletet csökken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vényomást csökkentő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E) simaizomgörcs-old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7. Az izopropil-noradrenalin: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A) a szervezetben előforduló szimpatikus izga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a hörgőket tágítja</w:t>
      </w:r>
    </w:p>
    <w:p>
      <w:pPr>
        <w:pStyle w:val="Normal"/>
        <w:rPr/>
      </w:pPr>
      <w:r>
        <w:rPr>
          <w:sz w:val="18"/>
          <w:lang w:val="hu-HU"/>
        </w:rPr>
        <w:t>C) serkenti a szív ingerképzésé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serkenti az ingerületvezetés sebességét a szívb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E) fokozza a szívösszehúzódások erejé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8. A narkózis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a sejtműködés reverzíbilis felfüggesztését jelenti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ma általában több gyógyszer kombinációjával valósul meg </w:t>
      </w:r>
    </w:p>
    <w:p>
      <w:pPr>
        <w:pStyle w:val="Normal"/>
        <w:jc w:val="both"/>
        <w:rPr/>
      </w:pPr>
      <w:r>
        <w:rPr>
          <w:sz w:val="18"/>
          <w:lang w:val="hu-HU"/>
        </w:rPr>
        <w:t>C) veszélye - egyebek mellett - a keringés elégtelenné válá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Guedel-féle stádiumai minden narkotikumnál egyformán jelentkeznek</w:t>
      </w:r>
    </w:p>
    <w:p>
      <w:pPr>
        <w:pStyle w:val="Normal"/>
        <w:ind w:left="707" w:hanging="70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07" w:hanging="70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9. Parciális agonisták az alábbi vegyületek: </w:t>
      </w:r>
    </w:p>
    <w:p>
      <w:pPr>
        <w:pStyle w:val="Normal"/>
        <w:ind w:left="707" w:hanging="707"/>
        <w:jc w:val="both"/>
        <w:rPr>
          <w:sz w:val="18"/>
          <w:lang w:val="hu-HU"/>
        </w:rPr>
      </w:pPr>
      <w:r>
        <w:rPr>
          <w:sz w:val="18"/>
          <w:lang w:val="hu-HU"/>
        </w:rPr>
        <w:t>A) Nalorf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Viske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Trasicor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Naloxo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 hosszú felezési idejű gyógyszereknél telítő adagot szokás adni.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B) A lidocain felhalmozódásra hajlamos gyógyszer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A gyógyszer állandó vérszintjének eléréséig általában 4-5 felezési idő</w:t>
        <w:softHyphen/>
        <w:t>nek kell eltelni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A telítő adag beadása után fenntartó adagolásra kell áttérni.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77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1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A kolinerg transzmisszió nikotin- vagy muszkarinreceptor útján valósul meg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A motoros véglemezen nikotinreceptor találhat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A paraszimpatikus végkészüléken muszkarinreceptor van.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A központi idegrendszerben csak nikotinreceptor van, muszkarinrecep</w:t>
        <w:softHyphen/>
        <w:t>tor nincs.</w:t>
      </w:r>
    </w:p>
    <w:p>
      <w:pPr>
        <w:pStyle w:val="Normal"/>
        <w:ind w:left="279" w:hanging="27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279" w:hanging="27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2.</w:t>
      </w:r>
    </w:p>
    <w:p>
      <w:pPr>
        <w:pStyle w:val="Normal"/>
        <w:ind w:left="279" w:hanging="270"/>
        <w:jc w:val="both"/>
        <w:rPr>
          <w:sz w:val="18"/>
          <w:lang w:val="hu-HU"/>
        </w:rPr>
      </w:pPr>
      <w:r>
        <w:rPr>
          <w:sz w:val="18"/>
          <w:lang w:val="hu-HU"/>
        </w:rPr>
        <w:t>A) A perifériás postganglionaris szimpatikus rostok mediátora noradrena</w:t>
        <w:softHyphen/>
        <w:t>lin.</w:t>
      </w:r>
    </w:p>
    <w:p>
      <w:pPr>
        <w:pStyle w:val="Normal"/>
        <w:ind w:left="279" w:hanging="265"/>
        <w:jc w:val="both"/>
        <w:rPr>
          <w:sz w:val="18"/>
          <w:lang w:val="hu-HU"/>
        </w:rPr>
      </w:pPr>
      <w:r>
        <w:rPr>
          <w:sz w:val="18"/>
          <w:lang w:val="hu-HU"/>
        </w:rPr>
        <w:t>B) A felszabadult noradrenalint transzportmechanizmus pumpálja vissza a raktározó vesiculákba.</w:t>
      </w:r>
    </w:p>
    <w:p>
      <w:pPr>
        <w:pStyle w:val="Normal"/>
        <w:ind w:left="288" w:hanging="279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A noradrenalint a szinaptikus résből eltüntető legfontosabb mechaniz</w:t>
        <w:softHyphen/>
        <w:t>mus az enzimatikus bontás (COMT, MAO)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A noradrenalin-lebontás egyik végterméke a MAO.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4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3. A noradrenalin praesynapticus rostba történő újrafelvételét gátolja: 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dopamin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B) triciklikus antidepresszív szer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koka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amfetam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 Az izoprenalin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pozitív inotrop hatású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valamennyi ismert béta-receptoron agonist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tágítja a hörgőke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növeli a vérnyomás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5. Az adrenalin újraélesztésben:</w:t>
      </w:r>
    </w:p>
    <w:p>
      <w:pPr>
        <w:pStyle w:val="Normal"/>
        <w:jc w:val="both"/>
        <w:rPr/>
      </w:pPr>
      <w:r>
        <w:rPr>
          <w:sz w:val="18"/>
          <w:lang w:val="hu-HU"/>
        </w:rPr>
        <w:t xml:space="preserve">A) általában iv. 1 mg-os adagban adand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iv. 4-5 percenként ismételhe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endotrachealisan is adható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D) endotrachealisan az iv. adaggal azonos mennyiségben, de 10 ml-re hí</w:t>
        <w:softHyphen/>
        <w:t>gítva adandó</w:t>
      </w:r>
    </w:p>
    <w:p>
      <w:pPr>
        <w:pStyle w:val="Normal"/>
        <w:ind w:left="549" w:hanging="54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hanging="540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6. Az adenozin szívhatásai: </w:t>
      </w:r>
    </w:p>
    <w:p>
      <w:pPr>
        <w:pStyle w:val="Normal"/>
        <w:ind w:left="549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pozitív inotrop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negatív chronotrop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negatív dromotrop </w:t>
      </w:r>
    </w:p>
    <w:p>
      <w:pPr>
        <w:pStyle w:val="Normal"/>
        <w:jc w:val="both"/>
        <w:rPr/>
      </w:pPr>
      <w:r>
        <w:rPr>
          <w:sz w:val="18"/>
          <w:lang w:val="hu-HU"/>
        </w:rPr>
        <w:t>D) coronariatágító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78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ind w:left="732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7. Az opiátreceptorok lehetnek: </w:t>
      </w:r>
    </w:p>
    <w:p>
      <w:pPr>
        <w:pStyle w:val="Normal"/>
        <w:ind w:left="732" w:hanging="718"/>
        <w:jc w:val="both"/>
        <w:rPr>
          <w:sz w:val="18"/>
          <w:lang w:val="hu-HU"/>
        </w:rPr>
      </w:pPr>
      <w:r>
        <w:rPr>
          <w:sz w:val="18"/>
          <w:lang w:val="hu-HU"/>
        </w:rPr>
        <w:t>A) mű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kappa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gamm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szigma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7" w:hanging="718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28. Észter típusú helyi érzéstelenítő: </w:t>
      </w:r>
    </w:p>
    <w:p>
      <w:pPr>
        <w:pStyle w:val="Normal"/>
        <w:ind w:left="727" w:hanging="718"/>
        <w:jc w:val="both"/>
        <w:rPr>
          <w:sz w:val="18"/>
          <w:lang w:val="hu-HU"/>
        </w:rPr>
      </w:pPr>
      <w:r>
        <w:rPr>
          <w:sz w:val="18"/>
          <w:lang w:val="hu-HU"/>
        </w:rPr>
        <w:t>A) proca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tetracai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mepivaca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chlorprocain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22" w:hanging="722"/>
        <w:jc w:val="both"/>
        <w:rPr/>
      </w:pPr>
      <w:r>
        <w:rPr>
          <w:b/>
          <w:sz w:val="18"/>
          <w:lang w:val="hu-HU"/>
        </w:rPr>
        <w:t xml:space="preserve">29. Nem depolarizáló neuromuscularis bénító: </w:t>
      </w:r>
    </w:p>
    <w:p>
      <w:pPr>
        <w:pStyle w:val="Normal"/>
        <w:ind w:left="722" w:hanging="722"/>
        <w:jc w:val="both"/>
        <w:rPr>
          <w:sz w:val="18"/>
          <w:lang w:val="hu-HU"/>
        </w:rPr>
      </w:pPr>
      <w:r>
        <w:rPr>
          <w:sz w:val="18"/>
          <w:lang w:val="hu-HU"/>
        </w:rPr>
        <w:t>A) pancuronium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suxamethonium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vecuroniu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tubocurarin</w:t>
      </w:r>
    </w:p>
    <w:p>
      <w:pPr>
        <w:pStyle w:val="Normal"/>
        <w:ind w:left="717" w:hanging="71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17" w:hanging="71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0. Benzodiazepinreceptor-agonista: </w:t>
      </w:r>
    </w:p>
    <w:p>
      <w:pPr>
        <w:pStyle w:val="Normal"/>
        <w:ind w:left="717" w:hanging="717"/>
        <w:jc w:val="both"/>
        <w:rPr>
          <w:sz w:val="18"/>
          <w:lang w:val="hu-HU"/>
        </w:rPr>
      </w:pPr>
      <w:r>
        <w:rPr>
          <w:sz w:val="18"/>
          <w:lang w:val="hu-HU"/>
        </w:rPr>
        <w:t>A) midazola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flunitrazepam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flumazenil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diazepam</w:t>
      </w:r>
    </w:p>
    <w:p>
      <w:pPr>
        <w:pStyle w:val="Normal"/>
        <w:ind w:left="736" w:hanging="72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36" w:hanging="72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1. A barbiturátok jellegzetes hatása: </w:t>
      </w:r>
    </w:p>
    <w:p>
      <w:pPr>
        <w:pStyle w:val="Normal"/>
        <w:ind w:left="736" w:hanging="722"/>
        <w:jc w:val="both"/>
        <w:rPr>
          <w:sz w:val="18"/>
          <w:lang w:val="hu-HU"/>
        </w:rPr>
      </w:pPr>
      <w:r>
        <w:rPr>
          <w:sz w:val="18"/>
          <w:lang w:val="hu-HU"/>
        </w:rPr>
        <w:t>A) antikonvulzív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) narkotiku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légzésdeprimáló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D) anyagcsere-fokozó</w:t>
      </w:r>
    </w:p>
    <w:p>
      <w:pPr>
        <w:pStyle w:val="Normal"/>
        <w:tabs>
          <w:tab w:val="clear" w:pos="720"/>
          <w:tab w:val="left" w:pos="23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tabs>
          <w:tab w:val="clear" w:pos="720"/>
          <w:tab w:val="left" w:pos="23" w:leader="none"/>
        </w:tabs>
        <w:rPr/>
      </w:pPr>
      <w:r>
        <w:rPr>
          <w:b/>
          <w:lang w:val="hu-HU"/>
        </w:rPr>
        <w:tab/>
      </w:r>
      <w:r>
        <w:rPr>
          <w:b/>
          <w:sz w:val="18"/>
          <w:lang w:val="hu-HU"/>
        </w:rPr>
        <w:t>32. Ópioid antagonista:</w:t>
      </w:r>
    </w:p>
    <w:p>
      <w:pPr>
        <w:pStyle w:val="Normal"/>
        <w:rPr/>
      </w:pPr>
      <w:r>
        <w:rPr>
          <w:sz w:val="18"/>
          <w:lang w:val="hu-HU"/>
        </w:rPr>
        <w:t>A) naltrexon</w:t>
      </w:r>
    </w:p>
    <w:p>
      <w:pPr>
        <w:pStyle w:val="Normal"/>
        <w:rPr/>
      </w:pPr>
      <w:r>
        <w:rPr>
          <w:sz w:val="18"/>
          <w:lang w:val="hu-HU"/>
        </w:rPr>
        <w:t>B) naloxon</w:t>
      </w:r>
    </w:p>
    <w:p>
      <w:pPr>
        <w:pStyle w:val="Normal"/>
        <w:rPr/>
      </w:pPr>
      <w:r>
        <w:rPr>
          <w:sz w:val="18"/>
          <w:lang w:val="hu-HU"/>
        </w:rPr>
        <w:t>C) nalorfin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D) nalbufin</w:t>
      </w:r>
    </w:p>
    <w:p>
      <w:pPr>
        <w:pStyle w:val="Normal"/>
        <w:tabs>
          <w:tab w:val="clear" w:pos="720"/>
          <w:tab w:val="left" w:pos="18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8" w:leader="none"/>
        </w:tabs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3. A béta-receptor-antagonisták jellegzetes hatása:</w:t>
      </w:r>
    </w:p>
    <w:p>
      <w:pPr>
        <w:pStyle w:val="Normal"/>
        <w:rPr/>
      </w:pPr>
      <w:r>
        <w:rPr>
          <w:sz w:val="18"/>
          <w:lang w:val="hu-HU"/>
        </w:rPr>
        <w:t>A) reninszekréció-gátlás</w:t>
      </w:r>
    </w:p>
    <w:p>
      <w:pPr>
        <w:pStyle w:val="Normal"/>
        <w:rPr/>
      </w:pPr>
      <w:r>
        <w:rPr>
          <w:sz w:val="18"/>
          <w:lang w:val="hu-HU"/>
        </w:rPr>
        <w:t>B) perctérfogatcsökkenés</w:t>
      </w:r>
    </w:p>
    <w:p>
      <w:pPr>
        <w:pStyle w:val="Normal"/>
        <w:rPr/>
      </w:pPr>
      <w:r>
        <w:rPr>
          <w:sz w:val="18"/>
          <w:lang w:val="hu-HU"/>
        </w:rPr>
        <w:t>C) vérnyomáscsökkenés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D) reflextachycardia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79</w:t>
      </w:r>
    </w:p>
    <w:p>
      <w:pPr>
        <w:pStyle w:val="Normal"/>
        <w:ind w:left="573" w:hanging="55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4. Nem szelektív béta-receptor-antagonista: </w:t>
      </w:r>
    </w:p>
    <w:p>
      <w:pPr>
        <w:pStyle w:val="Normal"/>
        <w:ind w:left="573" w:hanging="559"/>
        <w:jc w:val="both"/>
        <w:rPr>
          <w:sz w:val="18"/>
          <w:lang w:val="hu-HU"/>
        </w:rPr>
      </w:pPr>
      <w:r>
        <w:rPr>
          <w:sz w:val="18"/>
          <w:lang w:val="hu-HU"/>
        </w:rPr>
        <w:t>A) pindolol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oxprenolo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C) metoprolo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propranol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5. ACE-gátlók hatásai: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z érrendszer perifériás ellenállása csökk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az erek tágulékonysága nő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ortosztatikus hypotoni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pangásos szívelégtelenségben az agyi perfusio nő</w:t>
      </w:r>
    </w:p>
    <w:p>
      <w:pPr>
        <w:pStyle w:val="Normal"/>
        <w:ind w:left="558" w:hanging="544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6. Reflextachycardiát okoz: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diazoxid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verapamil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phentolam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nifedipin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4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7. Fibrinolitikus hatású: 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A) aldolá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streptokináz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urokináz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t-PA</w:t>
      </w:r>
    </w:p>
    <w:p>
      <w:pPr>
        <w:pStyle w:val="Normal"/>
        <w:ind w:left="553" w:hanging="53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53" w:hanging="53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8. A thrombocytaaggregációt gátolja: </w:t>
      </w:r>
    </w:p>
    <w:p>
      <w:pPr>
        <w:pStyle w:val="Normal"/>
        <w:ind w:left="553" w:hanging="539"/>
        <w:jc w:val="both"/>
        <w:rPr/>
      </w:pPr>
      <w:r>
        <w:rPr>
          <w:sz w:val="18"/>
          <w:lang w:val="hu-HU"/>
        </w:rPr>
        <w:t>A) acetilszalicilsav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B) aminokapronsav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ticlopid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dipiridam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9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 glukokortikoidok az asthmás rohamot enyhítik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A tartós glukokortikoid kezelés kockázatos.</w:t>
      </w:r>
    </w:p>
    <w:p>
      <w:pPr>
        <w:pStyle w:val="Normal"/>
        <w:ind w:left="279" w:hanging="275"/>
        <w:jc w:val="both"/>
        <w:rPr>
          <w:sz w:val="18"/>
          <w:lang w:val="hu-HU"/>
        </w:rPr>
      </w:pPr>
      <w:r>
        <w:rPr>
          <w:sz w:val="18"/>
          <w:lang w:val="hu-HU"/>
        </w:rPr>
        <w:t>C) A hörgi asthmás roham megelőzhető rendszeres glukokortikoid kezelés</w:t>
        <w:softHyphen/>
        <w:t>sel.</w:t>
      </w:r>
    </w:p>
    <w:p>
      <w:pPr>
        <w:pStyle w:val="Normal"/>
        <w:ind w:left="284" w:hanging="275"/>
        <w:jc w:val="both"/>
        <w:rPr/>
      </w:pPr>
      <w:r>
        <w:rPr>
          <w:b/>
          <w:sz w:val="18"/>
          <w:u w:val="single"/>
          <w:lang w:val="hu-HU"/>
        </w:rPr>
        <w:t>D) A glukokortikoid inhalációs adagolása ugyanolyan mellékhatásokkal jár, mint a szisztémás adagolás.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hanging="54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40. Viszonylag gyakran okoz allergiás reakciót: </w:t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sz w:val="18"/>
          <w:lang w:val="hu-HU"/>
        </w:rPr>
        <w:t>A) penicill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oxi-pofizselatin infúzió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C) lidoca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dextránkészítmény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80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ind w:left="727" w:hanging="718"/>
        <w:jc w:val="both"/>
        <w:rPr/>
      </w:pPr>
      <w:r>
        <w:rPr>
          <w:b/>
          <w:sz w:val="18"/>
          <w:lang w:val="hu-HU"/>
        </w:rPr>
        <w:t>4/4. TÖBBSZÖRÖS FELELETVÁLASZTÁS ÁLLANDÓ 4-ES KULCS ALAPJÁN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A) az 1., 2. és 3. válasz helyes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B) az 1. és 3. válasz helye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C) a 2. és 4. válasz helyes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D) csak a 4. válasz helyes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 Milyen tényezők határozzák meg a gyógyszerek felszívódását? 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a bejuttatás módj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a gyógyszer lipid/víz megoszlási hányados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a környezet pH-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 beteg testtömege</w:t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. A gyógyszerek gyomor-bélhuzamból való felszívódását gyorsítj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vízoldékonysághoz viszonyított jó zsíroldékonysá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jó vérellát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a tranzitidő csökken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zsíroldékonysághoz viszonyított jó vízoldékonysá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3. Az inzulinra jellemző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segíti a glukóznak a sejtekbe való bejutásá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növeli a vércukorszinte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kettős elválasztású mirigyben termelődi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hiánya esetén per os pótolhat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4. A digitálisz jellemzői: C) a 2. és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nem befolyásolja a K+-Na+ transzportot a membránon keresztü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túladagolása esetén tachycardia is felléphe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nem befolyásolja az ingervezetést </w:t>
      </w:r>
    </w:p>
    <w:p>
      <w:pPr>
        <w:pStyle w:val="Normal"/>
        <w:jc w:val="both"/>
        <w:rPr/>
      </w:pPr>
      <w:r>
        <w:rPr>
          <w:b/>
          <w:sz w:val="18"/>
          <w:u w:val="single"/>
          <w:lang w:val="hu-HU"/>
        </w:rPr>
        <w:t>4) vagusizgató hatású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5. A digitálisz-túladagolás tünete lehet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tachycardi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bradycardia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hasmenés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hányinger</w:t>
      </w:r>
    </w:p>
    <w:p>
      <w:pPr>
        <w:pStyle w:val="Normal"/>
        <w:ind w:left="75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5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6. Melyek vizelethajtó-készítmények?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75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Verospiro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Nitrofurantoin tablett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Brinaldix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Halidor tabletta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81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7. Melyik vizelethajtó-készítmény mellett kell a K' pótlásról gondoskodni?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Fonuri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Hygroto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Chloruri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Verospiron</w:t>
      </w:r>
    </w:p>
    <w:p>
      <w:pPr>
        <w:pStyle w:val="Normal"/>
        <w:ind w:left="500" w:hanging="491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00" w:hanging="491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8. Melyek a nyugtató-altatószerek? B) az 1. és 3. válasz helyes</w:t>
      </w:r>
    </w:p>
    <w:p>
      <w:pPr>
        <w:pStyle w:val="Normal"/>
        <w:ind w:left="500" w:hanging="491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Noxyro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ntineuralgica 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) Eunoct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ethylmorphinum hydrochloricum</w:t>
      </w:r>
    </w:p>
    <w:p>
      <w:pPr>
        <w:pStyle w:val="Normal"/>
        <w:ind w:left="496" w:hanging="482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496" w:hanging="48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9. A barbiturátok jellemző hatás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496" w:hanging="48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szedatohipnotiku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görcsgátl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légzésdeprimál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nyagcsere-fokozó</w:t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0. Mely készítményeket alkalmazzák simaizomgörcs-oldóként? B) az 1. és 3. válasz helyes</w:t>
      </w:r>
    </w:p>
    <w:p>
      <w:pPr>
        <w:pStyle w:val="Normal"/>
        <w:ind w:left="553" w:hanging="55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Halidor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aloperido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Tropar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Trioxazin tabletta</w:t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1. Nincs simaizomgörcs-oldó hatás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D) csak a 4. válasz helyes</w:t>
      </w:r>
    </w:p>
    <w:p>
      <w:pPr>
        <w:pStyle w:val="Normal"/>
        <w:ind w:left="553" w:hanging="553"/>
        <w:jc w:val="both"/>
        <w:rPr>
          <w:sz w:val="18"/>
          <w:lang w:val="hu-HU"/>
        </w:rPr>
      </w:pPr>
      <w:r>
        <w:rPr>
          <w:sz w:val="18"/>
          <w:lang w:val="hu-HU"/>
        </w:rPr>
        <w:t>1) Halidor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Troparin comb.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Papaveri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Scutamil-C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9" w:hanging="545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2. A sympathicotonia jellemző tünete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549" w:hanging="54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a szívritmus gyorsul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a szív koszorúerei tágulnak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a bélperisztaltika valamint a gyomor- és bélnedv termelődése csökk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 pupilla szűkül</w:t>
      </w:r>
    </w:p>
    <w:p>
      <w:pPr>
        <w:pStyle w:val="Normal"/>
        <w:ind w:left="549" w:hanging="549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9" w:hanging="549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3. Parasympathomimeticus hatású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549" w:hanging="549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Stigmosan injek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2) extractum belladonnae siccum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pilocarpinum hydrochloricum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tropin-szulfát injek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82 </w:t>
      </w:r>
      <w:r>
        <w:rPr>
          <w:i/>
          <w:sz w:val="18"/>
          <w:lang w:val="hu-HU"/>
        </w:rPr>
        <w:t xml:space="preserve">Általános mentőtiszti </w:t>
      </w:r>
      <w:r>
        <w:rPr>
          <w:sz w:val="18"/>
          <w:lang w:val="hu-HU"/>
        </w:rPr>
        <w:t>ismeretek</w:t>
      </w:r>
    </w:p>
    <w:p>
      <w:pPr>
        <w:pStyle w:val="Normal"/>
        <w:ind w:left="732" w:hanging="73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4. Kolinészteráz-bénító hatású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732" w:hanging="732"/>
        <w:jc w:val="both"/>
        <w:rPr/>
      </w:pPr>
      <w:r>
        <w:rPr>
          <w:sz w:val="18"/>
          <w:lang w:val="hu-HU"/>
        </w:rPr>
        <w:t>1) Atropin injekci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Mestinon injekció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3) Arfonád injekció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Stigmosan injekció</w:t>
      </w:r>
    </w:p>
    <w:p>
      <w:pPr>
        <w:pStyle w:val="Normal"/>
        <w:ind w:left="746" w:hanging="73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6" w:hanging="73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15. Mikor alkalmaznak parasympatholyticumokat?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746" w:hanging="73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simaizomgörcs-oldókén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Parkinson-kór befolyásolására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gyomorfekély gyógyszeres befolyásolásár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pupillaszűkítőként</w:t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746" w:hanging="737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6. Improduktív köhögés csillapítására alkalmazzák: C) a 2. és 4. válasz helyes</w:t>
      </w:r>
    </w:p>
    <w:p>
      <w:pPr>
        <w:pStyle w:val="Normal"/>
        <w:ind w:left="746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Libexin comb. tablett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Hydrocodi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Codein-stibium tabletta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Noscapin tablett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17. Anxiolyticus hatású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Noxyro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Sedux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ntaethy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Trioxazi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18. A véralvadást fokozza: D) csak a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izotóniás konyhasóolda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Fraxiparine injek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C-vitami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hipertóniás konyhasóolda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19. Melyek a D-vitamin élettani hatásai? B) az 1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fokozza a kalcium felszívódását a bélbő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csökkenti a renalis foszfátürítés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elősegíti a kalcium beépülését a csontokb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növeli a renalis kalciumürítést</w:t>
      </w:r>
    </w:p>
    <w:p>
      <w:pPr>
        <w:pStyle w:val="Normal"/>
        <w:ind w:left="746" w:hanging="746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6" w:hanging="746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0. Melyik a vérplazmafő kationja és anionja? C) a 2. és 4. válasz helyes</w:t>
      </w:r>
    </w:p>
    <w:p>
      <w:pPr>
        <w:pStyle w:val="Normal"/>
        <w:ind w:left="746" w:hanging="746"/>
        <w:jc w:val="both"/>
        <w:rPr>
          <w:sz w:val="18"/>
          <w:lang w:val="hu-HU"/>
        </w:rPr>
      </w:pPr>
      <w:r>
        <w:rPr>
          <w:sz w:val="18"/>
          <w:lang w:val="hu-HU"/>
        </w:rPr>
        <w:t>1) foszfát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nátrium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alcium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klór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83</w:t>
      </w:r>
    </w:p>
    <w:p>
      <w:pPr>
        <w:pStyle w:val="Normal"/>
        <w:ind w:left="553" w:hanging="539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1. Hypoglykaemia esetén adható: B) az 1. és 3. válasz helyes</w:t>
      </w:r>
    </w:p>
    <w:p>
      <w:pPr>
        <w:pStyle w:val="Normal"/>
        <w:ind w:left="553" w:hanging="539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glukóz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umuli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glukago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zinc-protamin inzul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22. Lázcsillapító készítményekkel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a hőközpont kórosan fokozott ingerlékenysége csökkenthető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a lázzal járó betegségek egyes szövődményei megelőzhető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tüneti kezelést végzün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 lázas beteg testhőmérsékletét azonnal 36 °C-ra csökkentjük</w:t>
      </w:r>
    </w:p>
    <w:p>
      <w:pPr>
        <w:pStyle w:val="Normal"/>
        <w:ind w:left="539" w:hanging="52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39" w:hanging="525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3. A szalicilátok hatásai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539" w:hanging="525"/>
        <w:jc w:val="both"/>
        <w:rPr>
          <w:sz w:val="18"/>
          <w:lang w:val="hu-HU"/>
        </w:rPr>
      </w:pPr>
      <w:r>
        <w:rPr>
          <w:sz w:val="18"/>
          <w:lang w:val="hu-HU"/>
        </w:rPr>
        <w:t>1) véralvadás-fokoz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láz- és fájdalomcsillapí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simaizomgörcs-old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gyulladáscsökkentő</w:t>
      </w:r>
    </w:p>
    <w:p>
      <w:pPr>
        <w:pStyle w:val="Normal"/>
        <w:ind w:left="534" w:hanging="534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34" w:hanging="534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4. Melyek a szalicilsavas gyógyszerkészítmények mellékhatásai?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E) mindegyik válasz helyes</w:t>
      </w:r>
    </w:p>
    <w:p>
      <w:pPr>
        <w:pStyle w:val="Normal"/>
        <w:ind w:left="534" w:hanging="534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fülzúgá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hányinger, hányá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gyomorég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llergia</w:t>
      </w:r>
    </w:p>
    <w:p>
      <w:pPr>
        <w:pStyle w:val="Normal"/>
        <w:ind w:left="544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544" w:hanging="54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5. A szalicilát-adagolás ellenjavallat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544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gyomorfekél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diabetes mellitus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véralvadási zavar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hyperthyreosis</w:t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ind w:left="549" w:hanging="535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6. A kábító fájdalomcsillapítók általában ellenjavalltak: B) az 1. és 3. válasz helyes</w:t>
      </w:r>
    </w:p>
    <w:p>
      <w:pPr>
        <w:pStyle w:val="Normal"/>
        <w:ind w:left="549" w:hanging="535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koponyaagyi sérülésb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nyílt hasi sérülésbe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tisztázatlan akut hasi kórképb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szívbetegségben</w:t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7. A morfin jellegzetes hatása: A) az 1., 2. és 3. válasz helyes</w:t>
      </w:r>
    </w:p>
    <w:p>
      <w:pPr>
        <w:pStyle w:val="Normal"/>
        <w:ind w:left="539" w:hanging="539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pupillaszűkítő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légzésdeprimál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hisztaminfelszabadít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bélperisztaltika-fokozó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84 </w:t>
      </w:r>
      <w:r>
        <w:rPr>
          <w:i/>
          <w:sz w:val="18"/>
          <w:lang w:val="hu-HU"/>
        </w:rPr>
        <w:t xml:space="preserve">Általános mentőtiszti </w:t>
      </w:r>
      <w:r>
        <w:rPr>
          <w:sz w:val="18"/>
          <w:lang w:val="hu-HU"/>
        </w:rPr>
        <w:t>ismeretek</w:t>
      </w:r>
    </w:p>
    <w:p>
      <w:pPr>
        <w:pStyle w:val="Normal"/>
        <w:ind w:left="751" w:hanging="74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8. Akut asthmás roham megszüntetésére alkalmas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A) az 1., 2. és 3. válasz helyes</w:t>
      </w:r>
    </w:p>
    <w:p>
      <w:pPr>
        <w:pStyle w:val="Normal"/>
        <w:ind w:left="751" w:hanging="74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Bricanyl spray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theophyllin injekció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Pulmicort aeroszo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Intal (dinatrium cromoglycolat) aeroszol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29. Akut asthmás roham megszüntetésére nem használjuk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Berotec spray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Intal (dinatrium cromoglycolat) aeroszol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Diaphyllin injekci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tropin injekció</w:t>
      </w:r>
    </w:p>
    <w:p>
      <w:pPr>
        <w:pStyle w:val="Normal"/>
        <w:ind w:left="74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0. A gyógyszerhatás feltétlen csökkenését eredményezi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74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kilehelés a kilégzett levegőve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kiválasztódás a nyállal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verejtékkel történő kiválasztód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kiválasztódás a gyomornyálkahártyán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1. Koszorúér-betegségben veszélyes lehet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74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gyors hatású Ca-csatorna-blokkol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nitroglycerin aeroszol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theophyllin iv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thrombocytaaggregáció-gátló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2. Újszülött újraélesztésekor iv. adandó adrenalin kezdő adagj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1,0-1,5 µg/kg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10-30 µg/kg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100-150 µg/kg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1:10 000 hígításból 0,1-0,3 ml/kg</w:t>
      </w:r>
    </w:p>
    <w:p>
      <w:pPr>
        <w:pStyle w:val="Normal"/>
        <w:ind w:left="741" w:hanging="737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3. Kolloid volumenpótszer adagja újszülött újraélesztésekor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D) csak a 4. válasz helyes</w:t>
      </w:r>
    </w:p>
    <w:p>
      <w:pPr>
        <w:pStyle w:val="Normal"/>
        <w:ind w:left="741" w:hanging="737"/>
        <w:jc w:val="both"/>
        <w:rPr>
          <w:sz w:val="18"/>
          <w:lang w:val="hu-HU"/>
        </w:rPr>
      </w:pPr>
      <w:r>
        <w:rPr>
          <w:sz w:val="18"/>
          <w:lang w:val="hu-HU"/>
        </w:rPr>
        <w:t>1) 1-2 ml/k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3-5 ml/kg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0,1-0,3 ml/kg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10-20 ml/kg</w:t>
      </w:r>
    </w:p>
    <w:p>
      <w:pPr>
        <w:pStyle w:val="Normal"/>
        <w:ind w:left="732" w:hanging="72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32" w:hanging="728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4. Újszülöttnek (anyai opiátadagolásra visszavezethető légzésdepresszió miatt) adandó naloxon dózisa: </w:t>
      </w:r>
    </w:p>
    <w:p>
      <w:pPr>
        <w:pStyle w:val="Normal"/>
        <w:ind w:left="732" w:hanging="728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D) csak a 4. válasz hely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1-5 µg/k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5-15 µg/k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50 µg/kg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4) 100 µg/kg</w:t>
      </w:r>
    </w:p>
    <w:p>
      <w:pPr>
        <w:pStyle w:val="Normal"/>
        <w:rPr>
          <w:b/>
          <w:b/>
          <w:i/>
          <w:i/>
          <w:sz w:val="18"/>
          <w:u w:val="single"/>
          <w:lang w:val="hu-HU"/>
        </w:rPr>
      </w:pPr>
      <w:r>
        <w:rPr>
          <w:b/>
          <w:i/>
          <w:sz w:val="18"/>
          <w:u w:val="single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85</w:t>
      </w:r>
    </w:p>
    <w:p>
      <w:pPr>
        <w:pStyle w:val="Normal"/>
        <w:ind w:left="549" w:hanging="540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5. A Nitralgin adagolása ellenjavallt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B) az 1. és 3. válasz helyes</w:t>
      </w:r>
    </w:p>
    <w:p>
      <w:pPr>
        <w:pStyle w:val="Normal"/>
        <w:ind w:left="549" w:hanging="540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ileusba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nyílt hasi sérülésben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koponyaagyi sérülésb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vérképzőszervi betegségben</w:t>
      </w:r>
    </w:p>
    <w:p>
      <w:pPr>
        <w:pStyle w:val="Normal"/>
        <w:ind w:left="544" w:hanging="525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ind w:left="544" w:hanging="525"/>
        <w:jc w:val="both"/>
        <w:rPr/>
      </w:pPr>
      <w:r>
        <w:rPr>
          <w:b/>
          <w:sz w:val="18"/>
          <w:lang w:val="hu-HU"/>
        </w:rPr>
        <w:t>36. Perfúzorral nitroglycerint kívánunk adni 4 mg/óra adagban. Az eredeti ampulla 5 ml-es, összesen 5 mg-ot</w:t>
      </w:r>
    </w:p>
    <w:p>
      <w:pPr>
        <w:pStyle w:val="Normal"/>
        <w:ind w:left="544" w:hanging="525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tartalmaz. A hígítás: C) a 2. és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5 ml-t 10 ml-re hígítunk, 4 ml/óra sebességgel adju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5 ml-t hígítatlanul 4 ml/óra sebességgel adun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5 ml-t 20 ml-re hígítunk, 4 ml/óra sebességgel adju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4) 5 ml-t 10 ml-re hígítunk, 8 ml/óra sebességgel adju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7. A gyógyszerhatás csökkenéséhez vezet: E) mindegyik válasz helye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redisztribúció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raktározás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konjugáció 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4) kiürülé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38. A gyógyszerhatás csökkenésében a vese az alábbi mechanizmusok révén működhet közre: </w:t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aktívtubularis reabszorpció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glomerularis filtráció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passzív rediffúz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aktív tubularis szekré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39. A receptor turnover fogalomkörébe tartozik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down-regulation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internalizáció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up-regulation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túllövé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0. A heveny bal szívfél elégtelenség alapvető gyógyszere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digitálisz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nitroglycer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3) theophyllin 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Furosemid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1. A Nitralgin hatásának megszűnésében döntő szerepe van: D) csak a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bomlás a májba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újraelosztás (kötődés a zsírszövethez)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vizelettel ürül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kilehelé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86 </w:t>
      </w:r>
      <w:r>
        <w:rPr>
          <w:i/>
          <w:sz w:val="18"/>
          <w:lang w:val="hu-HU"/>
        </w:rPr>
        <w:t xml:space="preserve">Általános mentőtiszti </w:t>
      </w:r>
      <w:r>
        <w:rPr>
          <w:sz w:val="18"/>
          <w:lang w:val="hu-HU"/>
        </w:rPr>
        <w:t>ismeretek</w:t>
      </w:r>
    </w:p>
    <w:p>
      <w:pPr>
        <w:pStyle w:val="Normal"/>
        <w:ind w:left="751" w:hanging="742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2. A gyógyszermolekulákat kötő receptorok csoportjai: E) mindegyik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primer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tercier (néma)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szekunder</w:t>
      </w:r>
    </w:p>
    <w:p>
      <w:pPr>
        <w:pStyle w:val="Normal"/>
        <w:rPr/>
      </w:pPr>
      <w:r>
        <w:rPr>
          <w:b/>
          <w:sz w:val="18"/>
          <w:u w:val="single"/>
          <w:lang w:val="hu-HU"/>
        </w:rPr>
        <w:t>4)kvaterner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43. A terápiás index: D) csak a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egy gyógyszer referenciavegyülethez viszonyított hatás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 gyógyszer biztonságosságának mérték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a közepes letális és a közepes terápiás adag hányados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 legkisebb toxikus és a legkisebb hatásos adag hányadosa</w:t>
      </w:r>
    </w:p>
    <w:p>
      <w:pPr>
        <w:pStyle w:val="Normal"/>
        <w:ind w:left="746" w:hanging="74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46" w:hanging="74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4. A gyógyszer eloszlását a szervezetben befolyásolja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D) csak a 4. válasz helyes</w:t>
      </w:r>
    </w:p>
    <w:p>
      <w:pPr>
        <w:pStyle w:val="Normal"/>
        <w:ind w:left="746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1) az egyes szervek pertusiój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hajszálerek áteresztőképessége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 gyógyszer fehérjekötődése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 gyógyszer adagja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5. A gyógyszerek kiürülését lassítja: C) a 2. és 4. válasz hely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glukuronsavas konjugáció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erős kötődés a receptorhoz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cetilálá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a mólsúly jelentős növekedése a metabolizmus során</w:t>
      </w:r>
    </w:p>
    <w:p>
      <w:pPr>
        <w:pStyle w:val="Normal"/>
        <w:ind w:left="732" w:hanging="723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6. Az alábbi vizelethajtók közül a dózis növelésével igen tág határokl zött nő a diuretikus hatás (ún. "high ceiling" diuretikumok): D) csak a 4. válasz hely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higanyos vizelethajtó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kacsdiuretik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arboanhidráz-bénító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Furosemid</w:t>
      </w:r>
    </w:p>
    <w:p>
      <w:pPr>
        <w:pStyle w:val="Normal"/>
        <w:ind w:left="751" w:hanging="742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ind w:left="751" w:hanging="742"/>
        <w:jc w:val="both"/>
        <w:rPr>
          <w:sz w:val="18"/>
          <w:lang w:val="hu-HU"/>
        </w:rPr>
      </w:pPr>
      <w:r>
        <w:rPr>
          <w:b/>
          <w:sz w:val="18"/>
          <w:lang w:val="hu-HU"/>
        </w:rPr>
        <w:t>47. A gyógyszer felezési ideje:</w:t>
      </w:r>
      <w:r>
        <w:rPr>
          <w:sz w:val="18"/>
          <w:lang w:val="hu-HU"/>
        </w:rPr>
        <w:t xml:space="preserve"> </w:t>
      </w:r>
      <w:r>
        <w:rPr>
          <w:b/>
          <w:sz w:val="18"/>
          <w:lang w:val="hu-HU"/>
        </w:rPr>
        <w:t>C) a 2. és 4. válasz helyes</w:t>
      </w:r>
    </w:p>
    <w:p>
      <w:pPr>
        <w:pStyle w:val="Normal"/>
        <w:ind w:left="751" w:hanging="742"/>
        <w:jc w:val="both"/>
        <w:rPr>
          <w:sz w:val="18"/>
          <w:lang w:val="hu-HU"/>
        </w:rPr>
      </w:pPr>
      <w:r>
        <w:rPr>
          <w:sz w:val="18"/>
          <w:lang w:val="hu-HU"/>
        </w:rPr>
        <w:t>1) dózisfüggő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2) az az idő, amely alatt a gyógyszer vérkoncentrációja a felére csökken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 gyógyszeradagok meghatározásában nem játszik szerepe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exponenciálisan változó folyamatot jellemez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48. A theophyllin: 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erős koszorúér-tágító hatása steal-effektust eredményezhet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ritmuszavarokat kelthet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túladagolás esetén konvulziót okozh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nitroglycerinre nem szűnő anginában javallott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87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9. Az analeptikumok: B) az 1. és 3. válasz helye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izgatják a légző- és érmozgató központo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jelentős légzőközponti depressziót megszünteti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fokozzák a sejtek oxigénigényé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keringésmegállásban terápiás értékű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50. A glukokortikoidok: A) az 1., 2. és 3. válasz helyes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1) a mellékvesekéregben termelődne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gyulladáscsökkentő hatásúak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3) gyomorfekélyben veszélye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minden heveny súlyos kórfolyamatban hasznosa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1. A magas vérnyomás kezelésében: E) mindegyik válasz helye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1) sószegény étrend hasznos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2) béta-receptor-antagonistákat használhatunk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 xml:space="preserve">3) centrális alfa-2-receptor-izgatókat használhatunk </w:t>
      </w:r>
    </w:p>
    <w:p>
      <w:pPr>
        <w:pStyle w:val="Normal"/>
        <w:jc w:val="both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  <w:t>4) perifériás alfa-receptor-bénítókat használhatunk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4/5. ASSZOCI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nem konjugációs (nem szintetizáló) reak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1) mindig a gyógyszerhatás csökkenését eredményezi </w:t>
        <w:tab/>
        <w:t>A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 gyógyszer-metabolizmus eleme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gyógyszerhatás nem feltétlenül csökken </w:t>
        <w:tab/>
        <w:tab/>
        <w:t>B) nem konjugációs (nem 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mikroszomális oxidációt jelent</w:t>
        <w:tab/>
        <w:tab/>
        <w:tab/>
        <w:t>B) nem konjugációs (nem szintetizáló) reak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egyik formája az acetilezés</w:t>
        <w:tab/>
        <w:tab/>
        <w:tab/>
        <w:tab/>
        <w:t>A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nem konjugációs (nem szintetizáló) reak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gyógyszerek felszívódásában nélkülözhetetlen 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gyógyszerhatás megszűnésében szerepe van 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 gyógyszer vízoldékonyságát növeli</w:t>
        <w:tab/>
        <w:tab/>
        <w:tab/>
        <w:tab/>
        <w:t>B) konjugációs (szintetizáló) rea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 gyógyszer vesén át történő ürüléséhez mindig nélkülözhetetlen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mólsúly növekedésével jár</w:t>
        <w:tab/>
        <w:tab/>
        <w:tab/>
        <w:tab/>
        <w:t>B) konjugációs (szintetizáló) reak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 xml:space="preserve">88 </w:t>
      </w:r>
      <w:r>
        <w:rPr>
          <w:sz w:val="18"/>
          <w:lang w:val="hu-HU"/>
        </w:rPr>
        <w:t xml:space="preserve">Általános </w:t>
      </w:r>
      <w:r>
        <w:rPr>
          <w:i/>
          <w:sz w:val="18"/>
          <w:lang w:val="hu-HU"/>
        </w:rPr>
        <w:t xml:space="preserve">mentőtiszti </w:t>
      </w:r>
      <w:r>
        <w:rPr>
          <w:sz w:val="18"/>
          <w:lang w:val="hu-HU"/>
        </w:rPr>
        <w:t>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ktív transzpor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nyomáskülönbség hatására jön létre </w:t>
        <w:tab/>
        <w:tab/>
        <w:tab/>
        <w:tab/>
        <w:t>B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energiát igényel</w:t>
        <w:tab/>
        <w:tab/>
        <w:tab/>
        <w:tab/>
        <w:tab/>
        <w:tab/>
        <w:tab/>
        <w:t>A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ebességét meghatározza a pórusátmérő és a mólsúly viszonya </w:t>
        <w:tab/>
        <w:tab/>
        <w:t>B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szerepet játszik a gyógyszerek felszívódásában és kiürülésében</w:t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csak a gyógyszerek felszívódásában és kiürülésében játszik szerepet</w:t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4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ktív transzpor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transzportfehérje szükséges hozzá </w:t>
        <w:tab/>
        <w:tab/>
        <w:t>B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nem szelektív</w:t>
        <w:tab/>
        <w:tab/>
        <w:tab/>
        <w:tab/>
        <w:t>A) filtrá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telíthető</w:t>
        <w:tab/>
        <w:tab/>
        <w:tab/>
        <w:tab/>
        <w:t>B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 koncentrációgrádiens ellenében folyik </w:t>
        <w:tab/>
        <w:t>B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koncentrációgrádiens irányában folyik</w:t>
        <w:tab/>
        <w:t>A) filtrá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5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filtrá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ktív transzpor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molekulák membránon keresztül történő mozgásában van szerepe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kompetitív módon gátolható</w:t>
        <w:tab/>
        <w:tab/>
        <w:tab/>
        <w:tab/>
        <w:t>B) aktív transzpor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kifejezetten nagymolekulájú anyagok szállítását végzi 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ránylag kismolekulájú anyagok szállítását végzi</w:t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a pórus töltése befolyásolja a transzportot</w:t>
        <w:tab/>
        <w:tab/>
        <w:tab/>
        <w:t>A) filtráció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89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6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digitáliszkészítmén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béta-receptor-antagonista-készítmény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 szívfrekvenciát gyéríti</w:t>
        <w:tab/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ránylag könnyen felhalmozódik a szervezetben</w:t>
        <w:tab/>
        <w:t xml:space="preserve">A) digitáliszkészítmény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hypertonia kezelésében használatos</w:t>
        <w:tab/>
        <w:tab/>
        <w:tab/>
        <w:t>B) béta-receptor-antagonista-készítmén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káliumhiányban könnyen okoz mellékhatást </w:t>
        <w:tab/>
        <w:tab/>
        <w:t>A) digitáliszkészítmén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ntiarrhythmiás céllal adható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7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Almagél-A szuszpenz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Gapona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gyomorsavpótló hatású készítmény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gyomorsav-közömbösítő hatású készítmény </w:t>
        <w:tab/>
        <w:t>A) Almagél-A szuszpenz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helyi érzéstelenítőt is tartalmaz</w:t>
        <w:tab/>
        <w:tab/>
        <w:t>A) Almagél-A szuszpenz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bszorbens hatású készítmény 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gyomorfekély esetén használatos</w:t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8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HAES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zselat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1) enyhe allergiás reakció gyakori </w:t>
        <w:tab/>
        <w:t>B) zselat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2) volumenpótszerként használatos </w:t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krisztalloid oldat</w:t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volumenexpanderként használható </w:t>
        <w:tab/>
        <w:t>A) HA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volumenhatása rövid tartamú</w:t>
        <w:tab/>
        <w:t>B) zselati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90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9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Ringer-laktó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HA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kolloid oldat</w:t>
        <w:tab/>
        <w:tab/>
        <w:tab/>
        <w:tab/>
        <w:tab/>
        <w:t>B) HA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jelentős allergiás reakciót rendkívül ritkán okoz</w:t>
        <w:tab/>
        <w:t>B) HAES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önmagában legfeljebb 1500 ml-es mennyiségben adható </w:t>
        <w:tab/>
        <w:t>A) Ringer-laktó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llergiás reakciót nem okoz</w:t>
        <w:tab/>
        <w:tab/>
        <w:tab/>
        <w:t>A) Ringer-laktó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önmagában sosem adjuk</w:t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0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dextran 40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dextran 70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D) egyik sem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kolloid oldat</w:t>
        <w:tab/>
        <w:tab/>
        <w:tab/>
        <w:tab/>
        <w:tab/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 volumenhiányt az elveszettéhez közelálló mennyiségben adva pótoljuk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 vesén át gyakorlatilag maradéktalanul kiürül</w:t>
        <w:tab/>
        <w:tab/>
        <w:tab/>
        <w:tab/>
        <w:tab/>
        <w:t>A) dextran 40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krisztalloid oldat</w:t>
        <w:tab/>
        <w:tab/>
        <w:tab/>
        <w:tab/>
        <w:tab/>
        <w:tab/>
        <w:tab/>
        <w:tab/>
        <w:t>D) egyik sem</w:t>
      </w:r>
    </w:p>
    <w:p>
      <w:pPr>
        <w:pStyle w:val="Normal"/>
        <w:ind w:left="293" w:hanging="284"/>
        <w:jc w:val="both"/>
        <w:rPr>
          <w:sz w:val="18"/>
          <w:lang w:val="hu-HU"/>
        </w:rPr>
      </w:pPr>
      <w:r>
        <w:rPr>
          <w:sz w:val="18"/>
          <w:lang w:val="hu-HU"/>
        </w:rPr>
        <w:t>5) a volumenhiányt az elveszett mennyiség többszörösének megfeleli térfogatban pótolja</w:t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1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dextrán olda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HAES oldat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krisztalloid oldat</w:t>
        <w:tab/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úlyos allergiás reakciót aránylag gyakran okoz </w:t>
        <w:tab/>
        <w:t>A) dextrán old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volumenpótszer</w:t>
        <w:tab/>
        <w:tab/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töménységtől függően volumenexpander lehet 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kolloid oldat</w:t>
        <w:tab/>
        <w:tab/>
        <w:tab/>
        <w:tab/>
        <w:tab/>
        <w:t>C) mindkettő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b/>
          <w:sz w:val="18"/>
          <w:lang w:val="hu-HU"/>
        </w:rPr>
        <w:t>91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2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Nitromint spray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Cordaflex spray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nginás rohamban veszélyes lehet </w:t>
        <w:tab/>
        <w:tab/>
        <w:tab/>
        <w:tab/>
        <w:t>B) Cordaflex spra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ngina megszüntetésére alkalmas </w:t>
        <w:tab/>
        <w:tab/>
        <w:tab/>
        <w:tab/>
        <w:t>A) Nitromint spray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ngina megelőzésére alkalmas</w:t>
        <w:tab/>
        <w:tab/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vérnyomáscsökkentésre alkalmas</w:t>
        <w:tab/>
        <w:tab/>
        <w:tab/>
        <w:tab/>
        <w:t>B) Cordaflex spra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heveny bal szívfél elégtelenségben az első választandó szer lehet</w:t>
        <w:tab/>
        <w:t>A) Nitromint spra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3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Fraxiparine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Syncumar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véralvadást fokozó</w:t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tüdőembolia megelőzésére alkalmas 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májvédő</w:t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tabletta</w:t>
        <w:tab/>
        <w:tab/>
        <w:tab/>
        <w:tab/>
        <w:t>B) Syncumar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véralvadásgátló</w:t>
        <w:tab/>
        <w:tab/>
        <w:tab/>
        <w:tab/>
        <w:t>C) mindkettő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4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Legalon injek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Cholagol csepp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májvédő hatású készítmény </w:t>
        <w:tab/>
        <w:tab/>
        <w:tab/>
        <w:t>A) Legalon inje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epehajtó hatású készítmény</w:t>
        <w:tab/>
        <w:tab/>
        <w:tab/>
        <w:t>B) Cholagol csepp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az emésztést és a felszívódást segíti elő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fokozza a hasnyálmirigy-enzimek termelődését 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epefertőtlenítő készítmény</w:t>
        <w:tab/>
        <w:tab/>
        <w:tab/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92 </w:t>
      </w:r>
      <w:r>
        <w:rPr>
          <w:i/>
          <w:sz w:val="18"/>
          <w:lang w:val="hu-HU"/>
        </w:rPr>
        <w:t xml:space="preserve">Általános mentőtiszti </w:t>
      </w:r>
      <w:r>
        <w:rPr>
          <w:sz w:val="18"/>
          <w:lang w:val="hu-HU"/>
        </w:rPr>
        <w:t>ismeretek</w:t>
      </w:r>
    </w:p>
    <w:p>
      <w:pPr>
        <w:pStyle w:val="Normal"/>
        <w:ind w:left="732" w:hanging="718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 xml:space="preserve">15. </w:t>
      </w:r>
    </w:p>
    <w:p>
      <w:pPr>
        <w:pStyle w:val="Normal"/>
        <w:ind w:left="732" w:hanging="718"/>
        <w:rPr>
          <w:sz w:val="18"/>
          <w:lang w:val="hu-HU"/>
        </w:rPr>
      </w:pPr>
      <w:r>
        <w:rPr>
          <w:sz w:val="18"/>
          <w:lang w:val="hu-HU"/>
        </w:rPr>
        <w:t xml:space="preserve">A) Thyreotom tabletta </w:t>
      </w:r>
    </w:p>
    <w:p>
      <w:pPr>
        <w:pStyle w:val="Normal"/>
        <w:ind w:left="732" w:hanging="718"/>
        <w:rPr>
          <w:sz w:val="18"/>
          <w:lang w:val="hu-HU"/>
        </w:rPr>
      </w:pPr>
      <w:r>
        <w:rPr>
          <w:sz w:val="18"/>
          <w:lang w:val="hu-HU"/>
        </w:rPr>
        <w:t xml:space="preserve">B) Metothyrin tabletta </w:t>
      </w:r>
    </w:p>
    <w:p>
      <w:pPr>
        <w:pStyle w:val="Normal"/>
        <w:ind w:left="732" w:hanging="718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trophormon hatású készítmény</w:t>
        <w:tab/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pajzsmirigy hiperfunkció esetén alkalmazzák </w:t>
        <w:tab/>
        <w:tab/>
        <w:tab/>
        <w:tab/>
        <w:t>B) Metothyri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jódhiányos hypothyreosis gyógyszere</w:t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gátolja a pajzsmirigy jódfelvevő, illetve jódmegkötő képességét</w:t>
        <w:tab/>
        <w:tab/>
        <w:t>B) Metothyrin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5) pajzsmirigyelhalás következtében kialakuló hypothyreosis gyógyszere </w:t>
        <w:tab/>
        <w:t>A) Thyreotom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b/>
          <w:sz w:val="18"/>
          <w:lang w:val="hu-HU"/>
        </w:rPr>
        <w:t>16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Dopegyt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Tendor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hatására fals paraszimpatikus mediátoranyag képződik </w:t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lfa-sympatholyticum</w:t>
        <w:tab/>
        <w:tab/>
        <w:tab/>
        <w:tab/>
        <w:tab/>
        <w:t>A) Dopegyt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adrenerg-neuron-blokkoló</w:t>
        <w:tab/>
        <w:tab/>
        <w:tab/>
        <w:tab/>
        <w:tab/>
        <w:t>B) Tendor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hypertoniás állapot gyógyszeres befolyásolására alkalmazzák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béta-receptor izgalmat kelt</w:t>
        <w:tab/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7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Andaxin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Grandaxin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 reflexidőt megnyújtja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vázizomzat-elernyesztő hatása is van </w:t>
        <w:tab/>
        <w:t>A) Andaxi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ltatóként jól használható</w:t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gerincvelői támadáspontja is van</w:t>
        <w:tab/>
        <w:tab/>
        <w:t>A) Andaxin tablett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etanollal potenciáló szinergizmusban van</w:t>
        <w:tab/>
        <w:t>C) mindkettő</w:t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9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8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Dopaflex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Neophedan tabletta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ntiepileptikum </w:t>
        <w:tab/>
        <w:tab/>
        <w:tab/>
        <w:tab/>
        <w:t>B) Neophedan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ltató</w:t>
        <w:tab/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a Parkinson-kór gyógyszere </w:t>
        <w:tab/>
        <w:tab/>
        <w:t>A) Dopaflex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a hypertonia gyógyszere</w:t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fokozza a méh periodikus összehúzódását</w:t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19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Hydroxocobalamin injekció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Ferroplex drazsé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 vashiányos anaemia gyógyszere</w:t>
        <w:tab/>
        <w:tab/>
        <w:tab/>
        <w:t>B) Ferroplex drazsé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egyes idegrendszeri károsodásokban gyógyhatású </w:t>
        <w:tab/>
        <w:t>A) Hydroxocobalamin injekc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az anaemia perniciosa gyógyszere</w:t>
        <w:tab/>
        <w:tab/>
        <w:tab/>
        <w:t>A) Hydroxocobalamin injekci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májvédő</w:t>
        <w:tab/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minden hiányanaemiában gyógyhatású</w:t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0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Ticlid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Colfarit tabletta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hatóanyaga szalicilát</w:t>
        <w:tab/>
        <w:tab/>
        <w:tab/>
        <w:t>B) Colfarit tabletta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gyomorfekélyben nem adható 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nyugtató hatású</w:t>
        <w:tab/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 vérlemezkék aggregációját gátolja 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hőcsökkentő</w:t>
        <w:tab/>
        <w:tab/>
        <w:tab/>
        <w:tab/>
        <w:t>B) Colfarit tabletta</w:t>
      </w:r>
    </w:p>
    <w:p>
      <w:pPr>
        <w:pStyle w:val="Normal"/>
        <w:rPr>
          <w:b/>
          <w:b/>
          <w:i/>
          <w:i/>
          <w:sz w:val="18"/>
          <w:lang w:val="hu-HU"/>
        </w:rPr>
      </w:pPr>
      <w:r>
        <w:rPr>
          <w:b/>
          <w:i/>
          <w:sz w:val="18"/>
          <w:lang w:val="hu-HU"/>
        </w:rPr>
      </w:r>
    </w:p>
    <w:p>
      <w:pPr>
        <w:pStyle w:val="Normal"/>
        <w:rPr/>
      </w:pPr>
      <w:r>
        <w:rPr>
          <w:b/>
          <w:i/>
          <w:sz w:val="18"/>
          <w:lang w:val="hu-HU"/>
        </w:rPr>
        <w:t xml:space="preserve">94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1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béta-receptor-antagonistá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digitáliszkészítménye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fontos antiarrhythmiás szerek</w:t>
        <w:tab/>
        <w:tab/>
        <w:tab/>
        <w:tab/>
        <w:tab/>
        <w:t>A) béta-receptor-antagonistá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szívösszehúzódások erejét csökkentik </w:t>
        <w:tab/>
        <w:tab/>
        <w:tab/>
        <w:tab/>
        <w:t>A) béta-receptor-antagonistá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fontos antihypertensiv szerek</w:t>
        <w:tab/>
        <w:tab/>
        <w:tab/>
        <w:tab/>
        <w:tab/>
        <w:t>A) béta-receptor-antagonistá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kalciumcsatorna-blokkolókkal való kombinálásuk óvatosságot igényel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szívösszehúzódások erejét fokozzák</w:t>
        <w:tab/>
        <w:tab/>
        <w:tab/>
        <w:tab/>
        <w:t>B) digitáliszkészítmén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2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másodrendű receptor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elsőrendű receptor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 gyógyszer kötődési helye</w:t>
        <w:tab/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hozzá kötődve a gyógyszer hatást nem fejt ki </w:t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a kívánt hatásért felelős</w:t>
        <w:tab/>
        <w:tab/>
        <w:tab/>
        <w:tab/>
        <w:t xml:space="preserve">B) elsőrendű receptor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jelentős szerepe van a gyógyszer raktározódásában 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mellékhatásokért felelős</w:t>
        <w:tab/>
        <w:tab/>
        <w:tab/>
        <w:tab/>
        <w:t>A) másodrendű receptor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3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minor analgetikumo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major analgetikumo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jelentős addikciós potenciáljuk van</w:t>
        <w:tab/>
        <w:tab/>
        <w:tab/>
        <w:t>B) major analgetik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a legkülönbözőbb típusú fájdalmakat csökkentik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rendszerint gyulladáscsökkentők is</w:t>
        <w:tab/>
        <w:tab/>
        <w:tab/>
        <w:t>A) minor analgetik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légzésdepressziót okoznak </w:t>
        <w:tab/>
        <w:tab/>
        <w:tab/>
        <w:tab/>
        <w:t>B) major analgetikum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gyakran allergizálnak</w:t>
        <w:tab/>
        <w:tab/>
        <w:tab/>
        <w:tab/>
        <w:t>A) minor analgetikumok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/>
      </w:pPr>
      <w:r>
        <w:rPr>
          <w:i/>
          <w:sz w:val="18"/>
          <w:lang w:val="hu-HU"/>
        </w:rPr>
        <w:t xml:space="preserve">Gyógyszertan </w:t>
      </w:r>
      <w:r>
        <w:rPr>
          <w:sz w:val="18"/>
          <w:lang w:val="hu-HU"/>
        </w:rPr>
        <w:t>95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4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) kolloid infúzi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krisztalloid infúzió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 sürgősségi ellátásban elsősorban volumenpótlásra használjuk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viszonylag gyakran allergizálnak</w:t>
        <w:tab/>
        <w:tab/>
        <w:tab/>
        <w:tab/>
        <w:t>A) kolloid infúzió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jelentős volumenvesztést önmagukban nem pótolnak </w:t>
        <w:tab/>
        <w:tab/>
        <w:t>B) krisztalloid infúzi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túladagolva tüdőkárosodást okozhatnak</w:t>
        <w:tab/>
        <w:tab/>
        <w:tab/>
        <w:t>B) krisztalloid infúzió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a vér oxigénszállítását segítik</w:t>
        <w:tab/>
        <w:tab/>
        <w:tab/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ab/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5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oxigé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nitralg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) szobahőmérsékleten a palackban folyadékfázis is van</w:t>
        <w:tab/>
        <w:t>A) oxigé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-7 °C az ún. pszeudokritikus hőmérséklete</w:t>
        <w:tab/>
        <w:tab/>
        <w:t>B) nitralg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hígítatlanul bizonyos esetekben káros lehet</w:t>
        <w:tab/>
        <w:tab/>
        <w:t>A) oxigé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dagolása demandszeleppel általában veszélytelen </w:t>
        <w:tab/>
        <w:t>B) nitralg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a vér oxigéntelítettségét növeli</w:t>
        <w:tab/>
        <w:tab/>
        <w:tab/>
        <w:t>C) mindkettő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6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első generációs kalciumcsatorna-blokkolók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újabb generációs kalciumcsatorna-blokkolók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z egyes készítmények a különböző típusú kalciumcsatornákra nem azonos erősséggel hatnak </w:t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egyesek közülük igen nagy érszelektivitásúak</w:t>
        <w:tab/>
        <w:tab/>
        <w:t>B) újabb generációs kalciumcsatorna-blokkol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súlyos koszorúér-betegségben hátrányosak lehetnek </w:t>
        <w:tab/>
        <w:t>A) első generációs kalciumcsatorna-blokkoló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számos támadáspontjuk van</w:t>
        <w:tab/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legtöbbjük járulékos béta-receptor-anfagonista hatású is</w:t>
        <w:tab/>
        <w:t>D) egyik s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96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7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A) hipertóniás-hiperonkotikus oldat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B) krisztalloid old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koponyaűri nyomásnövekedésben előnyös</w:t>
        <w:tab/>
        <w:tab/>
        <w:t>A) hipertóniás-hiperonkotikus oldat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súlyos volumenhiányt csak átmenetileg képes pótolni </w:t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kolloidot tartalmaz</w:t>
        <w:tab/>
        <w:tab/>
        <w:tab/>
        <w:tab/>
        <w:t>A) hipertóniás-hiperonkotikus old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4) plazmafehérjét tartalmaz</w:t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allergiás reakció nem fordul elő</w:t>
        <w:tab/>
        <w:tab/>
        <w:tab/>
        <w:t>B) krisztalloid old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8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nalorf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naloxo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az opiátagonisták hatását csökkenti, illetve felfüggeszti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2) kábítószer-élvezőben életveszélyes elvonási szindrómát okozhat </w:t>
        <w:tab/>
        <w:t>B) naloxo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3) mérsékelten izgatja is az opiátreceptorokat</w:t>
        <w:tab/>
        <w:tab/>
        <w:tab/>
        <w:t>A) nalorf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jelentős fájdalomcsillapító hatása van </w:t>
        <w:tab/>
        <w:tab/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hányáscsillapító hatású</w:t>
        <w:tab/>
        <w:tab/>
        <w:tab/>
        <w:tab/>
        <w:tab/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29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) morf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B) petidin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C) mindkettő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) hányást okozhat</w:t>
        <w:tab/>
        <w:tab/>
        <w:tab/>
        <w:tab/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) jelentős analgetikus hatást fejt ki</w:t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3) bal szívfél elégtelenségben előnyösebb </w:t>
        <w:tab/>
        <w:t>A) morfin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4) inferior szívinfarktusban előnyösebb</w:t>
        <w:tab/>
        <w:tab/>
        <w:t>B) petidi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5) intravénásan nem adható</w:t>
        <w:tab/>
        <w:tab/>
        <w:tab/>
        <w:t>D) egyik sem</w:t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</w:r>
    </w:p>
    <w:p>
      <w:pPr>
        <w:pStyle w:val="Normal"/>
        <w:rPr>
          <w:i/>
          <w:i/>
          <w:sz w:val="18"/>
          <w:lang w:val="hu-HU"/>
        </w:rPr>
      </w:pPr>
      <w:r>
        <w:rPr>
          <w:i/>
          <w:sz w:val="18"/>
          <w:lang w:val="hu-HU"/>
        </w:rPr>
        <w:t>Gyógyszertan 97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  <w:t>30.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A) glukokortikoid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B) antihisztaminok 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C) mindkettő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1) az allergiás reakciókat mérséklik </w:t>
        <w:tab/>
        <w:tab/>
        <w:tab/>
        <w:t>C) mindkettő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) azonnal hatnak</w:t>
        <w:tab/>
        <w:tab/>
        <w:tab/>
        <w:tab/>
        <w:tab/>
        <w:t>B) antihisztamin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3) tartós adagolásuk kockázatos</w:t>
        <w:tab/>
        <w:tab/>
        <w:tab/>
        <w:t>A) glukokortikoidok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 xml:space="preserve">4) anaphylaxiás shockban önmagukban elegendők </w:t>
        <w:tab/>
        <w:t>D) egyik sem</w:t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5) csalánkiütésben rutinszerűen használatosak</w:t>
        <w:tab/>
        <w:tab/>
        <w:t>B) antihisztamin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>4/6. RELÁCIÓANALÍZ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. A gyógyszerek terápiás indexét a kezelendő betegség súlyosságához vi</w:t>
        <w:softHyphen/>
        <w:t>szonyítva kell értékelni, mert életveszély esetén súlyos mellékhatások is kockáztathatók, ha biztonságosabb gyógyszer nem áll rendelkezésre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. A fagocitózis a gyógyszerek sejtbe jutásának fontos mechanizmusa, mert a sejtek fagocitózissal szilárd részecskéket vehetnek fel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3. A gyógyszerek a gyomor-bélhuzamban az enzimek ill. a baktériumflóra ha</w:t>
        <w:softHyphen/>
        <w:t>tására inaktiválódhatnak, ezért a gastrointestinalis gyógyszerbevitel általá</w:t>
        <w:softHyphen/>
        <w:t>ban értelmetlen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4. A szájnyálkahártyáról felszívódó gyógyszerek elkerülik a máj metabolizáló hatását, ezért a sublingualis gyógyszeradag a szájon át adandóhoz képest kisebb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520" w:hanging="506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520" w:hanging="506"/>
        <w:jc w:val="both"/>
        <w:rPr>
          <w:sz w:val="18"/>
          <w:lang w:val="hu-HU"/>
        </w:rPr>
      </w:pPr>
      <w:r>
        <w:rPr>
          <w:sz w:val="18"/>
          <w:lang w:val="hu-HU"/>
        </w:rPr>
        <w:t>5. A rectumból felszívódó gyógyszerek biológiai hasznosulása jó, mert egye</w:t>
        <w:softHyphen/>
        <w:t>nesen a vena portaeba kerülnek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ind w:left="520" w:hanging="511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520" w:hanging="511"/>
        <w:jc w:val="both"/>
        <w:rPr>
          <w:sz w:val="18"/>
          <w:lang w:val="hu-HU"/>
        </w:rPr>
      </w:pPr>
      <w:r>
        <w:rPr>
          <w:sz w:val="18"/>
          <w:lang w:val="hu-HU"/>
        </w:rPr>
        <w:t>6. A savas vegyhatású gyógyszerek a gyomorból jól szívódnak fel, mert a gyo</w:t>
        <w:softHyphen/>
        <w:t>morsav nem semlegesíti őket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B. Az állítás és indoklás is igaz, de nincs köztük összefüggé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7. A vér-agy gát endothelsejtjei között nincsenek hézagok, ezért az alacsony lipidlvíz megoszlási hányadosú vegyületek alig jutnak be a központi ideg</w:t>
        <w:softHyphen/>
        <w:t>rendszerbe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8. A digitálisz antiarrhythmiás hatása jelentős mértékben a vágusizgató hatás következménye, ezért szimpatikus izgalom által keltett ill. fenntartott ritmus</w:t>
        <w:softHyphen/>
        <w:t>zavarokban jó hatású lesz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rPr/>
      </w:pPr>
      <w:r>
        <w:rPr>
          <w:b/>
          <w:sz w:val="18"/>
          <w:lang w:val="hu-HU"/>
        </w:rPr>
        <w:t xml:space="preserve">98 </w:t>
      </w:r>
      <w:r>
        <w:rPr>
          <w:i/>
          <w:sz w:val="18"/>
          <w:lang w:val="hu-HU"/>
        </w:rPr>
        <w:t>Általános mentőtiszti ismeretek</w:t>
      </w:r>
    </w:p>
    <w:p>
      <w:pPr>
        <w:pStyle w:val="Normal"/>
        <w:ind w:left="626" w:hanging="617"/>
        <w:jc w:val="both"/>
        <w:rPr>
          <w:sz w:val="18"/>
          <w:lang w:val="hu-HU"/>
        </w:rPr>
      </w:pPr>
      <w:r>
        <w:rPr>
          <w:sz w:val="18"/>
          <w:lang w:val="hu-HU"/>
        </w:rPr>
        <w:t>9. A clonidin az adagolás kezdetén átmeneti vérnyomásemelkedést okozhat mert alfa-2-receptor-izgató hatású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0. A major analgetíkumok légzésdepressziót okozhatnak, ezért célszeN nalorfinnal vagy naloxonnal együtt adni őket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1. A propranolol lipíd/víz megoszlási hányadosa alacsony, ezért gyakran okai kellemetlen álmokat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2. A béta-receptor-gátlók növelik a szívösszehúzódások erejét, ezért szívelé¢ telenségben mindig adhatók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E. Az állítás és az indoklás is hamis</w:t>
      </w:r>
    </w:p>
    <w:p>
      <w:pPr>
        <w:pStyle w:val="Normal"/>
        <w:ind w:left="4" w:hanging="0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4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3. A dextrán típusú plazmaexpanderek specifikusan javítják a mikrocirkuláciál ezért a shocktól fenyegetett sérültek számára elsőként választandóolda2 tok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4. Verapamil és béta-receptor-antagonista kombinációja veszélyes, mert24 negatív chronotrop, dromotrop és inotrop hatások összegződnek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ind w:left="33" w:hanging="0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ind w:left="33" w:hanging="0"/>
        <w:jc w:val="both"/>
        <w:rPr>
          <w:sz w:val="18"/>
          <w:lang w:val="hu-HU"/>
        </w:rPr>
      </w:pPr>
      <w:r>
        <w:rPr>
          <w:sz w:val="18"/>
          <w:lang w:val="hu-HU"/>
        </w:rPr>
        <w:t>15. A heveny bal szívtél elégtelenség ellátását nagy adag vizelethajtóval kd kezdeni, mert a vizelethajtók hatására a szív előterhelése gyorsan csökk2~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6. Anginás rohamban az elsőként választandó szer a nitroglycerin, mertem nek klinikailag legfontosabb hatása a koszorúerek tágítása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17. A naloxon antagonízálja az opioid agonisták hatásait, mert kötődik azopiál~ receptorokhoz, de ott specifikus hatást nem fejt ki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8. A ketamin-narkózis a helyszíni ellátásban viszonylag biztonságos eljáds mert a szer szimpatikus izgató hatása csőkkentí a keringési elégteleos~ esélyét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A. Az állítás és az indoklás is igaz, köztük összefüggés van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lang w:val="hu-HU"/>
        </w:rPr>
        <w:t>19. Egy gyógyszer látszólagos megoszlási térfogata nem lehet nagyobb az összvíztérnél, mert a gyógyszerek legfeljebb az összvíztérben oszolhatnál meg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D. Az állítás hamis, az indoklás viszont önmagában igaz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  <w:t>20. A lidocainnak proarrhythmiás hatása is lehet, ezért az adagolást kis dózissal kell kezdeni, majd az adagot fokozatosan emelni kell.</w:t>
      </w:r>
    </w:p>
    <w:p>
      <w:pPr>
        <w:pStyle w:val="Normal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  <w:t>C. Az állítás önmagában igaz, az indoklás azonban hamis</w:t>
      </w:r>
    </w:p>
    <w:p>
      <w:pPr>
        <w:pStyle w:val="Normal"/>
        <w:jc w:val="both"/>
        <w:rPr>
          <w:b/>
          <w:b/>
          <w:color w:val="4E4E4E"/>
          <w:sz w:val="18"/>
          <w:szCs w:val="18"/>
          <w:lang w:val="hu-HU"/>
        </w:rPr>
      </w:pPr>
      <w:r>
        <w:rPr>
          <w:b/>
          <w:color w:val="4E4E4E"/>
          <w:sz w:val="18"/>
          <w:szCs w:val="18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9:40:00Z</dcterms:created>
  <dc:creator/>
  <dc:description/>
  <cp:keywords/>
  <dc:language>en-US</dc:language>
  <cp:lastModifiedBy>HOME</cp:lastModifiedBy>
  <dcterms:modified xsi:type="dcterms:W3CDTF">2022-02-16T11:40:00Z</dcterms:modified>
  <cp:revision>30</cp:revision>
  <dc:subject/>
  <dc:title/>
</cp:coreProperties>
</file>