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highlight w:val="yellow"/>
          <w:lang w:val="hu-HU"/>
        </w:rPr>
      </w:pPr>
      <w:r>
        <w:rPr>
          <w:sz w:val="26"/>
          <w:highlight w:val="yellow"/>
          <w:lang w:val="hu-HU"/>
        </w:rPr>
        <w:t xml:space="preserve">6. FEJEZET </w:t>
        <w:softHyphen/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highlight w:val="yellow"/>
          <w:lang w:val="hu-HU"/>
        </w:rPr>
        <w:t>SEBÉSZETI ÉS TRAUMATOLÓGIAI OXIOLÓGI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1440" w:hanging="0"/>
        <w:rPr>
          <w:b/>
          <w:b/>
          <w:sz w:val="18"/>
          <w:u w:val="thick"/>
          <w:lang w:val="hu-HU"/>
        </w:rPr>
      </w:pPr>
      <w:r>
        <w:rPr>
          <w:sz w:val="18"/>
          <w:highlight w:val="yellow"/>
          <w:u w:val="thick"/>
          <w:lang w:val="hu-HU"/>
        </w:rPr>
        <w:t xml:space="preserve">6/1. </w:t>
      </w:r>
      <w:r>
        <w:rPr>
          <w:b/>
          <w:sz w:val="18"/>
          <w:highlight w:val="yellow"/>
          <w:u w:val="thick"/>
          <w:lang w:val="hu-HU"/>
        </w:rPr>
        <w:t>EGYSZERŰ FELELETVÁLASZTÁS</w:t>
      </w:r>
    </w:p>
    <w:p>
      <w:pPr>
        <w:pStyle w:val="Normal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 Milyen az állapota annak a betegnek, akinek a GCS-e 3-2-3?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spontán szemnyitás, extenziós tónusfokozódás, összefüggéstelen beszéd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szemnyitás felszólításra, extenziós tónusfokozódás, összefüggéstelen beszéd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szemnyitás felszólításra, flexiós tónusfokozódás, összefüggésleleo beszéd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szemnyitás felszólításra, flexiós tónusfokozódás, dezorientált verbális válasz</w:t>
      </w:r>
    </w:p>
    <w:p>
      <w:pPr>
        <w:pStyle w:val="Normal"/>
        <w:ind w:left="736" w:hanging="73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 Shockos sérültnek Ringer-laktót infúziót ad. A beadott mennyiség hány százaléka marad intravasalisan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30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45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22%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25%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Melyek a Ringer-laktót infúzió összetevői? </w:t>
      </w:r>
    </w:p>
    <w:p>
      <w:pPr>
        <w:pStyle w:val="Normal"/>
        <w:ind w:left="727" w:hanging="71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Na, K, Ca, CI, lakt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Na, K, Ca, CI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Na, CI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Na, CI, laktót</w:t>
      </w:r>
    </w:p>
    <w:p>
      <w:pPr>
        <w:pStyle w:val="Normal"/>
        <w:ind w:left="741" w:hanging="72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21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. Mire következtet a centrális vénás nyomásból?</w:t>
      </w:r>
      <w:r>
        <w:rPr>
          <w:sz w:val="18"/>
          <w:lang w:val="hu-HU"/>
        </w:rPr>
        <w:t xml:space="preserve"> </w:t>
      </w:r>
    </w:p>
    <w:p>
      <w:pPr>
        <w:pStyle w:val="Normal"/>
        <w:ind w:left="741" w:hanging="727"/>
        <w:jc w:val="both"/>
        <w:rPr/>
      </w:pPr>
      <w:r>
        <w:rPr>
          <w:sz w:val="18"/>
          <w:lang w:val="hu-HU"/>
        </w:rPr>
        <w:t xml:space="preserve">A) </w:t>
        <w:tab/>
        <w:t>a bal szívfél nyomására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>B)</w:t>
      </w:r>
      <w:r>
        <w:rPr>
          <w:sz w:val="18"/>
          <w:lang w:val="hu-HU"/>
        </w:rPr>
        <w:t xml:space="preserve"> </w:t>
        <w:tab/>
        <w:t xml:space="preserve">csak a jobb szívfél telődési nyomásár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z agynyomásr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coronariák perfusiojár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Mi a MAST?</w:t>
      </w:r>
    </w:p>
    <w:p>
      <w:pPr>
        <w:pStyle w:val="Normal"/>
        <w:rPr>
          <w:b/>
          <w:b/>
          <w:sz w:val="18"/>
          <w:lang w:val="hu-HU"/>
        </w:rPr>
      </w:pPr>
      <w:r>
        <w:rPr>
          <w:sz w:val="18"/>
          <w:lang w:val="hu-HU"/>
        </w:rPr>
        <w:t xml:space="preserve">A) </w:t>
        <w:tab/>
        <w:t>túlnyomásos infúzió beadására szolgáló készülék</w:t>
      </w:r>
    </w:p>
    <w:p>
      <w:pPr>
        <w:pStyle w:val="Normal"/>
        <w:ind w:left="284" w:hanging="313"/>
        <w:jc w:val="both"/>
        <w:rPr/>
      </w:pPr>
      <w:r>
        <w:rPr>
          <w:sz w:val="18"/>
          <w:lang w:val="hu-HU"/>
        </w:rPr>
        <w:t xml:space="preserve">B) </w:t>
        <w:tab/>
        <w:tab/>
        <w:t>military antishock trousers: shockot okozó sérülések ellen védő katonai nadrág</w:t>
      </w:r>
    </w:p>
    <w:p>
      <w:pPr>
        <w:pStyle w:val="Normal"/>
        <w:ind w:left="284" w:hanging="313"/>
        <w:jc w:val="both"/>
        <w:rPr/>
      </w:pPr>
      <w:r>
        <w:rPr>
          <w:sz w:val="18"/>
          <w:lang w:val="hu-HU"/>
        </w:rPr>
        <w:t xml:space="preserve">C) </w:t>
        <w:tab/>
        <w:tab/>
        <w:t>az alsó végtagok felemelését segítő szerkezet</w:t>
      </w:r>
    </w:p>
    <w:p>
      <w:pPr>
        <w:pStyle w:val="Normal"/>
        <w:ind w:left="284" w:hanging="3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ab/>
        <w:t>military antishock trousers: felfújható „nadrág",amelyik a shockos beteg keringését centralizálja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>6. Az ön által vizsgált betegnek jobb oldali alhasi fájdalom és nyomásérzékenység mellet 37,3 °C hónalji és 38,1 °C rectalis hőmérséklete van. Milyen diagnózisra gondol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cystiti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ppendicit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vastagbélgyulladá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proctalgia fugax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7. Az alábbiak közül mely esetben kezeli a sérültet súlyos sérültként?</w:t>
      </w:r>
      <w:r>
        <w:rPr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esés 3,5 m magasbó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>bekötött biztonsági övvel kb. 35 km-es sebességgel gépkocsivezetőként ütközöt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kb. 35-40%-ban I. fokú égést szenvedett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 motor benyomódott az utastérbe</w:t>
      </w:r>
    </w:p>
    <w:p>
      <w:pPr>
        <w:pStyle w:val="Normal"/>
        <w:ind w:left="491" w:hanging="47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1" w:firstLine="22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8. Súlyos, valószínűleg politraumatizált sérültet vizsgál. Mennyi időt szán a gyors első vizsgálatra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néhány percet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nem lehet meghatározni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lehetőleg nem többet 60 másodpercnél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legfeljebb 30 másodpercet</w:t>
      </w:r>
    </w:p>
    <w:p>
      <w:pPr>
        <w:pStyle w:val="Normal"/>
        <w:ind w:left="500" w:hanging="48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00" w:firstLine="2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 Mennyi és milyen folyadékot ad súlyos, shockveszélyben lévő sérültnek az ellátás első 10-15 percében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1000 ml krisztalloid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1000 ml plazmaexpander és 500 ml Ringer-laktót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1000 ml krisztalloid és 500 ml plazmaexpander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500 ml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0. Mi a jele kézsérültnél a mély hajlító ín sérülésének?</w:t>
      </w:r>
      <w:r>
        <w:rPr>
          <w:sz w:val="18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sz w:val="18"/>
          <w:lang w:val="hu-HU"/>
        </w:rPr>
        <w:t xml:space="preserve"> </w:t>
        <w:tab/>
        <w:t>a végperc flexiója elmarad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z ujjat nem tudja hajlítan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nem vizsgálható, csak a felületes hajlító ínnal együ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szakadásérzés az ín lefutása mentén</w:t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1. Mire szolgál az Allen-teszt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eszköz nélküli vérnyomásmérésre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z arteria radialis és ulnaris sérülésének megállapításár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fonendoszkóp nélküli vérnyomásmérésre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pulzusszámolásr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 Mit nevezünk I. fokban nyílt törésnek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hol a csontvégek egymással bezárt szöge nem haladja meg a 10 foko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hol a tőrvégek nem távolodtak el egymástó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hol a csont éppen kiszúrta a bőrt, és a törés felett kis seb va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hol a csont éppen kilátszik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13. Hol akad el a leggyakrabban idegentest a nyelőcsőben?</w:t>
      </w:r>
    </w:p>
    <w:p>
      <w:pPr>
        <w:pStyle w:val="Normal"/>
        <w:tabs>
          <w:tab w:val="clear" w:pos="720"/>
          <w:tab w:val="left" w:pos="48" w:leader="none"/>
        </w:tabs>
        <w:rPr/>
      </w:pPr>
      <w:r>
        <w:rPr>
          <w:sz w:val="18"/>
          <w:lang w:val="hu-HU"/>
        </w:rPr>
        <w:t xml:space="preserve">A) </w:t>
        <w:tab/>
        <w:t>a cardia felett</w:t>
      </w:r>
    </w:p>
    <w:p>
      <w:pPr>
        <w:pStyle w:val="Normal"/>
        <w:tabs>
          <w:tab w:val="clear" w:pos="720"/>
          <w:tab w:val="left" w:pos="48" w:leader="none"/>
        </w:tabs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 cricopharyngealis izom magasságában</w:t>
      </w:r>
    </w:p>
    <w:p>
      <w:pPr>
        <w:pStyle w:val="Normal"/>
        <w:tabs>
          <w:tab w:val="clear" w:pos="720"/>
          <w:tab w:val="left" w:pos="48" w:leader="none"/>
        </w:tabs>
        <w:rPr/>
      </w:pPr>
      <w:r>
        <w:rPr>
          <w:sz w:val="18"/>
          <w:lang w:val="hu-HU"/>
        </w:rPr>
        <w:t xml:space="preserve">C) </w:t>
        <w:tab/>
        <w:t>a középső harmadba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nincs különbség a különféle magasság szempontjából</w:t>
      </w:r>
    </w:p>
    <w:p>
      <w:pPr>
        <w:pStyle w:val="Normal"/>
        <w:tabs>
          <w:tab w:val="clear" w:pos="720"/>
          <w:tab w:val="decimal" w:pos="231" w:leader="none"/>
          <w:tab w:val="left" w:pos="736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decimal" w:pos="231" w:leader="none"/>
          <w:tab w:val="left" w:pos="736" w:leader="none"/>
        </w:tabs>
        <w:rPr/>
      </w:pPr>
      <w:r>
        <w:rPr>
          <w:b/>
          <w:sz w:val="18"/>
          <w:lang w:val="hu-HU"/>
        </w:rPr>
        <w:tab/>
        <w:tab/>
        <w:t>14. Melyik nyelőcsőben lévő idegentestet tartja a legveszélyesebbnek?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A) </w:t>
        <w:tab/>
        <w:t>üveggolyó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B) </w:t>
        <w:tab/>
        <w:t>letört fog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halszálka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D) </w:t>
        <w:tab/>
        <w:t>dióhéj</w:t>
      </w:r>
    </w:p>
    <w:p>
      <w:pPr>
        <w:pStyle w:val="Normal"/>
        <w:tabs>
          <w:tab w:val="clear" w:pos="720"/>
          <w:tab w:val="decimal" w:pos="231" w:leader="none"/>
          <w:tab w:val="left" w:pos="736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decimal" w:pos="231" w:leader="none"/>
          <w:tab w:val="left" w:pos="736" w:leader="none"/>
        </w:tabs>
        <w:rPr/>
      </w:pPr>
      <w:r>
        <w:rPr>
          <w:b/>
          <w:sz w:val="18"/>
          <w:lang w:val="hu-HU"/>
        </w:rPr>
        <w:tab/>
        <w:tab/>
        <w:t>15. Miről győződik meg először a nyelőcsőben lévő idegentest esetén?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van-e légúti elzáródá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hol van a beteg fájdalma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van-e vérzé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van-e a beteg anamnézisében ulcus</w:t>
      </w:r>
    </w:p>
    <w:p>
      <w:pPr>
        <w:pStyle w:val="Normal"/>
        <w:tabs>
          <w:tab w:val="clear" w:pos="720"/>
          <w:tab w:val="decimal" w:pos="231" w:leader="none"/>
          <w:tab w:val="left" w:pos="726" w:leader="none"/>
          <w:tab w:val="left" w:pos="1039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tabs>
          <w:tab w:val="clear" w:pos="720"/>
          <w:tab w:val="decimal" w:pos="231" w:leader="none"/>
          <w:tab w:val="left" w:pos="726" w:leader="none"/>
          <w:tab w:val="left" w:pos="1039" w:leader="none"/>
        </w:tabs>
        <w:rPr/>
      </w:pPr>
      <w:r>
        <w:rPr>
          <w:b/>
          <w:sz w:val="18"/>
          <w:lang w:val="hu-HU"/>
        </w:rPr>
        <w:tab/>
        <w:tab/>
        <w:t>16. Mi a középidős fájdalom (ún. mittelschmerz)?</w:t>
      </w:r>
    </w:p>
    <w:p>
      <w:pPr>
        <w:pStyle w:val="Normal"/>
        <w:tabs>
          <w:tab w:val="clear" w:pos="720"/>
          <w:tab w:val="decimal" w:pos="231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ab/>
        <w:t xml:space="preserve">A) </w:t>
        <w:tab/>
        <w:t>hasi görcsös fájdalom a köldök magasságában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hasi fájdalom az ovuláció idején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C) </w:t>
        <w:tab/>
        <w:t>menstruációs görcs a menstruáció második napja után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D) </w:t>
        <w:tab/>
        <w:t>változókor körüli menstruációs fájdalom</w:t>
      </w:r>
    </w:p>
    <w:p>
      <w:pPr>
        <w:pStyle w:val="Normal"/>
        <w:tabs>
          <w:tab w:val="clear" w:pos="720"/>
          <w:tab w:val="decimal" w:pos="231" w:leader="none"/>
          <w:tab w:val="left" w:pos="726" w:leader="none"/>
          <w:tab w:val="left" w:pos="1039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tabs>
          <w:tab w:val="clear" w:pos="720"/>
          <w:tab w:val="decimal" w:pos="231" w:leader="none"/>
          <w:tab w:val="left" w:pos="726" w:leader="none"/>
          <w:tab w:val="left" w:pos="1039" w:leader="none"/>
        </w:tabs>
        <w:rPr/>
      </w:pPr>
      <w:r>
        <w:rPr>
          <w:b/>
          <w:sz w:val="18"/>
          <w:lang w:val="hu-HU"/>
        </w:rPr>
        <w:tab/>
        <w:tab/>
        <w:t>17.Mi a Kehr-tünet?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sz w:val="18"/>
          <w:lang w:val="hu-HU"/>
        </w:rPr>
        <w:t xml:space="preserve"> </w:t>
        <w:tab/>
        <w:t>intenzív fájdalom a bal hypochondriumban, mely a bal vállcsúcsba sugárzik, és rekeszirritációra utal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B) </w:t>
        <w:tab/>
        <w:t>jobb vállba sugárzó, görcsös hasi fájdalom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C) </w:t>
        <w:tab/>
        <w:t>övszerű hasi fájdalom</w:t>
      </w:r>
    </w:p>
    <w:p>
      <w:pPr>
        <w:pStyle w:val="Normal"/>
        <w:tabs>
          <w:tab w:val="clear" w:pos="720"/>
          <w:tab w:val="left" w:pos="48" w:leader="none"/>
          <w:tab w:val="left" w:pos="726" w:leader="none"/>
          <w:tab w:val="left" w:pos="1039" w:leader="none"/>
        </w:tabs>
        <w:rPr/>
      </w:pPr>
      <w:r>
        <w:rPr>
          <w:sz w:val="18"/>
          <w:lang w:val="hu-HU"/>
        </w:rPr>
        <w:t xml:space="preserve">D) </w:t>
        <w:tab/>
        <w:t>deréktájról előre sugárzó hasi fájdalom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b/>
          <w:sz w:val="18"/>
          <w:lang w:val="hu-HU"/>
        </w:rPr>
        <w:tab/>
        <w:tab/>
        <w:t>18. Mire utal a Kehr-tünet?</w:t>
      </w:r>
    </w:p>
    <w:p>
      <w:pPr>
        <w:pStyle w:val="Normal"/>
        <w:tabs>
          <w:tab w:val="clear" w:pos="720"/>
          <w:tab w:val="left" w:pos="722" w:leader="none"/>
          <w:tab w:val="left" w:pos="1039" w:leader="none"/>
        </w:tabs>
        <w:rPr/>
      </w:pPr>
      <w:r>
        <w:rPr>
          <w:sz w:val="18"/>
          <w:lang w:val="hu-HU"/>
        </w:rPr>
        <w:t xml:space="preserve">A) </w:t>
        <w:tab/>
        <w:t>appendicitis acuta</w:t>
      </w:r>
    </w:p>
    <w:p>
      <w:pPr>
        <w:pStyle w:val="Normal"/>
        <w:tabs>
          <w:tab w:val="clear" w:pos="720"/>
          <w:tab w:val="left" w:pos="722" w:leader="none"/>
          <w:tab w:val="left" w:pos="1039" w:leader="none"/>
        </w:tabs>
        <w:rPr/>
      </w:pPr>
      <w:r>
        <w:rPr>
          <w:sz w:val="18"/>
          <w:lang w:val="hu-HU"/>
        </w:rPr>
        <w:t xml:space="preserve">B) </w:t>
        <w:tab/>
        <w:t>vesekő</w:t>
      </w:r>
    </w:p>
    <w:p>
      <w:pPr>
        <w:pStyle w:val="Normal"/>
        <w:tabs>
          <w:tab w:val="clear" w:pos="720"/>
          <w:tab w:val="left" w:pos="722" w:leader="none"/>
          <w:tab w:val="left" w:pos="1039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lépruptura</w:t>
      </w:r>
    </w:p>
    <w:p>
      <w:pPr>
        <w:pStyle w:val="Normal"/>
        <w:tabs>
          <w:tab w:val="clear" w:pos="720"/>
          <w:tab w:val="left" w:pos="722" w:leader="none"/>
          <w:tab w:val="left" w:pos="1039" w:leader="none"/>
        </w:tabs>
        <w:rPr/>
      </w:pPr>
      <w:r>
        <w:rPr>
          <w:sz w:val="18"/>
          <w:lang w:val="hu-HU"/>
        </w:rPr>
        <w:t xml:space="preserve">D) </w:t>
        <w:tab/>
        <w:t>epeköves görc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9. Akut hasi beteg vizsgálatában mit tart a legfontosabbnak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hallgatóz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RDV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tapintás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kopogta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 Mi a Rovsing-tünet?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has jobb alsó quadransának betapintása bal alsó quadransi fájdalmat okoz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 has bal alsó quadransának betapintása jobb alsó quadransi fájdalmat okoz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diffúz hasi nyomásérzékenység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kopogtatási fájdalom a McBurney-pont felet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1. Mire utal a Rovsing-tünet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epeköves görcsre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vesekőr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gyomorperforációr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sz w:val="18"/>
          <w:lang w:val="hu-HU"/>
        </w:rPr>
        <w:t xml:space="preserve">) </w:t>
        <w:tab/>
        <w:t>appendicitisre</w:t>
      </w:r>
    </w:p>
    <w:p>
      <w:pPr>
        <w:pStyle w:val="Normal"/>
        <w:ind w:left="476" w:hanging="476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476" w:hanging="47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476" w:firstLine="2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 Mikor gondol gépkocsikarambol kapcsán arra, hogy a vezetőnek fejsérülése lehe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felfújódott, de le nem eresztett légzsákot talál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leeresztett légzsákot talál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sz w:val="18"/>
          <w:lang w:val="hu-HU"/>
        </w:rPr>
        <w:t xml:space="preserve"> </w:t>
        <w:tab/>
        <w:t xml:space="preserve">a sérült előtt a szélvédőn pókhálótörés v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z első tengely deformált</w:t>
      </w:r>
    </w:p>
    <w:p>
      <w:pPr>
        <w:pStyle w:val="Normal"/>
        <w:ind w:left="486" w:hanging="47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86" w:firstLine="23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Mire utal, ha a májtompulat </w:t>
      </w:r>
      <w:r>
        <w:rPr>
          <w:b/>
          <w:i/>
          <w:sz w:val="18"/>
          <w:lang w:val="hu-HU"/>
        </w:rPr>
        <w:t xml:space="preserve">nem </w:t>
      </w:r>
      <w:r>
        <w:rPr>
          <w:b/>
          <w:sz w:val="18"/>
          <w:lang w:val="hu-HU"/>
        </w:rPr>
        <w:t xml:space="preserve">kopogtatható? </w:t>
      </w:r>
    </w:p>
    <w:p>
      <w:pPr>
        <w:pStyle w:val="Normal"/>
        <w:ind w:left="486" w:hanging="472"/>
        <w:jc w:val="both"/>
        <w:rPr/>
      </w:pPr>
      <w:r>
        <w:rPr>
          <w:sz w:val="18"/>
          <w:lang w:val="hu-HU"/>
        </w:rPr>
        <w:t xml:space="preserve">A) </w:t>
        <w:tab/>
        <w:tab/>
        <w:t>cirrhosis hepatisra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májsérülésr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pneumothoraxr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zabad hasűri levegőre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Mi a triage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 sérültek helyszíni ellát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 sérültek helyszíni osztályozása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, sérüléstípusok megítélésére használt skál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sérülés súlyosságának megítélésére használt skála</w:t>
      </w:r>
    </w:p>
    <w:p>
      <w:pPr>
        <w:pStyle w:val="Normal"/>
        <w:ind w:left="471" w:hanging="46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71" w:firstLine="24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 Az alábbiak közül eszméletlen baleseti sérültnél mi okoz a leg</w:t>
        <w:softHyphen/>
        <w:t>gyakrabban légúti elzáródást?</w:t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 xml:space="preserve">nyelv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protézis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letört fog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szélvédődarab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6. Mit értünk in line intubáció alat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mikor a tubus vonalában látjuk a hangrés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a a beteg nem mozog intubáció közben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ha a tubusra helyezett ballonnal együtt intubálunk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ha a beteg nyaka neutrális helyzetben rögzítve van az intubáció alat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7. Kellően rögzíti-e egyedül a Stifneck a sérült nyaki gerincét? </w:t>
      </w:r>
    </w:p>
    <w:p>
      <w:pPr>
        <w:pStyle w:val="Normal"/>
        <w:ind w:left="736" w:hanging="722"/>
        <w:jc w:val="both"/>
        <w:rPr/>
      </w:pPr>
      <w:r>
        <w:rPr>
          <w:sz w:val="18"/>
          <w:lang w:val="hu-HU"/>
        </w:rPr>
        <w:t xml:space="preserve">A) </w:t>
        <w:tab/>
        <w:t>ige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önmagában nem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csak az oldalirányú mozgásoka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sak az anteroposterior irányú mozgások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>28. Az anteroposterior mozgások hány százalékát engedi meg a szabályosan felhelyezett Stifneck?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40%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rPr/>
      </w:pPr>
      <w:r>
        <w:rPr>
          <w:sz w:val="18"/>
          <w:lang w:val="hu-HU"/>
        </w:rPr>
        <w:t xml:space="preserve">B) </w:t>
        <w:tab/>
        <w:t>30%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rPr/>
      </w:pPr>
      <w:r>
        <w:rPr>
          <w:sz w:val="18"/>
          <w:lang w:val="hu-HU"/>
        </w:rPr>
        <w:t xml:space="preserve">C) </w:t>
        <w:tab/>
        <w:t>25%</w:t>
      </w:r>
    </w:p>
    <w:p>
      <w:pPr>
        <w:pStyle w:val="Normal"/>
        <w:tabs>
          <w:tab w:val="clear" w:pos="720"/>
          <w:tab w:val="left" w:pos="732" w:leader="none"/>
          <w:tab w:val="left" w:pos="1049" w:leader="none"/>
        </w:tabs>
        <w:rPr/>
      </w:pPr>
      <w:r>
        <w:rPr>
          <w:sz w:val="18"/>
          <w:lang w:val="hu-HU"/>
        </w:rPr>
        <w:t xml:space="preserve">D) </w:t>
        <w:tab/>
        <w:t>60%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9. Az oldalirányú torziós mozgások hány százalékát engedi meg a szabályosan felhelyezett Stifnec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40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30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25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60%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0. A súlyos sérülteknek kb. hány százaléka nyaki gerinc sérült?</w:t>
      </w:r>
      <w:r>
        <w:rPr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8%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14% 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 xml:space="preserve">5%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30%</w:t>
      </w:r>
    </w:p>
    <w:p>
      <w:pPr>
        <w:pStyle w:val="Normal"/>
        <w:ind w:left="741" w:hanging="72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1" w:hanging="21"/>
        <w:jc w:val="both"/>
        <w:rPr/>
      </w:pPr>
      <w:r>
        <w:rPr>
          <w:b/>
          <w:sz w:val="18"/>
          <w:lang w:val="hu-HU"/>
        </w:rPr>
        <w:t>31. Hogyan adagoljuk neurológiai tünettel járó gerincsérülés esetén a megadózisú szteroidot (ha az ellátást a sérülés után 3 órán belül megkezdtük)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15 perc alatt 30 mg/ttkg, majd 5,4 mg/ttkg 24 órán át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15 perc alatt 30 mg/ttkg, majd 45 perc szünet, utána 5,4 mg/ttkg 24 órán á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15 perc alatt 30 mg/ttkg, majd 45 perc szünet, utána 5,4 mg/ttkg 23órán á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15 perc alatt 23 mg/ttkg, majd 5,4 mg/ttkg 30 órán 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2. A sérülés után hány órán belül érdemes elkezdeni a megadózisú szteroid-terápiá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>6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>7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8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9</w:t>
      </w:r>
    </w:p>
    <w:p>
      <w:pPr>
        <w:pStyle w:val="Normal"/>
        <w:ind w:left="500" w:hanging="49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00" w:firstLine="2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3. Karambol kapcsán a kocsiból kirepült sérültek hány százaléka hal meg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65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70%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75%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80%</w:t>
      </w:r>
    </w:p>
    <w:p>
      <w:pPr>
        <w:pStyle w:val="Normal"/>
        <w:ind w:left="486" w:hanging="48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486" w:firstLine="234"/>
        <w:jc w:val="both"/>
        <w:rPr/>
      </w:pPr>
      <w:r>
        <w:rPr>
          <w:b/>
          <w:sz w:val="18"/>
          <w:lang w:val="hu-HU"/>
        </w:rPr>
        <w:t>34. Mekkora a CT-eltérés valószínűsége annál a koponyasérültnél, akinek a GCS-e 8 vagy az alatt van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80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75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70%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85%</w:t>
      </w:r>
    </w:p>
    <w:p>
      <w:pPr>
        <w:pStyle w:val="Normal"/>
        <w:ind w:left="491" w:hanging="48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1" w:firstLine="22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5. Mikor kell egy szúrt hasi sérülést áthatolónak tekinteni a helyszíni ellátáskor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ha a májtompulat nem kopogtatható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ha a sebből béltartalom ürül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mindig</w:t>
      </w:r>
    </w:p>
    <w:p>
      <w:pPr>
        <w:pStyle w:val="Normal"/>
        <w:rPr/>
      </w:pPr>
      <w:r>
        <w:rPr>
          <w:sz w:val="18"/>
          <w:lang w:val="hu-HU"/>
        </w:rPr>
        <w:t>D)</w:t>
        <w:tab/>
        <w:t>ha a sérülés mehanizmusából ez feltételezhető</w:t>
      </w:r>
    </w:p>
    <w:p>
      <w:pPr>
        <w:pStyle w:val="Normal"/>
        <w:ind w:left="496" w:hanging="48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6" w:firstLine="224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6. Tompa hasi traumánál melyik két szerv sérül a leggyakrabban?</w:t>
      </w:r>
      <w:r>
        <w:rPr>
          <w:sz w:val="18"/>
          <w:lang w:val="hu-HU"/>
        </w:rPr>
        <w:t xml:space="preserve"> </w:t>
      </w:r>
    </w:p>
    <w:p>
      <w:pPr>
        <w:pStyle w:val="Normal"/>
        <w:ind w:left="496" w:hanging="482"/>
        <w:jc w:val="both"/>
        <w:rPr/>
      </w:pPr>
      <w:r>
        <w:rPr>
          <w:sz w:val="18"/>
          <w:lang w:val="hu-HU"/>
        </w:rPr>
        <w:t xml:space="preserve">A) </w:t>
        <w:tab/>
        <w:tab/>
        <w:t>a lép és a belek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 lép és a máj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máj és a belek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máj és a pancreas</w:t>
      </w:r>
    </w:p>
    <w:p>
      <w:pPr>
        <w:pStyle w:val="Normal"/>
        <w:ind w:left="491" w:hanging="48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1" w:firstLine="229"/>
        <w:jc w:val="both"/>
        <w:rPr/>
      </w:pPr>
      <w:r>
        <w:rPr>
          <w:b/>
          <w:sz w:val="18"/>
          <w:lang w:val="hu-HU"/>
        </w:rPr>
        <w:t>37. Melyik szerv sérül a leggyakrabban, ha a tompa hasi sérülést biztonsági öv okozza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lép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máj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belek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változó</w:t>
      </w:r>
    </w:p>
    <w:p>
      <w:pPr>
        <w:pStyle w:val="Normal"/>
        <w:ind w:left="486" w:hanging="47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>38. Ha feltételezzük, hogy egy gépjármű vezetőjének a feje 12 kg és az autó 120 km/h sebességgel halad, hány kg-nak megfelelő erő hat a fejre, ha a gépjármű falnak ütközik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36 kg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144 kg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14,4 kg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72 k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sz w:val="18"/>
          <w:lang w:val="hu-HU"/>
        </w:rPr>
      </w:pPr>
      <w:r>
        <w:rPr>
          <w:b/>
          <w:sz w:val="18"/>
          <w:lang w:val="hu-HU"/>
        </w:rPr>
        <w:t>39. Mi a Fitz-szindróma?</w:t>
      </w:r>
      <w:r>
        <w:rPr>
          <w:sz w:val="18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lépvérzé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hasnyálmirigy-gyullad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pancreatitis acuta haemorrhagic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örökölhető lépfejlődési rendellenessé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Mi a Bazy-szindróma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vérvizel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vesefejlődési rendellenessé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veseköves görcs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intermittáló hydronephros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1. Mire utal a Böhler-tünet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</w:t>
      </w:r>
      <w:r>
        <w:rPr>
          <w:sz w:val="18"/>
          <w:lang w:val="hu-HU"/>
        </w:rPr>
        <w:t xml:space="preserve">) </w:t>
        <w:tab/>
        <w:t>a belső meniscus sérülésére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patellatörésr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külső meniscus sérülésér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keresztszalag szakadásár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2. Mi a Brown-Sequard-szindróma? </w:t>
      </w:r>
    </w:p>
    <w:p>
      <w:pPr>
        <w:pStyle w:val="Normal"/>
        <w:ind w:left="722" w:hanging="722"/>
        <w:jc w:val="both"/>
        <w:rPr/>
      </w:pPr>
      <w:r>
        <w:rPr>
          <w:sz w:val="18"/>
          <w:lang w:val="hu-HU"/>
        </w:rPr>
        <w:t xml:space="preserve">A) </w:t>
        <w:tab/>
        <w:t>egy féltekére terjedő vérzé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felső végtagi bénul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hemiplegia et hemiparaplegia spinalis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lsó végtagi bénul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3. Mi a Borhardt-féle betegség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alkoholos eredetű gyomorperforáci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a gyomor volvulusa (saját tengely körüli megfordulása)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a gyomorfal bevérzése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vérhány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4. Mi a crush-szindróma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traumás beteg ijedtség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rázkódásos sérülés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trauma után testszerte kialakuló bőrfertőzés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hosszabb ideig elszorított végtagból méreganyagok kerülnek a keringésbe</w:t>
      </w:r>
    </w:p>
    <w:p>
      <w:pPr>
        <w:pStyle w:val="Normal"/>
        <w:ind w:left="736" w:hanging="72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16"/>
        <w:jc w:val="both"/>
        <w:rPr/>
      </w:pPr>
      <w:r>
        <w:rPr>
          <w:b/>
          <w:sz w:val="18"/>
          <w:lang w:val="hu-HU"/>
        </w:rPr>
        <w:t>45. A 9-es szabály alapján a beteg testfelületének hány százaléka égett meg, ha az égés kiterjed a fejre és a jobb karra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18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36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27%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45%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6. A 9-es szabály alapján a beteg testfelületének hány százaléka égett meg, ha az égés kiterjed a fejre és mindkét alsó végtagra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18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36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27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45%</w:t>
      </w:r>
    </w:p>
    <w:p>
      <w:pPr>
        <w:pStyle w:val="Normal"/>
        <w:ind w:left="534" w:hanging="501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lang w:val="hu-HU"/>
        </w:rPr>
        <w:t>47. A 9-es szabály alapján a beteg testfelületének hány százaléka égett meg, ha az égés kiterjed a jobb felső és a jobb alsó végtagra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18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36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27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45%</w:t>
      </w:r>
    </w:p>
    <w:p>
      <w:pPr>
        <w:pStyle w:val="Normal"/>
        <w:ind w:left="43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0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8. A 9-es szabály alapján a beteg testfelületének hány százaléka égett meg, ha az égés kiterjed a fejre, a törzsre (elöl hátul) és a jobb karra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18%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36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54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45%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9. Hány százaléka az ember testfelületének a tenyere?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1%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2%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1,5%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0,5%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50. Milyen folyadékterápiát alkalmaz elsődlegesen égett sérültnél?</w:t>
      </w:r>
      <w:r>
        <w:rPr>
          <w:sz w:val="1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Gelinfundo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krisztalloid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>D)</w:t>
        <w:tab/>
        <w:t>veg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>51. A testfelület hány százaléka a törzs gyermekeknél a módosított 9-es szabály szerint?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18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13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19% </w:t>
      </w:r>
    </w:p>
    <w:p>
      <w:pPr>
        <w:pStyle w:val="Normal"/>
        <w:jc w:val="both"/>
        <w:rPr/>
      </w:pPr>
      <w:r>
        <w:rPr>
          <w:sz w:val="18"/>
          <w:lang w:val="hu-HU"/>
        </w:rPr>
        <w:t>D)</w:t>
        <w:tab/>
        <w:t>9%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2. A testfelület hány százaléka a fej gyermekeknél a módosított 9-es szabály szerin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18%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13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19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9%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36" w:hanging="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3. A testfelület hány százaléka egy alsó végtag gyermekeknél a módosított 9-es szabály szerin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18%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13%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9%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19%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4. A testfelület hány százaléka egy felső végtag gyermekeknél a módo</w:t>
        <w:softHyphen/>
        <w:t>sított 9-es szabály szerint?</w:t>
      </w:r>
    </w:p>
    <w:p>
      <w:pPr>
        <w:pStyle w:val="Normal"/>
        <w:tabs>
          <w:tab w:val="clear" w:pos="720"/>
          <w:tab w:val="left" w:pos="732" w:leader="none"/>
          <w:tab w:val="left" w:pos="1035" w:leader="none"/>
        </w:tabs>
        <w:rPr/>
      </w:pPr>
      <w:r>
        <w:rPr>
          <w:sz w:val="18"/>
          <w:lang w:val="hu-HU"/>
        </w:rPr>
        <w:t xml:space="preserve">A) </w:t>
        <w:tab/>
        <w:t>18%</w:t>
      </w:r>
    </w:p>
    <w:p>
      <w:pPr>
        <w:pStyle w:val="Normal"/>
        <w:tabs>
          <w:tab w:val="clear" w:pos="720"/>
          <w:tab w:val="left" w:pos="732" w:leader="none"/>
          <w:tab w:val="left" w:pos="1035" w:leader="none"/>
        </w:tabs>
        <w:rPr/>
      </w:pPr>
      <w:r>
        <w:rPr>
          <w:sz w:val="18"/>
          <w:lang w:val="hu-HU"/>
        </w:rPr>
        <w:t xml:space="preserve">B) </w:t>
        <w:tab/>
        <w:t>13%</w:t>
      </w:r>
    </w:p>
    <w:p>
      <w:pPr>
        <w:pStyle w:val="Normal"/>
        <w:tabs>
          <w:tab w:val="clear" w:pos="720"/>
          <w:tab w:val="left" w:pos="732" w:leader="none"/>
          <w:tab w:val="left" w:pos="1035" w:leader="none"/>
        </w:tabs>
        <w:rPr/>
      </w:pPr>
      <w:r>
        <w:rPr>
          <w:sz w:val="18"/>
          <w:lang w:val="hu-HU"/>
        </w:rPr>
        <w:t xml:space="preserve">C) </w:t>
        <w:tab/>
        <w:t>19%</w:t>
      </w:r>
    </w:p>
    <w:p>
      <w:pPr>
        <w:pStyle w:val="Normal"/>
        <w:tabs>
          <w:tab w:val="clear" w:pos="720"/>
          <w:tab w:val="left" w:pos="732" w:leader="none"/>
          <w:tab w:val="left" w:pos="1160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9%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5. Mi a konszenzuális pupillareflex?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mindkét pupilla egyszerre történő vizsgálata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 pupillareflex egyéb reflexekkel való összehasonlít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az egyik szembe világítunk, és az ellenoldali pupilla is</w:t>
      </w:r>
      <w:r>
        <w:rPr>
          <w:b/>
          <w:sz w:val="18"/>
          <w:u w:val="single"/>
          <w:lang w:val="hu-HU"/>
        </w:rPr>
        <w:t xml:space="preserve"> szűkü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a pupillareflex és a hosszú pálya tünetek együttes vizsgála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6. Miért nem végzünk ízületi ficam esetén repozíciót a helyszínen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mert fájdalma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narkózis veszélye mia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gyakorlatlanság miatt</w:t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 xml:space="preserve">a másodlagos sérülések kialakulásának veszélye miat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7. Mire használjuk a Sengstaken-Blakemore-szondát?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áthatoló hasi sérülés szondázására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gyomorszondakén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oesophagus varfix rupturánál a vérzés tamponálásár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rektoszkópiéná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8. Mire használjuk a Linton-Nachlas-szondát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áthatoló hasi sérülés szondázására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gyomorszondakén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oesophagus varfix rupturánál a vérzés tamponálására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rektoszkópiéná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/>
      </w:pPr>
      <w:r>
        <w:rPr>
          <w:b/>
          <w:sz w:val="18"/>
          <w:lang w:val="hu-HU"/>
        </w:rPr>
        <w:t xml:space="preserve">59. Desault-kötést alkalmazunk: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lábsérülések rögzítésére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vállsérülések rögzítésére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mellkassérüléseknél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lkartörésné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0. Patellaficam esetén a patella elhelyezkedése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poplitealis árokb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medialisa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lateralisa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térdizülettől distalisa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highlight w:val="yellow"/>
          <w:u w:val="thick"/>
          <w:lang w:val="hu-HU"/>
        </w:rPr>
        <w:t>6/2.</w:t>
      </w:r>
      <w:r>
        <w:rPr>
          <w:sz w:val="18"/>
          <w:highlight w:val="yellow"/>
          <w:u w:val="thick"/>
          <w:lang w:val="hu-HU"/>
        </w:rPr>
        <w:t xml:space="preserve"> </w:t>
      </w:r>
      <w:r>
        <w:rPr>
          <w:b/>
          <w:sz w:val="18"/>
          <w:highlight w:val="yellow"/>
          <w:u w:val="thick"/>
          <w:lang w:val="hu-HU"/>
        </w:rPr>
        <w:t>IGAZ-HAMIS EGYSZERŰ FELELETVÁLASZTÁS</w:t>
      </w:r>
      <w:r>
        <w:rPr>
          <w:b/>
          <w:sz w:val="18"/>
          <w:lang w:val="hu-HU"/>
        </w:rPr>
        <w:tab/>
      </w:r>
      <w:r>
        <w:rPr>
          <w:b/>
          <w:i/>
          <w:sz w:val="18"/>
          <w:lang w:val="hu-HU"/>
        </w:rPr>
        <w:t>A-Igaz</w:t>
        <w:tab/>
        <w:t>B-Hami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 Súlyos sérültnek tartjuk azt, aki: </w:t>
      </w:r>
    </w:p>
    <w:p>
      <w:pPr>
        <w:pStyle w:val="Normal"/>
        <w:spacing w:lineRule="auto" w:line="276"/>
        <w:jc w:val="both"/>
        <w:rPr>
          <w:b/>
          <w:b/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több mint 5 m magasból leesett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szemébe sav fröccsen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3) fejét megütött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lőtt medencetáji sérülése van </w:t>
      </w:r>
    </w:p>
    <w:p>
      <w:pPr>
        <w:pStyle w:val="Normal"/>
        <w:spacing w:lineRule="auto" w:line="276"/>
        <w:jc w:val="both"/>
        <w:rPr>
          <w:b/>
          <w:b/>
          <w:sz w:val="18"/>
          <w:lang w:val="hu-HU"/>
        </w:rPr>
      </w:pPr>
      <w:r>
        <w:rPr>
          <w:sz w:val="18"/>
          <w:lang w:val="hu-HU"/>
        </w:rPr>
        <w:t>A</w:t>
        <w:tab/>
        <w:t>5) betemetődöt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8"/>
          <w:lang w:val="hu-HU"/>
        </w:rPr>
      </w:pPr>
      <w:r>
        <w:rPr>
          <w:sz w:val="18"/>
          <w:lang w:val="hu-HU"/>
        </w:rPr>
        <w:t>A</w:t>
        <w:tab/>
        <w:t>6) gépkocsival felborul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7) valaki meghalt mellette az utastérbe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lineRule="auto" w:line="276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 Súlyos sérültnek tartjuk azt, aki: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motorral 35 km/h-nál nagyobb sebességgel fának ütközött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jégen eleset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bal lábszárát átlőtték, csontsérülése nincs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10% testfelületet érintő I.-II. fokú égése van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5) gépkocsiból karambolnál kirepül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6) bekötött biztonsági övvel 45 km/h sebességgel ütközöt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7) komplett alkartörése van díszlokációva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Égett sérültnél a helyszíni ellátáshoz tartozik: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fájdalomcsillapítás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2) folyadékpótlá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3) az égett terület jegelés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4) a nekrotikus szövetek eltávolítása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5) Betadines köt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6) szteroid adás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steril fed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ind w:left="500" w:hanging="49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76"/>
        <w:ind w:left="500" w:firstLine="2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 Politraumatizált ellátásának feltétlenül része: </w:t>
      </w:r>
    </w:p>
    <w:p>
      <w:pPr>
        <w:pStyle w:val="Normal"/>
        <w:spacing w:lineRule="auto" w:line="276"/>
        <w:ind w:left="500" w:hanging="491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ab/>
        <w:t>1) rögzítés pneumatikus sínnel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szteroid adása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volumenpótlás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4) oxigén adása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5) Nitralgin adása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6) rögzítés VM-ca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7) pulzoximetri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. Hasi aorta aneurysma rupturája esetén jellemző tünet: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hirtelen éles fájdalom a bal oldalon és a háti szakaszon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látászavar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3) karzsibbadás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hasmen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5) haematemesis és melaen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6) a panaszok kezdetétől a ruptura kialakulásáig akár nap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7) vérzéses shock jelei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ind w:left="751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spacing w:lineRule="auto" w:line="276"/>
        <w:ind w:left="751" w:hanging="3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Peritonitisre jellemző: </w:t>
      </w:r>
    </w:p>
    <w:p>
      <w:pPr>
        <w:pStyle w:val="Normal"/>
        <w:spacing w:lineRule="auto" w:line="276"/>
        <w:ind w:left="751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) rossz általános állapo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 xml:space="preserve">2) medencébe sugárzó fájdalom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bélhang nincs vagy alig hallható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4) feszes, deszkakemény ha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5) felhúzott láb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6) exsiccosis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</w:t>
        <w:tab/>
        <w:t>7) láz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Appendicitisre utal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1) Rovsing-tün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2) bélhang ninc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magasabb rectalis hőmérsékle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véres székle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5) nyomásérzékenység a McBurney-ponto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>6) hányá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</w:t>
        <w:tab/>
        <w:t>7) vérvizel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14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4" w:leader="none"/>
        </w:tabs>
        <w:spacing w:lineRule="auto" w:line="276"/>
        <w:rPr/>
      </w:pPr>
      <w:r>
        <w:rPr>
          <w:b/>
          <w:sz w:val="18"/>
          <w:lang w:val="hu-HU"/>
        </w:rPr>
        <w:tab/>
        <w:tab/>
        <w:t>8. Feszülő pneumothoraxra utalhat:</w:t>
      </w:r>
    </w:p>
    <w:p>
      <w:pPr>
        <w:pStyle w:val="Normal"/>
        <w:tabs>
          <w:tab w:val="clear" w:pos="720"/>
          <w:tab w:val="left" w:pos="741" w:leader="none"/>
          <w:tab w:val="left" w:pos="1035" w:leader="none"/>
        </w:tabs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1) subcutan emphysem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035" w:leader="none"/>
        </w:tabs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2) szörtyzörej a tüdő felet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035" w:leader="none"/>
        </w:tabs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3) magas vérnyomá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035" w:leader="none"/>
        </w:tabs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4) kopogtatási hang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035" w:leader="none"/>
        </w:tabs>
        <w:rPr>
          <w:sz w:val="18"/>
          <w:lang w:val="hu-HU"/>
        </w:rPr>
      </w:pPr>
      <w:r>
        <w:rPr>
          <w:sz w:val="18"/>
          <w:lang w:val="hu-HU"/>
        </w:rPr>
        <w:t>A</w:t>
        <w:tab/>
        <w:t>5) romló általános állapot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1035" w:leader="none"/>
        </w:tabs>
        <w:rPr>
          <w:sz w:val="18"/>
          <w:lang w:val="hu-HU"/>
        </w:rPr>
      </w:pPr>
      <w:r>
        <w:rPr>
          <w:sz w:val="18"/>
          <w:lang w:val="hu-HU"/>
        </w:rPr>
        <w:t>A</w:t>
        <w:tab/>
        <w:t>6) sorozat-bordatör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lineRule="auto" w:line="276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 Feszülő pneumothoraxra utalhat: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1) külső vérzés nélkül a vérnyomás esése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2) társuló medencetör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a gégefő középvonaltól való eltolódása </w:t>
      </w:r>
    </w:p>
    <w:p>
      <w:pPr>
        <w:pStyle w:val="Normal"/>
        <w:spacing w:lineRule="auto" w:line="276"/>
        <w:jc w:val="both"/>
        <w:rPr>
          <w:sz w:val="18"/>
          <w:lang w:val="hu-HU"/>
        </w:rPr>
      </w:pPr>
      <w:r>
        <w:rPr>
          <w:sz w:val="18"/>
          <w:lang w:val="hu-HU"/>
        </w:rPr>
        <w:t>B</w:t>
        <w:tab/>
        <w:t>4) feszes ha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5) ablakos bordatörés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6) abrasiók a mellkason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0. Mész okozta szemsérülés ellátásához tartozik: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1) az ellenoldali szem bekötés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2) infúzió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 xml:space="preserve">3) Lidocain szembe cseppentése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4) a szem bekötése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A</w:t>
        <w:tab/>
        <w:t>5) öblítés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spacing w:lineRule="auto" w:line="276"/>
        <w:rPr>
          <w:sz w:val="18"/>
          <w:lang w:val="hu-HU"/>
        </w:rPr>
      </w:pPr>
      <w:r>
        <w:rPr>
          <w:sz w:val="18"/>
          <w:lang w:val="hu-HU"/>
        </w:rPr>
        <w:t>B</w:t>
        <w:tab/>
        <w:t>6) vénásan fájdalomcsillapító adása</w:t>
      </w:r>
      <w:r>
        <w:rPr>
          <w:b/>
          <w:sz w:val="18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0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6/3.</w:t>
      </w:r>
      <w:r>
        <w:rPr>
          <w:sz w:val="18"/>
          <w:highlight w:val="yellow"/>
          <w:u w:val="thick"/>
          <w:lang w:val="hu-HU"/>
        </w:rPr>
        <w:t xml:space="preserve"> </w:t>
      </w:r>
      <w:r>
        <w:rPr>
          <w:b/>
          <w:sz w:val="18"/>
          <w:highlight w:val="yellow"/>
          <w:u w:val="thick"/>
          <w:lang w:val="hu-HU"/>
        </w:rPr>
        <w:t>HIBAKERESŐ EGYSZERŰ FELELETVÁLASZTÁS</w:t>
      </w:r>
    </w:p>
    <w:p>
      <w:pPr>
        <w:pStyle w:val="Normal"/>
        <w:ind w:left="720" w:hanging="0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. Melyek a Ringer-laktót infúzió összetevői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N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K, Ca,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CI, laktát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ringer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. Az alábbiak közül mely esetben kezeli a sérültet súlyos sérültként?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esés 5,5 m magasból</w:t>
      </w:r>
    </w:p>
    <w:p>
      <w:pPr>
        <w:pStyle w:val="Normal"/>
        <w:ind w:left="255" w:hanging="241"/>
        <w:jc w:val="both"/>
        <w:rPr/>
      </w:pPr>
      <w:r>
        <w:rPr>
          <w:sz w:val="18"/>
          <w:lang w:val="hu-HU"/>
        </w:rPr>
        <w:t xml:space="preserve">B) </w:t>
        <w:tab/>
        <w:tab/>
        <w:t>bekötött biztonsági övvel kb. 45 km/h sebességgel gépkocsivezetőként ütközöt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 xml:space="preserve">kb. 35-40%-ban I. fokú égést szenvede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motor benyomódott az utastérb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 Súlyos, valószínűleg politraumatizált sérültet vizsgál. Mit vizsgál az első percben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eszméle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légzés 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kering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nyelv szárazság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 Milyen ellátásban részesíti a súlyos, shockveszélyben lévő sérültet az első 10-15 percben?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 xml:space="preserve">1000 ml krisztalloid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légútbiztosít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 xml:space="preserve">pneusínes végtagrögzíté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500 ml HAES</w:t>
      </w:r>
    </w:p>
    <w:p>
      <w:pPr>
        <w:pStyle w:val="Normal"/>
        <w:ind w:left="471" w:hanging="45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71" w:firstLine="24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. Mi a jele kézsérültnél a hajlító inak sérülésének? </w:t>
      </w:r>
    </w:p>
    <w:p>
      <w:pPr>
        <w:pStyle w:val="Normal"/>
        <w:ind w:left="471" w:hanging="457"/>
        <w:jc w:val="both"/>
        <w:rPr/>
      </w:pPr>
      <w:r>
        <w:rPr>
          <w:sz w:val="18"/>
          <w:lang w:val="hu-HU"/>
        </w:rPr>
        <w:t xml:space="preserve">A) </w:t>
        <w:tab/>
        <w:tab/>
        <w:t>a végperc flexiója elmarad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z ujjat nem tudja hajlítani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sz w:val="18"/>
          <w:lang w:val="hu-HU"/>
        </w:rPr>
        <w:t xml:space="preserve"> </w:t>
        <w:tab/>
        <w:t>érzéskiesé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z MP ízületben nem tud hajlítani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611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I. fokban nyílt törés ellátásához tartozik: </w:t>
      </w:r>
    </w:p>
    <w:p>
      <w:pPr>
        <w:pStyle w:val="Normal"/>
        <w:ind w:left="611" w:hanging="611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Ringer-laktótos lemos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Betadine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steril fedés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rögzít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Idegentestnyelésnél meg kell győződni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van-e légúti elzáród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hol van a beteg fájdalma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van-e vérz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van-e a beteg anamnézisében ulcu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Dysmenorrhoeaban a fájdalom csökkentésére alkalmas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lgopyrin iv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Voltaren tabletta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 xml:space="preserve">Algopyrin tabletta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Naprosyn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 Mire utal a Kehr-tüne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tompa hasi sérüléskor a lép érintettségére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vesekőre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léprupturár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kétszakaszos lépruptura veszélyére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0. Akut hasi beteg vizsgálatakor feltétlenül elvégzendő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hallgatóz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RDV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tapint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sz w:val="18"/>
          <w:lang w:val="hu-HU"/>
        </w:rPr>
        <w:t xml:space="preserve">) </w:t>
        <w:tab/>
        <w:t>reflexvizsgálat</w:t>
      </w:r>
    </w:p>
    <w:p>
      <w:pPr>
        <w:pStyle w:val="Normal"/>
        <w:ind w:left="722" w:hanging="70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1. Mikor gondol gépkocsikarambol kapcsán arra, hogy a vezetőnek fejsérülése lehet?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biztonsági öv nem volt becsatolva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leeresztett légzsákot talá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 sérült előtt a szélvédőn pókhálótörés v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kormánykerék megrepedt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2. Eszméletlen baleseti sérültnél légúti elzáródást okozhat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 xml:space="preserve">A) </w:t>
        <w:tab/>
        <w:t>a nyelv hátraesés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vérzés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letört fo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</w:t>
      </w:r>
      <w:r>
        <w:rPr>
          <w:sz w:val="18"/>
          <w:lang w:val="hu-HU"/>
        </w:rPr>
        <w:t xml:space="preserve">) </w:t>
        <w:tab/>
        <w:t>légzsákdarab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Baleseti sérült intubációjakor az alábbiakra kell figyelni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 sérült nyaka legyen rögzítv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lehetőleg nasotrachealisan intubálju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ne feledkezzünk meg a Sellick-műfogásról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kerüljük az erőltetett feltárás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 Stifneck nyakrögzítő felhelyezésénél az alábbiakra kell figyelemmel lenni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megfelelő méret kiválaszt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</w:t>
      </w:r>
      <w:r>
        <w:rPr>
          <w:sz w:val="18"/>
          <w:lang w:val="hu-HU"/>
        </w:rPr>
        <w:t xml:space="preserve"> </w:t>
        <w:tab/>
        <w:t>előbb a sérült legyen VM-ba helyezve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a felhelyezés közben a nyak mozdulatlan maradjon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eszméletnél levő beteget tájékoztassuk a beavatkozás mikéntjéről</w:t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Megadózisú szteroid adagolásakor az alábbiak szerint járunk el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z első 15 perc alatt 30 mg/ttkg szteroidot adu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z első adag után 45 perc szünetet tartun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mindig Mannisolt adunk 23 órán 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45 perc szünet után 5,4 mg/ttkg szteroidot adunk 23 órán 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Vállficam esetén a követendő eljárás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a végtag lehetőleg feltalálási helyzetben való rögzítés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perifériás pulzus vizsgálat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repozíciós kísérle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érzéskiesés vizsgálat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>17. Amputatum szállításakor:</w:t>
      </w:r>
    </w:p>
    <w:p>
      <w:pPr>
        <w:pStyle w:val="Normal"/>
        <w:rPr/>
      </w:pPr>
      <w:r>
        <w:rPr>
          <w:sz w:val="18"/>
          <w:lang w:val="hu-HU"/>
        </w:rPr>
        <w:t>A)</w:t>
        <w:tab/>
        <w:t>az amputatumra száraz steril kötést helyezünk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a sebeket mind a csonkolás helyén, mind az amputatumon Betadine-nal fertőtlenítjü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az amputatumot steril fedés után nejlonba, majd jégbe tesszük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D) </w:t>
      </w:r>
      <w:r>
        <w:rPr>
          <w:sz w:val="18"/>
          <w:lang w:val="hu-HU"/>
        </w:rPr>
        <w:tab/>
        <w:t>az amputatumot steril fedés után jeges vízbe tesszü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8. Artériás vérzés ellátásánál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steril nyomókötést helyezünk fe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szükség esetén érfogót alkalmazu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szükség esetén a vérnyomásmérő segítségével leszorítást végzün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leszorítás idejét dokumentálju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lang w:val="hu-HU"/>
        </w:rPr>
        <w:t xml:space="preserve">19. Égési sérült ellátásánál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</w:t>
        <w:tab/>
        <w:t xml:space="preserve">lokális hűtést végzün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HAES-t adu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fájdalomcsillapítást végzünk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steril fedést helyezünk fe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0. A sebfertőzés megelőzését szolgálja a helyszíni ellátásban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Betadin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steril fedé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kivérezteté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nyugalomba helyezés</w:t>
      </w:r>
    </w:p>
    <w:p>
      <w:pPr>
        <w:pStyle w:val="Normal"/>
        <w:ind w:left="717" w:hanging="71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17" w:hanging="71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17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1. Commotio cerebri tünetei: </w:t>
      </w:r>
    </w:p>
    <w:p>
      <w:pPr>
        <w:pStyle w:val="Normal"/>
        <w:ind w:left="717" w:hanging="717"/>
        <w:jc w:val="both"/>
        <w:rPr/>
      </w:pPr>
      <w:r>
        <w:rPr>
          <w:sz w:val="18"/>
          <w:lang w:val="hu-HU"/>
        </w:rPr>
        <w:t xml:space="preserve">A) </w:t>
        <w:tab/>
        <w:t>hányás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amnézia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mozgásszegénység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eszméletveszt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0" w:hanging="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 Centrális véna punkciója indokolt, ha: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 xml:space="preserve">nagy mennyiségű gyors folyadékbevitelre van szükség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pacemaker terápiát tervezünk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lehetetlen vagy nehéz perifériás vénát szúrni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beszorult sérültnél nem férünk hozzá a perifériához</w:t>
      </w:r>
    </w:p>
    <w:p>
      <w:pPr>
        <w:pStyle w:val="Normal"/>
        <w:ind w:left="727" w:hanging="7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Súlyos sérültnek tartjuk azt, aki: </w:t>
      </w:r>
    </w:p>
    <w:p>
      <w:pPr>
        <w:pStyle w:val="Normal"/>
        <w:ind w:left="727" w:hanging="723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több mint 5 m magasból leesett </w:t>
      </w:r>
    </w:p>
    <w:p>
      <w:pPr>
        <w:pStyle w:val="Normal"/>
        <w:ind w:left="727" w:hanging="723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szeme sérül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lőtt medencetáji sérülése van </w:t>
      </w:r>
    </w:p>
    <w:p>
      <w:pPr>
        <w:pStyle w:val="Normal"/>
        <w:jc w:val="both"/>
        <w:rPr/>
      </w:pPr>
      <w:r>
        <w:rPr>
          <w:sz w:val="18"/>
          <w:lang w:val="hu-HU"/>
        </w:rPr>
        <w:t>D)</w:t>
        <w:tab/>
        <w:t>gépkocsival felborul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Súlyos sérültnek tartjuk azt, aki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motorral 35 km/h-nál nagyobb sebességgel fának ütközött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bal lábszárán nagy nyúzott sérülés van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gépkocsiból karambolnál kirepült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bekötött biztonsági övvel 45 km/h sebességgel ütközött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5. Politraumatizált ellátásának feltétlenül része: </w:t>
      </w:r>
    </w:p>
    <w:p>
      <w:pPr>
        <w:pStyle w:val="Normal"/>
        <w:ind w:left="727" w:hanging="71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rögzítés pneumatikus sínnel</w:t>
      </w:r>
    </w:p>
    <w:p>
      <w:pPr>
        <w:pStyle w:val="Normal"/>
        <w:rPr/>
      </w:pPr>
      <w:r>
        <w:rPr>
          <w:sz w:val="18"/>
          <w:lang w:val="hu-HU"/>
        </w:rPr>
        <w:t xml:space="preserve">B) </w:t>
        <w:tab/>
        <w:t>volumenpótl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oxigén adása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pulzoximetria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Hasi aorta aneurysma rupturája esetén jellemző tünet: 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hirtelen éles fájdalom a bal oldalon és a háti szakaszon </w:t>
      </w:r>
    </w:p>
    <w:p>
      <w:pPr>
        <w:pStyle w:val="Normal"/>
        <w:ind w:left="722" w:hanging="72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látászavar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haematemesis és melaena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 panaszok kezdetétől a ruptura kialakulásáig akár napok telhetnekel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7. Peritonitisre jellemző: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rossz általános állapot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medencébe sugárzó fájdalom</w:t>
      </w:r>
      <w:r>
        <w:rPr>
          <w:b/>
          <w:sz w:val="18"/>
          <w:u w:val="single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bélhang nincs </w:t>
      </w:r>
      <w:r>
        <w:rPr>
          <w:i/>
          <w:sz w:val="18"/>
          <w:lang w:val="hu-HU"/>
        </w:rPr>
        <w:t xml:space="preserve">vagy </w:t>
      </w:r>
      <w:r>
        <w:rPr>
          <w:sz w:val="18"/>
          <w:lang w:val="hu-HU"/>
        </w:rPr>
        <w:t xml:space="preserve">alig hallható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feszes, deszkakemény ha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Appendicitisre utal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Rovsing-tüne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bélhang nincs</w:t>
      </w:r>
    </w:p>
    <w:p>
      <w:pPr>
        <w:pStyle w:val="Normal"/>
        <w:rPr/>
      </w:pPr>
      <w:r>
        <w:rPr>
          <w:sz w:val="18"/>
          <w:lang w:val="hu-HU"/>
        </w:rPr>
        <w:t xml:space="preserve">C) </w:t>
        <w:tab/>
        <w:t>magasabb rectalis hőmérsékle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nyomásérzékenység a McBurney-ponto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9. Combnyaktörés tünetei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csípőtáji fájdalom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</w:t>
        <w:tab/>
        <w:t>„hullatartás"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</w:t>
      </w:r>
      <w:r>
        <w:rPr>
          <w:sz w:val="18"/>
          <w:lang w:val="hu-HU"/>
        </w:rPr>
        <w:tab/>
        <w:t>bokába sugárzó fájdalo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D) </w:t>
        <w:tab/>
        <w:t xml:space="preserve">a sérült végtagot emelni nem tudj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Feszülő pneumothoraxra utalhat: </w:t>
      </w:r>
    </w:p>
    <w:p>
      <w:pPr>
        <w:pStyle w:val="Normal"/>
        <w:rPr/>
      </w:pPr>
      <w:r>
        <w:rPr>
          <w:sz w:val="18"/>
          <w:lang w:val="hu-HU"/>
        </w:rPr>
        <w:t xml:space="preserve">A) </w:t>
        <w:tab/>
        <w:t>subcutan emphysema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 xml:space="preserve">szörtyzörej a tüdő felett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kopogtatási hang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romló általános állapot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1. Feszülő pneumothoraxra utalhat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</w:t>
        <w:tab/>
        <w:t xml:space="preserve">külső vérzés nélkül a vérnyomás esése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 gégefő középvonaltól való eltolódás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</w:t>
      </w:r>
      <w:r>
        <w:rPr>
          <w:sz w:val="18"/>
          <w:lang w:val="hu-HU"/>
        </w:rPr>
        <w:t xml:space="preserve"> </w:t>
        <w:tab/>
        <w:t>feszes ha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ablakos bordatöré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2. Mész okozta szemsérülés ellátásához tartozik: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</w:t>
        <w:tab/>
        <w:t>az ellenoldali szem beköt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</w:t>
      </w:r>
      <w:r>
        <w:rPr>
          <w:sz w:val="18"/>
          <w:lang w:val="hu-HU"/>
        </w:rPr>
        <w:tab/>
        <w:t>infú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Lidocain szembe cseppentése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</w:t>
        <w:tab/>
        <w:t>a szem bekötése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firstLine="72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3. Tompa hasi sérült fájdalomcsillapítására alkalmas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</w:t>
      </w:r>
      <w:r>
        <w:rPr>
          <w:sz w:val="18"/>
          <w:lang w:val="hu-HU"/>
        </w:rPr>
        <w:t xml:space="preserve"> </w:t>
        <w:tab/>
        <w:t>Dolarg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lgopyri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C) </w:t>
        <w:tab/>
        <w:t>fektetés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lokális hűt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12" w:hanging="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Mellkassérültnél fájdalomcsillapításra használható: </w:t>
      </w:r>
    </w:p>
    <w:p>
      <w:pPr>
        <w:pStyle w:val="Normal"/>
        <w:ind w:left="712" w:hanging="71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</w:t>
      </w:r>
      <w:r>
        <w:rPr>
          <w:sz w:val="18"/>
          <w:lang w:val="hu-HU"/>
        </w:rPr>
        <w:tab/>
        <w:t>Dolarga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</w:t>
        <w:tab/>
        <w:t xml:space="preserve">Algopyr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</w:t>
        <w:tab/>
        <w:t xml:space="preserve">fektetés </w:t>
      </w:r>
    </w:p>
    <w:p>
      <w:pPr>
        <w:pStyle w:val="Normal"/>
        <w:rPr/>
      </w:pPr>
      <w:r>
        <w:rPr>
          <w:sz w:val="18"/>
          <w:lang w:val="hu-HU"/>
        </w:rPr>
        <w:t xml:space="preserve">D) </w:t>
        <w:tab/>
        <w:t>Contrama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1437" w:hanging="717"/>
        <w:jc w:val="both"/>
        <w:rPr>
          <w:b/>
          <w:b/>
          <w:sz w:val="18"/>
          <w:u w:val="thick"/>
          <w:lang w:val="hu-HU"/>
        </w:rPr>
      </w:pPr>
      <w:r>
        <w:rPr>
          <w:b/>
          <w:sz w:val="18"/>
          <w:highlight w:val="yellow"/>
          <w:u w:val="thick"/>
          <w:lang w:val="hu-HU"/>
        </w:rPr>
        <w:t>6/4. TÖBBSZÖRÖS FELELETVÁLASZTÁS ÁLLANDÓ 4-ES KULCS ALAPJÁN</w:t>
      </w:r>
    </w:p>
    <w:p>
      <w:pPr>
        <w:pStyle w:val="Normal"/>
        <w:jc w:val="both"/>
        <w:rPr>
          <w:b/>
          <w:b/>
          <w:sz w:val="18"/>
          <w:u w:val="thick"/>
          <w:lang w:val="hu-HU"/>
        </w:rPr>
      </w:pPr>
      <w:r>
        <w:rPr>
          <w:b/>
          <w:sz w:val="18"/>
          <w:u w:val="thick"/>
          <w:lang w:val="hu-HU"/>
        </w:rPr>
      </w:r>
    </w:p>
    <w:p>
      <w:pPr>
        <w:pStyle w:val="Normal"/>
        <w:ind w:left="1437" w:hanging="0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 xml:space="preserve">A) az 1., 2. és 3. válasz helyes </w:t>
      </w:r>
    </w:p>
    <w:p>
      <w:pPr>
        <w:pStyle w:val="Normal"/>
        <w:ind w:left="1437" w:hanging="0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>B) az 1. és 3. válasz helyes</w:t>
      </w:r>
    </w:p>
    <w:p>
      <w:pPr>
        <w:pStyle w:val="Normal"/>
        <w:ind w:left="1437" w:hanging="0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 xml:space="preserve">C) a 2. és 4. válasz helyes </w:t>
      </w:r>
    </w:p>
    <w:p>
      <w:pPr>
        <w:pStyle w:val="Normal"/>
        <w:ind w:left="1437" w:firstLine="3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>D) a 4. válasz helyes</w:t>
      </w:r>
    </w:p>
    <w:p>
      <w:pPr>
        <w:pStyle w:val="Normal"/>
        <w:ind w:left="717" w:firstLine="720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  <w:t xml:space="preserve">E) az 1., 2., 3. és 4. válasz helyes </w:t>
      </w:r>
    </w:p>
    <w:p>
      <w:pPr>
        <w:pStyle w:val="Normal"/>
        <w:jc w:val="both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1. Súlyos sérültnek tartjuk azt, aki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több mint 5 m magasból leese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szemébe sav fröccsen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nyílt koponyasérülése va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bokatöröt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2. Súlyos sérültnek tartjuk azt, aki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motorral 35 km/h-nál nagyobb sebességgel fának ütközö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10% testfelületet érintő I.-II. fokú égése va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gépkocsiból karambolnál kirepül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komplett alkartörése van díszlokációval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3. Égett sérültnél a helyszíni ellátáshoz tartozik: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fájdalomcsillapítás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 xml:space="preserve">2) folyadékpótlás 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 xml:space="preserve">3) Betadines kötés 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steril fedés</w:t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51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4. Politraumatizált ellátásának feltétlenül része: </w:t>
      </w:r>
    </w:p>
    <w:p>
      <w:pPr>
        <w:pStyle w:val="Normal"/>
        <w:ind w:left="1462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volumenpótlás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 xml:space="preserve">2) oxigén adása 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 xml:space="preserve">3) rögzítés VM-cal 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pulzoximetri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5. Hasi aorta aneurysma rupturájára jellemző tünet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irtelen éles fájdalom a bal oldalon és a háti szakaszo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látászavar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hocktünete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karzsibbad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6. Peritonitisre jellemző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1) bélhang nincs </w:t>
      </w:r>
      <w:r>
        <w:rPr>
          <w:i/>
          <w:sz w:val="18"/>
          <w:lang w:val="hu-HU"/>
        </w:rPr>
        <w:t xml:space="preserve">vagy </w:t>
      </w:r>
      <w:r>
        <w:rPr>
          <w:sz w:val="18"/>
          <w:lang w:val="hu-HU"/>
        </w:rPr>
        <w:t xml:space="preserve">alig hallható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feszes, deszkakemény ha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felhúzott láb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exsiccos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7. Appendicitisre utal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Rovsing-tüne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bélhang ninc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magasabb rectalis hőmérséklet </w:t>
      </w:r>
    </w:p>
    <w:p>
      <w:pPr>
        <w:pStyle w:val="Normal"/>
        <w:ind w:firstLine="720"/>
        <w:jc w:val="both"/>
        <w:rPr>
          <w:sz w:val="18"/>
          <w:lang w:val="hu-HU"/>
        </w:rPr>
      </w:pPr>
      <w:r>
        <w:rPr>
          <w:sz w:val="18"/>
          <w:lang w:val="hu-HU"/>
        </w:rPr>
        <w:t>4) véres széklet</w:t>
      </w:r>
    </w:p>
    <w:p>
      <w:pPr>
        <w:pStyle w:val="Normal"/>
        <w:ind w:left="433" w:hanging="43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ab/>
        <w:t xml:space="preserve">8. Feszülő pneumothoraxra utalhat: </w:t>
      </w:r>
    </w:p>
    <w:p>
      <w:pPr>
        <w:pStyle w:val="Normal"/>
        <w:ind w:left="1153" w:hanging="433"/>
        <w:jc w:val="both"/>
        <w:rPr>
          <w:sz w:val="18"/>
          <w:lang w:val="hu-HU"/>
        </w:rPr>
      </w:pPr>
      <w:r>
        <w:rPr>
          <w:sz w:val="18"/>
          <w:lang w:val="hu-HU"/>
        </w:rPr>
        <w:t>1) subcutan emphysem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magas vérnyomá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romló általános állapo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sorozat-bordatör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9. Feszülő pneumothoraxra utalhat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társuló medencetöré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gégefő középvonaltól való eltolódás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feszes ha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blakos bordatör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10. Mész okozta szemsérülés ellátásához tartozi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zellenoldali szem bekötése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Lidocain szembe cseppentése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 szem bekötése</w:t>
      </w:r>
    </w:p>
    <w:p>
      <w:pPr>
        <w:pStyle w:val="Normal"/>
        <w:ind w:firstLine="720"/>
        <w:rPr>
          <w:sz w:val="18"/>
          <w:lang w:val="hu-HU"/>
        </w:rPr>
      </w:pPr>
      <w:r>
        <w:rPr>
          <w:sz w:val="18"/>
          <w:lang w:val="hu-HU"/>
        </w:rPr>
        <w:t>4) vénásan fájdalomcsillapító ad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1. Melyek a Ringer-laktót infúzió összetevői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Na,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K, C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CI</w:t>
      </w:r>
    </w:p>
    <w:p>
      <w:pPr>
        <w:pStyle w:val="Normal"/>
        <w:ind w:left="720" w:hanging="0"/>
        <w:rPr/>
      </w:pPr>
      <w:r>
        <w:rPr>
          <w:sz w:val="18"/>
          <w:lang w:val="hu-HU"/>
        </w:rPr>
        <w:t>4) laktát</w:t>
      </w:r>
    </w:p>
    <w:p>
      <w:pPr>
        <w:pStyle w:val="Normal"/>
        <w:ind w:left="496" w:hanging="48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14" w:hanging="70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ab/>
        <w:t>12. Az ön által vizsgált betegnek jobb oldali alhasi fájdalom és nyomásérzékenység mellet 37,3 °C hónalji és 38,1 °C rectalis hőmér</w:t>
        <w:softHyphen/>
        <w:t xml:space="preserve">séklete van. Milyen diagnózis(ok)ra gondol? </w:t>
      </w:r>
    </w:p>
    <w:p>
      <w:pPr>
        <w:pStyle w:val="Normal"/>
        <w:ind w:left="714" w:hanging="0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1) cystitis</w:t>
      </w:r>
    </w:p>
    <w:p>
      <w:pPr>
        <w:pStyle w:val="Normal"/>
        <w:ind w:left="714" w:hanging="0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2) appendicitis</w:t>
      </w:r>
    </w:p>
    <w:p>
      <w:pPr>
        <w:pStyle w:val="Normal"/>
        <w:ind w:left="714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3) vastagbélgyulladás </w:t>
      </w:r>
    </w:p>
    <w:p>
      <w:pPr>
        <w:pStyle w:val="Normal"/>
        <w:ind w:left="714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4) adnexiti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1" w:hanging="72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13. Az alábbiak közül mely esetben kezeli a sérültet súlyos sérültként? </w:t>
      </w:r>
    </w:p>
    <w:p>
      <w:pPr>
        <w:pStyle w:val="Normal"/>
        <w:ind w:left="1447" w:hanging="727"/>
        <w:jc w:val="both"/>
        <w:rPr>
          <w:sz w:val="18"/>
          <w:lang w:val="hu-HU"/>
        </w:rPr>
      </w:pPr>
      <w:r>
        <w:rPr>
          <w:sz w:val="18"/>
          <w:lang w:val="hu-HU"/>
        </w:rPr>
        <w:t>1) esés 3,5 m magasból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bekötött biztonsági övvel kb. 55 km/h sebességgel gépkocsivezetőként ütközött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b. 35-40%-ban I. fokú égést szenvedett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motor benyomódott az utastérb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14. Az alábbiak közül mely esetben kezeli a sérültet súlyos sérültkén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esés 3,5 m magasbó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bekötött biztonsági övvel kb. 35 km/h sebességgel gépkocsivezetőként ütközöt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b. 35-40%-ban I. fokú égést szenvede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motor benyomódott az utastérb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15. Az alábbiak közül mely esetben kezeli a sérültet súlyos sérültkén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esés 6,5 m magasbó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bekötött biztonsági övvel kb. 35 km/h sebességgel gépkocsivezetőként ütközöt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b. 35-40%-ban II.-III. fokú égést szenvede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mindkét bokája törött</w:t>
      </w:r>
    </w:p>
    <w:p>
      <w:pPr>
        <w:pStyle w:val="Normal"/>
        <w:ind w:left="736" w:hanging="73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73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16. Az alábbiak közül mely esetben kezeli a sérültet súlyos sérültként? </w:t>
      </w:r>
    </w:p>
    <w:p>
      <w:pPr>
        <w:pStyle w:val="Normal"/>
        <w:ind w:left="1452" w:hanging="732"/>
        <w:jc w:val="both"/>
        <w:rPr>
          <w:sz w:val="18"/>
          <w:lang w:val="hu-HU"/>
        </w:rPr>
      </w:pPr>
      <w:r>
        <w:rPr>
          <w:sz w:val="18"/>
          <w:lang w:val="hu-HU"/>
        </w:rPr>
        <w:t>1) motorosként nagy sebességgel fának ütközött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bekötött biztonsági övvel kb. 35 km/h sebességgel gépkocsivezetőként ütközött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áthatoló mellkasi sérülése van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combnyaktörése v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17. Az alábbiak közül mely esetben kezeli a sérültet súlyos sérültkén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áthatoló mellkasi sérülése van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bekötetlen biztonsági övvel kb. 35 km/h sebességgel gépkocsivezelo</w:t>
        <w:softHyphen/>
        <w:t>ként ütközöt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b. 35-40%-ban II. fokú égést szenvede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motor benyomódott az utastérb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2" w:hanging="73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18. Az alábbiak közül mely esetben kezeli a sérültet súlyos sérültként? </w:t>
      </w:r>
    </w:p>
    <w:p>
      <w:pPr>
        <w:pStyle w:val="Normal"/>
        <w:ind w:left="1452" w:hanging="732"/>
        <w:jc w:val="both"/>
        <w:rPr>
          <w:sz w:val="18"/>
          <w:lang w:val="hu-HU"/>
        </w:rPr>
      </w:pPr>
      <w:r>
        <w:rPr>
          <w:sz w:val="18"/>
          <w:lang w:val="hu-HU"/>
        </w:rPr>
        <w:t>1) esés 3,5 m magasbó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bekötött biztonsági övvel kb. 35 km/h sebességgel gépkocsivezetőként ütközöt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b. 35-40%-ban I. fokú égést szenvede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mindkét lábszárán nyílt törés va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1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ab/>
        <w:t xml:space="preserve">19. Az alábbiak közül mely esetben kezeli a sérültet súlyos sérültként? </w:t>
      </w:r>
    </w:p>
    <w:p>
      <w:pPr>
        <w:pStyle w:val="Normal"/>
        <w:ind w:left="1235" w:hanging="515"/>
        <w:jc w:val="both"/>
        <w:rPr>
          <w:sz w:val="18"/>
          <w:lang w:val="hu-HU"/>
        </w:rPr>
      </w:pPr>
      <w:r>
        <w:rPr>
          <w:sz w:val="18"/>
          <w:lang w:val="hu-HU"/>
        </w:rPr>
        <w:t>1) mindkét combcsonton zárt törés van</w:t>
      </w:r>
    </w:p>
    <w:p>
      <w:pPr>
        <w:pStyle w:val="Normal"/>
        <w:ind w:left="682" w:firstLine="38"/>
        <w:jc w:val="both"/>
        <w:rPr>
          <w:sz w:val="18"/>
          <w:lang w:val="hu-HU"/>
        </w:rPr>
      </w:pPr>
      <w:r>
        <w:rPr>
          <w:sz w:val="18"/>
          <w:lang w:val="hu-HU"/>
        </w:rPr>
        <w:t>2) bekötött biztonsági övvel kb. 35 km/h sebességgel gépkocsivezetőként ütközött</w:t>
      </w:r>
    </w:p>
    <w:p>
      <w:pPr>
        <w:pStyle w:val="Normal"/>
        <w:ind w:left="682" w:firstLine="38"/>
        <w:rPr>
          <w:sz w:val="18"/>
          <w:lang w:val="hu-HU"/>
        </w:rPr>
      </w:pPr>
      <w:r>
        <w:rPr>
          <w:sz w:val="18"/>
          <w:lang w:val="hu-HU"/>
        </w:rPr>
        <w:t>3) áthatoló hasi sérülése van</w:t>
      </w:r>
    </w:p>
    <w:p>
      <w:pPr>
        <w:pStyle w:val="Normal"/>
        <w:ind w:left="682" w:firstLine="38"/>
        <w:rPr>
          <w:sz w:val="18"/>
          <w:lang w:val="hu-HU"/>
        </w:rPr>
      </w:pPr>
      <w:r>
        <w:rPr>
          <w:sz w:val="18"/>
          <w:lang w:val="hu-HU"/>
        </w:rPr>
        <w:t>4) csuklója mindkét oldalon eltört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20. Az alábbiak közül mely esetben kezeli a sérültet súlyos sérültkén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szisztolés vérnyomása 80 Hgmm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medencetáji lőtt sérülése va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áthatoló hasi sérülése va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egyoldali felkartörése van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21. Az alábbiak közül mely esetben kezeli a sérültet súlyos sérültkén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esés 3,5 m magasbó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koponyasérült, GCS-e 8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b. 35-40%-ban I. fokú égést szenvedet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motor benyomódott az utastérbe</w:t>
      </w:r>
    </w:p>
    <w:p>
      <w:pPr>
        <w:pStyle w:val="Normal"/>
        <w:ind w:left="1269" w:hanging="51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1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ab/>
        <w:t xml:space="preserve">22. Az alábbiak közül mely esetben kezeli a sérültet súlyos sérültként? </w:t>
      </w:r>
    </w:p>
    <w:p>
      <w:pPr>
        <w:pStyle w:val="Normal"/>
        <w:ind w:left="1236" w:hanging="516"/>
        <w:jc w:val="both"/>
        <w:rPr>
          <w:sz w:val="18"/>
          <w:lang w:val="hu-HU"/>
        </w:rPr>
      </w:pPr>
      <w:r>
        <w:rPr>
          <w:sz w:val="18"/>
          <w:lang w:val="hu-HU"/>
        </w:rPr>
        <w:t>1) fejsérült, a GCS 9</w:t>
      </w:r>
    </w:p>
    <w:p>
      <w:pPr>
        <w:pStyle w:val="Normal"/>
        <w:ind w:left="687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magasból esett (kb. 6 m) </w:t>
      </w:r>
    </w:p>
    <w:p>
      <w:pPr>
        <w:pStyle w:val="Normal"/>
        <w:ind w:left="687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OZ-szaturácio 79%</w:t>
      </w:r>
    </w:p>
    <w:p>
      <w:pPr>
        <w:pStyle w:val="Normal"/>
        <w:ind w:left="687" w:hanging="0"/>
        <w:rPr>
          <w:sz w:val="18"/>
          <w:lang w:val="hu-HU"/>
        </w:rPr>
      </w:pPr>
      <w:r>
        <w:rPr>
          <w:sz w:val="18"/>
          <w:lang w:val="hu-HU"/>
        </w:rPr>
        <w:t>4) P: 117/min.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23. Súlyos sérültek folyadékpótlására használju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Ringer-laktó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Gelinfundo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hidroxi-etilkeményítő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Manniso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24. Súlyos sérültek folyadékpótlására használju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glukózolda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Gelinfundol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Mannisol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HAE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25. Milyen jelei vannak kézsérültnél a hajlító ín sérülésének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végperc flexiója elmarad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érzéskies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az ujjat nem tudja hajlítani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szakadásérzés az ín lefutása men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51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26. Mi utalhat ujjidegsérülésre a kézen? </w:t>
      </w:r>
    </w:p>
    <w:p>
      <w:pPr>
        <w:pStyle w:val="Normal"/>
        <w:ind w:left="1462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erős vérzés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 xml:space="preserve">2) hajlítási képtelenség 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 xml:space="preserve">3) nagy, hosszanti vágás </w:t>
      </w:r>
    </w:p>
    <w:p>
      <w:pPr>
        <w:pStyle w:val="Normal"/>
        <w:ind w:left="711" w:hanging="0"/>
        <w:rPr>
          <w:b/>
          <w:b/>
          <w:sz w:val="18"/>
          <w:u w:val="single"/>
          <w:lang w:val="hu-HU"/>
        </w:rPr>
      </w:pPr>
      <w:r>
        <w:rPr>
          <w:sz w:val="18"/>
          <w:lang w:val="hu-HU"/>
        </w:rPr>
        <w:t>4) érzéskiesé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27. Mit vizsgálunk az Allen-teszttel?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vérnyomást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érzéskiesést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pulzust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az arteria radialis és ulnaris sérülését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28. Nyelőcsőben lévő idegentest gyanúja esetén meg kell vizsgálni: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van-e légúti elzáródás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ol van a beteg fájdalma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van-e vérzés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van-e a beteg anamnézisében ulcu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29. Mikor kérdezzük a sérültet a Kehr-tünet irányában?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tompa hasi sérülés után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2) vesekő gyanújakor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lépruptura gyanúja esetén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epeköves görcsben</w:t>
      </w:r>
    </w:p>
    <w:p>
      <w:pPr>
        <w:pStyle w:val="Normal"/>
        <w:ind w:left="741" w:hanging="73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1" w:hanging="73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1" w:hanging="73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30. Akut hasi beteg vizsgálatához tartozik: </w:t>
      </w:r>
    </w:p>
    <w:p>
      <w:pPr>
        <w:pStyle w:val="Normal"/>
        <w:ind w:left="1452" w:hanging="732"/>
        <w:jc w:val="both"/>
        <w:rPr>
          <w:sz w:val="18"/>
          <w:lang w:val="hu-HU"/>
        </w:rPr>
      </w:pPr>
      <w:r>
        <w:rPr>
          <w:sz w:val="18"/>
          <w:lang w:val="hu-HU"/>
        </w:rPr>
        <w:t>1) hallgatózás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rectalis digitalis vizsgálat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tapintás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kopogtatás</w:t>
      </w:r>
    </w:p>
    <w:p>
      <w:pPr>
        <w:pStyle w:val="Normal"/>
        <w:ind w:left="746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31. Mikor vizsgáljuk a Rovsing-tünetet? </w:t>
      </w:r>
    </w:p>
    <w:p>
      <w:pPr>
        <w:pStyle w:val="Normal"/>
        <w:ind w:left="1457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epeköves görcsnél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2) vesekő gyanújakor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gyomorperforáció gyanújakor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minden hasi fájdalomnál</w:t>
      </w:r>
    </w:p>
    <w:p>
      <w:pPr>
        <w:pStyle w:val="Normal"/>
        <w:ind w:left="722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32. Mikor gondol gépkocsikarambol kapcsán arra, hogy a vezetőnek fejsérülése lehe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biztonsági öv nem volt bekötve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leeresztett légzsákot talá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sérült előtt a szélvédőn pókhálótörés va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z első tengely deformált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ind w:left="500" w:hanging="47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ab/>
        <w:t xml:space="preserve">33. Mikor gondol gépkocsikarambol kapcsán arra, hogy a vezetőnek fejsérülése lehe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felfújódott, de le nem eresztett légzsákot talá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a sérültnek eszméletvesztése vol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leeresztett légzsákot talál</w:t>
      </w:r>
    </w:p>
    <w:p>
      <w:pPr>
        <w:pStyle w:val="Normal"/>
        <w:ind w:left="244" w:firstLine="476"/>
        <w:rPr>
          <w:sz w:val="18"/>
          <w:lang w:val="hu-HU"/>
        </w:rPr>
      </w:pPr>
      <w:r>
        <w:rPr>
          <w:sz w:val="18"/>
          <w:lang w:val="hu-HU"/>
        </w:rPr>
        <w:t>4) a sérült előtt a szélvédőn pókhálótörés van</w:t>
      </w:r>
    </w:p>
    <w:p>
      <w:pPr>
        <w:pStyle w:val="Normal"/>
        <w:ind w:left="500" w:hanging="48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00" w:hanging="48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ab/>
        <w:t xml:space="preserve">34. Mikor gondol gépkocsikarambol kapcsán arra, hogy a vezetőnek fejsérülése lehet? </w:t>
      </w:r>
    </w:p>
    <w:p>
      <w:pPr>
        <w:pStyle w:val="Normal"/>
        <w:ind w:left="720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1) felfújódott, de le nem eresztett légzsákot talál </w:t>
      </w:r>
    </w:p>
    <w:p>
      <w:pPr>
        <w:pStyle w:val="Normal"/>
        <w:ind w:left="720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2) leeresztett légzsákot talál</w:t>
      </w:r>
    </w:p>
    <w:p>
      <w:pPr>
        <w:pStyle w:val="Normal"/>
        <w:ind w:left="720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3) az első tengely deformált </w:t>
      </w:r>
    </w:p>
    <w:p>
      <w:pPr>
        <w:pStyle w:val="Normal"/>
        <w:ind w:left="500" w:firstLine="22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4) a sérült kirepült az autóból</w:t>
      </w:r>
    </w:p>
    <w:p>
      <w:pPr>
        <w:pStyle w:val="Normal"/>
        <w:ind w:left="500" w:hanging="491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E</w:t>
        <w:tab/>
        <w:t xml:space="preserve">35. Mikor gondol gépkocsikarambol kapcsán arra, hogy a vezetőnek fejsérülése lehet?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a sérült kirepült az autóból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a biztonsági öv nem volt bekötve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sérült előtt a szélvédőn pókhálótörés va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sérültnek eszméletvesztése volt</w:t>
      </w:r>
    </w:p>
    <w:p>
      <w:pPr>
        <w:pStyle w:val="Normal"/>
        <w:ind w:left="520" w:hanging="51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20" w:hanging="51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ab/>
        <w:t xml:space="preserve">36. Mikor gondol a baleseti mechanizmus alapján nyaki gerinc sérülésre? </w:t>
      </w:r>
    </w:p>
    <w:p>
      <w:pPr>
        <w:pStyle w:val="Normal"/>
        <w:ind w:left="1231" w:hanging="511"/>
        <w:jc w:val="both"/>
        <w:rPr>
          <w:sz w:val="18"/>
          <w:lang w:val="hu-HU"/>
        </w:rPr>
      </w:pPr>
      <w:r>
        <w:rPr>
          <w:sz w:val="18"/>
          <w:lang w:val="hu-HU"/>
        </w:rPr>
        <w:t>1) sekély vízbe ugráskor történt sérülésnél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eszméletlen sérültnél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ráfutásos balesetnél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4) nagy sebességű ütközésné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20" w:hanging="51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ab/>
        <w:t xml:space="preserve">37. Mikor gondol a baleseti mechanizmus alapján nyaki gerinc sérülésre? </w:t>
      </w:r>
    </w:p>
    <w:p>
      <w:pPr>
        <w:pStyle w:val="Normal"/>
        <w:ind w:left="1231" w:hanging="511"/>
        <w:jc w:val="both"/>
        <w:rPr>
          <w:sz w:val="18"/>
          <w:lang w:val="hu-HU"/>
        </w:rPr>
      </w:pPr>
      <w:r>
        <w:rPr>
          <w:sz w:val="18"/>
          <w:lang w:val="hu-HU"/>
        </w:rPr>
        <w:t>1) sekély vízbe ugráskor történt sérülésnél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2) lőtt sérülésnél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ráfutásos balesetnél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verekedésnél</w:t>
      </w:r>
    </w:p>
    <w:p>
      <w:pPr>
        <w:pStyle w:val="Normal"/>
        <w:ind w:left="520" w:hanging="51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20" w:hanging="51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ab/>
        <w:t xml:space="preserve">38. Mire gondol, ha a májtompulat </w:t>
      </w:r>
      <w:r>
        <w:rPr>
          <w:b/>
          <w:i/>
          <w:sz w:val="18"/>
          <w:lang w:val="hu-HU"/>
        </w:rPr>
        <w:t xml:space="preserve">nem </w:t>
      </w:r>
      <w:r>
        <w:rPr>
          <w:b/>
          <w:sz w:val="18"/>
          <w:lang w:val="hu-HU"/>
        </w:rPr>
        <w:t xml:space="preserve">kopogtatható? </w:t>
      </w:r>
    </w:p>
    <w:p>
      <w:pPr>
        <w:pStyle w:val="Normal"/>
        <w:ind w:left="1231" w:hanging="511"/>
        <w:jc w:val="both"/>
        <w:rPr>
          <w:sz w:val="18"/>
          <w:lang w:val="hu-HU"/>
        </w:rPr>
      </w:pPr>
      <w:r>
        <w:rPr>
          <w:sz w:val="18"/>
          <w:lang w:val="hu-HU"/>
        </w:rPr>
        <w:t>1) gyomorperforációra</w:t>
      </w:r>
    </w:p>
    <w:p>
      <w:pPr>
        <w:pStyle w:val="Normal"/>
        <w:ind w:left="711" w:hanging="0"/>
        <w:rPr>
          <w:sz w:val="18"/>
          <w:lang w:val="hu-HU"/>
        </w:rPr>
      </w:pPr>
      <w:r>
        <w:rPr>
          <w:sz w:val="18"/>
          <w:lang w:val="hu-HU"/>
        </w:rPr>
        <w:t>2) májsérülésre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zúrt hasi sérülésnél áthatoló sérülésre </w:t>
      </w:r>
    </w:p>
    <w:p>
      <w:pPr>
        <w:pStyle w:val="Normal"/>
        <w:ind w:left="711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pneumothoraxra</w:t>
      </w:r>
    </w:p>
    <w:p>
      <w:pPr>
        <w:pStyle w:val="Normal"/>
        <w:ind w:left="510" w:hanging="50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10" w:hanging="50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ab/>
        <w:t xml:space="preserve">39. Az alábbiak közül eszméletlen baleseti sérültnél mi okozhat légúti elzáródást?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átraeső nyelv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protézis</w:t>
      </w:r>
    </w:p>
    <w:p>
      <w:pPr>
        <w:pStyle w:val="Normal"/>
        <w:ind w:left="1230" w:hanging="510"/>
        <w:rPr>
          <w:sz w:val="18"/>
          <w:lang w:val="hu-HU"/>
        </w:rPr>
      </w:pPr>
      <w:r>
        <w:rPr>
          <w:sz w:val="18"/>
          <w:lang w:val="hu-HU"/>
        </w:rPr>
        <w:t xml:space="preserve">3) letört fog </w:t>
      </w:r>
    </w:p>
    <w:p>
      <w:pPr>
        <w:pStyle w:val="Normal"/>
        <w:ind w:left="1230" w:hanging="510"/>
        <w:rPr>
          <w:sz w:val="18"/>
          <w:lang w:val="hu-HU"/>
        </w:rPr>
      </w:pPr>
      <w:r>
        <w:rPr>
          <w:sz w:val="18"/>
          <w:lang w:val="hu-HU"/>
        </w:rPr>
        <w:t>4) vérzé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56" w:hanging="72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>40. Neurológiai tünettel, járó gerincsérülés esetén a megadózisú szteroid adagolásának lépései: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15 perc alatt 30 mg/ttkg iv.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45 perc szünet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45 perc szünet után 5,4 mg/ttkg 23 órán át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54 mg Mannisol</w:t>
      </w:r>
    </w:p>
    <w:p>
      <w:pPr>
        <w:pStyle w:val="Normal"/>
        <w:ind w:left="741" w:hanging="74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1" w:hanging="74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1" w:hanging="74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41. Milyen sérüléseket okoz a biztonsági öv? </w:t>
      </w:r>
    </w:p>
    <w:p>
      <w:pPr>
        <w:pStyle w:val="Normal"/>
        <w:ind w:left="1461" w:hanging="741"/>
        <w:jc w:val="both"/>
        <w:rPr>
          <w:sz w:val="18"/>
          <w:lang w:val="hu-HU"/>
        </w:rPr>
      </w:pPr>
      <w:r>
        <w:rPr>
          <w:sz w:val="18"/>
          <w:lang w:val="hu-HU"/>
        </w:rPr>
        <w:t>1) ha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clavicul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mellka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fej</w:t>
      </w:r>
    </w:p>
    <w:p>
      <w:pPr>
        <w:pStyle w:val="Normal"/>
        <w:ind w:left="751" w:hanging="74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51" w:hanging="74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42. Mi játszhat szerepet </w:t>
      </w:r>
      <w:r>
        <w:rPr>
          <w:sz w:val="18"/>
          <w:lang w:val="hu-HU"/>
        </w:rPr>
        <w:t xml:space="preserve">a </w:t>
      </w:r>
      <w:r>
        <w:rPr>
          <w:b/>
          <w:sz w:val="18"/>
          <w:lang w:val="hu-HU"/>
        </w:rPr>
        <w:t xml:space="preserve">kompartmann-szindróma kialakulásában? </w:t>
      </w:r>
    </w:p>
    <w:p>
      <w:pPr>
        <w:pStyle w:val="Normal"/>
        <w:ind w:left="1467" w:hanging="747"/>
        <w:jc w:val="both"/>
        <w:rPr>
          <w:sz w:val="18"/>
          <w:lang w:val="hu-HU"/>
        </w:rPr>
      </w:pPr>
      <w:r>
        <w:rPr>
          <w:sz w:val="18"/>
          <w:lang w:val="hu-HU"/>
        </w:rPr>
        <w:t>1) sérülés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 xml:space="preserve">2) kompresszió 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 xml:space="preserve">3) ittas állapot </w:t>
      </w:r>
    </w:p>
    <w:p>
      <w:pPr>
        <w:pStyle w:val="Normal"/>
        <w:ind w:left="716" w:hanging="0"/>
        <w:rPr>
          <w:sz w:val="18"/>
          <w:lang w:val="hu-HU"/>
        </w:rPr>
      </w:pPr>
      <w:r>
        <w:rPr>
          <w:sz w:val="18"/>
          <w:lang w:val="hu-HU"/>
        </w:rPr>
        <w:t>4) egyéni hajlam</w:t>
      </w:r>
    </w:p>
    <w:p>
      <w:pPr>
        <w:pStyle w:val="Normal"/>
        <w:ind w:left="756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56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43. Égett sérült folyadékterápiájának része </w:t>
      </w:r>
      <w:r>
        <w:rPr>
          <w:sz w:val="18"/>
          <w:lang w:val="hu-HU"/>
        </w:rPr>
        <w:t xml:space="preserve">a </w:t>
      </w:r>
      <w:r>
        <w:rPr>
          <w:b/>
          <w:sz w:val="18"/>
          <w:lang w:val="hu-HU"/>
        </w:rPr>
        <w:t xml:space="preserve">helyszíni ellátásban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HAES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Gelinfundo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mannit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krisztalloid</w:t>
      </w:r>
    </w:p>
    <w:p>
      <w:pPr>
        <w:pStyle w:val="Normal"/>
        <w:ind w:left="765" w:hanging="74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65" w:hanging="74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</w:t>
        <w:tab/>
        <w:t xml:space="preserve">44. Izületi ficam repozíciója a helyszínen elvégezhető: </w:t>
      </w:r>
    </w:p>
    <w:p>
      <w:pPr>
        <w:pStyle w:val="Normal"/>
        <w:ind w:left="1466" w:hanging="746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1) habituális vállficam esetén</w:t>
      </w:r>
    </w:p>
    <w:p>
      <w:pPr>
        <w:pStyle w:val="Normal"/>
        <w:ind w:left="701" w:hanging="0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2) mindig</w:t>
      </w:r>
    </w:p>
    <w:p>
      <w:pPr>
        <w:pStyle w:val="Normal"/>
        <w:ind w:left="701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 xml:space="preserve">3) patellaficam esetén </w:t>
      </w:r>
    </w:p>
    <w:p>
      <w:pPr>
        <w:pStyle w:val="Normal"/>
        <w:ind w:left="701" w:hanging="0"/>
        <w:jc w:val="both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  <w:t>4) sosem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45. Oesophagus varfix ruptura terápiájában használható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Swan-Ganz-katéter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engstaken-Blakemore-szond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Nelaton-katéter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Linton-Nachlas-szonda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46. Deasault-kötést alkalmazun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kulccsontsérülés eseté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váll-luxatio esetén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cromiocfavicularis ficam esetén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lkartörés eseté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47. Patellaficam esetén jellemző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patella a poplitealis árokban helyezkedik e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a patella lateralisan helyezkedik el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mindig van külsérelmi nyom i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spontán repozíciós hajlam</w:t>
      </w:r>
    </w:p>
    <w:p>
      <w:pPr>
        <w:pStyle w:val="Normal"/>
        <w:ind w:left="539" w:hanging="52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39" w:hanging="52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ab/>
        <w:t xml:space="preserve">48. Pancreatitis acuta helyszíni ellátásához tartozik: </w:t>
      </w:r>
    </w:p>
    <w:p>
      <w:pPr>
        <w:pStyle w:val="Normal"/>
        <w:ind w:left="1245" w:hanging="525"/>
        <w:jc w:val="both"/>
        <w:rPr>
          <w:sz w:val="18"/>
          <w:lang w:val="hu-HU"/>
        </w:rPr>
      </w:pPr>
      <w:r>
        <w:rPr>
          <w:sz w:val="18"/>
          <w:lang w:val="hu-HU"/>
        </w:rPr>
        <w:t>1) volumenpótlás</w:t>
      </w:r>
    </w:p>
    <w:p>
      <w:pPr>
        <w:pStyle w:val="Normal"/>
        <w:ind w:left="706" w:hanging="0"/>
        <w:rPr>
          <w:sz w:val="18"/>
          <w:lang w:val="hu-HU"/>
        </w:rPr>
      </w:pPr>
      <w:r>
        <w:rPr>
          <w:sz w:val="18"/>
          <w:lang w:val="hu-HU"/>
        </w:rPr>
        <w:t>2) Atropin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fájdalomcsillapítás </w:t>
      </w:r>
    </w:p>
    <w:p>
      <w:pPr>
        <w:pStyle w:val="Normal"/>
        <w:ind w:left="70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Gordox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>49. Milyen ellátásban részesíti a súlyos, shockveszélyben lévő sérültet az első 20-25 percben?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2000 ml krisztalloid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légútbiztosítá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1000 ml HAE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pneusínes végtagrögzíté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50. I. fokban nyílt törés ellátásához tartozik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Betadine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teril fedé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rögzít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Ringer-laktótos lemos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</w:t>
        <w:tab/>
        <w:t xml:space="preserve">51. Dysmenorrhoeában a fájdalom csökkentésére alkalmas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lgopyrin iv.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Voltaren tabletta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Donalgin kapszul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Naprosyn tabletta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52. Baleseti sérült intubációjakor az alábbiakra kell figyelni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a sérült nyaka legyen rögzítv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lehetőleg nasotrachealisan intubáljun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ne feledkezzünk meg a Sellick-műfogásró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ne távolítsuk el a protézist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53. Stifneck nyakrögzítő felhelyezésénél az alábbiakra kell figyelemmel lenni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megfelelő méret kiválasztás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előbb a sérült legyen VM-ba helyezve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a felhelyezés közben a nyak mozdulatlan maradjo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a fej legyen hátraszegve a későbbi intubáció megkönnyítésére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54. Amputatum szállításakor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az amputatumra száraz steril kötést helyezün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a sebeket mind a csonkolás helyén, mind az amputatumon Betadine-nal fertőtlenítjü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z amputatumot steril fedés után nejlonba, majd jégbe tesszü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z amputatumot a steril fedés után jeges vízbe tesszü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55. Artériás vérzés ellátásánál: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1) steril nyomókötést helyezünk fel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szükség esetén érfogót alkalmazun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zükség esetén a vérnyomásmérő segítségével leszorítást végzün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a leszorítást max. 3 óráig tartjuk fen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</w:t>
        <w:tab/>
        <w:t xml:space="preserve">56. Égési sérült ellátásánál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lokális hűtést végzünk folyó vízzel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HAES-t adunk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fájdalomcsillapítást végzünk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jegelünk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57. A sebfertőzés megelőzését szolgálja a helyszíni ellátásban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Betadine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teril fedés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kivéreztetés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nyugalomba helye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58. Commotio cerebri tünetei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mozgásszegénység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3) amnézia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reflexekben oldali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 xml:space="preserve">59. Centrális véna punkciója indokolt, ha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nagy mennyiségű gyors folyadékbevitelre van szükség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2) pacemaker terápiát tervezünk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3) Mannisolt akarunk bekötni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lehetetlen vagy nehéz perifériás vénát szúrn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A</w:t>
        <w:tab/>
        <w:t xml:space="preserve">60. Combnyaktörés tünetei: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) csípőtáji fájdalom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2) „hullatartás"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sérült végtagot emelni nem tudja </w:t>
      </w:r>
    </w:p>
    <w:p>
      <w:pPr>
        <w:pStyle w:val="Normal"/>
        <w:ind w:left="720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bokába sugárzó fájdalo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00" w:hanging="496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ab/>
        <w:t xml:space="preserve">61. Tompa hasi sérült fájdalomcsillapítására alkalmas: </w:t>
      </w:r>
    </w:p>
    <w:p>
      <w:pPr>
        <w:pStyle w:val="Normal"/>
        <w:ind w:left="1216" w:hanging="496"/>
        <w:jc w:val="both"/>
        <w:rPr>
          <w:sz w:val="18"/>
          <w:lang w:val="hu-HU"/>
        </w:rPr>
      </w:pPr>
      <w:r>
        <w:rPr>
          <w:sz w:val="18"/>
          <w:lang w:val="hu-HU"/>
        </w:rPr>
        <w:t>1) Dolargan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lgopyrin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Voltaren </w:t>
      </w:r>
    </w:p>
    <w:p>
      <w:pPr>
        <w:pStyle w:val="Normal"/>
        <w:ind w:left="716" w:hanging="0"/>
        <w:jc w:val="both"/>
        <w:rPr>
          <w:sz w:val="18"/>
          <w:lang w:val="hu-HU"/>
        </w:rPr>
      </w:pPr>
      <w:r>
        <w:rPr>
          <w:sz w:val="18"/>
          <w:lang w:val="hu-HU"/>
        </w:rPr>
        <w:t>4) fektetés</w:t>
      </w:r>
    </w:p>
    <w:p>
      <w:pPr>
        <w:pStyle w:val="Normal"/>
        <w:ind w:left="505" w:hanging="50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05" w:hanging="501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C</w:t>
        <w:tab/>
        <w:tab/>
        <w:t xml:space="preserve">62. Mellkassérültnél fájdalomcsillapításra használható: </w:t>
      </w:r>
    </w:p>
    <w:p>
      <w:pPr>
        <w:pStyle w:val="Normal"/>
        <w:ind w:left="720" w:hanging="0"/>
        <w:jc w:val="both"/>
        <w:rPr/>
      </w:pPr>
      <w:r>
        <w:rPr>
          <w:sz w:val="18"/>
          <w:lang w:val="hu-HU"/>
        </w:rPr>
        <w:t>1) Dolargan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2) Contramal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 xml:space="preserve">3) Voltaren </w:t>
      </w:r>
    </w:p>
    <w:p>
      <w:pPr>
        <w:pStyle w:val="Normal"/>
        <w:ind w:left="720" w:hanging="0"/>
        <w:rPr>
          <w:sz w:val="18"/>
          <w:lang w:val="hu-HU"/>
        </w:rPr>
      </w:pPr>
      <w:r>
        <w:rPr>
          <w:sz w:val="18"/>
          <w:lang w:val="hu-HU"/>
        </w:rPr>
        <w:t>4) fektetés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5:00Z</dcterms:created>
  <dc:creator>user</dc:creator>
  <dc:description/>
  <cp:keywords/>
  <dc:language>en-US</dc:language>
  <cp:lastModifiedBy>user</cp:lastModifiedBy>
  <dcterms:modified xsi:type="dcterms:W3CDTF">2022-04-15T13:59:00Z</dcterms:modified>
  <cp:revision>8</cp:revision>
  <dc:subject/>
  <dc:title/>
</cp:coreProperties>
</file>