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highlight w:val="yellow"/>
          <w:lang w:val="hu-HU"/>
        </w:rPr>
        <w:t>7. FEJEZET - SZÜLÉSZET-NŐGYÓGYÁSZAT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u w:val="single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1. EGYSZERŰ FELELETVÁLASZT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Melyik életszakaszt jelöli a "praenatalis" szó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születés előtt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születés körüli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születés utáni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születés közbeni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sz w:val="18"/>
          <w:lang w:val="hu-HU"/>
        </w:rPr>
        <w:tab/>
        <w:tab/>
        <w:t>2. Melyik hormon hat a tejelválasztásra?</w:t>
      </w:r>
    </w:p>
    <w:p>
      <w:pPr>
        <w:pStyle w:val="Normal"/>
        <w:tabs>
          <w:tab w:val="clear" w:pos="720"/>
          <w:tab w:val="left" w:pos="736" w:leader="none"/>
          <w:tab w:val="left" w:pos="1049" w:leader="none"/>
        </w:tabs>
        <w:rPr/>
      </w:pPr>
      <w:r>
        <w:rPr>
          <w:sz w:val="18"/>
          <w:lang w:val="hu-HU"/>
        </w:rPr>
        <w:t xml:space="preserve">A) </w:t>
        <w:tab/>
        <w:t>progeszteron</w:t>
      </w:r>
    </w:p>
    <w:p>
      <w:pPr>
        <w:pStyle w:val="Normal"/>
        <w:tabs>
          <w:tab w:val="clear" w:pos="720"/>
          <w:tab w:val="left" w:pos="736" w:leader="none"/>
          <w:tab w:val="left" w:pos="1049" w:leader="none"/>
        </w:tabs>
        <w:rPr/>
      </w:pPr>
      <w:r>
        <w:rPr>
          <w:sz w:val="18"/>
          <w:lang w:val="hu-HU"/>
        </w:rPr>
        <w:t xml:space="preserve">B) </w:t>
        <w:tab/>
        <w:t>ösztrogén</w:t>
      </w:r>
    </w:p>
    <w:p>
      <w:pPr>
        <w:pStyle w:val="Normal"/>
        <w:tabs>
          <w:tab w:val="clear" w:pos="720"/>
          <w:tab w:val="left" w:pos="736" w:leader="none"/>
          <w:tab w:val="left" w:pos="104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prolaktin</w:t>
      </w:r>
    </w:p>
    <w:p>
      <w:pPr>
        <w:pStyle w:val="Normal"/>
        <w:tabs>
          <w:tab w:val="clear" w:pos="720"/>
          <w:tab w:val="left" w:pos="736" w:leader="none"/>
          <w:tab w:val="left" w:pos="1049" w:leader="none"/>
        </w:tabs>
        <w:rPr/>
      </w:pPr>
      <w:r>
        <w:rPr>
          <w:sz w:val="18"/>
          <w:lang w:val="hu-HU"/>
        </w:rPr>
        <w:t xml:space="preserve">D) </w:t>
        <w:tab/>
        <w:t>follikul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 A lepény megszületését követő időszakban jelentkező atoniás vérzés ok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lepényrész visszamaradás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agyobb burokrész visszamarad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nagyobb véralvadék képződése a méhüregben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 felsorolt oknak szerepe lehet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csak az A) és a B)</w:t>
      </w:r>
    </w:p>
    <w:p>
      <w:pPr>
        <w:pStyle w:val="Normal"/>
        <w:ind w:left="722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Mi okozza a retrolentaris fibroplasiát? </w:t>
      </w:r>
    </w:p>
    <w:p>
      <w:pPr>
        <w:pStyle w:val="Normal"/>
        <w:ind w:left="722" w:hanging="718"/>
        <w:jc w:val="both"/>
        <w:rPr/>
      </w:pPr>
      <w:r>
        <w:rPr>
          <w:sz w:val="18"/>
          <w:lang w:val="hu-HU"/>
        </w:rPr>
        <w:t xml:space="preserve">A) </w:t>
        <w:tab/>
        <w:t>asphyxiás állapo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fertőzés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koraszülöttsé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sz w:val="18"/>
          <w:lang w:val="hu-HU"/>
        </w:rPr>
        <w:tab/>
        <w:t xml:space="preserve"> magas O2-koncentráci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. Mi jellemző a rendes helyen tapadó lepény idő előtti leválására? </w:t>
      </w:r>
    </w:p>
    <w:p>
      <w:pPr>
        <w:pStyle w:val="Normal"/>
        <w:jc w:val="both"/>
        <w:rPr/>
      </w:pPr>
      <w:r>
        <w:rPr>
          <w:sz w:val="18"/>
          <w:lang w:val="hu-HU"/>
        </w:rPr>
        <w:t>A)</w:t>
        <w:tab/>
        <w:t xml:space="preserve"> a méh tónusa csökken, erős vérzés a hüvelyen 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burokrepedéskor erős vérzés jelentkezik a hüvelyen át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</w:t>
      </w:r>
      <w:r>
        <w:rPr>
          <w:sz w:val="18"/>
          <w:lang w:val="hu-HU"/>
        </w:rPr>
        <w:t xml:space="preserve"> </w:t>
        <w:tab/>
        <w:t>az uterus tónusa fokozott, kevés vérzés a hüvelyen á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vizsgálatkor a méhszáj területén a levált lepény tapinthat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felsoroltak közül melyik forgási rendellenesség: </w:t>
      </w:r>
    </w:p>
    <w:p>
      <w:pPr>
        <w:pStyle w:val="Normal"/>
        <w:jc w:val="both"/>
        <w:rPr/>
      </w:pPr>
      <w:r>
        <w:rPr>
          <w:sz w:val="18"/>
          <w:lang w:val="hu-HU"/>
        </w:rPr>
        <w:t>A)</w:t>
        <w:tab/>
        <w:t>falcsonttart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magas egyenes áll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hátsó koponyatartá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fejtetőtart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Melyik a leggyakoribb szülési sérülés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hydrocephalu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spina bifid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caput succedaneum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torticoll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8. Mit nevezünk polymenorrhoeanak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a rendesnél gyakrabban jelentkező menstruációs vérzést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rendszertelen időben jelentkező havivérzés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ritkán jelentkező, de a rendesnél erősebb vérzé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endes időben jelentkező bő vérzés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9. Terhességi időszámítás Neagele szerint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z utolsó rendes menses utolsó napja + 3 nap + 9 hónap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z utolsó rendes menses első napja + 7 nap + 9 hónap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z utolsó rendes havivérzés első napja + 9 hónap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a fogamzás időpontja + 7 nap + 9 hónap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magzatmozgás időpontja + 5 hónap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 Hol van az appendicitis által okozott fájdalom punctum maximuma terhesség idején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közvetlenül az adnexum fölö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McBurney-ponton</w:t>
      </w:r>
    </w:p>
    <w:p>
      <w:pPr>
        <w:pStyle w:val="Normal"/>
        <w:ind w:left="720" w:hanging="72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jobb oldalon fent, csaknem a jobb hypochondriumban, mivel a terhes méh felfelé és oldalra nyomja a caecumo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a köldök és a spina iliaca anterior superior közötti távolság köldökhöz közel eső harmadában</w:t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1. A terhesség idején jelentkező gyomorégés oka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teljes vagy részleges savhiány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gyomor savtartalmának ingadoz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pylorus magasabbra kerül, és a gyomorban meggyűlik a váladé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valamennyi felsorolt o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csak a B) és C) pontban felsorolta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2. A késői terhességi toxicosis kórélettani jellemző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általános érszűküle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hajszálerek fokozott áteresztőképesség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fokozott víz- és nátriumvisszatartás a szövetekbe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 a felsoroltak közül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csak az A) és a B) pontban felsoroltak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Az eclampsiás görcsroham szakai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tonusos-clonusos görcsö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prodroma, tonusos-clonusos görcsök, com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tonusos-clonusos görcsök, com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lonusos görcs, com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prodroma, clonusos görcs, com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 Mentőtiszt elsősegélynyújtási feladata eclampsia eseté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görcskészség csökkentése érdekében 1-2 amp. Seduxen iv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nyelv és az ajkak megharapásának elkerülésére a fogak közé alkalmas eszközt helye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légutak szabaddá tétel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intézetbe kíséri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valamennyi a felsoroltak közül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5. Milyen vetélésről beszélünk, ha a betegnek görcsös alhasi fájdalma van, vérzik és a méhszáj zárt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bortus incipien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bortus incompletus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</w:t>
      </w:r>
      <w:r>
        <w:rPr>
          <w:sz w:val="18"/>
          <w:lang w:val="hu-HU"/>
        </w:rPr>
        <w:t xml:space="preserve">) </w:t>
        <w:tab/>
        <w:t>abortus imminen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residuum post abortu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bortus arteficali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6. Mikor kezdődik a szülés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méhszáj eltűnéseko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mikor a koponya a legnagyobb kerületével áthaladt a medence bemenete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 rendszeres, a méhszáj tágulását eredményező szülőfájások kezdete</w:t>
        <w:softHyphen/>
        <w:t>kor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mikor a nyakcsatorna kifejtődött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mikor a vajúdó nyomási kényszert ére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sz w:val="18"/>
          <w:lang w:val="hu-HU"/>
        </w:rPr>
      </w:pPr>
      <w:r>
        <w:rPr>
          <w:b/>
          <w:sz w:val="18"/>
          <w:lang w:val="hu-HU"/>
        </w:rPr>
        <w:t>17. Mettől meddig tart a szülés kitolási szaka?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a méhszáj eltűnésétől a magzat megszületéséi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magzat megszületésétől a lepény megszületéséi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szülőfájások megindulásától a méhszáj eltűnéséi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placenta távozását követő 2 ór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 szülőfájások kezdetétől a magzat megszületéséi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8. Idő előtti burokrepedés fogalm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burok a méhszáj eltűnése után reped meg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burok a fájások megindulása előtt reped me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burok a fájások megindulása után, de a méhszáj eltűnése előtt reped me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burok a koponya medencebemenetre illeszkedése előtt reped meg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Normális koponyatartás szülési mechanizmusban mi a vezérpont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nagykutacs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 xml:space="preserve">kiskutac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orrgyök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labell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hajas fejbőr határ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20" w:firstLine="20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3. Miért nem célszerű görcsoldó adása fenyegető koraszülés kezelésére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csökkenti a vérnyomás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elősegíti a méhszáj tágulás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fokozza a terhes obstipatióra való hajlam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csökkenti a magzatmozgásokat</w:t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0. A lepényi szak konzervatív vezetésének lényege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magzat megszületése után dörzsöljük az uterust, hogy minél előbb kontrahálódjék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magzat megszületése után Credé-féle műfogással eltávolítjuk a lepényt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magzat megszületése után közvetlenül Oxytocint adunk iv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köldökzsinór húzásával gyorsítjuk a lepény leválását és megszü</w:t>
        <w:softHyphen/>
        <w:t>letésé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a méh dörzsölése, nyomkodása nélkül várakozunk a placenta leválásái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 A Credé-féle műfogás lényege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symphysis fölött benyomjuk a hasfalat és a köldökzsinór nem húzódik vissz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placentaris szakban a méh elveszíti gömbölyű alakját, lelapul, kinyúlik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hasprés fokozásának abbahagyása után a köldökzsinór nem húzódik vissza a hüvelybe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z uterus contractióba hozatala után a levált lepényt, mint szilvából a magot, kinyomjuk az uterus üregéből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z uterus fundusát dörzsöljük, hogy contractióba kerüljön</w:t>
      </w:r>
    </w:p>
    <w:p>
      <w:pPr>
        <w:pStyle w:val="Normal"/>
        <w:ind w:left="520" w:hanging="51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20" w:firstLine="20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2. A fenyegető koraszülés kezelése: </w:t>
      </w:r>
    </w:p>
    <w:p>
      <w:pPr>
        <w:pStyle w:val="Normal"/>
        <w:ind w:left="520" w:hanging="516"/>
        <w:jc w:val="both"/>
        <w:rPr/>
      </w:pPr>
      <w:r>
        <w:rPr>
          <w:sz w:val="18"/>
          <w:lang w:val="hu-HU"/>
        </w:rPr>
        <w:t xml:space="preserve">A) </w:t>
        <w:tab/>
        <w:tab/>
        <w:t>ágynyugalo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roggestatív hatású gyógyszere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szedatív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béta-receptor-mimetikumok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valamennyi a felsoroltak közü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4. A szülést vezető orvos tennivalója Rh-szenzibilizáció esetén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azonnali köldökzsinór-ellátá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hosszú köldökzsinórt hagyunk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köldökzsinórvérből vércsoport-, bilirubin-, direkt Coombs-reakció, Hb</w:t>
        <w:softHyphen/>
        <w:t>meghatároz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 felsorolt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csak az A) és a C)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 Az atoniás vérzés kezelése a lepényi szakban: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méhösszehúzó, Credé-féle expressio, sikertelenség esetén lepénylevá</w:t>
        <w:softHyphen/>
        <w:t>lasztás kézze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lepényleválasztás kézze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lepényleválasztás és méhösszehúz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méhösszehúzó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uteruseltávolít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2. IGAZ-HAMIS EGYSZERŰ FELELETVÁLASZTÁS</w:t>
      </w:r>
      <w:r>
        <w:rPr>
          <w:b/>
          <w:sz w:val="18"/>
          <w:lang w:val="hu-HU"/>
        </w:rPr>
        <w:tab/>
      </w:r>
      <w:r>
        <w:rPr>
          <w:b/>
          <w:i/>
          <w:sz w:val="18"/>
          <w:lang w:val="hu-HU"/>
        </w:rPr>
        <w:t>A-Igaz</w:t>
        <w:tab/>
        <w:t>B-Hami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Az Apgar-osztályozáshoz az alábbi adatokat használjuk: </w:t>
      </w:r>
    </w:p>
    <w:p>
      <w:pPr>
        <w:pStyle w:val="Normal"/>
        <w:spacing w:lineRule="auto" w:line="276"/>
        <w:rPr>
          <w:b/>
          <w:b/>
          <w:sz w:val="18"/>
          <w:lang w:val="hu-HU"/>
        </w:rPr>
      </w:pPr>
      <w:r>
        <w:rPr>
          <w:sz w:val="18"/>
          <w:lang w:val="hu-HU"/>
        </w:rPr>
        <w:t>A</w:t>
        <w:tab/>
        <w:t>1) szívműköd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2) bőrszí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gesztációs idő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4) légz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5) születési súly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izomtónu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7) ingerlékenység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8) pupillák tágassága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sírás erősség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köröm hossz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 A medencevégű fekvés: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1) külső vizsgálatokkal felismerhet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esetén a medencebemenet felett koponyát tapintunk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esetén a szívhangokat a küldök félett hallju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ind w:left="842" w:hanging="842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esetén a karok felcsapódhatnak, elakadhat a fej </w:t>
      </w:r>
    </w:p>
    <w:p>
      <w:pPr>
        <w:pStyle w:val="Normal"/>
        <w:spacing w:lineRule="auto" w:line="276"/>
        <w:ind w:left="842" w:hanging="842"/>
        <w:rPr>
          <w:sz w:val="18"/>
          <w:lang w:val="hu-HU"/>
        </w:rPr>
      </w:pPr>
      <w:r>
        <w:rPr>
          <w:sz w:val="18"/>
          <w:lang w:val="hu-HU"/>
        </w:rPr>
        <w:t>A</w:t>
        <w:tab/>
        <w:t>5) szülésvezetése esetén a far visszatartása ajánlot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6) szülésvezetése esetén a Covjanov-Bracht-féle szülésvezetés nem alkalmaz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7) esetén az utoljára megszülető koponya a köldökzsinórt összenyomja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esetén az áll megtámaszkodik a symphysis alatt, és ezután gördül ki a fej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esetén a köldökzsinór előesése sokkal ritkábban fordul elő, mini koponyavégű fekvés eseté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esetén a lábtartás és a térdtartás a legelőnytelenebb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18"/>
          <w:lang w:val="hu-HU"/>
        </w:rPr>
        <w:t>3. Hogyan készítsük elő a szülőnőt helyszíni szülésvezetésre?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a gáttájék lemosására kétezrelékes Neomagnol oldatot használunk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fejvégű fekvésnél a szülőnő lábai között helyezkedünk e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medencevégű fekvésnél a szülőnő lábai között helyezkedünk el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 gátvédelmet csak jobb kézzel lehet biztosíta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a csikló és a húgycső szülés közben nem szokott sérülni, ezért ezek védelméről nem kell gondoskod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6) a kéz fertőtlenítése helyszíni szülésvezetésnél csak jódtinktúrával történh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a szülés lefolyását uterotonicumokkal gyorsítani kell, hogy minél előbb intézetbe szállíthassuk az újszülöttet és a szülőnő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8) a szülőnő alá nejlon + steril lepedőt terítün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9) medencevégű fekvésnél az episiotomia kontraindikál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a magzatvíz elfolyása után magzati szívhangot kell hallgat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 Az újszülött helyszíni ellátásánál: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) igyekszünk a szülés után a méhben elfoglalt szinten elhelyezni az újszülött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szájból, orrból nyákot szívunk, mielőtt az első légvétel megtörténne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a caput succedaneumot hideg tárggyal lenyomju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4) 10-12 cm-es köldökcsonkot hagyun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5) néhány kivételtől eltekintve halasztott köldökellátást végzün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az újszülöttet szárazra töröljük és a törlőruhát az ellátás helyszínéről eltávolítju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a köldökzsinórból a vért a magzat felé préseljük, majd a köldökzsinórt lekötjü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8) az Apgar-érték számításának és követésének nincs jelentőség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nem probléma a lehűlés, jobban fog tudni alkalmazkodni az élet viszontagságaih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az izolációs takaró a légutakat elzárhatj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18"/>
          <w:lang w:val="hu-HU"/>
        </w:rPr>
        <w:t>5. Fenyegető méhrepedés esetén: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1) jó prognózist jelent, ha a Bandl-féle contractiós gyűrű ferde lefutású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külső fogásokkal meg kell próbálni a harántfekvést megszüntetni, ha continua fájások jelentkezn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a fájások hirtelen megszűnése a méhrepedés bekövetkeztét jelentheti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4) iv. Bricanyl adása indokol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5) a szülőnőt kőmetsző helyzetben kell elhelyez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vénát kell biztosítani, volumenpótlásra felkészül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Partusisten adása kontraindikál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8) gyakran elhanyagolt harántfekvést diagnosztizálhatun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az anya élete veszélyben forog, ezért az ellátás során a magzati szempontokat csak másodlagosan kell figyelembe ven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10) célszerű a szállítás során a szülőnőt nőgyógyászati szakrendelésen bemutatn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3. HIBAKERESŐ EGYSZERŰ FELELETVÁLASZTÁS</w:t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Mi tekinthető a terhesség valószínűségi jelének?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</w:t>
        <w:tab/>
        <w:t xml:space="preserve">hányinger, reggeli hányás, ételek megkívánása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z emlők feszül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észlelhető magzatmozgá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pozitív biológiai terhességi reakció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. Mi a terhességi toxaemia jellemzője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terhes vizeletében fehérje jelenik meg </w:t>
      </w:r>
    </w:p>
    <w:p>
      <w:pPr>
        <w:pStyle w:val="Normal"/>
        <w:jc w:val="both"/>
        <w:rPr/>
      </w:pPr>
      <w:r>
        <w:rPr>
          <w:sz w:val="18"/>
          <w:lang w:val="hu-HU"/>
        </w:rPr>
        <w:t>B)</w:t>
        <w:tab/>
        <w:t xml:space="preserve"> a gravida vérnyomása emelkedik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az állapotos asszony testtömege csökk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generalizált oedema alakul k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A késői terhességi toxaemia fő tünetei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proteinuri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generalizált oedem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hypertonia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sz w:val="18"/>
          <w:lang w:val="hu-HU"/>
        </w:rPr>
        <w:tab/>
        <w:t xml:space="preserve">haematuri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vetélés, valamint a magzat károsodásának elkerülése érdekében a terhes nőt óvni kell a vírusfertőzésektől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z anya vírusfertőzésekor a chorionbolyhokon áthatoló vírus a magzat fejlődési rendellenességét okozhatja.</w:t>
      </w:r>
    </w:p>
    <w:p>
      <w:pPr>
        <w:pStyle w:val="Normal"/>
        <w:ind w:left="720" w:hanging="720"/>
        <w:jc w:val="both"/>
        <w:rPr/>
      </w:pPr>
      <w:r>
        <w:rPr>
          <w:sz w:val="18"/>
          <w:lang w:val="hu-HU"/>
        </w:rPr>
        <w:t xml:space="preserve">C) </w:t>
        <w:tab/>
        <w:t>Ha 1-3 hónapos terhes környezetében rubeolafertőzés fordul elő, akkor az anyát gamma-globulin védelemben kell részesíteni.</w:t>
      </w:r>
    </w:p>
    <w:p>
      <w:pPr>
        <w:pStyle w:val="Normal"/>
        <w:ind w:left="720" w:hanging="72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z anya vírusfertőzéséből eredően a magzatnál minden esetben fül-, szem- és szívfejlődési rendellenesség alakul ki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5. A terhesség biztos jele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magzat szívműködésének kimutatás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magzatrészek tapint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magzatmozgás észlelése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 menses elmarad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 Az eclampsiát jellemzi: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a vérnyomás hirtelen csökkenés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görcs kitörését jellegzetes tünetek előzik me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görcsroham két fázisban zajlik le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görcsöt eszméletlenség követi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méhen belüli fejlődés a megtermékenyítéssel kezdődik.</w:t>
      </w:r>
    </w:p>
    <w:p>
      <w:pPr>
        <w:pStyle w:val="Normal"/>
        <w:ind w:left="264" w:hanging="255"/>
        <w:jc w:val="both"/>
        <w:rPr/>
      </w:pPr>
      <w:r>
        <w:rPr>
          <w:sz w:val="18"/>
          <w:lang w:val="hu-HU"/>
        </w:rPr>
        <w:t xml:space="preserve">B) </w:t>
        <w:tab/>
        <w:tab/>
        <w:t>A magzat a méhlepényen keresztül táplálkozik, lélegzik és anyagcsere</w:t>
        <w:softHyphen/>
        <w:t>termékei is ezen keresztül választódnak ki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magzatvíz védi a magzatot a külső mechanikai hatásokkal szemben.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 megtermékenyített pete osztódása a méhbe való beágyazódás után kezdődik 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8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magzati életben az artériás és vénás vér nem különül el teljesen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z anya és a magzat szervezetét a placenta köti össze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 magzatnál az arteria pulmonalis és vena pulmonalis között található a ductus Botalti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itvarok közti sövény nyitott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A szoptatás alatt újabb conceptio nem következhet be.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tejelválasztás megindításáért a prolaktin felelős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nyugtalanság, izgalom kedvezőtlenül befolyásolja a tejelválasztást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tejképződést elősegíti a mell megfelelő kiürítése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 A terhes anyákat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éjszakai műszak alól mentesíteni kel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egészségre veszélyes munkakörben nem foglalkoztathatók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csak kisegítő jellegű munkát végezhetnek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könnyű fizikai munkát végezhetn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1. Harántfekvéses magzattal történő szülés esetén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beavatkozás nélkül méhrepedés fenyeget</w:t>
      </w:r>
    </w:p>
    <w:p>
      <w:pPr>
        <w:pStyle w:val="Normal"/>
        <w:rPr/>
      </w:pPr>
      <w:r>
        <w:rPr>
          <w:sz w:val="18"/>
          <w:lang w:val="hu-HU"/>
        </w:rPr>
        <w:t>B)</w:t>
        <w:tab/>
        <w:t>teljes szülési akadállyal kell számolni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 helyszínen méhösszehúzó szerekkel kell kísérletet tenni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elölfekvő rész nem tapinth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2. Mi lehet a szülés utáni atonia oka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ikerterhesség, hydramnio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lepényrész visszamaradása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>C</w:t>
      </w:r>
      <w:r>
        <w:rPr>
          <w:sz w:val="18"/>
          <w:lang w:val="hu-HU"/>
        </w:rPr>
        <w:t xml:space="preserve">) </w:t>
        <w:tab/>
        <w:t xml:space="preserve">előzetesen végzett petefészekműté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a lepényi szak helytelen kezelése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3. A kürtvetélés jellemzői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menses kimarad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raecollapsusos állapotok kialakulása, illetve collapsusok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kut has kialakulása fenyege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lhasi görcsök mellett vérzés jelentkezi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 Az ovarium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szabályozó szerepet tölt be a menstruációs ciklus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sárgatestje hormont termel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időskorban elsorvad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felszínét urothelium borítj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A lepényleválás jele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méh tarajosodása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kezünkkel benyomjuk a symphysis fölött a hasfalat és a köldökzsinór nem húzódik vissza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hasprés fokozásának abbahagyása után a köldökzsinór nem húzódik vissza a hüvelybe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 méh fundusát a köldök felett egy harántujjnyira találju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>16. A medencevégű fekvéses szülés a magzat szempontjából kedvezőtlenebb, mint a fejvégű, mert: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sz w:val="18"/>
          <w:lang w:val="hu-HU"/>
        </w:rPr>
        <w:t xml:space="preserve">) </w:t>
        <w:tab/>
        <w:t xml:space="preserve">az alsó testfél hamarabb hűl le mint a fej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koponya komprimálja a köldökzsinór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koponyának nincs ideje konfigurálódni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felcsapódhatnak a kar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 Mi az oka annak, hogy az újszülöttek lehűlésre hajlamosak?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testtömeghez viszonyítva a testfelület lényegesen nagyobb, mint felnőttkorba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gyorsabb a vérkeringésük, mint felnőttkorba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bőr alatti zsírréteg viszonylag vékony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labilis a hőközpont működ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8. Mikor fiziológiás az amenorrhoea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terhesség és lactatio idejé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ostmenopausába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menarche előt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sz w:val="18"/>
          <w:lang w:val="hu-HU"/>
        </w:rPr>
        <w:t xml:space="preserve"> </w:t>
        <w:tab/>
        <w:t>myomatosis eseté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Atoniás vérzést okozhat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szülés elhúzódása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 xml:space="preserve">a csontos és lágy szülőcsatorna tágasság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méhizom fejletlensége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méh nagyfokú kitágulása terhesség alatt E) sok szülé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0. Atoniás vérzést okozhatnak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intramuralis myom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méh fejlődési rendellenességei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 cervixben végzett műtéte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fájáskeltők helytelen alkalmazás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lepény szívós tapad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1. A fenyegető méhrepedés tünete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viharos fáj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>magzatrészek nem tapinthat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tömörülési gyűrű a köldök magasságában, vagy afölött van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z elölfekvő rész a bemenet fölött tapinthat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E) </w:t>
        <w:tab/>
        <w:t xml:space="preserve">a vajúdó izgatott, nagy fájdalmai vannak, kimerül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 Bekövetkezett méhrepedés esetén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fájások hirtelen megszűnne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filiformis pulzus tapintható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vajúdó elsápad, elveszítheti az eszméleté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z elölfekvő rész erősen rányomódik a medencebemenetre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3. A lepény tapadási rendellenességei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placenta praev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lacenta adhaerens 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placenta circumvallata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placenta accret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placenta percre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ind w:left="1440" w:hanging="0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4. TÖBBSZÖRÖS FELELETVÁLASZTÁS ÁLLANDÓ 4-ES KULCS ALAPJÁN</w:t>
      </w:r>
    </w:p>
    <w:p>
      <w:pPr>
        <w:pStyle w:val="Normal"/>
        <w:ind w:left="1440" w:hanging="0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A) az 1., 2. és 3. válasz helyes </w:t>
      </w:r>
    </w:p>
    <w:p>
      <w:pPr>
        <w:pStyle w:val="Normal"/>
        <w:ind w:left="1440" w:hanging="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>B) az 1. és 3. válasz helyes</w:t>
      </w:r>
    </w:p>
    <w:p>
      <w:pPr>
        <w:pStyle w:val="Normal"/>
        <w:ind w:left="144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C) a 2. és 4. válasz helyes </w:t>
      </w:r>
    </w:p>
    <w:p>
      <w:pPr>
        <w:pStyle w:val="Normal"/>
        <w:ind w:left="144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D) csak a 4. válasz a helyes </w:t>
      </w:r>
    </w:p>
    <w:p>
      <w:pPr>
        <w:pStyle w:val="Normal"/>
        <w:ind w:left="144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>E) mindegyik válasz helyes</w:t>
      </w:r>
    </w:p>
    <w:p>
      <w:pPr>
        <w:pStyle w:val="Normal"/>
        <w:ind w:left="1440" w:hanging="0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. Melyek a magzat mellékrésze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placenta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öldökzsinór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buro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magzatví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2. Melyek a lepényleválás tünete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köldökzsinór feljebb csúszik a szülőcsatornába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a méh „tarajosodik"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Bandl-féle kontrakciós gyűrű közeledik a köldökhöz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szülő nő székelési ingert jele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3. Kinek és mikor kell anti-D IgG-t adni?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>1) minden Rh-negatív szülő nőne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mindenkinek a szülést vagy terhességmegszakítást követő 72 órán belü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csak az első szülés után</w:t>
      </w:r>
    </w:p>
    <w:p>
      <w:pPr>
        <w:pStyle w:val="Normal"/>
        <w:ind w:left="724" w:hanging="0"/>
        <w:jc w:val="both"/>
        <w:rPr/>
      </w:pPr>
      <w:r>
        <w:rPr>
          <w:sz w:val="18"/>
          <w:lang w:val="hu-HU"/>
        </w:rPr>
        <w:t>4) minden Rh-negatív nőnek, aki Rh-pozitív magzatot szül, és ellenanyaga nincs, illetve művi és spontán abortusz után, ha az anya Rh-negatív és anti-D ellenanyaga nincs, legkésőbb 72 órán belül anti-D IgG-t kell adn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>4. Egy haemophiliás férfi és egy egészséges nő házasságából született fiú és lány gyermeknek milyen lehet az egészségi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 xml:space="preserve">állapota?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1) haemophiliás fiú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egészséges fiú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egészséges lány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haemophilia hordozó lány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5. Melyek a foetalis asphyxia leggyakoribb okai?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anyai toxaemia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2) korai placentaleválás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3) köldökzsinór-leszorítás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elhúzódó szülé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6. Mit értünk a perinatalis mortalitás fogalma alat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késői magzati halálozás és a korai újszülött- (neonatalis) halálozás együttes összege ezrelékben kifejezv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korai és késői újszülötthalálozás</w:t>
      </w:r>
    </w:p>
    <w:p>
      <w:pPr>
        <w:pStyle w:val="Normal"/>
        <w:ind w:left="729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28. gesztációs hétnél idősebb, méhen belül elhalt magzatok és élve született, de 168 órán belül elhalt újszülöttek és koraszülöttek száma 1000 élveszülöttre számítva</w:t>
      </w:r>
    </w:p>
    <w:p>
      <w:pPr>
        <w:pStyle w:val="Normal"/>
        <w:ind w:left="1013" w:hanging="293"/>
        <w:jc w:val="both"/>
        <w:rPr>
          <w:sz w:val="18"/>
          <w:lang w:val="hu-HU"/>
        </w:rPr>
      </w:pPr>
      <w:r>
        <w:rPr>
          <w:sz w:val="18"/>
          <w:lang w:val="hu-HU"/>
        </w:rPr>
        <w:t>4) magzati és újszülötthalálozás együttesen, függetlenül a gesztációs kortól és postnatalis életkortól</w:t>
      </w:r>
    </w:p>
    <w:p>
      <w:pPr>
        <w:pStyle w:val="Normal"/>
        <w:ind w:left="746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7. Mi lehet a perinatalis vascularis károsodás oka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szülés mechanikus hatás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koraszül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elhúzódó szül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szülést segítő műtétek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8. Mi állapítható meg a Leopold II-féle műfogással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z elölfekvő rész helyzete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>2) az elölfekvő rész medencéhez való viszonya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fundus magasság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magzat áll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9. Mi a jellemző diabetes esetén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gyakori a nagy súlyú magza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nagy magzat ellenállóképessége fokozo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méhen belüli elhalás veszélye áll fen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gyakori az ikerterhessé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10. Mi jellemző az üszögterhességre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méh nagysága nagyobb a számítottná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vérezgetés jelentkezi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terhességi reakció sokszoros hígításban is pozitív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hamar ad távoli metastasis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11. Melyek a szülés lefolyásának szakasza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tágulási sza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itolási sza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lepényi sza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gyermekágyi sza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2. A szülési terminus meghatározásánál figyelembe vesszü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Neagele-féle terhességi időszámítás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az első magzatmozgás időpontjá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méh fundusának növekedési ütemé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méhfenék leszállásának időpontj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13. Hogyan befolyásolja az asthma bronchialét a terhesség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nem befolyásolja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javul a beteg állapot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romlik a beteg állapot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nincs jellemző hatása, javulást és rosszabbodást egyaránt előidézhet</w:t>
      </w:r>
    </w:p>
    <w:p>
      <w:pPr>
        <w:pStyle w:val="Normal"/>
        <w:ind w:left="529" w:hanging="5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29" w:hanging="5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ab/>
        <w:t>14. Diabetes mellitusban szenvedő anya terhessége esetén milyen mag</w:t>
        <w:softHyphen/>
        <w:t xml:space="preserve">zati ártalmakkal kell számoln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gyakori a fejlődési rendellenesség, polyhydramnio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nagyobb a koraszülési arány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macrosomi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icterus haemolyticus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15. Milyen szövődményt okozhat a myoma a terhességben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vetélést, koraszülés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lepény leválásának zavará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szülési akadály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idő előtti burokrepedés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6. Mi vált ki nőkben orgazmus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clitoris ingerlés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álmo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vaginalis ingerl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extragenítalis ingerl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7. A terhesség és a gyermekágy során az anya dohányzása a következőket okozhatja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lacsony születési testtömeg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spontán abortu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koraszül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hirtelen csememőhalál szindróm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8. A következő körülmények megléte esetén gondolni kell a szülés utáni vérzés fokozott veszélyére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elhúzódó szülé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gyors szülé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Oxytocinnal történő fájáserősíté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ikerterhessé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19. A terhesség hatása a diabeteses nőkre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ketoacidosis-hajlam a terhesség korai szakáb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hyperglykaemia-hajlam a terhesség korai szakáb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az inzulinszükséglet megnövekedése a terhesség korai szakáb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z inzulinszükséglet megnövekedése a terhesség késői szakaszában</w:t>
      </w:r>
    </w:p>
    <w:p>
      <w:pPr>
        <w:pStyle w:val="Normal"/>
        <w:ind w:left="4" w:hanging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>20. Szintetikus ösztrogént és progeszteront egyaránt tartalmazó fogam</w:t>
        <w:softHyphen/>
        <w:t>zásgátló tabletták hatása a következőkhöz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 xml:space="preserve">kapcsolódik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gátolják a peteérés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gátolják a spermiumok bejutását a méhnyaknyálkába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z endometriumban a beágyazódást gátló atrophiás változások mennek végb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spermiumok mozgását gátló uterotubaris hypermotilit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left="720" w:firstLine="720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5. ASSZOCIÁCIÓ</w:t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.</w:t>
        <w:tab/>
        <w:t xml:space="preserve">A) petesejt </w:t>
        <w:tab/>
        <w:t xml:space="preserve">B) ondósejt </w:t>
        <w:tab/>
        <w:t xml:space="preserve">C) mindegyik 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fejlődése során bonyolult érési folyamaton megy át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a Graaf-féle tüszőben foglal helyet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rendkívül mozgékony, a lúgos közeg mozgását serkenti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4) fejlődése 280 napig tart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.</w:t>
        <w:tab/>
        <w:t xml:space="preserve">A) Leopold-féle műfogás </w:t>
        <w:tab/>
        <w:t xml:space="preserve">B) bimanuális vizsgálat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a terhes külső vizsgálata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a terhes belső vizsgálata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3) csak orvos végezheti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kolposzkóp segítségével végzik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3.</w:t>
        <w:tab/>
        <w:t>A) myoma</w:t>
        <w:tab/>
        <w:t xml:space="preserve">B) amenorrhoea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a méh jóindulatú daganata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fájdalmas havivérzés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3) gyermekágyi folyás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 havivérzés hiánya</w:t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4.</w:t>
        <w:tab/>
        <w:t xml:space="preserve">A) corpus luteum graviditatis </w:t>
        <w:tab/>
        <w:t>B) endometrium</w:t>
        <w:tab/>
        <w:tab/>
        <w:t xml:space="preserve">C) mindegyik 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a korai terhesség megtartásában fontos szerepe van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2) jóindulatú daganat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ciklikus változáson megy át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a terhesség 3. hónapja után visszafejlődik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5.</w:t>
        <w:tab/>
        <w:t xml:space="preserve">A) condyloma acuminatum </w:t>
        <w:tab/>
        <w:t>B) ulcus molle</w:t>
        <w:tab/>
        <w:t xml:space="preserve">C) mindkettő 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nemi betegség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vírus okozza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baktérium okozza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4) gomba okozza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6.</w:t>
        <w:tab/>
        <w:t xml:space="preserve">A) Graaf-tüsző </w:t>
        <w:tab/>
        <w:t xml:space="preserve">B) primer tüsző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petesejtet tartalmaz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gonadotrop hormon hatására kialakult érett tüsző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érésnek nem indult nyugvó tüsző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serdülőkorban megérett első tüsző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7.</w:t>
        <w:tab/>
        <w:t>A) syphilis</w:t>
        <w:tab/>
        <w:t xml:space="preserve">B) gonorrhoea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nemi úton terjed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2) kötelező a gyógykezelése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Treponema pallidum a kórokozója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Trichomonas vaginalis a kórokozója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>8.</w:t>
        <w:tab/>
        <w:t xml:space="preserve">A) hypomenorrhoea </w:t>
        <w:tab/>
        <w:t xml:space="preserve">B) hypermenorrhoea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a vérzés mennyisége, sokszor az időtartama is kevesebb a rendesnél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a vérzés mennyisége, sokszor az időtartama is bővebb a normálisnál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3) 23 napnál rövidebb időszakonként jelentkező menses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90 napnál hosszabb időszakonkéntjelentkező menses</w:t>
        <w:tab/>
        <w:tab/>
        <w:tab/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9.</w:t>
        <w:tab/>
        <w:t xml:space="preserve">A) menorrhagia </w:t>
        <w:tab/>
        <w:t xml:space="preserve">B) metrorrhagia </w:t>
        <w:tab/>
        <w:t xml:space="preserve">C) mindkettő 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1) normális mennyiségű, időtartamú, görcsökkel jelentkező vérzés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ciklust nem tartó rendellenes vérzés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ciklusosan jelentkező rendellenesen lezajló méhvérzés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4) a menses bővebb és elhúzódó</w:t>
        <w:tab/>
        <w:tab/>
        <w:tab/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0.</w:t>
        <w:tab/>
        <w:t xml:space="preserve">A) missed abortion </w:t>
        <w:tab/>
        <w:t xml:space="preserve">B) mola hydatidosa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a méh nagysága a számítottnál nagyobb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egymás után 2 vagy több terhesség megszakad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méhvérzés jelentkezik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a terhesség elhalása után nem indul meg a vetél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lang w:val="hu-HU"/>
        </w:rPr>
      </w:pPr>
      <w:r>
        <w:rPr>
          <w:b/>
          <w:sz w:val="18"/>
          <w:highlight w:val="yellow"/>
          <w:lang w:val="hu-HU"/>
        </w:rPr>
        <w:t>7/6. RELÁCIÓANALÍZIS</w:t>
      </w:r>
    </w:p>
    <w:p>
      <w:pPr>
        <w:pStyle w:val="Normal"/>
        <w:ind w:left="144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ind w:left="520" w:hanging="506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520" w:hanging="506"/>
        <w:jc w:val="both"/>
        <w:rPr/>
      </w:pPr>
      <w:r>
        <w:rPr>
          <w:b/>
          <w:sz w:val="18"/>
          <w:lang w:val="hu-HU"/>
        </w:rPr>
        <w:t>C</w:t>
        <w:tab/>
        <w:tab/>
        <w:t>1.</w:t>
      </w:r>
      <w:r>
        <w:rPr>
          <w:sz w:val="18"/>
          <w:lang w:val="hu-HU"/>
        </w:rPr>
        <w:t xml:space="preserve"> A terhességi toxaemia oka maga a terhesség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a késői terhességi mérclczés oka a vészes terhességi hányás.</w:t>
      </w:r>
    </w:p>
    <w:p>
      <w:pPr>
        <w:pStyle w:val="Normal"/>
        <w:ind w:left="515" w:hanging="51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16"/>
        <w:jc w:val="both"/>
        <w:rPr/>
      </w:pPr>
      <w:r>
        <w:rPr>
          <w:b/>
          <w:sz w:val="18"/>
          <w:lang w:val="hu-HU"/>
        </w:rPr>
        <w:t>B</w:t>
        <w:tab/>
        <w:t xml:space="preserve">2. </w:t>
      </w:r>
      <w:r>
        <w:rPr>
          <w:sz w:val="18"/>
          <w:lang w:val="hu-HU"/>
        </w:rPr>
        <w:t xml:space="preserve">Az elöl fekvő lepény az egyik legsúlyosabb terhességi szövődmény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a terhességi mérgezés oka maga a terhesség.</w:t>
      </w:r>
    </w:p>
    <w:p>
      <w:pPr>
        <w:pStyle w:val="Normal"/>
        <w:ind w:left="4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16"/>
        <w:jc w:val="both"/>
        <w:rPr/>
      </w:pPr>
      <w:r>
        <w:rPr>
          <w:b/>
          <w:sz w:val="18"/>
          <w:lang w:val="hu-HU"/>
        </w:rPr>
        <w:t>A</w:t>
        <w:tab/>
        <w:t xml:space="preserve">3. </w:t>
      </w:r>
      <w:r>
        <w:rPr>
          <w:sz w:val="18"/>
          <w:lang w:val="hu-HU"/>
        </w:rPr>
        <w:t xml:space="preserve">Fájásgyengeség a szülés mindhárom szakaszában előfordulhat és szövődményt okozhat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a szülés elhúzódhat és ez a magzatot megviseli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 xml:space="preserve">4. </w:t>
      </w:r>
      <w:r>
        <w:rPr>
          <w:sz w:val="18"/>
          <w:lang w:val="hu-HU"/>
        </w:rPr>
        <w:t xml:space="preserve">A gyermekágyas ápolásában az egyik legfontosabb feladat a hőmérséklet ellenőrzése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38 °C-ot meghaladó Iáz fertőzés következménye lehet.</w:t>
      </w:r>
    </w:p>
    <w:p>
      <w:pPr>
        <w:pStyle w:val="Normal"/>
        <w:ind w:left="4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16"/>
        <w:jc w:val="both"/>
        <w:rPr/>
      </w:pPr>
      <w:r>
        <w:rPr>
          <w:b/>
          <w:sz w:val="18"/>
          <w:lang w:val="hu-HU"/>
        </w:rPr>
        <w:t>C</w:t>
        <w:tab/>
        <w:t xml:space="preserve">5. </w:t>
      </w:r>
      <w:r>
        <w:rPr>
          <w:sz w:val="18"/>
          <w:lang w:val="hu-HU"/>
        </w:rPr>
        <w:t xml:space="preserve">Koraszülötteknél az oxigénhiány agyi károsodást okozhat, </w:t>
      </w:r>
      <w:r>
        <w:rPr>
          <w:b/>
          <w:sz w:val="18"/>
          <w:lang w:val="hu-HU"/>
        </w:rPr>
        <w:t xml:space="preserve">ezért </w:t>
      </w:r>
      <w:r>
        <w:rPr>
          <w:sz w:val="18"/>
          <w:lang w:val="hu-HU"/>
        </w:rPr>
        <w:t>nagy mennyiségű oxigént lélegeztetünk be ennek kivédésére.</w:t>
      </w:r>
    </w:p>
    <w:p>
      <w:pPr>
        <w:pStyle w:val="Normal"/>
        <w:ind w:left="515" w:hanging="51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 xml:space="preserve">6. </w:t>
      </w:r>
      <w:r>
        <w:rPr>
          <w:sz w:val="18"/>
          <w:lang w:val="hu-HU"/>
        </w:rPr>
        <w:t xml:space="preserve">A tocolysis nagyon fontos helyszíni beavatkozás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az atoniás vérzés más módszerekkel nem szüntethető me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16"/>
        <w:jc w:val="both"/>
        <w:rPr/>
      </w:pPr>
      <w:r>
        <w:rPr>
          <w:b/>
          <w:sz w:val="18"/>
          <w:lang w:val="hu-HU"/>
        </w:rPr>
        <w:t>B</w:t>
        <w:tab/>
        <w:t>7.</w:t>
      </w:r>
      <w:r>
        <w:rPr>
          <w:sz w:val="18"/>
          <w:lang w:val="hu-HU"/>
        </w:rPr>
        <w:t xml:space="preserve"> A meconiumos magzatvíz magzati hypoxiára utal, mert a koraszülöffek könnyen szenvednek agyi sérüléseket szülés közben.</w:t>
      </w:r>
    </w:p>
    <w:p>
      <w:pPr>
        <w:pStyle w:val="Normal"/>
        <w:ind w:left="611" w:hanging="61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611" w:hanging="611"/>
        <w:jc w:val="both"/>
        <w:rPr/>
      </w:pPr>
      <w:r>
        <w:rPr>
          <w:b/>
          <w:sz w:val="18"/>
          <w:lang w:val="hu-HU"/>
        </w:rPr>
        <w:t>A</w:t>
        <w:tab/>
        <w:tab/>
        <w:t>8.</w:t>
      </w:r>
      <w:r>
        <w:rPr>
          <w:sz w:val="18"/>
          <w:lang w:val="hu-HU"/>
        </w:rPr>
        <w:t xml:space="preserve"> A dysmenorrhoea ellátása oxiológiai feladat, mert a dysmenorrhoea megvi</w:t>
        <w:softHyphen/>
        <w:t>seli a beteg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20"/>
        <w:rPr/>
      </w:pPr>
      <w:r>
        <w:rPr>
          <w:b/>
          <w:sz w:val="18"/>
          <w:lang w:val="hu-HU"/>
        </w:rPr>
        <w:t>A</w:t>
        <w:tab/>
        <w:t>9.</w:t>
      </w:r>
      <w:r>
        <w:rPr>
          <w:sz w:val="18"/>
          <w:lang w:val="hu-HU"/>
        </w:rPr>
        <w:t xml:space="preserve"> Ikerszülés esetén azonnali köldökellátást végzünk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az A magzat meg</w:t>
        <w:softHyphen/>
        <w:t>születése után vérelosztási problémák adódhatnak az ikrek között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 xml:space="preserve">10. </w:t>
      </w:r>
      <w:r>
        <w:rPr>
          <w:sz w:val="18"/>
          <w:lang w:val="hu-HU"/>
        </w:rPr>
        <w:t>Ma már az újszülöttnél helyszíni szemellátást nem végzünk, mert Gonococcus fertőzés gyakorlatilag nem fordul elő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lang w:val="hu-HU"/>
        </w:rPr>
        <w:t>D</w:t>
        <w:tab/>
        <w:t xml:space="preserve">11. </w:t>
      </w:r>
      <w:r>
        <w:rPr>
          <w:sz w:val="18"/>
          <w:lang w:val="hu-HU"/>
        </w:rPr>
        <w:t>Atonia post partu esetén az Oxytocin adása kontraindikált, mert a méhei a has dörzsölgetésével contractioba hozhatjuk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E</w:t>
        <w:tab/>
        <w:t xml:space="preserve">12. </w:t>
      </w:r>
      <w:r>
        <w:rPr>
          <w:sz w:val="18"/>
          <w:lang w:val="hu-HU"/>
        </w:rPr>
        <w:t>Az újszülöttet ellátása után azonnal meg kell szoptatni, mert első sírásával éhségét jelzi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>13.</w:t>
      </w:r>
      <w:r>
        <w:rPr>
          <w:sz w:val="18"/>
          <w:lang w:val="hu-HU"/>
        </w:rPr>
        <w:t xml:space="preserve"> Megtermékenyítés esetén az endometrium decidualis átváltozáson megy keresztül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így készül fel a pete táplálására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C</w:t>
        <w:tab/>
        <w:t>14.</w:t>
      </w:r>
      <w:r>
        <w:rPr>
          <w:sz w:val="18"/>
          <w:lang w:val="hu-HU"/>
        </w:rPr>
        <w:t xml:space="preserve"> A placentán a fehérjék aktív transzporttal jutnak át, </w:t>
      </w:r>
      <w:r>
        <w:rPr>
          <w:b/>
          <w:sz w:val="18"/>
          <w:lang w:val="hu-HU"/>
        </w:rPr>
        <w:t xml:space="preserve">mert </w:t>
      </w:r>
      <w:r>
        <w:rPr>
          <w:sz w:val="18"/>
          <w:lang w:val="hu-HU"/>
        </w:rPr>
        <w:t>megkönnyített diffuzióval a glukóz tud átjutni.</w:t>
      </w:r>
    </w:p>
    <w:p>
      <w:pPr>
        <w:pStyle w:val="Normal"/>
        <w:ind w:left="14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19" w:hanging="705"/>
        <w:jc w:val="both"/>
        <w:rPr/>
      </w:pPr>
      <w:r>
        <w:rPr>
          <w:b/>
          <w:sz w:val="18"/>
          <w:lang w:val="hu-HU"/>
        </w:rPr>
        <w:t>E</w:t>
        <w:tab/>
        <w:t xml:space="preserve">15. </w:t>
      </w:r>
      <w:r>
        <w:rPr>
          <w:sz w:val="18"/>
          <w:lang w:val="hu-HU"/>
        </w:rPr>
        <w:t>A köldökzsinórvér oxigéntenziója a köldökartériában a legmagasabb, így ki</w:t>
        <w:softHyphen/>
        <w:t>kerülve a májat közvetlenül az agy kapja a legtöbb oxigén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7/7.</w:t>
      </w:r>
      <w:r>
        <w:rPr>
          <w:sz w:val="18"/>
          <w:highlight w:val="yellow"/>
          <w:u w:val="thick"/>
          <w:lang w:val="hu-HU"/>
        </w:rPr>
        <w:t xml:space="preserve"> </w:t>
      </w:r>
      <w:r>
        <w:rPr>
          <w:b/>
          <w:sz w:val="18"/>
          <w:highlight w:val="yellow"/>
          <w:u w:val="thick"/>
          <w:lang w:val="hu-HU"/>
        </w:rPr>
        <w:t>ESETELEMZŐ FELADATOK</w:t>
      </w:r>
    </w:p>
    <w:p>
      <w:pPr>
        <w:pStyle w:val="Normal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 xml:space="preserve">1. </w:t>
      </w:r>
      <w:r>
        <w:rPr>
          <w:sz w:val="18"/>
          <w:lang w:val="hu-HU"/>
        </w:rPr>
        <w:t>35 éves először szülő nőnek 5 órája van rendszeres méhtevékenysége. A fundusban kerek, tömött, ballottálható magzati nagyrész tapintható. Az anya bal oldalán a köldök alatt magzati aprórészek. A medencebemenet felett magasan szabálytalan puha tapintatú magzati nagyrész. Jó magzati szívműködés. Álló burok.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b/>
          <w:sz w:val="18"/>
          <w:lang w:val="hu-HU"/>
        </w:rPr>
        <w:tab/>
        <w:tab/>
        <w:t>1.1. A magzat fekvése: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rPr/>
      </w:pPr>
      <w:r>
        <w:rPr>
          <w:sz w:val="18"/>
          <w:lang w:val="hu-HU"/>
        </w:rPr>
        <w:t xml:space="preserve">A) </w:t>
        <w:tab/>
        <w:t>harántfekvés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rPr/>
      </w:pPr>
      <w:r>
        <w:rPr>
          <w:sz w:val="18"/>
          <w:lang w:val="hu-HU"/>
        </w:rPr>
        <w:t xml:space="preserve">B) </w:t>
        <w:tab/>
        <w:t>ferde fekvés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rPr/>
      </w:pPr>
      <w:r>
        <w:rPr>
          <w:sz w:val="18"/>
          <w:lang w:val="hu-HU"/>
        </w:rPr>
        <w:t xml:space="preserve">C) </w:t>
        <w:tab/>
        <w:t>fejvégű fekvés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medencevégű fekvés</w:t>
      </w:r>
    </w:p>
    <w:p>
      <w:pPr>
        <w:pStyle w:val="Normal"/>
        <w:tabs>
          <w:tab w:val="clear" w:pos="720"/>
          <w:tab w:val="left" w:pos="722" w:leader="none"/>
          <w:tab w:val="left" w:pos="1035" w:leader="none"/>
        </w:tabs>
        <w:rPr/>
      </w:pPr>
      <w:r>
        <w:rPr>
          <w:sz w:val="18"/>
          <w:lang w:val="hu-HU"/>
        </w:rPr>
        <w:t xml:space="preserve">E) </w:t>
        <w:tab/>
        <w:t>fejvégű fekvés, arctart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2. Milyen okok játszanak szerepet a fekvési rendellenesség létrejötté</w:t>
        <w:softHyphen/>
        <w:t>ben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koraszülé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placenta praevi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méh fejlődési rendellenessége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 a fentiek közül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oka ismeretl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3. Intézetben milyen vizsgálatot végezne el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</w:t>
        <w:tab/>
        <w:t xml:space="preserve"> vaginalis vizsgálattal conjugata diagonalis mérés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ultrahangvizsgálat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röntgenvizsgála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t a fentiek közül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nincs értelme semmiféle vizsgálatnak, mert a császármetszés abszolút indikált</w:t>
      </w:r>
    </w:p>
    <w:p>
      <w:pPr>
        <w:pStyle w:val="Normal"/>
        <w:ind w:left="520" w:hanging="51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4. Ha per vias naturales szülésvezetés mellett döntünk, melyek a leg</w:t>
        <w:softHyphen/>
        <w:t>fontosabb alapelvek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kifogástalan méhtevékenységről gondoskodun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kiadós gátmetszést végzü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kitolási szakban farvisszatartást végzünk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lamennyi a felsoroltak közü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) </w:t>
        <w:tab/>
        <w:t>csak az A) és B) biztosítása szükség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2.</w:t>
      </w:r>
      <w:r>
        <w:rPr>
          <w:sz w:val="18"/>
          <w:lang w:val="hu-HU"/>
        </w:rPr>
        <w:t xml:space="preserve"> 25 éves prímipara 10 hetes amenorrhoea után kevés vérzés, görcsök, hyperemesis miatt keresi fel a nőgyógyászati szakrendelést. Lelet: kp. fejlett és táplált nő, emlők mirigyesek, a méh csecsemőfejnyi puha tapintatú, az uterus mellett mindkét oldalon tojásnyi képlet tapintható, zárt nyakcsatorna. A méhszájból kevés vérzés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.1. Lehetséges diagnózis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bortus incompletu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bortus imminen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placenta praevi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mola hydatidos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mind a négy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.2. Teendő intézeten kívül: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intézetbe juttat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görcsoldók adás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megfigyelé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otthoni ágynyugalom elrendelése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ntiemetikumok, tocolyticumok ad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b/>
          <w:lang w:val="hu-HU"/>
        </w:rPr>
        <w:tab/>
        <w:tab/>
      </w:r>
      <w:r>
        <w:rPr>
          <w:b/>
          <w:sz w:val="18"/>
          <w:lang w:val="hu-HU"/>
        </w:rPr>
        <w:t>2.3. A diagnózist megerősítő vizsgálatok:</w:t>
      </w:r>
    </w:p>
    <w:p>
      <w:pPr>
        <w:pStyle w:val="Normal"/>
        <w:tabs>
          <w:tab w:val="clear" w:pos="720"/>
          <w:tab w:val="left" w:pos="18" w:leader="none"/>
        </w:tabs>
        <w:rPr>
          <w:b/>
          <w:b/>
          <w:sz w:val="18"/>
          <w:lang w:val="hu-HU"/>
        </w:rPr>
      </w:pPr>
      <w:r>
        <w:rPr>
          <w:sz w:val="18"/>
          <w:lang w:val="hu-HU"/>
        </w:rPr>
        <w:t xml:space="preserve">A) </w:t>
        <w:tab/>
        <w:t>menotestvizsgálat</w:t>
      </w:r>
    </w:p>
    <w:p>
      <w:pPr>
        <w:pStyle w:val="Normal"/>
        <w:tabs>
          <w:tab w:val="clear" w:pos="720"/>
          <w:tab w:val="left" w:pos="732" w:leader="none"/>
          <w:tab w:val="left" w:pos="1044" w:leader="none"/>
        </w:tabs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>vizelet hCG titrálása</w:t>
        <w:tab/>
      </w:r>
    </w:p>
    <w:p>
      <w:pPr>
        <w:pStyle w:val="Normal"/>
        <w:tabs>
          <w:tab w:val="clear" w:pos="720"/>
          <w:tab w:val="left" w:pos="732" w:leader="none"/>
          <w:tab w:val="left" w:pos="1044" w:leader="none"/>
        </w:tabs>
        <w:rPr/>
      </w:pPr>
      <w:r>
        <w:rPr>
          <w:sz w:val="18"/>
          <w:lang w:val="hu-HU"/>
        </w:rPr>
        <w:t xml:space="preserve">C) </w:t>
        <w:tab/>
        <w:t>UH-vizsgálat</w:t>
      </w:r>
    </w:p>
    <w:p>
      <w:pPr>
        <w:pStyle w:val="Normal"/>
        <w:tabs>
          <w:tab w:val="clear" w:pos="720"/>
          <w:tab w:val="left" w:pos="732" w:leader="none"/>
          <w:tab w:val="left" w:pos="1044" w:leader="none"/>
        </w:tabs>
        <w:rPr/>
      </w:pPr>
      <w:r>
        <w:rPr>
          <w:sz w:val="18"/>
          <w:lang w:val="hu-HU"/>
        </w:rPr>
        <w:t xml:space="preserve">D) </w:t>
        <w:tab/>
        <w:t>komplett véralvadási vizsgálat</w:t>
      </w:r>
    </w:p>
    <w:p>
      <w:pPr>
        <w:pStyle w:val="Normal"/>
        <w:tabs>
          <w:tab w:val="clear" w:pos="720"/>
          <w:tab w:val="left" w:pos="732" w:leader="none"/>
          <w:tab w:val="left" w:pos="1044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</w:t>
      </w:r>
      <w:r>
        <w:rPr>
          <w:sz w:val="18"/>
          <w:lang w:val="hu-HU"/>
        </w:rPr>
        <w:t xml:space="preserve">) </w:t>
        <w:tab/>
        <w:t>csak az A), B) és C)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3.</w:t>
      </w:r>
      <w:r>
        <w:rPr>
          <w:sz w:val="18"/>
          <w:lang w:val="hu-HU"/>
        </w:rPr>
        <w:t xml:space="preserve"> Gravida a terhesség 35. hetében éjjel arra ébred, hogy bő, friss jellegű méhvérzése van. Eddig a terhesség lefolyása normális volt, előző szülései zavartalanok voltak, nincs rendszeres méhtevékenység, az uterus kissé contractil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3.1. Valószínű diagnózis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marginalis sinus vérz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korai részleges lepénylevál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placenta praevi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vasa praevia rupturából eredő vérz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cervixcarcinom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2. Mentőtiszt elsősegélynyújtási feladata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tocolyticumok adás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zonnal intézetbe szállítja a betege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vaginalis vizsgálatot végez a vérzés eredetének a tisztázásár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tamponálja a hüvely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az A) és B) együttes alkalmazás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3. Milyen veszélyei vannak a feltételezett megbetegedésnek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az anya elvérzés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magzat elvérzése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magzat és az anya elvérzése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átmeneti állapot, legtöbbször spontán szűnik</w:t>
      </w:r>
    </w:p>
    <w:p>
      <w:pPr>
        <w:pStyle w:val="Normal"/>
        <w:ind w:left="722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4. Mi az intézeti végleges ellátás? </w:t>
      </w:r>
    </w:p>
    <w:p>
      <w:pPr>
        <w:pStyle w:val="Normal"/>
        <w:ind w:left="722" w:hanging="718"/>
        <w:jc w:val="both"/>
        <w:rPr/>
      </w:pPr>
      <w:r>
        <w:rPr>
          <w:sz w:val="18"/>
          <w:lang w:val="hu-HU"/>
        </w:rPr>
        <w:t xml:space="preserve">A) </w:t>
        <w:tab/>
        <w:t>császármetszé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császármetszés az uterus eltávolításával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lepény átfúrása után a magzat extrakciój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transzfúzió és erős tocolyticumok adása után a hatás megvárás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császármetszés transzfúziós védelembe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4.</w:t>
      </w:r>
      <w:r>
        <w:rPr>
          <w:sz w:val="18"/>
          <w:lang w:val="hu-HU"/>
        </w:rPr>
        <w:t xml:space="preserve"> 25 éves asszony terhessége 38. hetében 5-7 perces 20 másodpercig tartó fájásokkal jelentkezik. A magzatvíz </w:t>
      </w:r>
      <w:r>
        <w:rPr>
          <w:i/>
          <w:sz w:val="18"/>
          <w:lang w:val="hu-HU"/>
        </w:rPr>
        <w:t xml:space="preserve">nem </w:t>
      </w:r>
      <w:r>
        <w:rPr>
          <w:sz w:val="18"/>
          <w:lang w:val="hu-HU"/>
        </w:rPr>
        <w:t>folyt el. Fundus xyl3 harántujjal, magzati szívhangok a köldök bal oldalán hallhatók. Contractilis uterus, a medencebemenet „üres".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1. Mi a teendő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spasmolyticumot kapjo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50 mg Dolargan + 10 mg Seduxen im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néhány órát vár, és ha a fájások erősödnek, beutalja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intézetbe szállítj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megnyugtatja, hogy várja a kiírt terminust és lakására szállítja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Szakorvosi vizsgálat a méhszájat 3 cm-re nyitottnak találja, a nyakcsatorna teljesen kifejtett, álló burok. A medencebemenet „üres".</w:t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2. Mi a diagnózis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</w:t>
        <w:tab/>
        <w:t xml:space="preserve">medencevégű hosszfekv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bruptio placenta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harántfekv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hosszfekvés, az elölfekvő rész magasan helyezkedik e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placenta praevi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3. Teendő intézeten belül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burokrepeszt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burokrepesztés + Oxytocin infúzio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Oxytocin infúzio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sectio caesare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observatio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4. Milyen veszélye lehet </w:t>
      </w:r>
      <w:r>
        <w:rPr>
          <w:sz w:val="18"/>
          <w:lang w:val="hu-HU"/>
        </w:rPr>
        <w:t xml:space="preserve">a </w:t>
      </w:r>
      <w:r>
        <w:rPr>
          <w:b/>
          <w:sz w:val="18"/>
          <w:lang w:val="hu-HU"/>
        </w:rPr>
        <w:t xml:space="preserve">várakozásnak az anyára nézve? </w:t>
      </w:r>
    </w:p>
    <w:p>
      <w:pPr>
        <w:pStyle w:val="Normal"/>
        <w:jc w:val="both"/>
        <w:rPr/>
      </w:pPr>
      <w:r>
        <w:rPr>
          <w:sz w:val="18"/>
          <w:lang w:val="hu-HU"/>
        </w:rPr>
        <w:t>A)</w:t>
        <w:tab/>
        <w:t>semmilye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ardialis elégtelensé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idő előtti lepényleválá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elhúzódó kitolási sza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E) </w:t>
      </w:r>
      <w:r>
        <w:rPr>
          <w:sz w:val="18"/>
          <w:lang w:val="hu-HU"/>
        </w:rPr>
        <w:tab/>
        <w:t>uterus ruptur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5. Milyen veszélye lehet a várakozásnak a magzatra nézve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semmilye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respirációs distressz-szindróm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lkalosi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intrauterin elhalá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intrauterin retardatio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58:00Z</dcterms:created>
  <dc:creator>user</dc:creator>
  <dc:description/>
  <cp:keywords/>
  <dc:language>en-US</dc:language>
  <cp:lastModifiedBy>user</cp:lastModifiedBy>
  <dcterms:modified xsi:type="dcterms:W3CDTF">2022-04-19T10:22:00Z</dcterms:modified>
  <cp:revision>6</cp:revision>
  <dc:subject/>
  <dc:title/>
</cp:coreProperties>
</file>