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2263"/>
        <w:gridCol w:w="2263"/>
        <w:gridCol w:w="2263"/>
        <w:gridCol w:w="2264"/>
        <w:gridCol w:w="2264"/>
        <w:gridCol w:w="2264"/>
      </w:tblGrid>
      <w:tr>
        <w:trPr>
          <w:trHeight w:val="851" w:hRule="atLeast"/>
        </w:trPr>
        <w:tc>
          <w:tcPr>
            <w:tcW w:w="2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SZERELÉS HELYE</w:t>
            </w:r>
          </w:p>
        </w:tc>
        <w:tc>
          <w:tcPr>
            <w:tcW w:w="6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F Ő T Á B L A   M O D U L</w:t>
            </w:r>
          </w:p>
        </w:tc>
        <w:tc>
          <w:tcPr>
            <w:tcW w:w="67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 É Z I / R Ö P L A B D A   M O D U L</w:t>
            </w:r>
          </w:p>
        </w:tc>
      </w:tr>
      <w:tr>
        <w:trPr>
          <w:trHeight w:val="567" w:hRule="atLeast"/>
        </w:trPr>
        <w:tc>
          <w:tcPr>
            <w:tcW w:w="2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3"/>
              <w:rPr/>
            </w:pPr>
            <w:r>
              <w:rPr/>
              <w:t>Min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3"/>
              <w:rPr/>
            </w:pPr>
            <w:r>
              <w:rPr/>
              <w:t>Mid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d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i</w:t>
            </w:r>
          </w:p>
        </w:tc>
      </w:tr>
      <w:tr>
        <w:trPr>
          <w:trHeight w:val="673" w:hRule="atLeast"/>
        </w:trPr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28"/>
              </w:rPr>
            </w:pPr>
            <w:r>
              <w:rPr>
                <w:rFonts w:cs="News706 BT" w:ascii="News706 BT" w:hAnsi="News706 BT"/>
                <w:sz w:val="28"/>
              </w:rPr>
              <w:t>Szekszárdi Spcs.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32"/>
              </w:rPr>
            </w:pPr>
            <w:r>
              <w:rPr>
                <w:rFonts w:cs="News706 BT" w:ascii="News706 BT" w:hAnsi="News706 BT"/>
                <w:sz w:val="32"/>
              </w:rPr>
              <w:t>—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32"/>
              </w:rPr>
            </w:pPr>
            <w:r>
              <w:rPr>
                <w:rFonts w:cs="News706 BT" w:ascii="News706 BT" w:hAnsi="News706 BT"/>
                <w:sz w:val="32"/>
              </w:rPr>
              <w:t>—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32"/>
              </w:rPr>
            </w:pPr>
            <w:r>
              <w:rPr>
                <w:rFonts w:cs="News706 BT" w:ascii="News706 BT" w:hAnsi="News706 BT"/>
                <w:sz w:val="32"/>
              </w:rPr>
              <w:t>01010001/2001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28"/>
              </w:rPr>
            </w:pPr>
            <w:r>
              <w:rPr>
                <w:rFonts w:cs="News706 BT" w:ascii="News706 BT" w:hAnsi="News706 BT"/>
                <w:sz w:val="28"/>
              </w:rPr>
              <w:t>—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28"/>
              </w:rPr>
            </w:pPr>
            <w:r>
              <w:rPr>
                <w:rFonts w:cs="News706 BT" w:ascii="News706 BT" w:hAnsi="News706 BT"/>
                <w:sz w:val="28"/>
              </w:rPr>
              <w:t>—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28"/>
              </w:rPr>
            </w:pPr>
            <w:r>
              <w:rPr>
                <w:rFonts w:cs="News706 BT" w:ascii="News706 BT" w:hAnsi="News706 BT"/>
                <w:sz w:val="28"/>
              </w:rPr>
              <w:t>—</w:t>
            </w:r>
          </w:p>
        </w:tc>
      </w:tr>
      <w:tr>
        <w:trPr>
          <w:trHeight w:val="673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28"/>
              </w:rPr>
            </w:pPr>
            <w:r>
              <w:rPr>
                <w:rFonts w:cs="News706 BT" w:ascii="News706 BT" w:hAnsi="News706 BT"/>
                <w:sz w:val="28"/>
              </w:rPr>
              <w:t>BEAC Spcs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32"/>
              </w:rPr>
            </w:pPr>
            <w:r>
              <w:rPr>
                <w:rFonts w:cs="News706 BT" w:ascii="News706 BT" w:hAnsi="News706 BT"/>
                <w:sz w:val="32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32"/>
              </w:rPr>
            </w:pPr>
            <w:r>
              <w:rPr>
                <w:rFonts w:cs="News706 BT" w:ascii="News706 BT" w:hAnsi="News706 BT"/>
                <w:sz w:val="32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32"/>
              </w:rPr>
            </w:pPr>
            <w:r>
              <w:rPr>
                <w:rFonts w:cs="News706 BT" w:ascii="News706 BT" w:hAnsi="News706 BT"/>
                <w:sz w:val="32"/>
              </w:rPr>
              <w:t>01010002/20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28"/>
              </w:rPr>
            </w:pPr>
            <w:r>
              <w:rPr>
                <w:rFonts w:cs="News706 BT" w:ascii="News706 BT" w:hAnsi="News706 BT"/>
                <w:sz w:val="28"/>
              </w:rPr>
              <w:t>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28"/>
              </w:rPr>
            </w:pPr>
            <w:r>
              <w:rPr>
                <w:rFonts w:cs="News706 BT" w:ascii="News706 BT" w:hAnsi="News706 BT"/>
                <w:sz w:val="28"/>
              </w:rPr>
              <w:t>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28"/>
              </w:rPr>
            </w:pPr>
            <w:r>
              <w:rPr>
                <w:rFonts w:cs="News706 BT" w:ascii="News706 BT" w:hAnsi="News706 BT"/>
                <w:sz w:val="28"/>
              </w:rPr>
              <w:t>—</w:t>
            </w:r>
          </w:p>
        </w:tc>
      </w:tr>
      <w:tr>
        <w:trPr>
          <w:trHeight w:val="673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28"/>
              </w:rPr>
            </w:pPr>
            <w:r>
              <w:rPr>
                <w:rFonts w:cs="News706 BT" w:ascii="News706 BT" w:hAnsi="News706 BT"/>
                <w:sz w:val="28"/>
              </w:rPr>
              <w:t>Siklósi Spcs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32"/>
              </w:rPr>
            </w:pPr>
            <w:r>
              <w:rPr>
                <w:rFonts w:cs="News706 BT" w:ascii="News706 BT" w:hAnsi="News706 BT"/>
                <w:sz w:val="32"/>
              </w:rPr>
              <w:t>01030001/20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32"/>
              </w:rPr>
            </w:pPr>
            <w:r>
              <w:rPr>
                <w:rFonts w:cs="News706 BT" w:ascii="News706 BT" w:hAnsi="News706 BT"/>
                <w:sz w:val="32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32"/>
              </w:rPr>
            </w:pPr>
            <w:r>
              <w:rPr>
                <w:rFonts w:cs="News706 BT" w:ascii="News706 BT" w:hAnsi="News706 BT"/>
                <w:sz w:val="32"/>
              </w:rPr>
              <w:t>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28"/>
              </w:rPr>
            </w:pPr>
            <w:r>
              <w:rPr>
                <w:rFonts w:cs="News706 BT" w:ascii="News706 BT" w:hAnsi="News706 BT"/>
                <w:sz w:val="28"/>
              </w:rPr>
              <w:t>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28"/>
              </w:rPr>
            </w:pPr>
            <w:r>
              <w:rPr>
                <w:rFonts w:cs="News706 BT" w:ascii="News706 BT" w:hAnsi="News706 BT"/>
                <w:sz w:val="28"/>
              </w:rPr>
              <w:t>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28"/>
              </w:rPr>
            </w:pPr>
            <w:r>
              <w:rPr>
                <w:rFonts w:cs="News706 BT" w:ascii="News706 BT" w:hAnsi="News706 BT"/>
                <w:sz w:val="28"/>
              </w:rPr>
              <w:t>—</w:t>
            </w:r>
          </w:p>
        </w:tc>
      </w:tr>
      <w:tr>
        <w:trPr>
          <w:trHeight w:val="673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28"/>
              </w:rPr>
            </w:pPr>
            <w:r>
              <w:rPr>
                <w:rFonts w:cs="News706 BT" w:ascii="News706 BT" w:hAnsi="News706 BT"/>
                <w:sz w:val="28"/>
              </w:rPr>
              <w:t>Sajá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32"/>
              </w:rPr>
            </w:pPr>
            <w:r>
              <w:rPr>
                <w:rFonts w:cs="News706 BT" w:ascii="News706 BT" w:hAnsi="News706 BT"/>
                <w:sz w:val="32"/>
              </w:rPr>
              <w:t>01030002/20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32"/>
              </w:rPr>
            </w:pPr>
            <w:r>
              <w:rPr>
                <w:rFonts w:cs="News706 BT" w:ascii="News706 BT" w:hAnsi="News706 BT"/>
                <w:sz w:val="32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32"/>
              </w:rPr>
            </w:pPr>
            <w:r>
              <w:rPr>
                <w:rFonts w:cs="News706 BT" w:ascii="News706 BT" w:hAnsi="News706 BT"/>
                <w:sz w:val="32"/>
              </w:rPr>
              <w:t>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28"/>
              </w:rPr>
            </w:pPr>
            <w:r>
              <w:rPr>
                <w:rFonts w:cs="News706 BT" w:ascii="News706 BT" w:hAnsi="News706 BT"/>
                <w:sz w:val="28"/>
              </w:rPr>
              <w:t>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28"/>
              </w:rPr>
            </w:pPr>
            <w:r>
              <w:rPr>
                <w:rFonts w:cs="News706 BT" w:ascii="News706 BT" w:hAnsi="News706 BT"/>
                <w:sz w:val="28"/>
              </w:rPr>
              <w:t>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28"/>
              </w:rPr>
            </w:pPr>
            <w:r>
              <w:rPr>
                <w:rFonts w:cs="News706 BT" w:ascii="News706 BT" w:hAnsi="News706 BT"/>
                <w:sz w:val="28"/>
              </w:rPr>
              <w:t>—</w:t>
            </w:r>
          </w:p>
        </w:tc>
      </w:tr>
      <w:tr>
        <w:trPr>
          <w:trHeight w:val="674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28"/>
              </w:rPr>
            </w:pPr>
            <w:r>
              <w:rPr>
                <w:rFonts w:cs="News706 BT" w:ascii="News706 BT" w:hAnsi="News706 BT"/>
                <w:sz w:val="28"/>
              </w:rPr>
              <w:t>Szegedi Spcs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32"/>
              </w:rPr>
            </w:pPr>
            <w:r>
              <w:rPr>
                <w:rFonts w:cs="News706 BT" w:ascii="News706 BT" w:hAnsi="News706 BT"/>
                <w:sz w:val="32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32"/>
              </w:rPr>
            </w:pPr>
            <w:r>
              <w:rPr>
                <w:rFonts w:cs="News706 BT" w:ascii="News706 BT" w:hAnsi="News706 BT"/>
                <w:sz w:val="32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32"/>
              </w:rPr>
            </w:pPr>
            <w:r>
              <w:rPr>
                <w:rFonts w:cs="News706 BT" w:ascii="News706 BT" w:hAnsi="News706 BT"/>
                <w:sz w:val="32"/>
              </w:rPr>
              <w:t>01010003/20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28"/>
              </w:rPr>
            </w:pPr>
            <w:r>
              <w:rPr>
                <w:rFonts w:cs="News706 BT" w:ascii="News706 BT" w:hAnsi="News706 BT"/>
                <w:sz w:val="28"/>
              </w:rPr>
              <w:t>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28"/>
              </w:rPr>
            </w:pPr>
            <w:r>
              <w:rPr>
                <w:rFonts w:cs="News706 BT" w:ascii="News706 BT" w:hAnsi="News706 BT"/>
                <w:sz w:val="28"/>
              </w:rPr>
              <w:t>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28"/>
              </w:rPr>
            </w:pPr>
            <w:r>
              <w:rPr>
                <w:rFonts w:cs="News706 BT" w:ascii="News706 BT" w:hAnsi="News706 BT"/>
                <w:sz w:val="28"/>
              </w:rPr>
              <w:t>02010001/2002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28"/>
              </w:rPr>
            </w:pPr>
            <w:r>
              <w:rPr>
                <w:rFonts w:cs="News706 BT" w:ascii="News706 BT" w:hAnsi="News706 BT"/>
                <w:sz w:val="28"/>
              </w:rPr>
              <w:t>02010002/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2263"/>
        <w:gridCol w:w="2263"/>
        <w:gridCol w:w="2263"/>
        <w:gridCol w:w="2264"/>
        <w:gridCol w:w="2264"/>
        <w:gridCol w:w="2264"/>
      </w:tblGrid>
      <w:tr>
        <w:trPr>
          <w:trHeight w:val="851" w:hRule="atLeast"/>
        </w:trPr>
        <w:tc>
          <w:tcPr>
            <w:tcW w:w="6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S Z E M É L Y I H I B A   M O D U L</w:t>
            </w:r>
          </w:p>
        </w:tc>
        <w:tc>
          <w:tcPr>
            <w:tcW w:w="67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 Á M A D Ó I D Ő M É R Ő   M O D U L</w:t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ŐVÍTETT TAMADÓIDŐ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d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d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i</w:t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28"/>
              </w:rPr>
            </w:pPr>
            <w:r>
              <w:rPr>
                <w:rFonts w:cs="News706 BT" w:ascii="News706 BT" w:hAnsi="News706 BT"/>
                <w:sz w:val="28"/>
              </w:rPr>
              <w:t>—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28"/>
              </w:rPr>
            </w:pPr>
            <w:r>
              <w:rPr>
                <w:rFonts w:cs="News706 BT" w:ascii="News706 BT" w:hAnsi="News706 BT"/>
                <w:sz w:val="28"/>
              </w:rPr>
              <w:t>—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28"/>
              </w:rPr>
            </w:pPr>
            <w:r>
              <w:rPr>
                <w:rFonts w:cs="News706 BT" w:ascii="News706 BT" w:hAnsi="News706 BT"/>
                <w:sz w:val="28"/>
              </w:rPr>
              <w:t>—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28"/>
              </w:rPr>
            </w:pPr>
            <w:r>
              <w:rPr>
                <w:rFonts w:cs="News706 BT" w:ascii="News706 BT" w:hAnsi="News706 BT"/>
                <w:sz w:val="28"/>
              </w:rPr>
              <w:t>—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28"/>
              </w:rPr>
            </w:pPr>
            <w:r>
              <w:rPr>
                <w:rFonts w:cs="News706 BT" w:ascii="News706 BT" w:hAnsi="News706 BT"/>
                <w:sz w:val="28"/>
              </w:rPr>
              <w:t>—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28"/>
              </w:rPr>
            </w:pPr>
            <w:r>
              <w:rPr>
                <w:rFonts w:cs="News706 BT" w:ascii="News706 BT" w:hAnsi="News706 BT"/>
                <w:sz w:val="28"/>
              </w:rPr>
              <w:t>—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28"/>
              </w:rPr>
            </w:pPr>
            <w:r>
              <w:rPr>
                <w:rFonts w:cs="News706 BT" w:ascii="News706 BT" w:hAnsi="News706 BT"/>
                <w:sz w:val="28"/>
              </w:rPr>
              <w:t>05010001/2001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28"/>
              </w:rPr>
            </w:pPr>
            <w:r>
              <w:rPr>
                <w:rFonts w:cs="News706 BT" w:ascii="News706 BT" w:hAnsi="News706 BT"/>
                <w:sz w:val="28"/>
              </w:rPr>
              <w:t>05010002/2001</w:t>
            </w:r>
          </w:p>
        </w:tc>
      </w:tr>
      <w:tr>
        <w:trPr>
          <w:trHeight w:val="6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28"/>
              </w:rPr>
            </w:pPr>
            <w:r>
              <w:rPr>
                <w:rFonts w:cs="News706 BT" w:ascii="News706 BT" w:hAnsi="News706 BT"/>
                <w:sz w:val="28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28"/>
              </w:rPr>
            </w:pPr>
            <w:r>
              <w:rPr>
                <w:rFonts w:cs="News706 BT" w:ascii="News706 BT" w:hAnsi="News706 BT"/>
                <w:sz w:val="28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/>
            </w:pPr>
            <w:r>
              <w:rPr>
                <w:rFonts w:cs="News706 BT" w:ascii="News706 BT" w:hAnsi="News706 BT"/>
                <w:sz w:val="28"/>
              </w:rPr>
              <w:t>03010001/2001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28"/>
              </w:rPr>
            </w:pPr>
            <w:r>
              <w:rPr>
                <w:rFonts w:cs="News706 BT" w:ascii="News706 BT" w:hAnsi="News706 BT"/>
                <w:sz w:val="28"/>
              </w:rPr>
              <w:t>03010002/20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28"/>
              </w:rPr>
            </w:pPr>
            <w:r>
              <w:rPr>
                <w:rFonts w:cs="News706 BT" w:ascii="News706 BT" w:hAnsi="News706 BT"/>
                <w:sz w:val="28"/>
              </w:rPr>
              <w:t>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28"/>
              </w:rPr>
            </w:pPr>
            <w:r>
              <w:rPr>
                <w:rFonts w:cs="News706 BT" w:ascii="News706 BT" w:hAnsi="News706 BT"/>
                <w:sz w:val="28"/>
              </w:rPr>
              <w:t>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28"/>
              </w:rPr>
            </w:pPr>
            <w:r>
              <w:rPr>
                <w:rFonts w:cs="News706 BT" w:ascii="News706 BT" w:hAnsi="News706 BT"/>
                <w:sz w:val="28"/>
              </w:rPr>
              <w:t>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28"/>
              </w:rPr>
            </w:pPr>
            <w:r>
              <w:rPr>
                <w:rFonts w:cs="News706 BT" w:ascii="News706 BT" w:hAnsi="News706 BT"/>
                <w:sz w:val="28"/>
              </w:rPr>
              <w:t>05010003/2001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28"/>
              </w:rPr>
            </w:pPr>
            <w:r>
              <w:rPr>
                <w:rFonts w:cs="News706 BT" w:ascii="News706 BT" w:hAnsi="News706 BT"/>
                <w:sz w:val="28"/>
              </w:rPr>
              <w:t>05010004/2001</w:t>
            </w:r>
          </w:p>
        </w:tc>
      </w:tr>
      <w:tr>
        <w:trPr>
          <w:trHeight w:val="6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28"/>
              </w:rPr>
            </w:pPr>
            <w:r>
              <w:rPr>
                <w:rFonts w:cs="News706 BT" w:ascii="News706 BT" w:hAnsi="News706 BT"/>
                <w:sz w:val="28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28"/>
              </w:rPr>
            </w:pPr>
            <w:r>
              <w:rPr>
                <w:rFonts w:cs="News706 BT" w:ascii="News706 BT" w:hAnsi="News706 BT"/>
                <w:sz w:val="28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28"/>
              </w:rPr>
            </w:pPr>
            <w:r>
              <w:rPr>
                <w:rFonts w:cs="News706 BT" w:ascii="News706 BT" w:hAnsi="News706 BT"/>
                <w:sz w:val="28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28"/>
              </w:rPr>
            </w:pPr>
            <w:r>
              <w:rPr>
                <w:rFonts w:cs="News706 BT" w:ascii="News706 BT" w:hAnsi="News706 BT"/>
                <w:sz w:val="28"/>
              </w:rPr>
              <w:t>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28"/>
              </w:rPr>
            </w:pPr>
            <w:r>
              <w:rPr>
                <w:rFonts w:cs="News706 BT" w:ascii="News706 BT" w:hAnsi="News706 BT"/>
                <w:sz w:val="28"/>
              </w:rPr>
              <w:t>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28"/>
              </w:rPr>
            </w:pPr>
            <w:r>
              <w:rPr>
                <w:rFonts w:cs="News706 BT" w:ascii="News706 BT" w:hAnsi="News706 BT"/>
                <w:sz w:val="28"/>
              </w:rPr>
              <w:t>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28"/>
              </w:rPr>
            </w:pPr>
            <w:r>
              <w:rPr>
                <w:rFonts w:cs="News706 BT" w:ascii="News706 BT" w:hAnsi="News706 BT"/>
                <w:sz w:val="28"/>
              </w:rPr>
              <w:t>—</w:t>
            </w:r>
          </w:p>
        </w:tc>
      </w:tr>
      <w:tr>
        <w:trPr>
          <w:trHeight w:val="6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28"/>
              </w:rPr>
            </w:pPr>
            <w:r>
              <w:rPr>
                <w:rFonts w:cs="News706 BT" w:ascii="News706 BT" w:hAnsi="News706 BT"/>
                <w:sz w:val="28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28"/>
              </w:rPr>
            </w:pPr>
            <w:r>
              <w:rPr>
                <w:rFonts w:cs="News706 BT" w:ascii="News706 BT" w:hAnsi="News706 BT"/>
                <w:sz w:val="28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28"/>
              </w:rPr>
            </w:pPr>
            <w:r>
              <w:rPr>
                <w:rFonts w:cs="News706 BT" w:ascii="News706 BT" w:hAnsi="News706 BT"/>
                <w:sz w:val="28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28"/>
              </w:rPr>
            </w:pPr>
            <w:r>
              <w:rPr>
                <w:rFonts w:cs="News706 BT" w:ascii="News706 BT" w:hAnsi="News706 BT"/>
                <w:sz w:val="28"/>
              </w:rPr>
              <w:t>04030001/2001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28"/>
              </w:rPr>
            </w:pPr>
            <w:r>
              <w:rPr>
                <w:rFonts w:cs="News706 BT" w:ascii="News706 BT" w:hAnsi="News706 BT"/>
                <w:sz w:val="28"/>
              </w:rPr>
              <w:t>04030002/20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28"/>
              </w:rPr>
            </w:pPr>
            <w:r>
              <w:rPr>
                <w:rFonts w:cs="News706 BT" w:ascii="News706 BT" w:hAnsi="News706 BT"/>
                <w:sz w:val="28"/>
              </w:rPr>
              <w:t>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28"/>
              </w:rPr>
            </w:pPr>
            <w:r>
              <w:rPr>
                <w:rFonts w:cs="News706 BT" w:ascii="News706 BT" w:hAnsi="News706 BT"/>
                <w:sz w:val="28"/>
              </w:rPr>
              <w:t>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28"/>
              </w:rPr>
            </w:pPr>
            <w:r>
              <w:rPr>
                <w:rFonts w:cs="News706 BT" w:ascii="News706 BT" w:hAnsi="News706 BT"/>
                <w:sz w:val="28"/>
              </w:rPr>
              <w:t>—</w:t>
            </w:r>
          </w:p>
        </w:tc>
      </w:tr>
      <w:tr>
        <w:trPr>
          <w:trHeight w:val="67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28"/>
              </w:rPr>
            </w:pPr>
            <w:r>
              <w:rPr>
                <w:rFonts w:cs="News706 BT" w:ascii="News706 BT" w:hAnsi="News706 BT"/>
                <w:sz w:val="28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28"/>
              </w:rPr>
            </w:pPr>
            <w:r>
              <w:rPr>
                <w:rFonts w:cs="News706 BT" w:ascii="News706 BT" w:hAnsi="News706 BT"/>
                <w:sz w:val="28"/>
              </w:rPr>
              <w:t>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28"/>
              </w:rPr>
            </w:pPr>
            <w:r>
              <w:rPr>
                <w:rFonts w:cs="News706 BT" w:ascii="News706 BT" w:hAnsi="News706 BT"/>
                <w:sz w:val="28"/>
              </w:rPr>
              <w:t>03010003/2002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28"/>
              </w:rPr>
            </w:pPr>
            <w:r>
              <w:rPr>
                <w:rFonts w:cs="News706 BT" w:ascii="News706 BT" w:hAnsi="News706 BT"/>
                <w:sz w:val="28"/>
              </w:rPr>
              <w:t>03010004/20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28"/>
              </w:rPr>
            </w:pPr>
            <w:r>
              <w:rPr>
                <w:rFonts w:cs="News706 BT" w:ascii="News706 BT" w:hAnsi="News706 BT"/>
                <w:sz w:val="28"/>
              </w:rPr>
              <w:t>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28"/>
              </w:rPr>
            </w:pPr>
            <w:r>
              <w:rPr>
                <w:rFonts w:cs="News706 BT" w:ascii="News706 BT" w:hAnsi="News706 BT"/>
                <w:sz w:val="28"/>
              </w:rPr>
              <w:t>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28"/>
              </w:rPr>
            </w:pPr>
            <w:r>
              <w:rPr>
                <w:rFonts w:cs="News706 BT" w:ascii="News706 BT" w:hAnsi="News706 BT"/>
                <w:sz w:val="28"/>
              </w:rPr>
              <w:t>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28"/>
              </w:rPr>
            </w:pPr>
            <w:r>
              <w:rPr>
                <w:rFonts w:cs="News706 BT" w:ascii="News706 BT" w:hAnsi="News706 BT"/>
                <w:sz w:val="28"/>
              </w:rPr>
              <w:t>05010005/2002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rFonts w:ascii="News706 BT" w:hAnsi="News706 BT" w:cs="News706 BT"/>
                <w:sz w:val="28"/>
              </w:rPr>
            </w:pPr>
            <w:r>
              <w:rPr>
                <w:rFonts w:cs="News706 BT" w:ascii="News706 BT" w:hAnsi="News706 BT"/>
                <w:sz w:val="28"/>
              </w:rPr>
              <w:t>05010006/20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706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7" w:leader="none"/>
      </w:tabs>
      <w:jc w:val="center"/>
      <w:outlineLvl w:val="2"/>
    </w:pPr>
    <w:rPr>
      <w:b/>
      <w:bCs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2:00:00Z</dcterms:created>
  <dc:creator>xy</dc:creator>
  <dc:description/>
  <dc:language>en-US</dc:language>
  <cp:lastModifiedBy>xy</cp:lastModifiedBy>
  <dcterms:modified xsi:type="dcterms:W3CDTF">2002-01-31T22:10:00Z</dcterms:modified>
  <cp:revision>3</cp:revision>
  <dc:subject/>
  <dc:title/>
</cp:coreProperties>
</file>