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IGIFON 2000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DIGITÁLIS KAPUTELEF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ártja és forgalmazz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OROS ELEKTRO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öngyös Bartók Béla út 4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/Fax: (37) 311-4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9:46:00Z</dcterms:created>
  <dc:creator>Parádi Péter</dc:creator>
  <dc:description/>
  <dc:language>en-US</dc:language>
  <cp:lastModifiedBy>Parádi Péter</cp:lastModifiedBy>
  <dcterms:modified xsi:type="dcterms:W3CDTF">2000-10-28T09:49:00Z</dcterms:modified>
  <cp:revision>4</cp:revision>
  <dc:subject/>
  <dc:title>DIGIFON 2000</dc:title>
</cp:coreProperties>
</file>