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Tartalomjegyzék</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rPr>
              <w:b w:val="false"/>
              <w:b w:val="false"/>
              <w:bCs w:val="false"/>
              <w:lang w:val="en-US"/>
            </w:rPr>
          </w:pPr>
          <w:r>
            <w:fldChar w:fldCharType="begin"/>
          </w:r>
          <w:r>
            <w:rPr>
              <w:b w:val="false"/>
              <w:bCs w:val="false"/>
              <w:lang w:val="en-US"/>
            </w:rPr>
            <w:instrText xml:space="preserve"> TARTALOM \o "1-3" </w:instrText>
          </w:r>
          <w:r>
            <w:rPr>
              <w:b w:val="false"/>
              <w:bCs w:val="false"/>
              <w:lang w:val="en-US"/>
            </w:rPr>
            <w:fldChar w:fldCharType="separate"/>
          </w:r>
          <w:r>
            <w:rPr>
              <w:b w:val="false"/>
              <w:bCs w:val="false"/>
              <w:lang w:val="en-US"/>
            </w:rPr>
            <w:t>Hiba! Nincsenek tartalomjegyzék-bejegyzések.</w:t>
          </w:r>
          <w:r>
            <w:rPr>
              <w:b w:val="false"/>
              <w:bCs w:val="false"/>
              <w:lang w:val="en-US"/>
            </w:rPr>
            <w:fldChar w:fldCharType="end"/>
          </w:r>
        </w:p>
      </w:sdtContent>
    </w:sdt>
    <w:p>
      <w:pPr>
        <w:pStyle w:val="Contents1"/>
        <w:rPr>
          <w:rFonts w:ascii="Arial CE" w:hAnsi="Arial CE" w:eastAsia="Arial CE" w:cs="Arial CE"/>
          <w:b w:val="false"/>
          <w:b w:val="false"/>
          <w:bCs w:val="false"/>
          <w:lang w:val="en-US"/>
        </w:rPr>
      </w:pPr>
      <w:r>
        <w:br w:type="page"/>
      </w:r>
      <w:r>
        <w:rPr>
          <w:rFonts w:eastAsia="Arial CE" w:cs="Arial CE" w:ascii="Arial CE" w:hAnsi="Arial CE"/>
          <w:b w:val="false"/>
          <w:bCs w:val="false"/>
          <w:lang w:val="en-U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 Fejeze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BEVEZETÉS</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1. Jellemzők</w:t>
      </w:r>
    </w:p>
    <w:p>
      <w:pPr>
        <w:pStyle w:val="Normal"/>
        <w:tabs>
          <w:tab w:val="clear" w:pos="708"/>
          <w:tab w:val="left" w:pos="568" w:leader="none"/>
        </w:tabs>
        <w:jc w:val="both"/>
        <w:rPr/>
      </w:pPr>
      <w:r>
        <w:rPr>
          <w:rFonts w:eastAsia="Times New Roman CE" w:cs="Times New Roman CE" w:ascii="Times New Roman CE" w:hAnsi="Times New Roman CE"/>
          <w:b/>
          <w:bCs/>
        </w:rPr>
        <w:tab/>
      </w:r>
      <w:r>
        <w:rPr>
          <w:rFonts w:eastAsia="Times New Roman CE" w:cs="Times New Roman CE" w:ascii="Times New Roman CE" w:hAnsi="Times New Roman CE"/>
        </w:rPr>
        <w:t>A vezérlő panel jellemzői</w:t>
      </w:r>
    </w:p>
    <w:p>
      <w:pPr>
        <w:pStyle w:val="Normal"/>
        <w:tabs>
          <w:tab w:val="clear" w:pos="708"/>
          <w:tab w:val="left" w:pos="568" w:leader="none"/>
        </w:tabs>
        <w:jc w:val="both"/>
        <w:rPr/>
      </w:pPr>
      <w:r>
        <w:rPr>
          <w:rFonts w:eastAsia="Times New Roman CE" w:cs="Times New Roman CE" w:ascii="Times New Roman CE" w:hAnsi="Times New Roman CE"/>
        </w:rPr>
        <w:tab/>
      </w:r>
      <w:r>
        <w:rPr>
          <w:rFonts w:eastAsia="Times New Roman CE" w:cs="Times New Roman CE" w:ascii="Times New Roman CE" w:hAnsi="Times New Roman CE"/>
          <w:b/>
          <w:bCs/>
        </w:rPr>
        <w:t>Flexibilis zóna-konfiguráció:</w:t>
      </w:r>
    </w:p>
    <w:p>
      <w:pPr>
        <w:pStyle w:val="Normal"/>
        <w:tabs>
          <w:tab w:val="clear" w:pos="708"/>
          <w:tab w:val="left" w:pos="709"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8 teljesen programozható zóna</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37 elérési kód: 32 felhasználói, 1 rendszerkód, 2 partíció mester és 2 </w:t>
        <w:tab/>
        <w:tab/>
        <w:tab/>
        <w:t>kényszerítet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32 zónára bővíthető</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Vezetékesen bővíthető PC5108 nyolc zónás bővítő modulla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Vezeték nélkül bővíthető PC5132-900-as vezeték nélküli zóna bővítő </w:t>
        <w:tab/>
        <w:tab/>
        <w:t xml:space="preserve">modullal (32 vezeték nélküli zónáig, 900 MHz, szórt spektrumú, teljesen </w:t>
        <w:tab/>
        <w:tab/>
        <w:t>felügyel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Alapállapotban zárt, egyszeres EOL (End of Line, lezáró), dupla EOL, </w:t>
        <w:tab/>
        <w:tab/>
        <w:t>vagy zóna duplázó zóna felügyele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2 vezetékes füst-zóna</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27 zóna típus, zónánként 7 programozható zóna-opció</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2 partíció</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angjelzés-riasztás kimenet</w:t>
      </w:r>
    </w:p>
    <w:p>
      <w:pPr>
        <w:pStyle w:val="Normal"/>
        <w:tabs>
          <w:tab w:val="clear" w:pos="708"/>
          <w:tab w:val="left" w:pos="709" w:leader="none"/>
          <w:tab w:val="left" w:pos="851" w:leader="none"/>
        </w:tabs>
        <w:jc w:val="both"/>
        <w:rPr/>
      </w:pPr>
      <w:r>
        <w:rPr>
          <w:rFonts w:eastAsia="Times New Roman CE" w:cs="Times New Roman CE" w:ascii="Times New Roman CE" w:hAnsi="Times New Roman CE"/>
        </w:rPr>
        <w:tab/>
        <w:t>-Felügyelt csengő kimenet (3 A áramerősség határ), 12 V</w:t>
      </w:r>
      <w:r>
        <w:rPr>
          <w:rFonts w:eastAsia="Times New Roman CE" w:cs="Times New Roman CE" w:ascii="Times New Roman CE" w:hAnsi="Times New Roman CE"/>
          <w:position w:val="-6"/>
        </w:rPr>
        <w:t>DC</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Folyamatos, vagy szaggatott kimene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EPROM Memória</w:t>
      </w:r>
    </w:p>
    <w:p>
      <w:pPr>
        <w:pStyle w:val="Normal"/>
        <w:tabs>
          <w:tab w:val="clear" w:pos="708"/>
          <w:tab w:val="left" w:pos="709" w:leader="none"/>
          <w:tab w:val="left" w:pos="851" w:leader="none"/>
        </w:tabs>
        <w:jc w:val="both"/>
        <w:rPr/>
      </w:pPr>
      <w:r>
        <w:rPr>
          <w:rFonts w:eastAsia="Times New Roman CE" w:cs="Times New Roman CE" w:ascii="Times New Roman CE" w:hAnsi="Times New Roman CE"/>
          <w:b/>
          <w:bCs/>
        </w:rPr>
        <w:tab/>
        <w:t>-</w:t>
      </w:r>
      <w:r>
        <w:rPr>
          <w:rFonts w:eastAsia="Times New Roman CE" w:cs="Times New Roman CE" w:ascii="Times New Roman CE" w:hAnsi="Times New Roman CE"/>
        </w:rPr>
        <w:t xml:space="preserve">Teljes hálózati, vagy telep táp-kieséskor sem veszti el a programot ill. a </w:t>
        <w:tab/>
        <w:tab/>
        <w:t>rendszer státusz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rogramozható kimenetek</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14 programozható feszültség kimenet, 18 programozási lehetőség</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1 nagy áramerősségű (1A) PGM kimenet 2 vezetékes füstérzékelő </w:t>
        <w:tab/>
        <w:tab/>
        <w:tab/>
        <w:t>lehetőséggel a fő panelen</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Egy alacsony áramerősségű (50mA) PGM kimenet a fő panelen</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Nyolc további alacsony áramerősségű (50 mA) PGM kimeneti lehetőség a </w:t>
        <w:tab/>
        <w:tab/>
        <w:t>PC5208 modul alkalmazásáva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Négy nagy áramerősségű (1A) PGM kimeneti lehetőség a PC5204 </w:t>
        <w:tab/>
        <w:tab/>
        <w:tab/>
        <w:t>modulla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1 teljesen felügyelt kimenet a PC5204 modulon, sziréna számára</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atékony 1A-es tápegység</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500 mA kisegítő táp 12 V</w:t>
      </w:r>
      <w:r>
        <w:rPr>
          <w:rFonts w:eastAsia="Times New Roman CE" w:cs="Times New Roman CE" w:ascii="Times New Roman CE" w:hAnsi="Times New Roman CE"/>
          <w:position w:val="-6"/>
        </w:rPr>
        <w:t>DC</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PTC (Pozitív hőfokváltozási tényezős) alkotóelemek helyettesítik a </w:t>
        <w:tab/>
        <w:tab/>
        <w:tab/>
        <w:t>biztosítékoka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Váltóáram feszültség-kimaradás, ill. telep kimerülés felügyelete</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Váltóáram frekvenciához kapcsolódó belső óra</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ápigények</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Transzformátor = 16,5 V, 40 VA</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Telep  minimum = 12 V 4 Ah feltölthető ólomakkumulátor</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ezelőegység jellemzők</w:t>
      </w:r>
    </w:p>
    <w:p>
      <w:pPr>
        <w:pStyle w:val="Normal"/>
        <w:tabs>
          <w:tab w:val="clear" w:pos="708"/>
          <w:tab w:val="left" w:pos="709" w:leader="none"/>
          <w:tab w:val="left" w:pos="851" w:leader="none"/>
        </w:tabs>
        <w:jc w:val="both"/>
        <w:rPr/>
      </w:pPr>
      <w:r>
        <w:rPr>
          <w:rFonts w:eastAsia="Times New Roman CE" w:cs="Times New Roman CE" w:ascii="Times New Roman CE" w:hAnsi="Times New Roman CE"/>
          <w:b/>
          <w:bCs/>
        </w:rPr>
        <w:tab/>
        <w:t>-</w:t>
      </w:r>
      <w:r>
        <w:rPr>
          <w:rFonts w:eastAsia="Times New Roman CE" w:cs="Times New Roman CE" w:ascii="Times New Roman CE" w:hAnsi="Times New Roman CE"/>
        </w:rPr>
        <w:t>4 különböző billentyűzet lehetőség:</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ab/>
        <w:t>PC5508 8 zónás LED kezelőegység</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ab/>
        <w:t>PC5516 16 zónás LED kezelőegység</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ab/>
        <w:t>PC5532 32 zónás LED kezelőegység</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ab/>
        <w:t>LCD5500 alfanumerikus kezelőegység</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Minden kezelőegység 5 teljesen programozható funkcióbillentyűvel </w:t>
        <w:tab/>
        <w:tab/>
        <w:tab/>
        <w:t>rendelkezik</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Maximálisan 8 kezelőegység csatlakoztatható</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Négy vezetékes (Quad) kapcsolat a KEYBUS-hoz</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Beépített piezoelektromos csipogó</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rPr>
        <w:t>Digitális kommunikátor jellemzők:</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Minden fő formátumot támogat, köztük a SIA-t és a Contact ID-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Esemény vezérelt személyhívó</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3 programozható telefonszám</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2 azonosító szám</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Támogatja a LINKS 1000 celluláris rádiótelefon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DTMF és pulse tárcsázás</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DPDT vonal-foglaltság </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Zavarszűrés</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Szelektív átvitel, telefonszámok szerin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Rendszer felügyeleti jellemzők</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OWER 832 folyamatosan figyel számos lehetséges zavar helyzete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AC tápkiesés</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Tűz hiba, zónánkén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Telep tápkiesés</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Belső óra leállása</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Szabotázs, zónánkén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Üzemzavar, zónánkén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Telefonvonal üzemzavara</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Csengő kimenet üzemzavara</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Kisegítő táp üzemzavara</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Kommunikációs zavar</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Modul hiba (Felügyeleti, vagy szabotázs)</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éves riasztások kiküszöbölése</w:t>
      </w:r>
    </w:p>
    <w:p>
      <w:pPr>
        <w:pStyle w:val="Normal"/>
        <w:tabs>
          <w:tab w:val="clear" w:pos="708"/>
          <w:tab w:val="left" w:pos="709" w:leader="none"/>
          <w:tab w:val="left" w:pos="851" w:leader="none"/>
        </w:tabs>
        <w:jc w:val="both"/>
        <w:rPr/>
      </w:pPr>
      <w:r>
        <w:rPr>
          <w:rFonts w:eastAsia="Times New Roman CE" w:cs="Times New Roman CE" w:ascii="Times New Roman CE" w:hAnsi="Times New Roman CE"/>
          <w:b/>
          <w:bCs/>
        </w:rPr>
        <w:tab/>
        <w:t>-</w:t>
      </w:r>
      <w:r>
        <w:rPr>
          <w:rFonts w:eastAsia="Times New Roman CE" w:cs="Times New Roman CE" w:ascii="Times New Roman CE" w:hAnsi="Times New Roman CE"/>
        </w:rPr>
        <w:t>Hallható kilépési késleltetés</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Sürgetés a kilépési késleltetésné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riasztás számlálás miatti kizárás</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Kommunikáció késleltetés</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Hallható hibás zárás</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Gyors távozás</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Nemrég zárt" továbbítás </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iegészítő jellemzők</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Automatikus élesítés partíciónként, meghatározott időpontban</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Kezelőegységről vezérelt riasztás kimenet és kommunikátor tesz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Kezelőegység kizárás</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Audio lehetőség PC5908 Audio Interface modullal. Helyi hangostelefon és </w:t>
        <w:tab/>
        <w:t xml:space="preserve">-2 utas behallgatási lehetőség a központi felügyeleti állomással </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Valamennyi modul négy vezetékes KEYBUS-al kapcsolódik a </w:t>
        <w:tab/>
        <w:tab/>
        <w:tab/>
        <w:t>rendszerhez (max  távolság: 330 m a fő paneltő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Az eseménytároló PC5400 RS232 soros interface modul segítségével </w:t>
        <w:tab/>
        <w:tab/>
        <w:tab/>
        <w:t>kinyomtatható.</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Zóna duplázási opció</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Támogatja az Otthoni automatizálást az ESCORT 5580 hang modulon </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ab/>
        <w:t>keresztü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128 eseményes tároló, a nap és az időpont rögzítéséve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Fel- és letöltési lehetőség</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2 Összefoglaló</w:t>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semény tároló</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 eseménytároló automatikusan rögzíti a rendszerben előfordult eseményeket. A tároló megőrzi a rendszerben történt utolsó 128 eseményt. Valamennyi eseménynél rögzítésre kerül a dátum és az időpon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artíciók</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anel két különálló riasztórendszerként programozható. Bármely zóna és bármely felhasználói kód tetszés szerint hozzárendelhető az egyik, vagy mindkét partícióhoz. Mindkét partícióhoz hozzárendelt zónák közösek és csak mindkét partíció élesítése esetén kerülnek élesítésre. Mindkét partícióhoz hozzárendelt felhasználói kódok közösek, s mindkét partíciót élesíthetik, vagy hatástalaníthatják. Ugyanakkor mindkét partíció külön jelentést küldhet a központi állomáshoz. </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Globális kezelőegység</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Bármely billentyűzet programozható globális működésre. A globális billentyűzet a hibajelzés kivételével nem ad semmilyen státusz kijelzést mindaddig, míg a felhasználó partíciót nem választ. Ez az 1. partíció esetében az [1] gomb, a 2. partíció esetében pedig a [2] gomb lenyomásával és 2 másodperces nyomva tartásával történik. A partíció kiválasztását követően a billentyűzet a partíció státuszát jelzi ki és ennek megfelelően működik. </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rogramozható kimenetek</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rogramozható kimenetek feszültség kimenetek, melyek a rendszerben, vagy a partícióban előforduló, meghatározott eseményekkor aktivizálhatók, programozás szerint. Ezek a kimenetek használhatók az alacsony áramerősségű berendezésekhez, vagy relék vezérlésére, ha nagyobb áramerősségre van szükség. </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Modu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Valamennyi kezelőegység, zónabővítő és kimeneti panel azonosított modu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rPr>
        <w:t>KEYBUS</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EYBUS az a négy vezetékes kábel, amelyhez valamennyi modul kapcsolódik. A KEYBUS-t a panel a rendszerhez tartozó modulokkal való kommunikálásra használja. </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rPr>
        <w:t>Funkció billentyű</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Minden kezelőegységnek öt funkcióbillentyűje van. Segítségükkel egy gomb lenyomásával adhatunk ki végrehajtandó parancsokat. A funkcióbillentyű lenyomásával és két másodpercig történő nyomvatartásával a felhasználó az alábbi parancsokat adhatja ki: Maradó élesítés, távozó élesítés, ajtócsengő ki/be kapcsolás, füstérzékelő visszaállítás és gyors távozás. További funkciók is programozhatók (Ld. a '3.5 Funkcióbillentyűk' c. fejezete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 Kiegészítő berendezések</w:t>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1 Billentyűzetek</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Maximum 8 kezelőegység kapcsolható az vezérlő panelhez. Az alább felsoroltak bármely kombinációja lehetséges. A különböző méretű rendszerek számára különböző (8, 16 ill. 32 zónás) kezelőegységek használhatók</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PC5508 ...8 zónás LED kezelőegység funkcióbillentyűkke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PC5516...16 zónás LED kezelőegység funkcióbillentyűkke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PC5532...32 zónás LED kezelőegység funkcióbillentyűkke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LCD5500...LCD kezelőegység funkcióbillentyűkke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2 PC5108 Nyolc zónás bővítő modul</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nyolc zónás bővítő modullal a rendszer zónáinak száma bővíthető. Legfeljebb 3 modul kapcsolható be, s velük a rendszer zónáinak száma maximum 32 lehe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3 PC5208 Nyolc alacsony áramerősségű kimeneti modul</w:t>
      </w:r>
    </w:p>
    <w:p>
      <w:pPr>
        <w:pStyle w:val="Normal"/>
        <w:tabs>
          <w:tab w:val="clear" w:pos="708"/>
          <w:tab w:val="left" w:pos="709" w:leader="none"/>
          <w:tab w:val="left" w:pos="851" w:leader="none"/>
        </w:tabs>
        <w:jc w:val="both"/>
        <w:rPr/>
      </w:pPr>
      <w:r>
        <w:rPr>
          <w:rFonts w:eastAsia="Times New Roman CE" w:cs="Times New Roman CE" w:ascii="Times New Roman CE" w:hAnsi="Times New Roman CE"/>
        </w:rPr>
        <w:t>Nyolc alacsony áramerősségű kimenetet szolgáltat a vezérlő számára. Minden kimenet külön programozható 14 különböző kimeneti lehetőség szerint. (</w:t>
      </w:r>
      <w:r>
        <w:rPr>
          <w:rFonts w:eastAsia="Times New Roman CE" w:cs="Times New Roman CE" w:ascii="Times New Roman CE" w:hAnsi="Times New Roman CE"/>
          <w:i/>
          <w:iCs/>
        </w:rPr>
        <w:t>Ld. 5.10 fejezet: 'PGM kimenetek'</w:t>
      </w:r>
      <w:r>
        <w:rPr>
          <w:rFonts w:eastAsia="Times New Roman CE" w:cs="Times New Roman CE" w:ascii="Times New Roman CE" w:hAnsi="Times New Roman CE"/>
        </w:rPr>
        <w: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4 Tápegység kimeneti modul</w:t>
      </w:r>
    </w:p>
    <w:p>
      <w:pPr>
        <w:pStyle w:val="Normal"/>
        <w:tabs>
          <w:tab w:val="clear" w:pos="708"/>
          <w:tab w:val="left" w:pos="709" w:leader="none"/>
          <w:tab w:val="left" w:pos="851" w:leader="none"/>
        </w:tabs>
        <w:jc w:val="both"/>
        <w:rPr/>
      </w:pPr>
      <w:r>
        <w:rPr>
          <w:rFonts w:eastAsia="Times New Roman CE" w:cs="Times New Roman CE" w:ascii="Times New Roman CE" w:hAnsi="Times New Roman CE"/>
        </w:rPr>
        <w:t>A PC5204 1 A-ig kiegészítő tápot szolgáltat a vezérlő panelhez kapcsolt modulok, vagy berendezések számára. A modulhoz 16,5 V AC,  40 VA transzformátor és 4AH telep szükséges. A modul 4 programozható nagy áramerősségű feszültség kimenettel rendelkezik. Minden kimenet önállóan programozható 14 különböző kimeneti lehetőség szerint (</w:t>
      </w:r>
      <w:r>
        <w:rPr>
          <w:rFonts w:eastAsia="Times New Roman CE" w:cs="Times New Roman CE" w:ascii="Times New Roman CE" w:hAnsi="Times New Roman CE"/>
          <w:i/>
          <w:iCs/>
        </w:rPr>
        <w:t>Ld. 5.10 fejezet: 'PGM kimenetek'</w:t>
      </w:r>
      <w:r>
        <w:rPr>
          <w:rFonts w:eastAsia="Times New Roman CE" w:cs="Times New Roman CE" w:ascii="Times New Roman CE" w:hAnsi="Times New Roman CE"/>
        </w:rPr>
        <w: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5 PC5400 Nyomtató modul</w:t>
      </w:r>
    </w:p>
    <w:p>
      <w:pPr>
        <w:pStyle w:val="Normal"/>
        <w:tabs>
          <w:tab w:val="clear" w:pos="708"/>
          <w:tab w:val="left" w:pos="709" w:leader="none"/>
          <w:tab w:val="left" w:pos="851" w:leader="none"/>
        </w:tabs>
        <w:jc w:val="both"/>
        <w:rPr/>
      </w:pPr>
      <w:r>
        <w:rPr>
          <w:rFonts w:eastAsia="Times New Roman CE" w:cs="Times New Roman CE" w:ascii="Times New Roman CE" w:hAnsi="Times New Roman CE"/>
        </w:rPr>
        <w:t>A PC5400 nyomtató modul lehetővé teszi a rendszer bármely eseményének kinyomtatását tetszőleges soros nyomtatón. Az események mindegyikénél kinyomtatásra kerül a partíció, a dátum, és az időpont. (</w:t>
      </w:r>
      <w:r>
        <w:rPr>
          <w:rFonts w:eastAsia="Times New Roman CE" w:cs="Times New Roman CE" w:ascii="Times New Roman CE" w:hAnsi="Times New Roman CE"/>
          <w:i/>
          <w:iCs/>
        </w:rPr>
        <w:t>Ld. 5.29 fejezet: 'Helyi nyomtató'</w:t>
      </w:r>
      <w:r>
        <w:rPr>
          <w:rFonts w:eastAsia="Times New Roman CE" w:cs="Times New Roman CE" w:ascii="Times New Roman CE" w:hAnsi="Times New Roman CE"/>
        </w:rPr>
        <w: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6 ESCORT5580 modul</w:t>
      </w:r>
    </w:p>
    <w:p>
      <w:pPr>
        <w:pStyle w:val="Normal"/>
        <w:tabs>
          <w:tab w:val="clear" w:pos="708"/>
          <w:tab w:val="left" w:pos="709" w:leader="none"/>
          <w:tab w:val="left" w:pos="851" w:leader="none"/>
        </w:tabs>
        <w:jc w:val="both"/>
        <w:rPr/>
      </w:pPr>
      <w:r>
        <w:rPr>
          <w:rFonts w:eastAsia="Times New Roman CE" w:cs="Times New Roman CE" w:ascii="Times New Roman CE" w:hAnsi="Times New Roman CE"/>
        </w:rPr>
        <w:t>Az ESCORT5580 modullal bármely nyomógombos, tone üzemű telefon teljes funkciójú kezelőegységgé alakítható. A modul beépített interface-t tartalmaz, mely 32 vonalig vivőzött hálózati táplálású berendezések vezérlésére szolgál (világítás, fűtés stb.). (</w:t>
      </w:r>
      <w:r>
        <w:rPr>
          <w:rFonts w:eastAsia="Times New Roman CE" w:cs="Times New Roman CE" w:ascii="Times New Roman CE" w:hAnsi="Times New Roman CE"/>
          <w:i/>
          <w:iCs/>
        </w:rPr>
        <w:t>Ld 5.28 fejezet: 'ESCORT modul')</w:t>
      </w:r>
    </w:p>
    <w:p>
      <w:pPr>
        <w:pStyle w:val="Normal"/>
        <w:tabs>
          <w:tab w:val="clear" w:pos="708"/>
          <w:tab w:val="left" w:pos="709" w:leader="none"/>
          <w:tab w:val="left" w:pos="851"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7 PC5908 Audio interface modul</w:t>
      </w:r>
    </w:p>
    <w:p>
      <w:pPr>
        <w:pStyle w:val="Normal"/>
        <w:tabs>
          <w:tab w:val="clear" w:pos="708"/>
          <w:tab w:val="left" w:pos="709" w:leader="none"/>
          <w:tab w:val="left" w:pos="851" w:leader="none"/>
        </w:tabs>
        <w:jc w:val="both"/>
        <w:rPr/>
      </w:pPr>
      <w:r>
        <w:rPr>
          <w:rFonts w:eastAsia="Times New Roman CE" w:cs="Times New Roman CE" w:ascii="Times New Roman CE" w:hAnsi="Times New Roman CE"/>
        </w:rPr>
        <w:t>A PC5908 audio interface modul egyszerű megoldást kínál a személyhívó, intercom, bébi-behallgatás, háttérzene és kaputelefon funkciók POWER 832 vezérlő panelba építésére. A modul beépített két utas hang átviteli lehetőséggel rendelkezik a központi állomáshoz (</w:t>
      </w:r>
      <w:r>
        <w:rPr>
          <w:rFonts w:eastAsia="Times New Roman CE" w:cs="Times New Roman CE" w:ascii="Times New Roman CE" w:hAnsi="Times New Roman CE"/>
          <w:i/>
          <w:iCs/>
        </w:rPr>
        <w:t>Ld. 5.30 fejezet: 'Audio interface modul'</w:t>
      </w:r>
      <w:r>
        <w:rPr>
          <w:rFonts w:eastAsia="Times New Roman CE" w:cs="Times New Roman CE" w:ascii="Times New Roman CE" w:hAnsi="Times New Roman CE"/>
        </w:rPr>
        <w: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8 PC132-900 Vezeték nélküli vevő modul</w:t>
      </w:r>
    </w:p>
    <w:p>
      <w:pPr>
        <w:pStyle w:val="Normal"/>
        <w:tabs>
          <w:tab w:val="clear" w:pos="708"/>
          <w:tab w:val="left" w:pos="709" w:leader="none"/>
          <w:tab w:val="left" w:pos="851" w:leader="none"/>
        </w:tabs>
        <w:jc w:val="both"/>
        <w:rPr/>
      </w:pPr>
      <w:r>
        <w:rPr>
          <w:rFonts w:eastAsia="Times New Roman CE" w:cs="Times New Roman CE" w:ascii="Times New Roman CE" w:hAnsi="Times New Roman CE"/>
        </w:rPr>
        <w:t>A PC5132-900 vezeték nélküli vevő modullal max. 32 vezeték nélküli berendezés kapcsolható be. Valamennyi berendezés szórt spektrumú, 900 MHz-es, teljesen felügyelt, szabványos 'AAA', vagy 'AA' alkáli elemmel működik (</w:t>
      </w:r>
      <w:r>
        <w:rPr>
          <w:rFonts w:eastAsia="Times New Roman CE" w:cs="Times New Roman CE" w:ascii="Times New Roman CE" w:hAnsi="Times New Roman CE"/>
          <w:i/>
          <w:iCs/>
        </w:rPr>
        <w:t>Ld. 5.27 fejezet: 'Vezeték nélküli bővítés</w:t>
      </w:r>
      <w:r>
        <w:rPr>
          <w:rFonts w:eastAsia="Times New Roman CE" w:cs="Times New Roman CE" w:ascii="Times New Roman CE" w:hAnsi="Times New Roman CE"/>
        </w:rPr>
        <w: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9 WLS905 Vezeték nélküli univerzális adó</w:t>
      </w:r>
    </w:p>
    <w:p>
      <w:pPr>
        <w:pStyle w:val="Normal"/>
        <w:tabs>
          <w:tab w:val="clear" w:pos="708"/>
          <w:tab w:val="left" w:pos="709" w:leader="none"/>
          <w:tab w:val="left" w:pos="851" w:leader="none"/>
        </w:tabs>
        <w:jc w:val="both"/>
        <w:rPr/>
      </w:pPr>
      <w:r>
        <w:rPr>
          <w:rFonts w:eastAsia="Times New Roman CE" w:cs="Times New Roman CE" w:ascii="Times New Roman CE" w:hAnsi="Times New Roman CE"/>
        </w:rPr>
        <w:t>A vezeték nélküli univerzális adó a PC 5132-900-as vevő modullal együtt alkalmazható vezeték nélküli ajtó- vagy ablak érzékelőhöz. Az univerzális adó három 'AAA' elemmel működik, beépített reed relével rendelkezik. Az egységen csatlakozók találhatók vezetékes kapcsolatokhoz is. (</w:t>
      </w:r>
      <w:r>
        <w:rPr>
          <w:rFonts w:eastAsia="Times New Roman CE" w:cs="Times New Roman CE" w:ascii="Times New Roman CE" w:hAnsi="Times New Roman CE"/>
          <w:i/>
          <w:iCs/>
        </w:rPr>
        <w:t>Ld. 5.27 fejezet 'Vezeték nélküli bővítés'</w:t>
      </w:r>
      <w:r>
        <w:rPr>
          <w:rFonts w:eastAsia="Times New Roman CE" w:cs="Times New Roman CE" w:ascii="Times New Roman CE" w:hAnsi="Times New Roman CE"/>
        </w:rPr>
        <w: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10 WLS904 Vezeték nélküli mozgásérzékelő</w:t>
      </w:r>
    </w:p>
    <w:p>
      <w:pPr>
        <w:pStyle w:val="Normal"/>
        <w:tabs>
          <w:tab w:val="clear" w:pos="708"/>
          <w:tab w:val="left" w:pos="709" w:leader="none"/>
          <w:tab w:val="left" w:pos="851" w:leader="none"/>
        </w:tabs>
        <w:jc w:val="both"/>
        <w:rPr/>
      </w:pPr>
      <w:r>
        <w:rPr>
          <w:rFonts w:eastAsia="Times New Roman CE" w:cs="Times New Roman CE" w:ascii="Times New Roman CE" w:hAnsi="Times New Roman CE"/>
        </w:rPr>
        <w:t>A vezeték nélküli mozgásérzékelő a PC5132-900-as vezeték nélküli vevőhöz kapcsolható vezeték nélküli infra érzékelő. Az egységhez négy 'AAA' elem szükséges. (</w:t>
      </w:r>
      <w:r>
        <w:rPr>
          <w:rFonts w:eastAsia="Times New Roman CE" w:cs="Times New Roman CE" w:ascii="Times New Roman CE" w:hAnsi="Times New Roman CE"/>
          <w:i/>
          <w:iCs/>
        </w:rPr>
        <w:t>Ld. 5.27 fejezet: 'Vezeték nélküli bővítés</w:t>
      </w:r>
      <w:r>
        <w:rPr>
          <w:rFonts w:eastAsia="Times New Roman CE" w:cs="Times New Roman CE" w:ascii="Times New Roman CE" w:hAnsi="Times New Roman CE"/>
        </w:rPr>
        <w: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11 WLS906 Vezeték nélküli füstérzékelő</w:t>
      </w:r>
    </w:p>
    <w:p>
      <w:pPr>
        <w:pStyle w:val="Normal"/>
        <w:tabs>
          <w:tab w:val="clear" w:pos="708"/>
          <w:tab w:val="left" w:pos="709" w:leader="none"/>
          <w:tab w:val="left" w:pos="851" w:leader="none"/>
        </w:tabs>
        <w:jc w:val="both"/>
        <w:rPr/>
      </w:pPr>
      <w:r>
        <w:rPr>
          <w:rFonts w:eastAsia="Times New Roman CE" w:cs="Times New Roman CE" w:ascii="Times New Roman CE" w:hAnsi="Times New Roman CE"/>
        </w:rPr>
        <w:t>A vezeték nélküli füstérzékelő a PC5132-900-as vezeték nélküli vevőhöz kapcsolható. Az egységhez hat 'AA' elem szükséges (</w:t>
      </w:r>
      <w:r>
        <w:rPr>
          <w:rFonts w:eastAsia="Times New Roman CE" w:cs="Times New Roman CE" w:ascii="Times New Roman CE" w:hAnsi="Times New Roman CE"/>
          <w:i/>
          <w:iCs/>
        </w:rPr>
        <w:t>Ld. 5.27 fejezet: 'Vezeték nélküli bővítés')</w:t>
      </w:r>
    </w:p>
    <w:p>
      <w:pPr>
        <w:pStyle w:val="Normal"/>
        <w:tabs>
          <w:tab w:val="clear" w:pos="708"/>
          <w:tab w:val="left" w:pos="709" w:leader="none"/>
          <w:tab w:val="left" w:pos="851"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12 LINKS1000 celluláris rádiótelefon kommunikátor</w:t>
      </w:r>
    </w:p>
    <w:p>
      <w:pPr>
        <w:pStyle w:val="Normal"/>
        <w:tabs>
          <w:tab w:val="clear" w:pos="708"/>
          <w:tab w:val="left" w:pos="709" w:leader="none"/>
          <w:tab w:val="left" w:pos="851" w:leader="none"/>
        </w:tabs>
        <w:jc w:val="both"/>
        <w:rPr/>
      </w:pPr>
      <w:r>
        <w:rPr>
          <w:rFonts w:eastAsia="Times New Roman CE" w:cs="Times New Roman CE" w:ascii="Times New Roman CE" w:hAnsi="Times New Roman CE"/>
        </w:rPr>
        <w:t>A LINKS 1000 hatékony és gazdaságos módszert kínál celluláris rádiótelefonnal történő kommunikációhoz. Az egység önálló házzal és antennával szerelt, külön telep és transzformátor szükséges hozzá (</w:t>
      </w:r>
      <w:r>
        <w:rPr>
          <w:rFonts w:eastAsia="Times New Roman CE" w:cs="Times New Roman CE" w:ascii="Times New Roman CE" w:hAnsi="Times New Roman CE"/>
          <w:i/>
          <w:iCs/>
        </w:rPr>
        <w:t>Ld. 5.26. fejezet: 'LINKS 1000’  kommunikátor</w:t>
      </w:r>
      <w:r>
        <w:rPr>
          <w:rFonts w:eastAsia="Times New Roman CE" w:cs="Times New Roman CE" w:ascii="Times New Roman CE" w:hAnsi="Times New Roman CE"/>
        </w:rPr>
        <w:t>).</w:t>
      </w:r>
    </w:p>
    <w:p>
      <w:pPr>
        <w:pStyle w:val="Normal"/>
        <w:tabs>
          <w:tab w:val="clear" w:pos="708"/>
          <w:tab w:val="left" w:pos="709" w:leader="none"/>
          <w:tab w:val="left" w:pos="85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13 PC5901 Intercom beltéri audio állomás</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rPr>
        <w:t>A PC5901 Intercom audio állomás a PC 5908 audio interface modulhoz kapcsolható (</w:t>
      </w:r>
      <w:r>
        <w:rPr>
          <w:rFonts w:eastAsia="Times New Roman CE" w:cs="Times New Roman CE" w:ascii="Times New Roman CE" w:hAnsi="Times New Roman CE"/>
          <w:i/>
          <w:iCs/>
        </w:rPr>
        <w:t>Ld. 5.30. fejezet: Audio interface modul'</w:t>
      </w:r>
      <w:r>
        <w:rPr>
          <w:rFonts w:eastAsia="Times New Roman CE" w:cs="Times New Roman CE" w:ascii="Times New Roman CE" w:hAnsi="Times New Roman CE"/>
        </w:rPr>
        <w: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14 PC5901EXT Kültéri audio állomás</w:t>
      </w:r>
    </w:p>
    <w:p>
      <w:pPr>
        <w:pStyle w:val="Normal"/>
        <w:tabs>
          <w:tab w:val="clear" w:pos="708"/>
          <w:tab w:val="left" w:pos="709" w:leader="none"/>
          <w:tab w:val="left" w:pos="851" w:leader="none"/>
        </w:tabs>
        <w:spacing w:lineRule="atLeast" w:line="240"/>
        <w:jc w:val="both"/>
        <w:rPr/>
      </w:pPr>
      <w:r>
        <w:rPr>
          <w:rFonts w:eastAsia="Times New Roman CE" w:cs="Times New Roman CE" w:ascii="Times New Roman CE" w:hAnsi="Times New Roman CE"/>
        </w:rPr>
        <w:t>A PC5901 EXT kültéri audio állomás a PC 5908 audio interface modulhoz kapcsolható (</w:t>
      </w:r>
      <w:r>
        <w:rPr>
          <w:rFonts w:eastAsia="Times New Roman CE" w:cs="Times New Roman CE" w:ascii="Times New Roman CE" w:hAnsi="Times New Roman CE"/>
          <w:i/>
          <w:iCs/>
        </w:rPr>
        <w:t>Ld. 5.30 fejezet: 'Audio interface modul'</w:t>
      </w:r>
      <w:r>
        <w:rPr>
          <w:rFonts w:eastAsia="Times New Roman CE" w:cs="Times New Roman CE" w:ascii="Times New Roman CE" w:hAnsi="Times New Roman CE"/>
        </w:rPr>
        <w: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15 PC5108D Zóna bővítő zóna duplázáshoz</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C5108D további 16 zónát kínál a zóna duplázó opció használata esetén. A rendszerhez csak egy modul kapcsolható a maximális 32 zóna elérése érdekében.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4. Tartozékok</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rendszerhez az alábbi tartozékok találhatók. Ellenőrizze, hogy valamennyi megvan-e.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1 POWER 832 doboz</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1 POWER 832 vezérlő áramköri kártya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1 POWER 832 billentyűzet (8 zónás, 16 zónás, 32 zónás LED </w:t>
        <w:tab/>
        <w:tab/>
        <w:tab/>
        <w:t>kezelőegység, vagy LCD kezelőegység).</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1 telepítési kézikönyv</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1 programozási kézikönyv</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1 végfelhasználói kézikönyv (LED, vagy LCD kezelőegységhez</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Szerelési csomag, benne az alábbiakkal:</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ab/>
        <w:t>5 db műanyag áramköri kártya bolha</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ab/>
        <w:t>17 db2200 ohmos (2,2K) ellenállás</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ab/>
        <w:t>8 db 4300 ohmos (4,3K) ellenállás</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ab/>
        <w:t>16 db 5600 ohmos (5,6K) ellenállás</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ab/>
        <w:t>8 db 1500 ohmos (1,5K) ellenállás</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ab/>
        <w:t>1 db 1000 ohmos (1K) ellenállás</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2.fejezet Telepítés</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alábbiakban a készülékek és zónák telepítésének és vezetékezésének részletes leírása olvasható</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1. A telepítés lépései</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alábbi lépések a panel telepítéséhez nyújtanak segítséget. javasoljuk, hogy először olvassa át a teljes fejezetet, hogy képet alkothasson az installálás menetéről. Ezt követően körültekintően vegye sorra az egyes fázisokat. E lépések segítségével számos problémát elkerülhet és jelentősen csökkentheti az installálással töltött idő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rPr>
        <w:t>1. lépés. Vázlatkészítés</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Készítsen vázlatos rajzot az épületről és tüntessen fel rajta minden megfigyelt helyiséget, zóna-bővítőt. kezelőegységet és a szükséges egyéb moduloka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 lépés. A panel bekötése</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Válasszon a panel számára egy száraz helyet, a közelben legyen folyamatos AC tápforrás és bejövő telefonvonal. A doboz rögzítése előtt helyezze be az öt áramköri lapot tartó bolhát a doboz hátoldala felől.</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i/>
          <w:iCs/>
        </w:rPr>
        <w:t>Csak a vezetékezés befejezése után kapcsoljon rá az AC, vagy akkumulátor tápforrásra!</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3. lépés. A KEYBUS vezetékezése </w:t>
      </w:r>
      <w:r>
        <w:rPr>
          <w:rFonts w:eastAsia="Times New Roman CE" w:cs="Times New Roman CE" w:ascii="Times New Roman CE" w:hAnsi="Times New Roman CE"/>
          <w:b/>
          <w:bCs/>
          <w:i/>
          <w:iCs/>
        </w:rPr>
        <w:t>(2.3 fejeze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útmutatót követve kösse be KEYBUS-t minden egyes modulhoz.</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pPr>
      <w:r>
        <w:rPr>
          <w:rFonts w:eastAsia="Times New Roman CE" w:cs="Times New Roman CE" w:ascii="Times New Roman CE" w:hAnsi="Times New Roman CE"/>
          <w:b/>
          <w:bCs/>
        </w:rPr>
        <w:t>4. lépés. A zónabővítők hozzárendelése a zónákhoz (</w:t>
      </w:r>
      <w:r>
        <w:rPr>
          <w:rFonts w:eastAsia="Times New Roman CE" w:cs="Times New Roman CE" w:ascii="Times New Roman CE" w:hAnsi="Times New Roman CE"/>
          <w:b/>
          <w:bCs/>
          <w:i/>
          <w:iCs/>
        </w:rPr>
        <w:t>2.5 fejezet</w:t>
      </w:r>
      <w:r>
        <w:rPr>
          <w:rFonts w:eastAsia="Times New Roman CE" w:cs="Times New Roman CE" w:ascii="Times New Roman CE" w:hAnsi="Times New Roman CE"/>
          <w:b/>
          <w:bCs/>
        </w:rPr>
        <w: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Zónabővítő modulok használata esetén a modulokat konfigurálni kell. Így a panel meg tudja különböztetni, hogy mely zónák tartoznak az egyes bővítőkhöz. Kövesse az útmutatót a zónák és a bővítők társításakor.</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5. lépés. Zóna vezetékezés </w:t>
      </w:r>
      <w:r>
        <w:rPr>
          <w:rFonts w:eastAsia="Times New Roman CE" w:cs="Times New Roman CE" w:ascii="Times New Roman CE" w:hAnsi="Times New Roman CE"/>
          <w:b/>
          <w:bCs/>
          <w:i/>
          <w:iCs/>
        </w:rPr>
        <w:t>(2.9 fejeze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Feszültségmentesítés után végezze el minden zóna vezetékezését. Kövesse a 2.8 fejezetben közölt útmutatót a zónák (alapállapotban zárt hurkok, egyszeres EOL ellenállás, kettős EOL ellenállások, zóna bővítő, tűz zónák és kulcsos kapcsolású élesítő zónák bekötésekor.</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6. lépés. A vezetékezés befejezése</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Készítse el az összes többi vezetékezést, így a csengők, vagy szirénák, telefonvonal kapcsolatok, testelés huzalozását és az esetleg felmerülő egyéb vezetékezési munkákat. Kövesse a 2.2 fejezetben (Csatlakozó') adott útmutatóka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7. lépés Élessze a vezérlő panel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zónák és a KEYBUS vezetékezési munkálatait befejezve helyezze feszültség alá a panel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Csak akkumulátorról a panel nem indítható!</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8. lépés A billentyűzetek hozzárendelése (2.6 fejeze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billentyűzeteket különböző sorszámhoz kell hozzárendelni hogy megfelelően ellenőrizhetők legyenek. Kövesse a 2.6 fejezetben adott útmutatót a kezelőegységek kijelölésekor.</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9. lépés A rendszerfelügyelet engedélyezése (2.7 fejeze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modulok KEYBUS-hoz csatlakoztatását követően a rendszerfelügyeletet engedélyezni kell. A felügyelet engedélyezése után a panel képessé válik a modulok közti kommunikációs hibák jelzésére. Kövesse a 2.7 fejezet útmutatásá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0. A rendszer programozása (4. és 5. fejeze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4.0 fejezet a panel programozásának teljes leírását adja. Az 5.0 fejezet a különféle programozási lehetőségek, a lehetséges opciók és funkcióik teljes leírását tartalmazza. A programozási munkalapot a rendszer programozása előtt ajánlott teljesen kitölteni.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1. lépés A rendszer ellenőrzése</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Teljes egészében ellenőrizze a panelt, s bizonyosodjon meg a különféle funkciók programozásnak megfelelő működésről.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2 Csatlakozó kiosztások</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C csatlakozók - AC</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panelhez 16,5 V feszültség és 40 VA-es transzformátor szükséges. Kapcsolja a transzformátort egy folyamatos AC forráshoz, majd kösse ezekhez a csatlakozókhoz.</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Csak az összes vezetékezési munka befejeztével kösse be a transzformátor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kkumulátor</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akkumulátor szükség-áramforrásul szolgál AC tápkiesés esetére, valamint kiegészítő áramot szolgáltat azokban az esetekben, mikor a panelnak a transzformátor kimeneténél nagyobb áramerősségre van szüksége. (Például riasztáskor.)</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Csak az összes vezetékezési munka befejeztével kösse be az akkumulátor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piros akkumulátor pontot kösse az akkumulátor pozitív, a feketét pedig az akkumulátor negatív sarkához.</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iegészítő táp csatlakozók - AUX+ és GND (tes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zek a csatlakozók 500 mA kiegészítő áramforrást szolgáltatnak 12 V DC, táplálást igénylő berendezések számára. Bármely táplálást igénylő berendezés pozitív sarkát kösse az AUX+ csatlakozóhoz, a negatív pontot pedig a GND-hez (test).  Az AUX kimenet védett: ha e csatlakozókról túlságosan nagy áramerősség kerül le, (rövidzárlat), akkor a panel átmenetileg lezárja a kimenetet mindaddig, míg a hiba el nem hárul.</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Csengő kimeneti csatlakozó -BELL+ és BELL-</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zek a csatlakozók áramot szolgáltatnak 3 A-ig 12 V DC-n (készenléti akkumulátorral; 700 mA folyamatos) a csengők, szirénák, villogók, vagy egyéb riasztás-jelző készülékek számára. Kösse be bármely riasztás-jelző berendezés pozitív kimenetét a BELL+-hoz, a negatív sarkát pedig a BELL- -hoz. A BELL kimenet védett: ha e csatlakozókról túlságosan nagy áramerősség kerül le (rövidzárlat), akkor a BELL biztosíték kiold.</w:t>
      </w:r>
    </w:p>
    <w:p>
      <w:pPr>
        <w:pStyle w:val="Normal"/>
        <w:tabs>
          <w:tab w:val="clear" w:pos="708"/>
          <w:tab w:val="left" w:pos="709" w:leader="none"/>
          <w:tab w:val="left" w:pos="851" w:leader="none"/>
        </w:tabs>
        <w:spacing w:lineRule="atLeast" w:line="240"/>
        <w:jc w:val="both"/>
        <w:rPr/>
      </w:pPr>
      <w:r>
        <w:rPr>
          <w:rFonts w:eastAsia="Times New Roman CE" w:cs="Times New Roman CE" w:ascii="Times New Roman CE" w:hAnsi="Times New Roman CE"/>
        </w:rPr>
        <w:t>A BELL kimenet felügyelt. Ha nem használ riasztás-jelző készüléket, akkor kössön egy 1000 Ohmos ellenállást a BELL+ és a BELL- közé. Ezáltal elkerülhető, hogy a panel hibaüzenetet küldjön. (</w:t>
      </w:r>
      <w:r>
        <w:rPr>
          <w:rFonts w:eastAsia="Times New Roman CE" w:cs="Times New Roman CE" w:ascii="Times New Roman CE" w:hAnsi="Times New Roman CE"/>
          <w:i/>
          <w:iCs/>
        </w:rPr>
        <w:t>Ld. 3.4 fejezet '[*] parancsok, [*][2])</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EYBUS csatlakozók - RED, BLK, YEL, GRN</w:t>
      </w:r>
    </w:p>
    <w:p>
      <w:pPr>
        <w:pStyle w:val="Normal"/>
        <w:tabs>
          <w:tab w:val="clear" w:pos="708"/>
          <w:tab w:val="left" w:pos="709" w:leader="none"/>
          <w:tab w:val="left" w:pos="851" w:leader="none"/>
        </w:tabs>
        <w:spacing w:lineRule="atLeast" w:line="240"/>
        <w:jc w:val="both"/>
        <w:rPr/>
      </w:pPr>
      <w:r>
        <w:rPr>
          <w:rFonts w:eastAsia="Times New Roman CE" w:cs="Times New Roman CE" w:ascii="Times New Roman CE" w:hAnsi="Times New Roman CE"/>
        </w:rPr>
        <w:t>A KEYBUS a panel és a modulok közti kommunikációt szolgálja mindkét irányba. Minden modulnak négy KEYBUS csatlakozója van, ezeket a panel négy KEYBUS csatlakozójához kell kapcsolni. További részleteket Ld</w:t>
      </w: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i/>
          <w:iCs/>
        </w:rPr>
        <w:t>2.3 fejezet. A'KEYBUS működése és vezetékezése'.</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rPr>
        <w:t>Programozható kimenetek - PGM1 és PGM2</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Minden PGM kimenet nyitott kollektoros, mely a testre kapcsol. Vagyis mikor a panel aktiválja a PGM kimenetet, akkor a csatlakozó a testre kapcsol.</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PGM1 50 mA áramerősségig terhelhető, LED-eket, vagy egy kis csipogót aktiválhat. Abban az esetben, ha 50mA áramerősségnél többre van szükség, relét kell alkalmazni. Ld. az alábbi rajzo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pPr>
      <w:r>
        <w:rPr>
          <w:rFonts w:eastAsia="Times New Roman CE" w:cs="Times New Roman CE" w:ascii="Times New Roman CE" w:hAnsi="Times New Roman CE"/>
          <w:b/>
          <w:bCs/>
        </w:rPr>
        <w:t>xxx [kép beszúr!</w:t>
      </w:r>
      <w:r>
        <w:rPr>
          <w:rFonts w:eastAsia="Times New Roman CE" w:cs="Times New Roman CE" w:ascii="Times New Roman CE" w:hAnsi="Times New Roman CE"/>
        </w:rPr>
        <w: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xxx A fenti angol rizsa: (valamely kimeneti csatlakozó)</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pPr>
      <w:r>
        <w:rPr>
          <w:rFonts w:eastAsia="Times New Roman CE" w:cs="Times New Roman CE" w:ascii="Times New Roman CE" w:hAnsi="Times New Roman CE"/>
        </w:rPr>
        <w:t>A PGM2 a PGM1-hez hasonlóan működik. Használható két vezetékes füstérzékelőkhöz (</w:t>
      </w:r>
      <w:r>
        <w:rPr>
          <w:rFonts w:eastAsia="Times New Roman CE" w:cs="Times New Roman CE" w:ascii="Times New Roman CE" w:hAnsi="Times New Roman CE"/>
          <w:i/>
          <w:iCs/>
        </w:rPr>
        <w:t xml:space="preserve">Ld. a 2.9 fejezetet 'A zónák vezetékezése - A tűz zóna vezetékezése'), </w:t>
      </w:r>
      <w:r>
        <w:rPr>
          <w:rFonts w:eastAsia="Times New Roman CE" w:cs="Times New Roman CE" w:ascii="Times New Roman CE" w:hAnsi="Times New Roman CE"/>
        </w:rPr>
        <w:t xml:space="preserve">ekkor a J1 jumpert eltávolítva nagy áramerősségű kimenetté konfigurálható.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Zóna bemenetek - Z1 - Z8</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den érzékelő berendezést a panel egy zónájához kell csatlakoztatni. Célravezető ha minden zónához egy érzékelő berendezés tartozik, de lehetséges több érzékelő berendezés egyazon zónához történő vezetékezése is. </w:t>
      </w:r>
    </w:p>
    <w:p>
      <w:pPr>
        <w:pStyle w:val="Normal"/>
        <w:tabs>
          <w:tab w:val="clear" w:pos="708"/>
          <w:tab w:val="left" w:pos="709" w:leader="none"/>
          <w:tab w:val="left" w:pos="851" w:leader="none"/>
        </w:tabs>
        <w:spacing w:lineRule="atLeast" w:line="240"/>
        <w:jc w:val="both"/>
        <w:rPr/>
      </w:pPr>
      <w:r>
        <w:rPr>
          <w:rFonts w:eastAsia="Times New Roman CE" w:cs="Times New Roman CE" w:ascii="Times New Roman CE" w:hAnsi="Times New Roman CE"/>
        </w:rPr>
        <w:t xml:space="preserve">A zóna vezetékezéshez </w:t>
      </w:r>
      <w:r>
        <w:rPr>
          <w:rFonts w:eastAsia="Times New Roman CE" w:cs="Times New Roman CE" w:ascii="Times New Roman CE" w:hAnsi="Times New Roman CE"/>
          <w:i/>
          <w:iCs/>
        </w:rPr>
        <w:t>LD. a 2.9 fejezetet 'Zóna vezetékezés.</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elefon csatlakozók - TIP, RING, T-1, R-1</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mennyiben a központi állomással való kommunikációhoz, vagy a letöltéshez telefonvonalra van szükség csatlakoztasson egy RJ-31X jack-dugót az alábbi módon:</w:t>
      </w:r>
    </w:p>
    <w:p>
      <w:pPr>
        <w:pStyle w:val="Normal"/>
        <w:tabs>
          <w:tab w:val="clear" w:pos="708"/>
          <w:tab w:val="left" w:pos="709" w:leader="none"/>
          <w:tab w:val="left" w:pos="851" w:leader="none"/>
          <w:tab w:val="left" w:pos="3544"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TIP - zöld vezeték...................</w:t>
        <w:tab/>
        <w:t xml:space="preserve">bejövő vezeték a </w:t>
      </w:r>
    </w:p>
    <w:p>
      <w:pPr>
        <w:pStyle w:val="Normal"/>
        <w:tabs>
          <w:tab w:val="clear" w:pos="708"/>
          <w:tab w:val="left" w:pos="709" w:leader="none"/>
          <w:tab w:val="left" w:pos="851" w:leader="none"/>
          <w:tab w:val="left" w:pos="3544"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RING - piros vezeték...............</w:t>
        <w:tab/>
        <w:t>telefontársaságtól</w:t>
      </w:r>
    </w:p>
    <w:p>
      <w:pPr>
        <w:pStyle w:val="Normal"/>
        <w:tabs>
          <w:tab w:val="clear" w:pos="708"/>
          <w:tab w:val="left" w:pos="709" w:leader="none"/>
          <w:tab w:val="left" w:pos="851" w:leader="none"/>
          <w:tab w:val="left" w:pos="3544"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T-1 - barna vezeték................</w:t>
        <w:tab/>
        <w:t>kimenő vezeték az</w:t>
      </w:r>
    </w:p>
    <w:p>
      <w:pPr>
        <w:pStyle w:val="Normal"/>
        <w:tabs>
          <w:tab w:val="clear" w:pos="708"/>
          <w:tab w:val="left" w:pos="709" w:leader="none"/>
          <w:tab w:val="left" w:pos="851" w:leader="none"/>
          <w:tab w:val="left" w:pos="3544"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R-1 - szürke vezeték...............</w:t>
        <w:tab/>
        <w:t>otthoni telefon(ok)hoz</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pPr>
      <w:r>
        <w:rPr>
          <w:rFonts w:eastAsia="Times New Roman CE" w:cs="Times New Roman CE" w:ascii="Times New Roman CE" w:hAnsi="Times New Roman CE"/>
          <w:b/>
          <w:bCs/>
        </w:rPr>
        <w:t>[egy kép beszúr</w:t>
      </w:r>
      <w:r>
        <w:rPr>
          <w:rFonts w:eastAsia="Times New Roman CE" w:cs="Times New Roman CE" w:ascii="Times New Roman CE" w:hAnsi="Times New Roman CE"/>
        </w:rPr>
        <w: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A hibamentes üzemelés érdekében a vezérlő panel és a telefontársaság berendezése közé tilos más telefonkészüléket iktatni.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Ne csatlakoztassuk a riasztó panel kommunikátorát FAX számára létrehozott telefonvonalhoz! Ezeken a vonalakon hangszűrők lehetnek, melyek bonthatják a vonalat minden olyan esetben, mikor a FAX jeltől eltérő impulzusokat érzékelnek. Ez elégtelen adatátvitelt eredményezhet.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3 A KEYBUS működése és bekötése</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KEYBUS a panel és a hozzá csatlakozó panelek közti kommunikációt biztosítja. A RED és a BLK csatlakozók a tápellátást biztosítják, míg a YEL és a GRN az óra ill. az adatok számára szolgál.</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A panel négy KEYBUS csatlakozóját minden egyes modul négy KEYBUS csatlakozójához ill. vezetékéhez kell csatlakoztatni.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alábbiakra feltétlenül ügyeljünk:</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KEYBUS-hoz legalább 0,5 mm átmérőjű két, páronként sodrott vezeték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zükséges</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a modulokat köthetjük közvetlenül a panelhez, vagy felfűzhetjük őke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modulok bárhová csatlakoztathatók, nincs szükség a kezelőegységekhez, zóna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ővítőkhöz, stb. vezető külön KEYBUS vezetékre.</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egyetlen modul sem lehet 330 m-nél nagyobb távolságra a paneltől (vezeték-</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osszban számolva.)</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árnyékolt vezetékre nincs szükség, hacsak a vezetékek nem fokozott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interferenciájú térben futnak.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élda a KEYBUS vezetékezésére:</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gy kép beszúr]</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MEGJEGYZÉS:</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A) modul vezetékezése helyes, mert a paneltól mért távolsága vezeték-hosszban nem haladja meg a 330 méter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B) modul vezetékezése helyes, mert a paneltól mért távolsága vezetékhosszban nem haladja meg a 330 métert.</w:t>
      </w:r>
    </w:p>
    <w:p>
      <w:pPr>
        <w:pStyle w:val="Normal"/>
        <w:tabs>
          <w:tab w:val="clear" w:pos="708"/>
          <w:tab w:val="left" w:pos="709" w:leader="none"/>
          <w:tab w:val="left" w:pos="851" w:leader="none"/>
        </w:tabs>
        <w:spacing w:lineRule="atLeast" w:line="240"/>
        <w:jc w:val="both"/>
        <w:rPr/>
      </w:pPr>
      <w:r>
        <w:rPr>
          <w:rFonts w:eastAsia="Times New Roman CE" w:cs="Times New Roman CE" w:ascii="Times New Roman CE" w:hAnsi="Times New Roman CE"/>
        </w:rPr>
        <w:t xml:space="preserve">A (C) modul vezetékezése </w:t>
      </w:r>
      <w:r>
        <w:rPr>
          <w:rFonts w:eastAsia="Times New Roman CE" w:cs="Times New Roman CE" w:ascii="Times New Roman CE" w:hAnsi="Times New Roman CE"/>
          <w:b/>
          <w:bCs/>
        </w:rPr>
        <w:t>NEM</w:t>
      </w:r>
      <w:r>
        <w:rPr>
          <w:rFonts w:eastAsia="Times New Roman CE" w:cs="Times New Roman CE" w:ascii="Times New Roman CE" w:hAnsi="Times New Roman CE"/>
        </w:rPr>
        <w:t xml:space="preserve"> helyes, mivel a paneltól mért távolsága vezetékhosszban meghaladja a 330 méter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4 Terhelhetőség. Modulok és kiegészítők</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Power 812 rendszer kifogástalan működése érdekében a vezérlő panel és a bővítő berendezések kimeneti teljesítőképességét nem szabad túllépni. Ügyeljünk az alábbi adatokra, hogy ezáltal kiküszöbölhessük a rendszer valamely egységének esetleges túlterhelését és károsodásá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Rendszer kimenetek (valamennyi adat 12 V DC-n)</w:t>
      </w:r>
    </w:p>
    <w:p>
      <w:pPr>
        <w:pStyle w:val="Normal"/>
        <w:tabs>
          <w:tab w:val="clear" w:pos="708"/>
          <w:tab w:val="left" w:pos="709" w:leader="none"/>
          <w:tab w:val="left" w:pos="851" w:leader="none"/>
        </w:tabs>
        <w:spacing w:lineRule="atLeast" w:line="240"/>
        <w:jc w:val="both"/>
        <w:rPr/>
      </w:pPr>
      <w:r>
        <w:rPr>
          <w:rFonts w:eastAsia="Times New Roman CE" w:cs="Times New Roman CE" w:ascii="Times New Roman CE" w:hAnsi="Times New Roman CE"/>
          <w:b/>
          <w:bCs/>
        </w:rPr>
        <w:t>-</w:t>
      </w:r>
      <w:r>
        <w:rPr>
          <w:rFonts w:eastAsia="Times New Roman CE" w:cs="Times New Roman CE" w:ascii="Times New Roman CE" w:hAnsi="Times New Roman CE"/>
        </w:rPr>
        <w:t>PC5010</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UX: 500 mA. Egy billentyűzettel. Minden további, a AUX-hoz, vagy a KEYBUS-hoz csatlakoztatott billentyűzettel, bővítő egységgel és kiegészítővel csökken.</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BELL (csengő) 700 mA. folyamatos</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3.0 A. ideiglenes. Csak készenléti akkumulátor csatlakoztatása </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setén</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PC5204</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UX: 1.0 A folyamatos. Minden további csatlakoztatott berendezéssel csökken.</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0 A ideiglenes. Csak készenléti akkumulátor csatlakoztatása esetén</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PC5208</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UX:250 mA. Minden további csatlakoztatott berendezéssel csökken. Ez a terhelés a PC5010 kimenetének terhelhetőségét csökkenti.</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PC5108</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UX: 100mA. Minden további csatlakoztatott berendezéssel csökken. Ld. az előző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Power 832 berendezéseinek áramfelvétele (@ 12 V DC-n)</w:t>
      </w:r>
    </w:p>
    <w:p>
      <w:pPr>
        <w:pStyle w:val="Normal"/>
        <w:tabs>
          <w:tab w:val="clear" w:pos="708"/>
          <w:tab w:val="left" w:pos="709" w:leader="none"/>
          <w:tab w:val="left" w:pos="851" w:leader="none"/>
        </w:tabs>
        <w:spacing w:lineRule="atLeast" w:line="240"/>
        <w:jc w:val="both"/>
        <w:rPr/>
      </w:pPr>
      <w:r>
        <w:rPr>
          <w:rFonts w:eastAsia="Times New Roman CE" w:cs="Times New Roman CE" w:ascii="Times New Roman CE" w:hAnsi="Times New Roman CE"/>
          <w:b/>
          <w:bCs/>
        </w:rPr>
        <w:t>-</w:t>
      </w:r>
      <w:r>
        <w:rPr>
          <w:rFonts w:eastAsia="Times New Roman CE" w:cs="Times New Roman CE" w:ascii="Times New Roman CE" w:hAnsi="Times New Roman CE"/>
        </w:rPr>
        <w:t>LCD5500 billentyűzet: 50 mA</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PC5532 billentyűzet: 45 mA</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PC5516 billentyűzet: 45 mA</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PC5508 billentyűzet: 45 mA</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PC5400 soros modul:62 mA</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PC5204 kimeneti modul: 20 mA</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PC5208 kimeneti modul: 50mA</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PC5108 zóna modul: 35 mA</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gyéb berendezések</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Olvassa el figyelmesen a gyártó utasításait, hogy helyes képet kapjon a maximális áram-szükségletekről (üzembe helyezett, vagy riasztott állapotban). Ezekkel az értékekkel számolhat a terhelhetőség megállapításakor. ügyeljen rá, hogy a csatlakoztatott berendezések semmilyen működési fázisban ne terheljék túl a rendszer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5 Zónák és zóna bővítők egymáshoz rendelése</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vezérlő panelhez 8 zóna tartozik. Lehetőség van további zóna bővítők beiktatására a rendszer zónaszámának növelése érdekében. Minden zóna bővítő két, egyenként négy-négy zónából álló csoportot tartalmaz. Minden csoportot konfigurálni kell annak érdekében, hogy az egyes zónákat a megfelelő helyhez rendeljük. Ez gyakorlatilag a bővítő jumpereinek megfelelő csatlakoztatásával történik.</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Egy zónabővítő működtetését megelőzően a jumpereket csatlakoztatni kell, hogy a penel meghatározhassa a helyes zóna-társításokat!</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különféle zóna-társításoknál a jumper csatlakozások a következők:</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Bővítő zónák                       Jumperek                 Hozzárendelt redszer zónák</w:t>
      </w:r>
    </w:p>
    <w:p>
      <w:pPr>
        <w:pStyle w:val="Normal"/>
        <w:tabs>
          <w:tab w:val="clear" w:pos="708"/>
          <w:tab w:val="left" w:pos="2977" w:leader="none"/>
          <w:tab w:val="left" w:pos="3686" w:leader="none"/>
          <w:tab w:val="left" w:pos="4395" w:leader="none"/>
          <w:tab w:val="left" w:pos="6096" w:leader="none"/>
        </w:tabs>
        <w:spacing w:lineRule="atLeast" w:line="240"/>
        <w:jc w:val="both"/>
        <w:rPr/>
      </w:pPr>
      <w:r>
        <w:rPr>
          <w:rFonts w:eastAsia="Times New Roman CE" w:cs="Times New Roman CE" w:ascii="Times New Roman CE" w:hAnsi="Times New Roman CE"/>
          <w:b/>
          <w:bCs/>
        </w:rPr>
        <w:t>A</w:t>
      </w:r>
      <w:r>
        <w:rPr>
          <w:rFonts w:eastAsia="Times New Roman CE" w:cs="Times New Roman CE" w:ascii="Times New Roman CE" w:hAnsi="Times New Roman CE"/>
        </w:rPr>
        <w:t xml:space="preserve"> csoport (1-4 zóna)</w:t>
        <w:tab/>
        <w:t>J3</w:t>
        <w:tab/>
        <w:t>J2</w:t>
        <w:tab/>
        <w:t>J1</w:t>
        <w:tab/>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B csoport (5-8 zóna)</w:t>
        <w:tab/>
        <w:t>J6</w:t>
        <w:tab/>
        <w:t>J5</w:t>
        <w:tab/>
        <w:t>J4</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BE</w:t>
        <w:tab/>
        <w:t>BE</w:t>
        <w:tab/>
        <w:t>BE</w:t>
        <w:tab/>
        <w:t>Nem használt zónák</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BE </w:t>
        <w:tab/>
        <w:t>BE</w:t>
        <w:tab/>
        <w:t>KI</w:t>
        <w:tab/>
        <w:t>Nem használt zónák</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BE</w:t>
        <w:tab/>
        <w:t>KI</w:t>
        <w:tab/>
        <w:t>BE</w:t>
        <w:tab/>
        <w:t>9-12 zóna</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BE</w:t>
        <w:tab/>
        <w:t>KI</w:t>
        <w:tab/>
        <w:t>KI</w:t>
        <w:tab/>
        <w:t>13-16 zóna</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KI</w:t>
        <w:tab/>
        <w:t>BE</w:t>
        <w:tab/>
        <w:t>BE</w:t>
        <w:tab/>
        <w:t>17-20 zóna</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KI</w:t>
        <w:tab/>
        <w:t>BE</w:t>
        <w:tab/>
        <w:t>KI</w:t>
        <w:tab/>
        <w:t>21-24 zóna</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KI</w:t>
        <w:tab/>
        <w:t>KI</w:t>
        <w:tab/>
        <w:t>BE</w:t>
        <w:tab/>
        <w:t>25-28 zóna</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KI</w:t>
        <w:tab/>
        <w:t>KI</w:t>
        <w:tab/>
        <w:t>KI</w:t>
        <w:tab/>
        <w:t>29-32 zóna</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alábbiakban a zónabővítő beültetési rajzát láthatjuk a jumper kapcsolók feltüntetésével.</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i/>
          <w:iCs/>
        </w:rPr>
        <w:t>Két jumper-sorozat van: az egyik a bővítő első 4 zónájához, egy további pedig a másik 4 zónához.</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gy kép beszúrxxxxxxx</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fenti rajzon a feltüntetett jumper csatlakozások a bővítő modul első négyes csoportján a 9-12 zónák, míg a második négyes csoportnál a 13-16 zónák.</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gy zóna csoport kikapcsolható amennyiben nem szükséges az installáláshoz.</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6 Billentyűzet hozzárendelések</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8 billentyűzet csatlakoztatására van lehetőség. A LED billentyűzetek alapértelmezés szerint az 1. helyhez vannak rendelve, míg az LCD5500 mindig a 8. helyhez. Az egyes billentyűzetek különféle helyekhez rendelhetők (1-8-ig). Ez két előnnyel jár. Egyrészt a panel felügyelheti a billentyűzet-kapcsolatot, így a billentyűzet eltávolításakor hibaüzenetet küldhet. Másrészt a billentyűzetek vagy egy meghatározott partíció működtetésére, vagy globális működésre jelölhetők ki </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6.1 A billentyűzet hozzárendelés menete</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rendszer minden billentyűzetén külön-külön kell elvégezni a billentyűzetet-hozzárendelést.</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gy billentyűzet valamely helyhez való hozzárendeléséhez és az általa működtetett partíció kiválasztásához az alábbiak szerint kell eljárni:</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lépés: Lépjen be programozói módba.</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lépés: A billentyűzet programozáshoz üssön be [000] -t.</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3. lépés: A partíció és a hely kijelölésére üssön be [0]-t.</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Üssön be egy kétjegyű számot a partíció és a hely kijelölésére.</w:t>
      </w:r>
    </w:p>
    <w:p>
      <w:pPr>
        <w:pStyle w:val="Normal"/>
        <w:tabs>
          <w:tab w:val="clear" w:pos="708"/>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szám: A globális billentyűzethez üssön be 0-t.</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Az 1 partíció billentyűzethez üssön be 1-t</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A 2 partíció billentyűzethez üssön be 2-t.</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szám</w:t>
        <w:tab/>
        <w:t xml:space="preserve">A hely kijelölésére üssön be 1-8-ig egy számot </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Üsse be kétszer a [#] billentyűt, ezzel kilép a programozásból. Ugyanezeket a lépéseket vegye sorra minden egyes billentyűzetnél míg valamennyit hozzá nem rendelte a megfelelő helyhez. Ügyeljünk rá, hogy azonos helyre ne írjunk be két kezelőt!</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6.2 A funkció billentyűk programozása</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egyes kezelőegységek 5-5 funkcióbillentyűje más-más feladat végrehajtására programozható.</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lépés: Lépjen be programozói módba</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lépés: A billentyűzet programozásához üssön be [000]-t.</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3. lépés: A funkcióbillentyűk kiválasztásához üsse be  a megfelelő számot ·[1]-[5] </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4. lépés: Üssön be egy két számjegyes kódot [00]-tól [17]-ig az opció kiválasztásához</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5. lépés: Ismételje meg a 3. lépéstől mindaddig, míg az összes funkcióbillentyű programozásával nem végzett.</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6. lépés: nyomja meg a [#] gombot. Ezzel kilép a programozási módból.</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pPr>
      <w:r>
        <w:rPr>
          <w:rFonts w:eastAsia="Times New Roman CE" w:cs="Times New Roman CE" w:ascii="Times New Roman CE" w:hAnsi="Times New Roman CE"/>
        </w:rPr>
        <w:t xml:space="preserve">A funkcióbillentyű-opciók listája </w:t>
      </w:r>
      <w:r>
        <w:rPr>
          <w:rFonts w:eastAsia="Times New Roman CE" w:cs="Times New Roman CE" w:ascii="Times New Roman CE" w:hAnsi="Times New Roman CE"/>
          <w:i/>
          <w:iCs/>
        </w:rPr>
        <w:t>Ld.: 3.5.1 fejezet: "Funkcióbillentyű-opciók"</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7 A rendszerfelügyelet engedélyezése</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KEYBUS csatlakoztatások befejezése után a felügyeletet engedélyezni kell, hogy a panel hibaüzenetet küldhessen abban az esetben, ha egy modul kiesne a rendszerből.</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felügyelet engedélyezéséhez bármely billentyűzeten gépelje be az alábbiakat:</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lépés: Nyomja meg a [*][8][installáló kód] billentyűket. Ezzel belép programozói módba.</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lépés: A felügyelet engedélyezéséhez nyomja meg a [902] billentyűket. A panel automatikusan sorra veszi a rendszer összes modulját. A keresés befejeztével (kb. egy perc elteltével) a rendszer rögzíti az észlelt modulokat.</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3. lépés: A modulok kijelzéséhez nyomja be a [903] billentyűket.</w:t>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993"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zóna fények felvillannak, annak megfelelően, hogy a panel a rendszer mely modulját találta meg.  Az LCD billentyűzet segítségével a modulok sorra vehetők, az alábbi lista szerint:</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fény:</w:t>
        <w:tab/>
        <w:t>1 billentyűzet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fény</w:t>
        <w:tab/>
        <w:t>2 billentyűzet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3] fény</w:t>
        <w:tab/>
        <w:t>3 billentyűzet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4] fény</w:t>
        <w:tab/>
        <w:t>4 billentyűzet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5] fény</w:t>
        <w:tab/>
        <w:t>5 billentyűzet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6] fény</w:t>
        <w:tab/>
        <w:t>6 billentyűzet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7] fény</w:t>
        <w:tab/>
        <w:t>7 billentyűzet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8] fény</w:t>
        <w:tab/>
        <w:t>8 billentyűzet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9] fény</w:t>
        <w:tab/>
        <w:t>9-12 zónák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0] fény</w:t>
        <w:tab/>
        <w:t>13-16 zónák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1] fény</w:t>
        <w:tab/>
        <w:t>17-20 zónák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2] fény</w:t>
        <w:tab/>
        <w:t>21-24 zónák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3] fény</w:t>
        <w:tab/>
        <w:t>25-28 zónák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4] fény</w:t>
        <w:tab/>
        <w:t>29-32 zónák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5] fény</w:t>
        <w:tab/>
        <w:t>N/A (nem használt)</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6] fény</w:t>
        <w:tab/>
        <w:t>N/A (nem használt)</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7] fény</w:t>
        <w:tab/>
        <w:t>PC5132-900 modul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8] fény</w:t>
        <w:tab/>
        <w:t>PC5208 modul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9] fény</w:t>
        <w:tab/>
        <w:t>PC5204 modul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0] fény</w:t>
        <w:tab/>
        <w:t>PC5400 modul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1] fény</w:t>
        <w:tab/>
        <w:t>N/A</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2] fény</w:t>
        <w:tab/>
        <w:t>N/A</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3] fény</w:t>
        <w:tab/>
        <w:t>N/A</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4] fény</w:t>
        <w:tab/>
        <w:t>5580 ESCORT modul jel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Ha valamely modul annak ellenére, hogy be van kötve mégsem jelentkezik, az alábbi okai lehetnek:</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Nincs csatlakoztatva a KEYBUS-hoz</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Hiba a KEYBUS vezetékezéséb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A modul 330 méternél  messzebb van a paneltől</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A modul nem kap elég áramot</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A PC5132-900-nél valamilyen egység hiányzik</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8 Modulok eltávolítása</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pPr>
      <w:r>
        <w:rPr>
          <w:rFonts w:eastAsia="Times New Roman CE" w:cs="Times New Roman CE" w:ascii="Times New Roman CE" w:hAnsi="Times New Roman CE"/>
        </w:rPr>
        <w:t>Ha valamely modulra a rendszerben nincs többé szükség, a panellel tudatni kell, hogy tovább ne felügyelje. Ennek érdekében távolítsa el a modult a KEYBUS-ról és vegye sorra a felügyelet engedélyezésének lépéseit újra. (</w:t>
      </w:r>
      <w:r>
        <w:rPr>
          <w:rFonts w:eastAsia="Times New Roman CE" w:cs="Times New Roman CE" w:ascii="Times New Roman CE" w:hAnsi="Times New Roman CE"/>
          <w:i/>
          <w:iCs/>
        </w:rPr>
        <w:t>LD. 2.7 fejezet: 'A felügyelet engedélyezése'</w:t>
      </w:r>
      <w:r>
        <w:rPr>
          <w:rFonts w:eastAsia="Times New Roman CE" w:cs="Times New Roman CE" w:ascii="Times New Roman CE" w:hAnsi="Times New Roman CE"/>
        </w:rPr>
        <w:t xml:space="preserve">) A panel érzékeli, hogy a modult eltávolítottuk és megszünteti a felügyeletet. </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rPr>
        <w:t>2.9 Zóna vezetékezés</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zónák vezetékezésére több eltérő lehetőség van a választott programozási opció szerint. Az alábbiakban szelektíven felügyelt zónák leírásait láthatjuk.</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Ha valamely zóna mint Tűz, 24 órás Links felügyeleti, vagy Links válasz került definiálásra (Ld a 5.1 fejezetet: 'A zónák definiálása'), akkor automatikusan egyszeres EOL ellenállást kíván, függetlenül a választott zóna felügyelettől.</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Ha nem alapértékű beállítás szerint konfiguráljuk újra a zóna felügyeletet - mint DEOL-t EOL -ra, NC-t DEOL-ra, ezzel letiltva az 1-8 zónák nyitott, vagy hiba állapot jelzését - a rendszert teljes egészében le kell kapcsolnunk a tápfeszültségről és újra kell élesztenünk.</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rPr>
        <w:t>2.9.1 Alapállapotban zárt (NC) hurkok</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vezetékezést minden zónánál az alábbi rajz szerint végezze el:</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rajz beszúr]</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Ez az opció csak alapállapotban zárt (NC) érzékelő berendezések és kontaktusok esetén választható.</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9.2 Egyszeres lezáró (EOL) ellenállások</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vezetékezést minden zónánál az alábbi rajz szerint végezze el:</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kép beszúr]</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i/>
          <w:iCs/>
        </w:rPr>
        <w:t>Ez az opció alapállapotban zárt (NC), vagy alapállapotban nyitott (NO) érzékelő berendezések és kontaktusok esetén választható.</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9.3. Kettős lezáró (DEOL) ellenállások</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Figyelem! </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DEOL ellenállásokat a POWER832-ben engedélyezni kell a vezeték nélküli zónákra. Ha alapállapotban zárt, vagy egyszeres EOL ellenállásokat választunk, akkor a POWER832 nem tudja felügyelni a vezeték nélküli érzékelőket.</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Ha egy vezeték nélküli érzékelő beszünteti az ellenőrző jel küldését (vagyis az egység működése megszakad), akkor a panel nem jelez felügyeleti hibát, hacsak nem lakalmazunk kettős EOL felügyeletet. </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Ugyanakkor minden vezetékes zónát kettős EOL ellenállással kell vezetékezni.</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kettős EOL ellenállások lehetővé teszik a panel számára, hogy egy zóna esetében meghatározza, hogy az esemény riasztás, szabotázs, vagy hiba (szakadás, ill. rövidzárlat).</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zónák vezetékezését az alábbi rajz szerint végezze:</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kép beszúr]</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Ez az opció csak alapállapotban zárt (NC) érzékelő berendezések és kontaktusok esetén választható.</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Egy zónához csak egy NC kontaktus kapcsolható, egy hurkon több érzékelő berendezés, vagy kontaktus nem megengedett.</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alábbiakban megadjuk a zóna állapotát bizonyos helyzetekben:</w:t>
      </w:r>
    </w:p>
    <w:p>
      <w:pPr>
        <w:pStyle w:val="Normal"/>
        <w:tabs>
          <w:tab w:val="clear" w:pos="708"/>
          <w:tab w:val="left" w:pos="2127" w:leader="none"/>
          <w:tab w:val="left" w:pos="2977" w:leader="none"/>
          <w:tab w:val="left" w:pos="3686" w:leader="none"/>
          <w:tab w:val="left" w:pos="4395" w:leader="none"/>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Hurok ellenállás</w:t>
        <w:tab/>
        <w:t>Hurok állapot</w:t>
      </w:r>
    </w:p>
    <w:p>
      <w:pPr>
        <w:pStyle w:val="Normal"/>
        <w:tabs>
          <w:tab w:val="clear" w:pos="708"/>
          <w:tab w:val="left" w:pos="6096" w:leader="none"/>
        </w:tabs>
        <w:spacing w:lineRule="atLeast" w:line="240"/>
        <w:jc w:val="both"/>
        <w:rPr/>
      </w:pPr>
      <w:r>
        <w:rPr>
          <w:rFonts w:eastAsia="Times New Roman CE" w:cs="Times New Roman CE" w:ascii="Times New Roman CE" w:hAnsi="Times New Roman CE"/>
        </w:rPr>
        <w:t xml:space="preserve">5600 </w:t>
      </w:r>
      <w:r>
        <w:rPr>
          <w:rFonts w:eastAsia="SymbolProp BT;Symbol" w:cs="SymbolProp BT;Symbol" w:ascii="SymbolProp BT;Symbol" w:hAnsi="SymbolProp BT;Symbol"/>
        </w:rPr>
        <w:t></w:t>
      </w:r>
      <w:r>
        <w:rPr>
          <w:rFonts w:eastAsia="Times New Roman CE" w:cs="Times New Roman CE" w:ascii="Times New Roman CE" w:hAnsi="Times New Roman CE"/>
        </w:rPr>
        <w:t xml:space="preserve"> (zárt kontaktus)</w:t>
        <w:tab/>
        <w:t>biztonságos (nyugodt)</w:t>
      </w:r>
    </w:p>
    <w:p>
      <w:pPr>
        <w:pStyle w:val="Normal"/>
        <w:tabs>
          <w:tab w:val="clear" w:pos="708"/>
          <w:tab w:val="left" w:pos="6096" w:leader="none"/>
        </w:tabs>
        <w:spacing w:lineRule="atLeast" w:line="240"/>
        <w:jc w:val="both"/>
        <w:rPr/>
      </w:pPr>
      <w:r>
        <w:rPr>
          <w:rFonts w:eastAsia="Times New Roman CE" w:cs="Times New Roman CE" w:ascii="Times New Roman CE" w:hAnsi="Times New Roman CE"/>
        </w:rPr>
        <w:t>11200</w:t>
      </w:r>
      <w:r>
        <w:rPr>
          <w:rFonts w:eastAsia="SymbolProp BT;Symbol" w:cs="SymbolProp BT;Symbol" w:ascii="SymbolProp BT;Symbol" w:hAnsi="SymbolProp BT;Symbol"/>
        </w:rPr>
        <w:t></w:t>
      </w:r>
      <w:r>
        <w:rPr>
          <w:rFonts w:eastAsia="Times New Roman CE" w:cs="Times New Roman CE" w:ascii="Times New Roman CE" w:hAnsi="Times New Roman CE"/>
        </w:rPr>
        <w:t>(nyitott kontaktus)</w:t>
        <w:tab/>
        <w:t>sértett (nyitott)</w:t>
      </w:r>
    </w:p>
    <w:p>
      <w:pPr>
        <w:pStyle w:val="Normal"/>
        <w:tabs>
          <w:tab w:val="clear" w:pos="708"/>
          <w:tab w:val="left" w:pos="6096" w:leader="none"/>
        </w:tabs>
        <w:spacing w:lineRule="atLeast" w:line="240"/>
        <w:jc w:val="both"/>
        <w:rPr/>
      </w:pPr>
      <w:r>
        <w:rPr>
          <w:rFonts w:eastAsia="Times New Roman CE" w:cs="Times New Roman CE" w:ascii="Times New Roman CE" w:hAnsi="Times New Roman CE"/>
        </w:rPr>
        <w:t>0</w:t>
      </w:r>
      <w:r>
        <w:rPr>
          <w:rFonts w:eastAsia="SymbolProp BT;Symbol" w:cs="SymbolProp BT;Symbol" w:ascii="SymbolProp BT;Symbol" w:hAnsi="SymbolProp BT;Symbol"/>
        </w:rPr>
        <w:t></w:t>
      </w:r>
      <w:r>
        <w:rPr>
          <w:rFonts w:eastAsia="Times New Roman CE" w:cs="Times New Roman CE" w:ascii="Times New Roman CE" w:hAnsi="Times New Roman CE"/>
        </w:rPr>
        <w:t xml:space="preserve"> (vezeték zárlat, hurok zárlat)</w:t>
        <w:tab/>
        <w:t>hiba</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Végtelen (szakadt vezeték, nyitott hurok)</w:t>
        <w:tab/>
        <w:t>szabotázs</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9.4 Tűz zóna vezetékezés - 4 vezetékes füstérzékelők</w:t>
      </w:r>
    </w:p>
    <w:p>
      <w:pPr>
        <w:pStyle w:val="Normal"/>
        <w:tabs>
          <w:tab w:val="clear" w:pos="708"/>
          <w:tab w:val="left" w:pos="6096" w:leader="none"/>
        </w:tabs>
        <w:spacing w:lineRule="atLeast" w:line="240"/>
        <w:jc w:val="both"/>
        <w:rPr/>
      </w:pPr>
      <w:r>
        <w:rPr>
          <w:rFonts w:eastAsia="Times New Roman CE" w:cs="Times New Roman CE" w:ascii="Times New Roman CE" w:hAnsi="Times New Roman CE"/>
        </w:rPr>
        <w:t>Minden Tűz zónaként meghatározott zónát (</w:t>
      </w:r>
      <w:r>
        <w:rPr>
          <w:rFonts w:eastAsia="Times New Roman CE" w:cs="Times New Roman CE" w:ascii="Times New Roman CE" w:hAnsi="Times New Roman CE"/>
          <w:i/>
          <w:iCs/>
        </w:rPr>
        <w:t>Ld. az 5.1 fejezetet: 'A zónák definiálása')</w:t>
      </w:r>
      <w:r>
        <w:rPr>
          <w:rFonts w:eastAsia="Times New Roman CE" w:cs="Times New Roman CE" w:ascii="Times New Roman CE" w:hAnsi="Times New Roman CE"/>
        </w:rPr>
        <w:t xml:space="preserve"> az alábbi rajz szerint kell vezetékezni:</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1 kép beszúr 2-8 oldal alján]</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pPr>
      <w:r>
        <w:rPr>
          <w:rFonts w:eastAsia="Times New Roman CE" w:cs="Times New Roman CE" w:ascii="Times New Roman CE" w:hAnsi="Times New Roman CE"/>
        </w:rPr>
        <w:t xml:space="preserve">A tűz zónák működésének leírását </w:t>
      </w:r>
      <w:r>
        <w:rPr>
          <w:rFonts w:eastAsia="Times New Roman CE" w:cs="Times New Roman CE" w:ascii="Times New Roman CE" w:hAnsi="Times New Roman CE"/>
          <w:i/>
          <w:iCs/>
        </w:rPr>
        <w:t xml:space="preserve">Ld. az 5.1 'A zónák definiálása'' </w:t>
      </w:r>
      <w:r>
        <w:rPr>
          <w:rFonts w:eastAsia="Times New Roman CE" w:cs="Times New Roman CE" w:ascii="Times New Roman CE" w:hAnsi="Times New Roman CE"/>
        </w:rPr>
        <w:t>c. fejezetben.</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rPr>
        <w:t>2.9.5 A tűz zónák vezetékezése - 2 vezetékes füstérzékelők</w:t>
      </w:r>
    </w:p>
    <w:p>
      <w:pPr>
        <w:pStyle w:val="Normal"/>
        <w:tabs>
          <w:tab w:val="clear" w:pos="708"/>
          <w:tab w:val="left" w:pos="6096" w:leader="none"/>
        </w:tabs>
        <w:spacing w:lineRule="atLeast" w:line="240"/>
        <w:jc w:val="both"/>
        <w:rPr/>
      </w:pPr>
      <w:r>
        <w:rPr>
          <w:rFonts w:eastAsia="Times New Roman CE" w:cs="Times New Roman CE" w:ascii="Times New Roman CE" w:hAnsi="Times New Roman CE"/>
        </w:rPr>
        <w:t xml:space="preserve">Abban az esetben, ha a PGM2 két vezetékes füstérzékelő kapcsolatra került programozásra (LD. az </w:t>
      </w:r>
      <w:r>
        <w:rPr>
          <w:rFonts w:eastAsia="Times New Roman CE" w:cs="Times New Roman CE" w:ascii="Times New Roman CE" w:hAnsi="Times New Roman CE"/>
          <w:i/>
          <w:iCs/>
        </w:rPr>
        <w:t>5.10 fejezetet, 'PGM kimenet'</w:t>
      </w:r>
      <w:r>
        <w:rPr>
          <w:rFonts w:eastAsia="Times New Roman CE" w:cs="Times New Roman CE" w:ascii="Times New Roman CE" w:hAnsi="Times New Roman CE"/>
        </w:rPr>
        <w:t>), akkor az érzékelőket az alábbi rajz szerint kell vezetékezni:</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kép beszúr a 2.9 oldal tetejéről]</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pPr>
      <w:r>
        <w:rPr>
          <w:rFonts w:eastAsia="Times New Roman CE" w:cs="Times New Roman CE" w:ascii="Times New Roman CE" w:hAnsi="Times New Roman CE"/>
        </w:rPr>
        <w:t xml:space="preserve">A tűz zónák működésének leírását </w:t>
      </w:r>
      <w:r>
        <w:rPr>
          <w:rFonts w:eastAsia="Times New Roman CE" w:cs="Times New Roman CE" w:ascii="Times New Roman CE" w:hAnsi="Times New Roman CE"/>
          <w:i/>
          <w:iCs/>
        </w:rPr>
        <w:t xml:space="preserve">Ld. az 5.1 'A zónák definiálása' </w:t>
      </w:r>
      <w:r>
        <w:rPr>
          <w:rFonts w:eastAsia="Times New Roman CE" w:cs="Times New Roman CE" w:ascii="Times New Roman CE" w:hAnsi="Times New Roman CE"/>
        </w:rPr>
        <w:t>c. fejezetben.)</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i/>
          <w:iCs/>
        </w:rPr>
        <w:t>Amennyiben a PGM2-t két vezetékes füstérzékelő támogatásra programoztuk, a J1 jumpert el kell távolítanunk a fő panelról.</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9.6 Kulcsos kapcsoló zóna vezetékezés</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Zónák kulcsos kapcsolós élesítő zónaként is programozhatók. Ekkor a vezetékezést az alábbi rajz szerint kell végezni:</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kép beszúr 2-9 oldal közepe]</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pPr>
      <w:r>
        <w:rPr>
          <w:rFonts w:eastAsia="Times New Roman CE" w:cs="Times New Roman CE" w:ascii="Times New Roman CE" w:hAnsi="Times New Roman CE"/>
        </w:rPr>
        <w:t xml:space="preserve">A kulcsos kapcsolós zónák működésének leírását </w:t>
      </w:r>
      <w:r>
        <w:rPr>
          <w:rFonts w:eastAsia="Times New Roman CE" w:cs="Times New Roman CE" w:ascii="Times New Roman CE" w:hAnsi="Times New Roman CE"/>
          <w:i/>
          <w:iCs/>
        </w:rPr>
        <w:t>Ld. az 5.1 'A zónák definiálása' c. fejezetben.</w:t>
      </w:r>
      <w:r>
        <w:rPr>
          <w:rFonts w:eastAsia="Times New Roman CE" w:cs="Times New Roman CE" w:ascii="Times New Roman CE" w:hAnsi="Times New Roman CE"/>
        </w:rPr>
        <w:t>)</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9.7 LINKS felügyelet</w:t>
      </w:r>
    </w:p>
    <w:p>
      <w:pPr>
        <w:pStyle w:val="Normal"/>
        <w:tabs>
          <w:tab w:val="clear" w:pos="708"/>
          <w:tab w:val="left" w:pos="6096" w:leader="none"/>
        </w:tabs>
        <w:spacing w:lineRule="atLeast" w:line="240"/>
        <w:jc w:val="both"/>
        <w:rPr/>
      </w:pPr>
      <w:r>
        <w:rPr>
          <w:rFonts w:eastAsia="Times New Roman CE" w:cs="Times New Roman CE" w:ascii="Times New Roman CE" w:hAnsi="Times New Roman CE"/>
        </w:rPr>
        <w:t>LINKS 1000 rádiós kommunikátor használata esetén a zóna LINKS felügyeletre programozható (</w:t>
      </w:r>
      <w:r>
        <w:rPr>
          <w:rFonts w:eastAsia="Times New Roman CE" w:cs="Times New Roman CE" w:ascii="Times New Roman CE" w:hAnsi="Times New Roman CE"/>
          <w:i/>
          <w:iCs/>
        </w:rPr>
        <w:t>LD. az 5.1 'A zónák definiálása'</w:t>
      </w:r>
      <w:r>
        <w:rPr>
          <w:rFonts w:eastAsia="Times New Roman CE" w:cs="Times New Roman CE" w:ascii="Times New Roman CE" w:hAnsi="Times New Roman CE"/>
        </w:rPr>
        <w:t xml:space="preserve"> c. fejezetet). Ha a LINKS 1000 hibát érzékel, akkor nyitja a zónát. Így a panel jelentést küld a központi állomásnak. </w:t>
      </w:r>
    </w:p>
    <w:p>
      <w:pPr>
        <w:pStyle w:val="Normal"/>
        <w:tabs>
          <w:tab w:val="clear" w:pos="708"/>
          <w:tab w:val="left" w:pos="6096" w:leader="none"/>
        </w:tabs>
        <w:spacing w:lineRule="atLeast" w:line="240"/>
        <w:jc w:val="both"/>
        <w:rPr/>
      </w:pPr>
      <w:r>
        <w:rPr>
          <w:rFonts w:eastAsia="Times New Roman CE" w:cs="Times New Roman CE" w:ascii="Times New Roman CE" w:hAnsi="Times New Roman CE"/>
        </w:rPr>
        <w:t xml:space="preserve">LINKS felügyeletre programozott zónához </w:t>
      </w:r>
      <w:r>
        <w:rPr>
          <w:rFonts w:eastAsia="Times New Roman CE" w:cs="Times New Roman CE" w:ascii="Times New Roman CE" w:hAnsi="Times New Roman CE"/>
          <w:b/>
          <w:bCs/>
        </w:rPr>
        <w:t>MINDEN</w:t>
      </w:r>
      <w:r>
        <w:rPr>
          <w:rFonts w:eastAsia="Times New Roman CE" w:cs="Times New Roman CE" w:ascii="Times New Roman CE" w:hAnsi="Times New Roman CE"/>
        </w:rPr>
        <w:t xml:space="preserve"> esetben egyszeres EOL ellenállás (5,6K) vezetékezése szükséges az alábbi ábra szerint:</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Zóna duplázó opció használata esetén a második zónát "Üres" módba kell programozni.</w:t>
      </w:r>
    </w:p>
    <w:p>
      <w:pPr>
        <w:pStyle w:val="Normal"/>
        <w:tabs>
          <w:tab w:val="clear" w:pos="708"/>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kép beszúr 2-9 oldal alján]</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9.8 LINKS válasz</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LINKS 1000 rádiós kommunikátor használata esetén a zóna LINKS válaszra konfigurálható. Ezzel lehetőség nyílik a letöltésre estleges telefonvonal meghibásodás esetén is.</w:t>
      </w:r>
    </w:p>
    <w:p>
      <w:pPr>
        <w:pStyle w:val="Normal"/>
        <w:tabs>
          <w:tab w:val="clear" w:pos="708"/>
          <w:tab w:val="left" w:pos="6096" w:leader="none"/>
        </w:tabs>
        <w:spacing w:lineRule="atLeast" w:line="240"/>
        <w:jc w:val="both"/>
        <w:rPr/>
      </w:pPr>
      <w:r>
        <w:rPr>
          <w:rFonts w:eastAsia="Times New Roman CE" w:cs="Times New Roman CE" w:ascii="Times New Roman CE" w:hAnsi="Times New Roman CE"/>
        </w:rPr>
        <w:t xml:space="preserve">Amikor a LINKS telefonhívást kap, akkor a LINKS alaplapon aktiválja a RING csatlakozót. Ez a csatlakozó LINKS válaszra programozott zóna megnyitására használható. </w:t>
      </w:r>
      <w:r>
        <w:rPr>
          <w:rFonts w:eastAsia="Times New Roman CE" w:cs="Times New Roman CE" w:ascii="Times New Roman CE" w:hAnsi="Times New Roman CE"/>
          <w:i/>
          <w:iCs/>
        </w:rPr>
        <w:t>(Ld. az 5.1. 'A zónák definiálása'</w:t>
      </w:r>
      <w:r>
        <w:rPr>
          <w:rFonts w:eastAsia="Times New Roman CE" w:cs="Times New Roman CE" w:ascii="Times New Roman CE" w:hAnsi="Times New Roman CE"/>
        </w:rPr>
        <w:t xml:space="preserve"> c. fejezetet) A panel ekkor átveszi a telefonvonalat és kommunikálni kezd a letöltő számítógéppel.</w:t>
      </w:r>
    </w:p>
    <w:p>
      <w:pPr>
        <w:pStyle w:val="Normal"/>
        <w:spacing w:lineRule="atLeast" w:line="240"/>
        <w:jc w:val="both"/>
        <w:rPr/>
      </w:pPr>
      <w:r>
        <w:rPr>
          <w:rFonts w:eastAsia="Times New Roman CE" w:cs="Times New Roman CE" w:ascii="Times New Roman CE" w:hAnsi="Times New Roman CE"/>
        </w:rPr>
        <w:t xml:space="preserve">LINKS válaszra programozott zónához </w:t>
      </w:r>
      <w:r>
        <w:rPr>
          <w:rFonts w:eastAsia="Times New Roman CE" w:cs="Times New Roman CE" w:ascii="Times New Roman CE" w:hAnsi="Times New Roman CE"/>
          <w:b/>
          <w:bCs/>
        </w:rPr>
        <w:t>MINDEN</w:t>
      </w:r>
      <w:r>
        <w:rPr>
          <w:rFonts w:eastAsia="Times New Roman CE" w:cs="Times New Roman CE" w:ascii="Times New Roman CE" w:hAnsi="Times New Roman CE"/>
        </w:rPr>
        <w:t xml:space="preserve"> esetben egyszeres EOL ellenállás (5.6K) vezetékezése szükséges az alábbi ábra szerint:</w:t>
      </w:r>
    </w:p>
    <w:p>
      <w:pPr>
        <w:pStyle w:val="Normal"/>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Zóna duplázó opció használata esetén a második zónát "Üres" módba kell programozni.</w:t>
      </w:r>
    </w:p>
    <w:p>
      <w:pPr>
        <w:pStyle w:val="Normal"/>
        <w:tabs>
          <w:tab w:val="clear" w:pos="708"/>
          <w:tab w:val="left" w:pos="6096"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kép beszúr2-10 oldal tetején]</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9.9 Zóna duplázó</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zóna duplázó egy sajátos lehetőség, mellyel az alaplap zónái 8-ról 16-ra duplázhatók. Speciális zóna bővítő (PC5108D) használható amennyiben további vezetékes zónákra van szükség.</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Zóna duplázó opció esetén az 1. zónából lesz az 1. és a 2., a 2-ból a 3. és 4. stb.</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Valamennyi zóna vezetékezését az alábbi ábra szerint kell végezni. Az 1.5K ellenállásos zóna lesz az első, a 4.3 K ellenállásos pedig a második. Például az 1. zóna lesz az első (1.5K) és a második (4.3K) zóna.</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kép beszúr a 2-10 oldal aljáról xxx a látásjavító betűkkel nyomtatott rizsa itt gyön:]</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Duplázott zóna-konfiguráció</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zóna: 1 alapállapotban zárt riasztó kontaktus 1500 Ohmos EOL ellenállással</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B. zóna: 1 alapállapotban zárt riasztó kontaktus 4300 Ohmos EOL ellenállással</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és B. szabotázs: 2 alapállapotban zárt szabotázs kontaktus 2200 Ohmos ellenállásokkal</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xxx a másik rajz melleti szöveg:]</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Duplázott Tűz zóna-konfiguráció</w:t>
      </w:r>
    </w:p>
    <w:p>
      <w:pPr>
        <w:pStyle w:val="Normal"/>
        <w:tabs>
          <w:tab w:val="clear" w:pos="708"/>
          <w:tab w:val="left" w:pos="6096"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rPr>
        <w:t>A. zóna: Alapállapotban nyitott kontaktus 4300 Ohmos EOL ellenállással</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i/>
          <w:iCs/>
        </w:rPr>
        <w:t>Jegyzet: A B zóna ÜRES zóna kell legyen.</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i/>
          <w:iCs/>
        </w:rPr>
        <w:t xml:space="preserve">Amennyiben egy zóna standard tűz, késleltetett tűz, LINKS felügyeleti, vagy LINKS válaszra lett programozva, a zóna párja "Üres" kell legyen (Ld. az 5.1 'A zónák definiálása' c. fejezetet). Például ha az 1. zónát standard tűz zónaként programoztuk, akkor a 2. üres zóna kell legyen. </w:t>
      </w:r>
    </w:p>
    <w:p>
      <w:pPr>
        <w:pStyle w:val="Normal"/>
        <w:tabs>
          <w:tab w:val="clear" w:pos="708"/>
          <w:tab w:val="left" w:pos="6096"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tLeast"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3. Fejezet</w:t>
      </w:r>
    </w:p>
    <w:p>
      <w:pPr>
        <w:pStyle w:val="Normal"/>
        <w:spacing w:lineRule="atLeast"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Billentyűzet parancsok</w:t>
      </w:r>
    </w:p>
    <w:p>
      <w:pPr>
        <w:pStyle w:val="Normal"/>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Valamennyi billentyűzet teljes felügyeletet gyakorol és átfogó információt szolgáltat a riasztó panelről. A panel a rendszer bármely billentyűzetéről teljes egészében programozható. A LED billentyűzetek funkció kijelzésekkel, valamint egyedi zóna kijelzésekkel adnak információt a riasztó áramkörökről. Az LCD billentyűzetek funkció-kijelzéseket és szöveges kijelzéseket adnak a zónaállapotról.</w:t>
      </w:r>
    </w:p>
    <w:p>
      <w:pPr>
        <w:pStyle w:val="Normal"/>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alábbi fejezetben az élesítés, hatástalanítás és a többi billentyűzet parancs leírását olvashatjuk:</w:t>
      </w:r>
    </w:p>
    <w:p>
      <w:pPr>
        <w:pStyle w:val="Normal"/>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1. Felhasználói Kódok</w:t>
      </w:r>
    </w:p>
    <w:p>
      <w:pPr>
        <w:pStyle w:val="Normal"/>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panel összesen 37 Felhasználói Kóddal rendelkezik</w:t>
      </w:r>
    </w:p>
    <w:p>
      <w:pPr>
        <w:pStyle w:val="Normal"/>
        <w:tabs>
          <w:tab w:val="clear" w:pos="708"/>
          <w:tab w:val="left" w:pos="2977"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01] - [32] Felhasználói kódok:</w:t>
        <w:tab/>
        <w:t>1-32 Felhasználói Kód</w:t>
      </w:r>
    </w:p>
    <w:p>
      <w:pPr>
        <w:pStyle w:val="Normal"/>
        <w:tabs>
          <w:tab w:val="clear" w:pos="708"/>
          <w:tab w:val="left" w:pos="2977"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33] Felhasználói Kód:</w:t>
        <w:tab/>
        <w:t>1 Partíció Kényszerített Kód</w:t>
      </w:r>
    </w:p>
    <w:p>
      <w:pPr>
        <w:pStyle w:val="Normal"/>
        <w:tabs>
          <w:tab w:val="clear" w:pos="708"/>
          <w:tab w:val="left" w:pos="2977"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34] Felhasználói Kód:</w:t>
        <w:tab/>
        <w:t>2 Partíció Kényszerített Kód</w:t>
      </w:r>
    </w:p>
    <w:p>
      <w:pPr>
        <w:pStyle w:val="Normal"/>
        <w:tabs>
          <w:tab w:val="clear" w:pos="708"/>
          <w:tab w:val="left" w:pos="2977"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40] Felhasználói Kód</w:t>
        <w:tab/>
        <w:t>Rendszer Mester Kód</w:t>
      </w:r>
    </w:p>
    <w:p>
      <w:pPr>
        <w:pStyle w:val="Normal"/>
        <w:tabs>
          <w:tab w:val="clear" w:pos="708"/>
          <w:tab w:val="left" w:pos="2977"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41] Felhasználói Kód</w:t>
        <w:tab/>
        <w:t>1 Partíció Mester Kód</w:t>
      </w:r>
    </w:p>
    <w:p>
      <w:pPr>
        <w:pStyle w:val="Normal"/>
        <w:tabs>
          <w:tab w:val="clear" w:pos="708"/>
          <w:tab w:val="left" w:pos="2977"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42] Felhasználói Kód</w:t>
        <w:tab/>
        <w:t>2 Partíció Mester Kód</w:t>
      </w:r>
    </w:p>
    <w:p>
      <w:pPr>
        <w:pStyle w:val="Normal"/>
        <w:tabs>
          <w:tab w:val="clear" w:pos="708"/>
          <w:tab w:val="left" w:pos="2977"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977"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Rendszer Mester Kód</w:t>
      </w:r>
    </w:p>
    <w:p>
      <w:pPr>
        <w:pStyle w:val="Normal"/>
        <w:tabs>
          <w:tab w:val="clear" w:pos="708"/>
          <w:tab w:val="left" w:pos="2977"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Rendszer Mester Kód Nem Cserélhető opció a kód zárolására használható. Ez megakadályozza, hogy a felhasználó megváltoztathassa a Rendszer Mester Kódot. Ha erre kísérletet tenne, a billentyűzet hosszú sípoló hibajelet ad. A Rendszer Mester Kód bármely partíció élesítésére és hatástalanítására és minden billentyűzet-parancs használatára szolgál.</w:t>
      </w:r>
    </w:p>
    <w:p>
      <w:pPr>
        <w:pStyle w:val="Normal"/>
        <w:tabs>
          <w:tab w:val="clear" w:pos="708"/>
          <w:tab w:val="left" w:pos="2977"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kód elveszése esetén telepítői programozással újraprogramozható.</w:t>
      </w:r>
    </w:p>
    <w:p>
      <w:pPr>
        <w:pStyle w:val="Normal"/>
        <w:tabs>
          <w:tab w:val="clear" w:pos="708"/>
          <w:tab w:val="left" w:pos="2977"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Rendszer Mester Kód Nem Cserélhető </w:t>
        <w:tab/>
        <w:t>[015] szakasz, [6] opció</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Rendszer Mester Kód</w:t>
        <w:tab/>
        <w:t>[007] szakasz</w:t>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artíció Mester Kódo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lapértelmezés szerint a Partíció Mester Kódok nincsenek programozva. Ezeket a Rendszer Mester Kóddal kell programozni. A Partíció Mester Kód - programozását követően - a hozzárendelt partíció élesítésére és hatástalanítására szolgál. Egyben a Partíció Mester Kód az adott partíció Felhasználói Kódjainak és a Partíció Kényszerített Kódjának programozását is lehetővé teszi.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artíció Kényszerített Kódok</w:t>
      </w:r>
    </w:p>
    <w:p>
      <w:pPr>
        <w:pStyle w:val="Normal"/>
        <w:tabs>
          <w:tab w:val="clear" w:pos="708"/>
          <w:tab w:val="left" w:pos="5103" w:leader="none"/>
        </w:tabs>
        <w:spacing w:lineRule="atLeast" w:line="240"/>
        <w:jc w:val="both"/>
        <w:rPr/>
      </w:pPr>
      <w:r>
        <w:rPr>
          <w:rFonts w:eastAsia="Times New Roman CE" w:cs="Times New Roman CE" w:ascii="Times New Roman CE" w:hAnsi="Times New Roman CE"/>
        </w:rPr>
        <w:t xml:space="preserve">Alapértelmezés szerint a Partíció Kényszerített Kódok nincsenek programozva. Ezeket a Rendszer Mester Kóddal, vagy a Partíció Mester Kódjával kell programozni. Amennyiben programozásra került, akkor a Kényszerített Kód használatával a panel hangtalan kényszerített riasztást kezd.  </w:t>
      </w:r>
      <w:r>
        <w:rPr>
          <w:rFonts w:eastAsia="Times New Roman CE" w:cs="Times New Roman CE" w:ascii="Times New Roman CE" w:hAnsi="Times New Roman CE"/>
          <w:i/>
          <w:iCs/>
        </w:rPr>
        <w:t>(Ld. az 5.7 'Kommunikátor - Üzenetkódok' c. fejezetet.)</w:t>
      </w:r>
    </w:p>
    <w:p>
      <w:pPr>
        <w:pStyle w:val="Normal"/>
        <w:tabs>
          <w:tab w:val="clear" w:pos="708"/>
          <w:tab w:val="left" w:pos="5103"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Felhasználói Kódok</w:t>
      </w:r>
    </w:p>
    <w:p>
      <w:pPr>
        <w:pStyle w:val="Normal"/>
        <w:tabs>
          <w:tab w:val="clear" w:pos="708"/>
          <w:tab w:val="left" w:pos="5103" w:leader="none"/>
        </w:tabs>
        <w:spacing w:lineRule="atLeast" w:line="240"/>
        <w:jc w:val="both"/>
        <w:rPr/>
      </w:pPr>
      <w:r>
        <w:rPr>
          <w:rFonts w:eastAsia="Times New Roman CE" w:cs="Times New Roman CE" w:ascii="Times New Roman CE" w:hAnsi="Times New Roman CE"/>
        </w:rPr>
        <w:t>Alapértelmezés szerint a 32 Felhasználói Kód nincs programozva. A Rendszer Mester Kóddal, vagy a Partíció Mester Kóddal kell ezeket programoznunk. Programozás után a Felhasználói Kóddal bármely engedélyezett partíciót élesíthetünk, vagy hatástalaníthatunk. Ugyanakkor minden Felhasználói Kód engedélyezhető, vagy tiltható kiiktatásra. (</w:t>
      </w:r>
      <w:r>
        <w:rPr>
          <w:rFonts w:eastAsia="Times New Roman CE" w:cs="Times New Roman CE" w:ascii="Times New Roman CE" w:hAnsi="Times New Roman CE"/>
          <w:i/>
          <w:iCs/>
        </w:rPr>
        <w:t>Ld. 5.28 "ESCORT' modul" fejezet</w:t>
      </w:r>
      <w:r>
        <w:rPr>
          <w:rFonts w:eastAsia="Times New Roman CE" w:cs="Times New Roman CE" w:ascii="Times New Roman CE" w:hAnsi="Times New Roman CE"/>
        </w:rPr>
        <w: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Rendszerműködtető Kód</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Rendszerműködtető Kód olyan elérési kód, mely csak a panel élesítésére ill. hatástalanítására szolgál. Zónák kiiktatására nem használható. A kód nem használható a rendszer elérésére ESCORT5580-as modullal. A kód szerviz személyzet számára szolgál. </w:t>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Rendszerműködtető kód..........................................[008] szakasz</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rPr>
        <w: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2 Élesítés / Hatástalanítás</w:t>
      </w:r>
    </w:p>
    <w:p>
      <w:pPr>
        <w:pStyle w:val="Normal"/>
        <w:tabs>
          <w:tab w:val="clear" w:pos="708"/>
          <w:tab w:val="left" w:pos="5103" w:leader="none"/>
        </w:tabs>
        <w:spacing w:lineRule="atLeast" w:line="240"/>
        <w:jc w:val="both"/>
        <w:rPr/>
      </w:pPr>
      <w:r>
        <w:rPr>
          <w:rFonts w:eastAsia="Times New Roman CE" w:cs="Times New Roman CE" w:ascii="Times New Roman CE" w:hAnsi="Times New Roman CE"/>
        </w:rPr>
        <w:t>Míg a "Ready" ("Kész") fény be nem kapcsol, a rendszer nem élesíthető. Amennyiben a készenléti fény nem világít győződjön meg róla, hogy az összes védett ajtó és ablak csukva van-e és, hogy nincs mozgás a mozgásérzékelőkkel lefedett területeken. A készenléti fény kigyulladásakor vigye be bármely érvényes Felhasználói Kódot. Az összes számjegy lenyomását követően a billentyűzet hangjelzést ad. Érvénytelen kód bevitelekor a kezelőegység 2 másodperces folyamatos hangjelzést ad. Ha a kód érvényes, de a készenléti fény még nem világított, akkor a panel egymás után hatszor szaggatott, majd két másodpercig folyamatos hangjelzést ad, mivel a rendszer nem volt készenléti állapotban. Ha a készenléti fény világít, akkor helyes kód bevitele után a panel hatszor egymás után szaggatott hangjelzést ad és az "élesítve" fényjelzés kigyullad. Ekkor hagyja el a helyiséget a kijelölt ki/bejárati ajtón. Az élesítésnek más módjai is lehetségesek (</w:t>
      </w:r>
      <w:r>
        <w:rPr>
          <w:rFonts w:eastAsia="Times New Roman CE" w:cs="Times New Roman CE" w:ascii="Times New Roman CE" w:hAnsi="Times New Roman CE"/>
          <w:i/>
          <w:iCs/>
        </w:rPr>
        <w:t>Ld.3.4 fejezet "[*] Parancsok -[*] Gyors élesítés,[*][9] Élesítés belépés-késleltetés nélkül</w:t>
      </w:r>
      <w:r>
        <w:rPr>
          <w:rFonts w:eastAsia="Times New Roman CE" w:cs="Times New Roman CE" w:ascii="Times New Roman CE" w:hAnsi="Times New Roman CE"/>
        </w:rPr>
        <w:t xml:space="preserve"> és a </w:t>
      </w:r>
      <w:r>
        <w:rPr>
          <w:rFonts w:eastAsia="Times New Roman CE" w:cs="Times New Roman CE" w:ascii="Times New Roman CE" w:hAnsi="Times New Roman CE"/>
          <w:i/>
          <w:iCs/>
        </w:rPr>
        <w:t xml:space="preserve">3.5 "Funkció billentyűk" </w:t>
      </w:r>
      <w:r>
        <w:rPr>
          <w:rFonts w:eastAsia="Times New Roman CE" w:cs="Times New Roman CE" w:ascii="Times New Roman CE" w:hAnsi="Times New Roman CE"/>
        </w:rPr>
        <w:t>c. fejezete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panel hatástalanításához lépjen be a helyiségbe a kijelölt ki/bejárati ajtón keresztül. A billentyűzet ekkor folyamatos sípoló hangot ad, ezzel figyelmeztet a rendszer hatástalanítására. A belépés-késleltetés utolsó 10 másodpercében a panel a billentyűzet csipogóját szaggatottan működteti, ezzel figyelmeztet a késleltetési idő lejártára. Vigyen be bármely billentyűzeten egy érvényes felhasználói kódot. Ha hibát ejtene, nyomja meg a [#] billentyűt és üsse be újra a kódot. Helyes kód bevitelét követően a kezelőegységen az "élesítve" fény kialszik és a csipogó leáll. Amennyiben a panel élesítése idején riasztás történt a "Memória" fény világít, a riasztást létrehozó zónák jelzőfényei pedig villognak. Nyomja meg a [#] billentyűt, ezzel a kezelőegység visszaáll "készenléti" állapotb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3 Automatikus Kiiktatás</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Ha valamely zóna, vagy zónák Otthoni / Távozó - ként kerültek programozásra, akkor a rendszer élesítésekor a panel azonnal felkapcsolja  "Kiiktatás" fényjelzést. Ekkor minden Késleltetés 1 és Késleltetés 2-re programozott zónát figyelni fog. Ha a kilépés-késleltetés végéig egyetlen késleltetett zóna sem sérült, akkor a panel valamennyi Otthoni / Távozó zónát kiiktatja. A "Kiiktatás" fény világítani fog, ezzel a felhasználó tudomást szerez arról, hogy a belső védelmet a panel automatikusan kiiktatta. Ha a kilépés-késleltetés ideje alatt valamely késleltetett zónát megnyitottuk, akkor a kilépés-késleltetés lejártával az Otthoni / Távozó zónák aktívak lesznek.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dez elsősorban a felhasználó kényelmét szolgálja, ha úgy akarná a panelt élesíteni, hogy otthon tartózkodik. Ekkor nem kell a belső zónákat külön kiiktatnia.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felhasználó tetszőleges időpontban aktiválhatja az Otthoni / Távozó zónákat. Ehhez a [*] [1] billentyűzet parancsot kell kiadnia. (</w:t>
      </w:r>
      <w:r>
        <w:rPr>
          <w:rFonts w:eastAsia="Times New Roman CE" w:cs="Times New Roman CE" w:ascii="Times New Roman CE" w:hAnsi="Times New Roman CE"/>
          <w:i/>
          <w:iCs/>
        </w:rPr>
        <w:t>Ld. 3.4 fejezet "[*] Parancsok, [*][1] Zóna kiiktatás").</w:t>
      </w:r>
    </w:p>
    <w:p>
      <w:pPr>
        <w:pStyle w:val="Normal"/>
        <w:tabs>
          <w:tab w:val="clear" w:pos="708"/>
          <w:tab w:val="left" w:pos="5103" w:leader="none"/>
        </w:tabs>
        <w:spacing w:lineRule="atLeast" w:line="240"/>
        <w:jc w:val="both"/>
        <w:rPr/>
      </w:pPr>
      <w:r>
        <w:rPr>
          <w:rFonts w:eastAsia="Times New Roman CE" w:cs="Times New Roman CE" w:ascii="Times New Roman CE" w:hAnsi="Times New Roman CE"/>
        </w:rPr>
        <w:t xml:space="preserve">Az otthoni élesítésre egyéb lehetőségek is vannak </w:t>
      </w:r>
      <w:r>
        <w:rPr>
          <w:rFonts w:eastAsia="Times New Roman CE" w:cs="Times New Roman CE" w:ascii="Times New Roman CE" w:hAnsi="Times New Roman CE"/>
          <w:i/>
          <w:iCs/>
        </w:rPr>
        <w:t>(Ld. 3.5 fejezet "Funkció billentyűk").</w:t>
      </w:r>
    </w:p>
    <w:p>
      <w:pPr>
        <w:pStyle w:val="Normal"/>
        <w:tabs>
          <w:tab w:val="clear" w:pos="708"/>
          <w:tab w:val="left" w:pos="5103"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103"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z automatikus Otthoni / Távozó lehetőség nagy kényelmi szolgáltatás, melyet elsősorban a helyben lakó felhasználók élvezhetnek. A belső védelmet ellátó érzékelők, általában mozgásérzékelők, az installációkor mint Otthoni / Távozó definiálhatók. Ezek a berendezések csak abban az esetben aktiválódnak, ha a kilépés-késletetés folyamán valamely késleltetett zóna megsérül. Ha a felhasználó úgy élesíti a rendszert, hogy nem hagyja el a helyiséget, akkor az Otthoni / Távozó zónákhoz csatlakoztatott érzékelők automatikusan kiiktatásra kerülnek. Lefekvéskor a belső védelem könnyen visszaállítható egy egyszerű billentyűzetparanccsal.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i/>
          <w:iCs/>
        </w:rPr>
        <w: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4 [*] Parancsok</w:t>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5103" w:leader="none"/>
        </w:tabs>
        <w:spacing w:lineRule="atLeast" w:line="240"/>
        <w:jc w:val="both"/>
        <w:rPr/>
      </w:pPr>
      <w:r>
        <w:rPr>
          <w:rFonts w:eastAsia="Times New Roman CE" w:cs="Times New Roman CE" w:ascii="Times New Roman CE" w:hAnsi="Times New Roman CE"/>
          <w:b/>
          <w:bCs/>
        </w:rPr>
        <w:t>[*]+[1] Zóna Kiiktatás - Otthoni / Távozó Zónák újraaktiválás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 [1] billentyűparancs egyes zónák kiiktatására szolgál. Akkor alkalmazható, ha a felhasználó úgy akar egy területre bejutni, hogy a partíció élesítve van ill. ha érintkezési hiba, vagy sérült vezeték miatt meghibásodott zónát akar kiiktatni a szerviz megérkezéséig.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Partíció élesíthető kiiktatott zónával is. A kiiktatott zóna nem riaszt. </w:t>
      </w:r>
    </w:p>
    <w:p>
      <w:pPr>
        <w:pStyle w:val="Normal"/>
        <w:tabs>
          <w:tab w:val="clear" w:pos="708"/>
          <w:tab w:val="left" w:pos="5103" w:leader="none"/>
        </w:tabs>
        <w:spacing w:lineRule="atLeast" w:line="240"/>
        <w:jc w:val="both"/>
        <w:rPr/>
      </w:pPr>
      <w:r>
        <w:rPr>
          <w:rFonts w:eastAsia="Times New Roman CE" w:cs="Times New Roman CE" w:ascii="Times New Roman CE" w:hAnsi="Times New Roman CE"/>
        </w:rPr>
        <w:t xml:space="preserve">Amennyiben </w:t>
      </w:r>
      <w:r>
        <w:rPr>
          <w:rFonts w:eastAsia="Times New Roman CE" w:cs="Times New Roman CE" w:ascii="Times New Roman CE" w:hAnsi="Times New Roman CE"/>
          <w:b/>
          <w:bCs/>
        </w:rPr>
        <w:t>Kód Szükséges a Kiiktatáshoz</w:t>
      </w:r>
      <w:r>
        <w:rPr>
          <w:rFonts w:eastAsia="Times New Roman CE" w:cs="Times New Roman CE" w:ascii="Times New Roman CE" w:hAnsi="Times New Roman CE"/>
        </w:rPr>
        <w:t xml:space="preserve"> opciót engedélyeztünk, elérési kód szükséges a kiiktatás módba való belépéshez. Zónák kiiktatása csak kiiktatásra engedélyezett felhasználói kódokkal lehetséges (</w:t>
      </w:r>
      <w:r>
        <w:rPr>
          <w:rFonts w:eastAsia="Times New Roman CE" w:cs="Times New Roman CE" w:ascii="Times New Roman CE" w:hAnsi="Times New Roman CE"/>
          <w:i/>
          <w:iCs/>
        </w:rPr>
        <w:t>Ld. 3.4 fejezet [*] Parancsok,[*] [5]")</w:t>
      </w:r>
      <w:r>
        <w:rPr>
          <w:rFonts w:eastAsia="Times New Roman CE" w:cs="Times New Roman CE" w:ascii="Times New Roman CE" w:hAnsi="Times New Roman CE"/>
        </w:rPr>
        <w: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Zónák kiiktatása csak a partíció hatástalanítása után lehetséges.</w:t>
      </w:r>
    </w:p>
    <w:p>
      <w:pPr>
        <w:pStyle w:val="Normal"/>
        <w:tabs>
          <w:tab w:val="clear" w:pos="708"/>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zóna kiiktatás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Üsse be a [*][1] parancsot (és az elérési kódot, ha van).</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A billentyűzeten a "Kiiktatás" fényjelzés kigyullad. A már kiiktatott zónák fényei is világítani kezdene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3. Üsse be a két számjegyes zónaszámot a zóna kiiktatásár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4. A billentyűzeten a zóna jelzőfénye világítani kezd.</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5. Nyomja meg a # billentyű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den olyan zóna, amelynek a jelzőfénye a [#] billentyű lenyomása előtt világít, ki van iktatva. A "Kiiktatva" fény folyamatos égve marad, ezzel figyelmeztet rá, hogy vannak kiiktatott zónák.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Zóna kiiktatás megszüntetése:</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Üsse be a [*] [1] parancsot (és az elérési kódot, ha van).</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A billentyűzeten a "Kiiktatás" fényjelzés kigyullad. A már kiiktatott zónák fényei is világítani kezdene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3. Üsse be a két számjegyes zónaszámot a zóna kiiktatásának megszüntetésére.</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4. A billentyűzeten a zóna jelzőfénye kialszi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5. Nyomja meg a [#] billentyűt.</w:t>
      </w:r>
    </w:p>
    <w:p>
      <w:pPr>
        <w:pStyle w:val="Normal"/>
        <w:tabs>
          <w:tab w:val="clear" w:pos="708"/>
          <w:tab w:val="left" w:pos="5103" w:leader="none"/>
        </w:tabs>
        <w:spacing w:lineRule="atLeast" w:line="240"/>
        <w:jc w:val="both"/>
        <w:rPr/>
      </w:pPr>
      <w:r>
        <w:rPr>
          <w:rFonts w:eastAsia="Times New Roman CE" w:cs="Times New Roman CE" w:ascii="Times New Roman CE" w:hAnsi="Times New Roman CE"/>
        </w:rPr>
        <w:t xml:space="preserve">Minden olyan zóna, amelynek a jelzőfénye a </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billentyű lenyomásakor világít, ki van iktatva. ha egyetlen zóna fénye sem világít a "Kiiktatva" jelzőfény is kialszik. Ekkor egyetlen zóna sincs kiiktatv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Egy partíció hatástalanításakor minden manuálisan kiiktatott zóna kiiktatása megszűnik. </w:t>
      </w:r>
    </w:p>
    <w:p>
      <w:pPr>
        <w:pStyle w:val="Normal"/>
        <w:tabs>
          <w:tab w:val="clear" w:pos="708"/>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belső tér újraélesítése</w:t>
      </w:r>
    </w:p>
    <w:p>
      <w:pPr>
        <w:pStyle w:val="Normal"/>
        <w:tabs>
          <w:tab w:val="clear" w:pos="708"/>
          <w:tab w:val="left" w:pos="5103" w:leader="none"/>
        </w:tabs>
        <w:spacing w:lineRule="atLeast" w:line="240"/>
        <w:jc w:val="both"/>
        <w:rPr/>
      </w:pPr>
      <w:r>
        <w:rPr>
          <w:rFonts w:eastAsia="Times New Roman CE" w:cs="Times New Roman CE" w:ascii="Times New Roman CE" w:hAnsi="Times New Roman CE"/>
        </w:rPr>
        <w:t>Ha egy partíció "Otthoni" módban került élesítésre (</w:t>
      </w:r>
      <w:r>
        <w:rPr>
          <w:rFonts w:eastAsia="Times New Roman CE" w:cs="Times New Roman CE" w:ascii="Times New Roman CE" w:hAnsi="Times New Roman CE"/>
          <w:i/>
          <w:iCs/>
        </w:rPr>
        <w:t>Ld. a 3.2 "Élesítés / Hatástalanítás")</w:t>
      </w:r>
      <w:r>
        <w:rPr>
          <w:rFonts w:eastAsia="Times New Roman CE" w:cs="Times New Roman CE" w:ascii="Times New Roman CE" w:hAnsi="Times New Roman CE"/>
        </w:rPr>
        <w:t xml:space="preserve"> a [*][1] paranccsal újraélesíthetjük az Otthoni /Távozó zónáka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i/>
          <w:iCs/>
        </w:rPr>
        <w:t>Az Otthoni / Távozó zónák újraélesítése előtt győződjön meg róla, hogy valamennyi kényszer-élesített zóna nyugalomban van-e.</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Kód szükséges a kiiktatáshoz - [15] szakasz, [5] opció</w:t>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 Hibajelzés</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anel folyamatosan ellenőrzi önmagát. Amennyiben hibahelyzet áll elő a "Hiba" jelzőfény kigyullad és a billentyűzet 10 másodpercenként két sípoló hangot ad.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i/>
          <w:iCs/>
        </w:rPr>
        <w:t>A hibajelző sípolás bármely billentyűzet tetszőleges gombjának lenyomásával kikapcsolható.</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hibaállapot megtekintése:</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Nyomja le a [*] [2] billentyűke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A billentyűzeten a "Hiba" fényjelzés kigyullad. A zóna fények is kigyulladnak, ezzel jelzik, hogy milyen hiba fordult elő.</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hibalehetőségek a következő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 Hiba - Szerviz Szükséges</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a fény világít ha a vezérlő panel a következő hibák valamelyikét észlelte: Kimerült Akkumulátor,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Csengő Áramköri Hiba,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ltalános Rendszerhiba,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ltalános Rendszer Szabotázs,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Általános Rendszer Felügyelet,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PC5204 Akkumulátor Kimerült és </w:t>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rPr>
        <w:t>PC5204 AC hiba.</w:t>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Ha a "Szerviz Szükséges" fény világít nyomja meg az [1] billentyűt, hogy meghatározhassa a hiba fajtáját. Az alábbiakban a "Szerviz Szükséges" hibahelyzeteket soroljuk fel:</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1] fény - Kimerült Akkumulátor</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fő panel akkumulátora kimerült. A hibajelzés akkor generálódik, ha az akkumulátor feszültsége 11,5 V alá süllyed. A hibahelyzet megszűnik, ha a feszültség eléri a 12,5 V-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2] fény - Csengő Áramköri Hiba</w:t>
      </w:r>
    </w:p>
    <w:p>
      <w:pPr>
        <w:pStyle w:val="Normal"/>
        <w:tabs>
          <w:tab w:val="clear" w:pos="708"/>
          <w:tab w:val="left" w:pos="5103" w:leader="none"/>
        </w:tabs>
        <w:spacing w:lineRule="atLeast" w:line="240"/>
        <w:jc w:val="both"/>
        <w:rPr/>
      </w:pPr>
      <w:r>
        <w:rPr>
          <w:rFonts w:eastAsia="Times New Roman CE" w:cs="Times New Roman CE" w:ascii="Times New Roman CE" w:hAnsi="Times New Roman CE"/>
        </w:rPr>
        <w:t>A panel akkor hozza létre ezt a hibaüzenetet, ha a csengő biztosítéka kioldott, vagy ha nyitott állapotot érzékel a csengő áramkörében (</w:t>
      </w:r>
      <w:r>
        <w:rPr>
          <w:rFonts w:eastAsia="Times New Roman CE" w:cs="Times New Roman CE" w:ascii="Times New Roman CE" w:hAnsi="Times New Roman CE"/>
          <w:i/>
          <w:iCs/>
        </w:rPr>
        <w:t>Ld. 5.12 "Szeiréna felügyelet" c. fejezet)</w:t>
      </w:r>
      <w:r>
        <w:rPr>
          <w:rFonts w:eastAsia="Times New Roman CE" w:cs="Times New Roman CE" w:ascii="Times New Roman CE" w:hAnsi="Times New Roman CE"/>
        </w:rPr>
        <w: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3] fény - Általános Rendszer Hib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hiba akkor keletkezik, ha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PC5204 tápmodulnál AUX-hiba lép fel</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PC5204 #1 kimenet hiba, vagy</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PC5204 printer modulhoz kapcsolt nyomtatónál off line hiba jön létre.</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4] fény - Általános Rendszer Szabotázs</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hibajelzés akkor érkezik, ha egy Szabotázs Zóna sértett valamely ellenőrzött modulnál.</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5] fény - Általános Rendszer Felügyelet</w:t>
      </w:r>
    </w:p>
    <w:p>
      <w:pPr>
        <w:pStyle w:val="Normal"/>
        <w:tabs>
          <w:tab w:val="clear" w:pos="708"/>
          <w:tab w:val="left" w:pos="5103" w:leader="none"/>
        </w:tabs>
        <w:spacing w:lineRule="atLeast" w:line="240"/>
        <w:jc w:val="both"/>
        <w:rPr/>
      </w:pPr>
      <w:r>
        <w:rPr>
          <w:rFonts w:eastAsia="Times New Roman CE" w:cs="Times New Roman CE" w:ascii="Times New Roman CE" w:hAnsi="Times New Roman CE"/>
        </w:rPr>
        <w:t>A hibajelzés akkor érkezik, ha a panel nem tud kommunikálni valamelyik KEYBUS-hoz csatlakoztatott modullal. (</w:t>
      </w:r>
      <w:r>
        <w:rPr>
          <w:rFonts w:eastAsia="Times New Roman CE" w:cs="Times New Roman CE" w:ascii="Times New Roman CE" w:hAnsi="Times New Roman CE"/>
          <w:i/>
          <w:iCs/>
        </w:rPr>
        <w:t>Ld. a 2.7 "Felügyelet engedélyezése" c. fejezetet)</w:t>
      </w:r>
      <w:r>
        <w:rPr>
          <w:rFonts w:eastAsia="Times New Roman CE" w:cs="Times New Roman CE" w:ascii="Times New Roman CE" w:hAnsi="Times New Roman CE"/>
        </w:rPr>
        <w:t xml:space="preserve"> Az eseménytároló részletes feljegyzést készít a történtekről.</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KEYBUS hiba esetén szintén ezt a hibaüzenetet kapjuk. KEYBUS hiba valamelyik adatvonal (sárga, vagy zöld) földzárlata esetén keletkezik.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6] fény - Használaton kívül</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7] fény - PC5204 Lemerült Akkumulátor</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C5204 akkumulátora lemerült.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8] fény - PC5204 AC hib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PC5204 modulnál AC kimaradás van</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 hiba - AC kimaradás</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hiba esetén a vezérlőegységhez nem jut AC táplálás. Amennyiben ezt jelentenünk kell egy megfigyelő állomásnak, akkor programozzuk be a üzenetkódokat  a [349] és [350] szakaszokba. Rövid ideig tartó áramszünetek jelentésének tiltásához késleltetést programozhatunk a [370] szakaszba.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 hiba - Telefonvonal Hib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vezérlőegységhez vezető telefonvonal folyamatos ellenőrzés alatt áll. Amennyiben valamilyen probléma merül fel a telefonösszeköttetéssel a hiba - a [370] szakaszba programozott késleltetési idő leteltével jelzésre kerül. Ha a rendszerben LINKS 1000 van, akkor a hibát megfigyelő állomásnak jelenthetjük üzenetkódok [349] és [350] szakaszba programozásával.</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4] hiba - Kommunikációs hiba (FTC)</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Ha a kommunikátor sikertelen kísérletet tesz a programozott telefonszámok bármelyikével való kommunikációra, akkor hibajelzést generál. Amennyiben egy későbbi alkalommal sikerrel járna a[351] szakaszba programozott FTC jelentő kód(ok) valamennyi a panel kommunikáció képtelensége idején nem jelentett eseménnyel együtt továbbításra kerül.</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 hiba - Zóna Hiba (Beleértve a Tűz Zóná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hibajelzés akkor érkezik, ha a rendszer bármely zónájánál üzemzavar lép fel, vagyis, ha szükség esetén nem tudna riasztást küldeni a panel felé. Ha hangosra programozott zónánál hibahelyzet áll elő, akkor belép a riasztás memóriába, s egyben generálja is a hibát. A hiba előfordulásakor az érintett partíció kezelőegysége(i) szaggatott hangjelzést adna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Nyomja meg az [5] gombot hiba üzemmód közben. Ezzel megtekintheti, hogy mely zónánál állt elő a zavar. 2 vezetékes füstérzékelő használata esetén az e zónánál előállt hibát a "Tűz" ("FIRE") LED jelzi.</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6] hiba - Zóna Szabotázs</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z a hiba csak kettős EOL ellenállásos felügyelettel konfigurált zónáknál generálódik, szabotázs helyzet esetén. Ha hangosra programozott zónánál szabotázshelyzet áll elő, akkor belép a riasztás memóriába, s egyben generálja is a hibát. Szabotázs helyzetben az érintett partíciók kezelőegységei szaggatott hangjelzést adna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Nyomja le a [6] billentyűt Hiba üzemmód közben. Ezzel megtekintheti, hogy mely zónáknál állt elő a szabotázs helyze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7] hiba - Zóna Akkumulátor Kimaradás</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a hiba abban az esetben generálódik, ha egy rádiós berendezés akkumulátor lemerülést jelent a vezérlő egységnek.  Nyomja le a [7] gombot Hiba üzemmód közben, ezzel megtekintheti, hogy melyik rádiós zónánál van akkumulátor tápkimaradás.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8] hiba - Rendszer Idő Vesztés</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z a hiba akkor áll elő, ha a vezérlő egység élesztését követően a belső órát nem állítottuk be. Az óra beállítása (Felhasználói funkció [*] [6] [Mester Kód][1]) után a hiba megszűni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 Riasztás memóri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Memória" fény világít, ha az utolsó élesítési periódusban riasztás történt, vagy szabotázs helyzet állt elő, ill. ha a panel hatástalanítása idején riasztás történt (24 órás zónák és szabotázso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riasztás memória megtekintése:</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Nyomja le a [*] [3] billentyűke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A billentyűzeten kigyullad a "Memória" fény. A zóna fények is kigyulladnak, ezzel jelzik, hogy riasztás, vagy szabotázs helyzet állt az utolsó élesítési periódusban ill azót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Ha a panel élesítve van, a "Memória" fény kialszik.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rPr>
          <w:rFonts w:ascii="Times New Roman CE" w:hAnsi="Times New Roman CE" w:eastAsia="Times New Roman CE" w:cs="Times New Roman CE"/>
          <w:b/>
          <w:b/>
          <w:bCs/>
        </w:rPr>
      </w:pPr>
      <w:r>
        <w:rPr>
          <w:rFonts w:eastAsia="Times New Roman CE" w:cs="Times New Roman CE" w:ascii="Times New Roman CE" w:hAnsi="Times New Roman CE"/>
          <w:b/>
          <w:bCs/>
        </w:rPr>
        <w:t>[*]+[4]  Ajtócsengő Ki / Be</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ngedélyezésekor a billentyűzet ötször gyorsan egymás után hangjelzést ad, ha valamely zóna nyitásra került, majd visszaállt. A panel ezt csak Ajtócsengő funkcióra engedélyezett zónáknál és engedélyezett ajtócsengő lehetőségnél látja el.  (</w:t>
      </w:r>
      <w:r>
        <w:rPr>
          <w:rFonts w:eastAsia="Times New Roman CE" w:cs="Times New Roman CE" w:ascii="Times New Roman CE" w:hAnsi="Times New Roman CE"/>
          <w:i/>
          <w:iCs/>
        </w:rPr>
        <w:t>Ld. 5.2 szakasz Zóna funkció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jtócsengő ki/be kapcsolás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Nyomja meg a [*][4] billentyűke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Ha a kezelőegység háromszor egymás után hangjelzést ad, akkor az Ajócsengő funkció engedélyezve van. Egy hosszú hangjelzés a funkció tiltását jelzi.</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 Felhasználói kódok programozás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37 Felhasználói Kód lehetőség van. Ezek az alábbiak:</w:t>
      </w:r>
    </w:p>
    <w:p>
      <w:pPr>
        <w:pStyle w:val="Normal"/>
        <w:tabs>
          <w:tab w:val="clear" w:pos="708"/>
          <w:tab w:val="left" w:pos="1702" w:leader="none"/>
          <w:tab w:val="left" w:pos="411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01]-[32]</w:t>
        <w:tab/>
        <w:t>Felhasználói Kód</w:t>
        <w:tab/>
        <w:t>Felhasználói Kódok 1-től 32-ig</w:t>
      </w:r>
    </w:p>
    <w:p>
      <w:pPr>
        <w:pStyle w:val="Normal"/>
        <w:tabs>
          <w:tab w:val="clear" w:pos="708"/>
          <w:tab w:val="left" w:pos="1702" w:leader="none"/>
          <w:tab w:val="left" w:pos="411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33]</w:t>
        <w:tab/>
        <w:t>Felhasználói Kód</w:t>
        <w:tab/>
        <w:t>1 partíció kényszerített kód</w:t>
      </w:r>
    </w:p>
    <w:p>
      <w:pPr>
        <w:pStyle w:val="Normal"/>
        <w:tabs>
          <w:tab w:val="clear" w:pos="708"/>
          <w:tab w:val="left" w:pos="1702" w:leader="none"/>
          <w:tab w:val="left" w:pos="411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34]</w:t>
        <w:tab/>
        <w:t>Felhasználói Kód</w:t>
        <w:tab/>
        <w:t>2 partíció kényszerített kód</w:t>
      </w:r>
    </w:p>
    <w:p>
      <w:pPr>
        <w:pStyle w:val="Normal"/>
        <w:tabs>
          <w:tab w:val="clear" w:pos="708"/>
          <w:tab w:val="left" w:pos="1702" w:leader="none"/>
          <w:tab w:val="left" w:pos="411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40]</w:t>
        <w:tab/>
        <w:t>Felhasználói Kód</w:t>
        <w:tab/>
        <w:t>Mester kód</w:t>
      </w:r>
    </w:p>
    <w:p>
      <w:pPr>
        <w:pStyle w:val="Normal"/>
        <w:tabs>
          <w:tab w:val="clear" w:pos="708"/>
          <w:tab w:val="left" w:pos="1702" w:leader="none"/>
          <w:tab w:val="left" w:pos="411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41]</w:t>
        <w:tab/>
        <w:t>Felhasználói Kód</w:t>
        <w:tab/>
        <w:t>1 partíció mester kód</w:t>
      </w:r>
    </w:p>
    <w:p>
      <w:pPr>
        <w:pStyle w:val="Normal"/>
        <w:tabs>
          <w:tab w:val="clear" w:pos="708"/>
          <w:tab w:val="left" w:pos="1702" w:leader="none"/>
          <w:tab w:val="left" w:pos="411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42]</w:t>
        <w:tab/>
        <w:t>Felhasználói Kód</w:t>
        <w:tab/>
        <w:t>2 partíció mester kód</w:t>
      </w:r>
    </w:p>
    <w:p>
      <w:pPr>
        <w:pStyle w:val="Normal"/>
        <w:tabs>
          <w:tab w:val="clear" w:pos="708"/>
          <w:tab w:val="left" w:pos="1702" w:leader="none"/>
          <w:tab w:val="left" w:pos="411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702" w:leader="none"/>
          <w:tab w:val="left" w:pos="4111"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rPr>
        <w:t xml:space="preserve">Valamennyi Felhasználói Kóddal élesíthetünk és hatástalaníthatunk bármely engedélyezett particiót. Aktiválhatjuk a PGM kimenetet a [*][7] [elérési kód] [1] és a [*][2] parancsokkal </w:t>
      </w:r>
      <w:r>
        <w:rPr>
          <w:rFonts w:eastAsia="Times New Roman CE" w:cs="Times New Roman CE" w:ascii="Times New Roman CE" w:hAnsi="Times New Roman CE"/>
          <w:i/>
          <w:iCs/>
        </w:rPr>
        <w:t>(Ld. a 3.4 fejezetet: "[*] Parancsok, [*][7]")</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További Felhasználói Kód funkciókat is programozhatunk. A funkciók meghatározzák, hogy a kódnak milyen lehetőségei lesznek. A programozható funkciók az alábbia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1 partíció működtetés engedélyezése</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2 partíció működtetés engedélyezése</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Zóna kiiktatás engedélyezése</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Felhasználói kódok - [01] -[32] Hozzáférési kódo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nden Felhasználói Kód programozható az 1, 2, vagy mindkét partición való működésre. Ezen túl mindegyik programozható zóna kiiktatási lehetőségre is.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A "Mester" funkciók megváltoztathatatlanok. Alapértelmezés szerint minden kód a kódhelynek megfelelő funkcióval rendelkezik. </w:t>
      </w:r>
    </w:p>
    <w:p>
      <w:pPr>
        <w:pStyle w:val="Normal"/>
        <w:tabs>
          <w:tab w:val="clear" w:pos="708"/>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ényszerített kódok - [33] és [34] Hozzáférési Kódo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lapértelmezés szerint a Kényszerített Kódok particiójuk számára engedélyezettek és kiiktatásra is alkalmazhatók.</w:t>
      </w:r>
    </w:p>
    <w:p>
      <w:pPr>
        <w:pStyle w:val="Normal"/>
        <w:tabs>
          <w:tab w:val="clear" w:pos="708"/>
          <w:tab w:val="left" w:pos="5103" w:leader="none"/>
        </w:tabs>
        <w:spacing w:lineRule="atLeast" w:line="240"/>
        <w:jc w:val="both"/>
        <w:rPr/>
      </w:pPr>
      <w:r>
        <w:rPr>
          <w:rFonts w:eastAsia="Times New Roman CE" w:cs="Times New Roman CE" w:ascii="Times New Roman CE" w:hAnsi="Times New Roman CE"/>
        </w:rPr>
        <w:t>Ha Kényszerített Kódot használunk bármely funkció végrehajtására, a panel Kényszerített Jeletés Kódot jelent (</w:t>
      </w:r>
      <w:r>
        <w:rPr>
          <w:rFonts w:eastAsia="Times New Roman CE" w:cs="Times New Roman CE" w:ascii="Times New Roman CE" w:hAnsi="Times New Roman CE"/>
          <w:i/>
          <w:iCs/>
        </w:rPr>
        <w:t>Ld. 5.7 fejezet "Kommunikátor - Üzenetkódok")</w:t>
      </w:r>
      <w:r>
        <w:rPr>
          <w:rFonts w:eastAsia="Times New Roman CE" w:cs="Times New Roman CE" w:ascii="Times New Roman CE" w:hAnsi="Times New Roman CE"/>
        </w:rPr>
        <w: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rPr>
        <w:t>Partíció Mester Kódok - [41], [42] Felhasználói Kódo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lapértelmezés szerint a Partíció Mester Kódok particiójuk számára engedélyezettek és kiiktatásra is alkalmazhatók. A Partíció Mester Kódok további Felhasználó Kódokat, valamint particiójuk számára Kényszerített Kódot is programozhatna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Rendszer mester kód - [40] Hozzáférési Kód</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lapértelmezés szerint a Rendszer Mester Kód mindkét partíció működtetésére szolgál, vele bármely billentyűzet-funkció végrehajtható. Ezzel a kóddal minden Felhasználói Kód programozható, ugyanígy a Partíció Mester Kódok és a Kényszerítet Kódok is. </w:t>
      </w:r>
    </w:p>
    <w:p>
      <w:pPr>
        <w:pStyle w:val="Normal"/>
        <w:tabs>
          <w:tab w:val="clear" w:pos="708"/>
          <w:tab w:val="left" w:pos="5103" w:leader="none"/>
        </w:tabs>
        <w:spacing w:lineRule="atLeast" w:line="240"/>
        <w:jc w:val="both"/>
        <w:rPr/>
      </w:pPr>
      <w:r>
        <w:rPr>
          <w:rFonts w:eastAsia="Times New Roman CE" w:cs="Times New Roman CE" w:ascii="Times New Roman CE" w:hAnsi="Times New Roman CE"/>
        </w:rPr>
        <w:t xml:space="preserve">Ha a </w:t>
      </w:r>
      <w:r>
        <w:rPr>
          <w:rFonts w:eastAsia="Times New Roman CE" w:cs="Times New Roman CE" w:ascii="Times New Roman CE" w:hAnsi="Times New Roman CE"/>
          <w:b/>
          <w:bCs/>
        </w:rPr>
        <w:t xml:space="preserve">Nem Cserélhető Mester Kód </w:t>
      </w:r>
      <w:r>
        <w:rPr>
          <w:rFonts w:eastAsia="Times New Roman CE" w:cs="Times New Roman CE" w:ascii="Times New Roman CE" w:hAnsi="Times New Roman CE"/>
        </w:rPr>
        <w:t xml:space="preserve"> opciót engedélyeztük, akkor a Rendszer Mester Kód csak installáló programozásal változtatható meg.</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Felhasználói Kódok programozás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Felhasználói Kódok programozása két lépcsőben történik. Először a kódot kell programoznunk, majd a kód funkcióka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1. Nyomja meg a [*][5] [Mester kód] billentyűket. A kezelőegységen kigyullad a "Program" fény és a már programozott kódok zóna jelzőfényei is világítanak.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Üsse be a programozni kívánt kód kétjegyű számát. A megfelelő zóna fénye ekkor villogni kezd.</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3. Vigyen be egy négy számjegyű kódot. A zóna jelzőfény ekkor folyamatosan világí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4. Ismételje meg a 2. lépéstől kezdve mindaddig, míg az összes kód programozásával nem végzet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négy számjegyes kód programozása alatt ne nyomja le a [*], vagy a [#] billentyűke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i/>
          <w:iCs/>
        </w:rPr>
        <w:t>A kényszerített kód, ill. a partíció mester kód programozása alatt egyetlen zóna jelzőfénye sem villog.</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Miután valamennyi kód programozásra került nyomja meg a [#] billentyűt, ezzel visszatér "Készenléti" módb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Felhasználói kód funkciók programozása</w:t>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A "Mester" kód funkciói megváltoztathatatlanok. Alapértelmezés szerint minden kód a kódhelynek megfelelő funkcióval rendelkezik. </w:t>
      </w:r>
    </w:p>
    <w:p>
      <w:pPr>
        <w:pStyle w:val="Normal"/>
        <w:tabs>
          <w:tab w:val="clear" w:pos="708"/>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Nyomja meg a [*] [5] [Mester kód] billentyűket. A kezelőegységen kigyullad a "Program" fény és a már programozott kódok zóna jelzőfényei is világítana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Nyomja le a [9] billentyűt, ezzel belép a Funkció módba. A kezelőegységen felgyullad a "Kész" ("Ready") jelzés és a bekapcsolva fény kialszi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3. Üsse be a programozni kivánt funkciónak megfelelő kétjegyű kódot A zóna fények [1]-től [4]-ig felgyulladnak, vagy kialszanak. Ld. az alábbi táblázato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 zóna fény BE - Kód engedélyezés az 1 particióna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 zóna fény BE - Kód engedélyezése a 2 particióna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 zóna fény BE - kiiktatás engedélyezése</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4. Üsse be az [1] -[3] billentyűket. Ekkor a zóna fények fel ill. lekapcsolna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5. Ismételje meg a 2. és a 3. lépést míg valamennyi kód funkció programozásával nem végzet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kódok és funkciók programozásának végén nyomja le a [#] billentyűt. Ezzel kilép a Felhasználói Kód Programozás üzemmódból.</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6] Felhasználói funkció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z a billentyűzet parancs különféle funkciók programozására szolgál. Az alábbi tételek programozhatók:</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 Dátum és Idő</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 Automatikus Élesítés Engedélyezés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3] - Automatikus Élesítés Idő *</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4] - Rendszer Teszt</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5] - Letöltés (DLS) Engedélyezése</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6] - Későbbi felhasználásra fenntartv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7] - Későbbi felhasználásra fenntartv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Automatikus Élesítés tételek ([*] -gal jelölve) particiónként programozhatók. Ezek programozását a megfelelő particióhoz rendelt billentyűzeten kell elvégezni. (</w:t>
      </w:r>
      <w:r>
        <w:rPr>
          <w:rFonts w:eastAsia="Times New Roman CE" w:cs="Times New Roman CE" w:ascii="Times New Roman CE" w:hAnsi="Times New Roman CE"/>
          <w:i/>
          <w:iCs/>
        </w:rPr>
        <w:t>Ld. 2.6 fejezet "Billentyűzet hozzárendelés")</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Felhasználói Funkciók programozása</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1. Nyomja meg a [*][6] [Mester kód] billentyűket. A billentyűzeten kigyullad a "Program" jelzőfény".</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2. Nyomja le a programozni kívánt tétel számot [1]-től [5]-ig.</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1] - Dátum és Idő</w:t>
      </w:r>
    </w:p>
    <w:p>
      <w:pPr>
        <w:pStyle w:val="Normal"/>
        <w:tabs>
          <w:tab w:val="clear" w:pos="708"/>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dátum és idő adatokat pontosan kell megadnunk, hogy az Automatikus Élesítés, vagy a Teszt Továbbítási funkciók hibátlanul működhesenek. Az esemény tároló szintén feltünteti minden esemény dátumát és időpontját.</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 Gépelje be az idő adatait (óra, perc), két számjegyes formátumban (00:00-</w:t>
        <w:tab/>
        <w:t xml:space="preserve">  tól 23:59-ig).</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b/>
        <w:t>- Gépelje be a dátumot (nap, hónap, év)</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z összes adatot két karakteres formátumban kell megadni. Így például január mint [01] hónap szerepel.</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i/>
          <w:iCs/>
        </w:rPr>
        <w:t xml:space="preserve"> </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2] Automatikus Élesítés Engedélyezés/Tiltás</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Automatikus Élesítés csak azt követően működik, hogy engedélyeztük a lehetőségét a partíció számára.</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Nyomja le a [3] billentyűt. Ha a kezelőegység egymás után 3 szaggatott hangjelet ad, akkor az Automatikus Élesítés engedélyezve van. Egy hosszú hangjelzés a tiltást jelzi.</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3] Automatikus Élesítés Idő</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Minden particiót külön Automatikus Élesitési Időre programozhatunk.</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Vigye be az óra és a perc adatokat két karakteres formátumban.</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z összes adatot két karakteres formátumban kell megadni. Reggel 8 óra pl. [08] óra [00] perc.</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4 Rendszer Teszt</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4] gomb lenyomásával a panel az alábbiak szerint jár el:</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aktivizálja a risztó kimeneteket két másodpercig</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felvillantja a billentyűzet valamnnyi fényjelzését</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megszólaltatja valamennyi billentyűzet csipogóját két másodperig</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ellenőrzi a fő panel akkumulátort</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Rendszer Ellenőrző Üzenetkódot küld, amennyiben ez programozva van (</w:t>
      </w:r>
      <w:r>
        <w:rPr>
          <w:rFonts w:eastAsia="Times New Roman CE" w:cs="Times New Roman CE" w:ascii="Times New Roman CE" w:hAnsi="Times New Roman CE"/>
          <w:i/>
          <w:iCs/>
        </w:rPr>
        <w:t>Ld. 5.7 fejezet "Kommunikátor - Üzenetkódok)</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5] Letöltés (DLS) engedélyezése</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5] gomb lenyomásával a panel 6 óra időtartamra bekapcsolja a letöltés opciót. Ez idő alatt a panel válaszol a beérkező letöltési kérésekre. (</w:t>
      </w:r>
      <w:r>
        <w:rPr>
          <w:rFonts w:eastAsia="Times New Roman CE" w:cs="Times New Roman CE" w:ascii="Times New Roman CE" w:hAnsi="Times New Roman CE"/>
          <w:i/>
          <w:iCs/>
        </w:rPr>
        <w:t>Ld. 5.8 fejezet" Letöltés")</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6] Későbbi felhasználásra fenntartva</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7] Későbbi felhasználásra fenntartva</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LCD billentyűzeten további lehetőségek is adottak. Ezeknek nincs saját számuk. Használja a (&lt; &gt;) billentyűket, ezzel végiglapozhatja a [*][6] menüt, s az alábbi parancsok kiválasztásához nyomja meg a [*] gombot.</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semény tároló megtekintése</w:t>
      </w:r>
    </w:p>
    <w:p>
      <w:pPr>
        <w:pStyle w:val="Normal"/>
        <w:tabs>
          <w:tab w:val="clear" w:pos="708"/>
          <w:tab w:val="left" w:pos="709" w:leader="none"/>
          <w:tab w:val="left" w:pos="5103" w:leader="none"/>
        </w:tabs>
        <w:spacing w:lineRule="atLeast" w:line="240"/>
        <w:jc w:val="both"/>
        <w:rPr/>
      </w:pPr>
      <w:r>
        <w:rPr>
          <w:rFonts w:eastAsia="Times New Roman CE" w:cs="Times New Roman CE" w:ascii="Times New Roman CE" w:hAnsi="Times New Roman CE"/>
        </w:rPr>
        <w:t xml:space="preserve">A 128 eseményt tároló memória bármely LCD billentyűzet segítségével megtekinthető </w:t>
      </w:r>
      <w:r>
        <w:rPr>
          <w:rFonts w:eastAsia="Times New Roman CE" w:cs="Times New Roman CE" w:ascii="Times New Roman CE" w:hAnsi="Times New Roman CE"/>
          <w:i/>
          <w:iCs/>
        </w:rPr>
        <w:t>(Ld. 5.16.1 fejezet: "Az eseménytároló megtekintése LCD billentyűzetről")</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rPr>
        <w:t>Fényerő szabályzás</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zzel az opcióval a billentyűzetről lehetőség nyílik tíz különféle háttér-világítási opció átlapozására. Használja a [&lt; &gt;] billentyűket a kívánt háttér-világítás kiválasztására, majd nyomja meg a [#] billentyűt. Ezzel kilép.</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ontraszt szabályozás</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zzel az opcióval a billentyűzetről lehetőség nyílik tíz különféle kontraszt opció átlapozására. Használja a [&lt; &gt;] billentyűket a kivánt kontraszt kiválasztására, majd nyomja meg a [#] billentyűt. Ezzel kilép.</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Billentyűzet csipogó szabályozás</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zel az opcióval a billentyűzetről lehetőség nyílik 21 különféle billentyűzet hang opció átlapozására. Használja a [&lt; &gt;] billentyűket a kívánt csipogó kiválasztására, majd nyomja mg a [#] gombot. Ezzel kilép. LED billentyűzeten azt a funkciót a [*] billentyű nyomva tartásával érhetjük el. </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7] Felhasználói kimenet funkciók</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gy billentyűzet két felhasználói kimenet funkciót tölthet be. Ezek az ajtó zár vezérlés és a füstérzékelő törlés.</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jtó zár aktiválás:</w:t>
      </w:r>
    </w:p>
    <w:p>
      <w:pPr>
        <w:pStyle w:val="Normal"/>
        <w:tabs>
          <w:tab w:val="clear" w:pos="708"/>
          <w:tab w:val="left" w:pos="709" w:leader="none"/>
          <w:tab w:val="left" w:pos="5103" w:leader="none"/>
        </w:tabs>
        <w:spacing w:lineRule="atLeast" w:line="240"/>
        <w:jc w:val="both"/>
        <w:rPr/>
      </w:pPr>
      <w:r>
        <w:rPr>
          <w:rFonts w:eastAsia="Times New Roman CE" w:cs="Times New Roman CE" w:ascii="Times New Roman CE" w:hAnsi="Times New Roman CE"/>
        </w:rPr>
        <w:t>Nyomja le a [*] [7] [1] [Elérési kód]</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billentyűket</w:t>
      </w:r>
    </w:p>
    <w:p>
      <w:pPr>
        <w:pStyle w:val="Normal"/>
        <w:tabs>
          <w:tab w:val="clear" w:pos="708"/>
          <w:tab w:val="left" w:pos="709" w:leader="none"/>
          <w:tab w:val="left" w:pos="5103" w:leader="none"/>
        </w:tabs>
        <w:spacing w:lineRule="atLeast" w:line="240"/>
        <w:jc w:val="both"/>
        <w:rPr/>
      </w:pPr>
      <w:r>
        <w:rPr>
          <w:rFonts w:eastAsia="Times New Roman CE" w:cs="Times New Roman CE" w:ascii="Times New Roman CE" w:hAnsi="Times New Roman CE"/>
        </w:rPr>
        <w:t xml:space="preserve">A panel a partíció valamennyi PGM kimenetként programozott Felhasználói Kimenetét aktiválja. </w:t>
      </w:r>
      <w:r>
        <w:rPr>
          <w:rFonts w:eastAsia="Times New Roman CE" w:cs="Times New Roman CE" w:ascii="Times New Roman CE" w:hAnsi="Times New Roman CE"/>
          <w:i/>
          <w:iCs/>
        </w:rPr>
        <w:t>(Ld. 5.10 fejezet "PGM kimenetek")</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Füstérzékelő törlés aktiválása</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Nyomja le a [*] [7] [2] billentyűket.</w:t>
      </w:r>
    </w:p>
    <w:p>
      <w:pPr>
        <w:pStyle w:val="Normal"/>
        <w:tabs>
          <w:tab w:val="clear" w:pos="708"/>
          <w:tab w:val="left" w:pos="709" w:leader="none"/>
          <w:tab w:val="left" w:pos="5103" w:leader="none"/>
        </w:tabs>
        <w:spacing w:lineRule="atLeast" w:line="240"/>
        <w:jc w:val="both"/>
        <w:rPr/>
      </w:pPr>
      <w:r>
        <w:rPr>
          <w:rFonts w:eastAsia="Times New Roman CE" w:cs="Times New Roman CE" w:ascii="Times New Roman CE" w:hAnsi="Times New Roman CE"/>
        </w:rPr>
        <w:t xml:space="preserve">A panel az összes Érzékelő törlésre programozott PGM kimenetet aktiválja. Ezzel a paranccsal a PGM2-höz csatlakoztatott, Két Vezetékes Füstérzékelő riasztás memóriáját is törli </w:t>
      </w:r>
      <w:r>
        <w:rPr>
          <w:rFonts w:eastAsia="Times New Roman CE" w:cs="Times New Roman CE" w:ascii="Times New Roman CE" w:hAnsi="Times New Roman CE"/>
          <w:i/>
          <w:iCs/>
        </w:rPr>
        <w:t>(Ld. az 5.10 fejezetet: "PGM kimenetek)</w:t>
      </w:r>
      <w:r>
        <w:br w:type="page"/>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rPr>
        <w:t>[*]+[8] Installáló programozás</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Üsse be a [*] [8] billentyűket, majd pedig az Installáló Kódot. Ezzel belép installáló programozásba </w:t>
      </w:r>
      <w:r>
        <w:rPr>
          <w:rFonts w:eastAsia="Times New Roman CE" w:cs="Times New Roman CE" w:ascii="Times New Roman CE" w:hAnsi="Times New Roman CE"/>
          <w:i/>
          <w:iCs/>
        </w:rPr>
        <w:t>(Ld. 4.0 fejezet: "Programozás")</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rPr>
        <w:t>[*] [9] Élesítés Belépés Késleltetés Nélkül</w:t>
      </w:r>
    </w:p>
    <w:p>
      <w:pPr>
        <w:pStyle w:val="Normal"/>
        <w:tabs>
          <w:tab w:val="clear" w:pos="708"/>
          <w:tab w:val="left" w:pos="709" w:leader="none"/>
          <w:tab w:val="left" w:pos="5103" w:leader="none"/>
        </w:tabs>
        <w:spacing w:lineRule="atLeast" w:line="240"/>
        <w:jc w:val="both"/>
        <w:rPr/>
      </w:pPr>
      <w:r>
        <w:rPr>
          <w:rFonts w:eastAsia="Times New Roman CE" w:cs="Times New Roman CE" w:ascii="Times New Roman CE" w:hAnsi="Times New Roman CE"/>
        </w:rPr>
        <w:t>Ha egy particiót a [*] [9] paranccsal élesítettük, a panel törtli a rendszerből a belépés késleltetést. Kilépés késleletetés után Késleltetés 1 és Késleltetés 2 zónák azonnalira váltanak, az Otthoni/Távozó zónák pedig kiiktatva maradnak. (</w:t>
      </w:r>
      <w:r>
        <w:rPr>
          <w:rFonts w:eastAsia="Times New Roman CE" w:cs="Times New Roman CE" w:ascii="Times New Roman CE" w:hAnsi="Times New Roman CE"/>
          <w:i/>
          <w:iCs/>
        </w:rPr>
        <w:t>LD. 5.1 fejezet: "Zóna definiciók").</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 [9] beütése után érvényes felhasználói kódot kell bevinnünk.</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 Gyors Élesítés/Gyors Kilépés</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Gyors Élesítés</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Gyors Élesítés Engedélyezés opciónál a panel a [*][0] beütésével élesíthető. Ez főleg akkor hasznos, ha Felhasználói Kód nélkül kívánunk egy particiót élesíteni.</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Gyors Kilépés</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Gyors Kilépés lehetővé teszi egy élesített helyiség elhagyását késleltetett zónán át a rendszer hatástalanítása és újraélesítése nélkül.</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Gyors Kilépés Engedélyezés opciónál a [*][0] beütésekor a panel két percre engedélyezi a távozást. Ez idő alatt a panel nem figyeli a késleltetett zónákat. A késleltetett zóna elhagyását követően a panel megszakítja a két perces időszakaszt.</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Ha egy második késleltetett zóna is nyitott, vagy ha a zóna nem áll vissza két perc elteltével, a panel belépés késleltetést kezd.</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articionált rendszerben Gyors Kilépés esetén engedélyezni kell a Kezelő Kialszik és a Kód Szükséges a Kioltás Megszüntetéséhez opciókat.</w:t>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709" w:leader="none"/>
          <w:tab w:val="left" w:pos="5103"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Kód Szükséges a Kiiktatáshoz</w:t>
        <w:tab/>
        <w:t>[015]szakasz, [5]opció</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Nem Cserélhető Mesterkód Opció</w:t>
        <w:tab/>
        <w:t>[015]szakasz, [6]opció</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Gyors Élesítés Engedélyezés</w:t>
        <w:tab/>
        <w:t>[015]szakasz, [4]opció</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Gyors Kilépés Engedélyezés</w:t>
        <w:tab/>
        <w:t>[015]szakasz, [3]opció</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 Gyors Kilépés opció lehetővé teszi a felhasználó számára, hogy a rendszer hatástalanítása és újraélesítése nélkül megsértsen egy késleltetett zónát. Ezáltal a felhasználónak lehetősége nyílik, hogy egy egyszerű billentyűzet-paranccsal kiengedhesse kutyáját, vagy kimenjen a regggeli újságjáér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Másik eset lehet az a felhasználó, aki reggel 6:00-kor munkába indul, míg házastársa, vagy gyermekei még alszanak. Ők a Gyors Kilépés parancs bevitelével könnyedén eltávozhanak anélkül, hogy a rendszer státuszán változtattak volna. A külső élesítve, a belső zónák pedig kiiktatva maradnak.</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rPr>
        <w: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rPr>
        <w:t>3.5 Funkció billentyűk</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Power832 billentyűzeten 5 funkció billentyű található. Ezek: Otthon Maradó, Távozó, Csengő, Törlés, és Kilépés. Az alábbiakban e billentyűk működését írjuk le. A funkció a billentyű két másodperces lenyomásával aktiválható.</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xxx 1 kép beszúr 3-8 oldal alján]</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Otthon Maradó Élesítés("Stay") </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Élesíti a billentyűzethez rendelt particiót. Valamennyi Otthoni/Távozó zóna automatikusan kiiktatásra kerül. A késleltetett zónák be- és kilépés késleltetést teljeítenek. A Gyors Élesítés funkciót e billentyű számára engedélyezni kell.</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b/>
          <w:bCs/>
        </w:rPr>
        <w:t>Távozó Élesítés ("Away")</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Élesíti a billentyűzethez rendelt particiót. A kilépés késleltetés végén valamennyi Otthoni/Távozó zóna aktiválásra kerül. A késleltetett zónák be- és kilépés késleltetést teljesítenek. A Gyors Élestés funkciót e billentyű számára engedélyezni kell.</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Csengő - Ajtó Csengő Ki/Be ("Chime)</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 billentyű KI/BE kapcsolja az ajtó csengő funkciót. Egy hosszú hangjelzés a funkció tiltását, három rövid pedig az engedélyezését jelenti.</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örlés - Füstérzékelők Törlése ("Reset")</w:t>
      </w:r>
    </w:p>
    <w:p>
      <w:pPr>
        <w:pStyle w:val="Normal"/>
        <w:tabs>
          <w:tab w:val="clear" w:pos="708"/>
          <w:tab w:val="left" w:pos="709" w:leader="none"/>
          <w:tab w:val="left" w:pos="6379" w:leader="none"/>
        </w:tabs>
        <w:spacing w:lineRule="atLeast" w:line="240"/>
        <w:jc w:val="both"/>
        <w:rPr/>
      </w:pPr>
      <w:r>
        <w:rPr>
          <w:rFonts w:eastAsia="Times New Roman CE" w:cs="Times New Roman CE" w:ascii="Times New Roman CE" w:hAnsi="Times New Roman CE"/>
        </w:rPr>
        <w:t>E billentyű lenyomásával a panel az Érzékelő Törlésre programozott kimeneteket aktiválja. Ezzel párhuzamosan a PGM2-höz csatlakoztatott két vezetékes füstérékelők szintén törlésre kerülnek.  (</w:t>
      </w:r>
      <w:r>
        <w:rPr>
          <w:rFonts w:eastAsia="Times New Roman CE" w:cs="Times New Roman CE" w:ascii="Times New Roman CE" w:hAnsi="Times New Roman CE"/>
          <w:i/>
          <w:iCs/>
        </w:rPr>
        <w:t>Ld. 3.4 fejezet "[*] parancsok, [*][10]")</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Gyors Távozás - "Exi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 billentyű lenyomásával a panel a Gyors Távozás funkciót aktiválja. (</w:t>
      </w:r>
      <w:r>
        <w:rPr>
          <w:rFonts w:eastAsia="Times New Roman CE" w:cs="Times New Roman CE" w:ascii="Times New Roman CE" w:hAnsi="Times New Roman CE"/>
          <w:i/>
          <w:iCs/>
        </w:rPr>
        <w:t>Ld. a 3.4 Szakaszt "[*] Parancsok, [][0]")</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 funkció billentyűk egyszerűbbé teszik a felhasználónak a rendszer üzemeltetését, s ugyanakkor lehetőséget nyújtanak számára, hogy részt vegyen a riasztórendszer megtervezésében is. Valamennyi funkció billentyű eltérő módon programozható a különböző billentyűzeteken. Például egy funkció billentyű a konyhai kezelőegységen beprogramozható a Felhasználói Kimenet aktiválására, hogy pl. nyissa a garázs ajtót, míg ugyanez a funkció billentyű a hálószobában az Otthoni/Távozó zónák lefekvés idején történő újbóli aktiválását láthatja el. </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5.1 Funkció Billentyű opciók</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z alábbiakban a Funkció Billentyű opciók felsorolását olvashatja:</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0] Nulla Billentyű</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A billentyű használaton kivüli, lenyomásakor nem teljesít funkció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1] 1. Partíció Kiválasztás</w:t>
      </w:r>
    </w:p>
    <w:p>
      <w:pPr>
        <w:pStyle w:val="Normal"/>
        <w:tabs>
          <w:tab w:val="clear" w:pos="708"/>
          <w:tab w:val="left" w:pos="709" w:leader="none"/>
          <w:tab w:val="left" w:pos="6379" w:leader="none"/>
        </w:tabs>
        <w:spacing w:lineRule="atLeast" w:line="240"/>
        <w:jc w:val="both"/>
        <w:rPr/>
      </w:pPr>
      <w:r>
        <w:rPr>
          <w:rFonts w:eastAsia="Times New Roman CE" w:cs="Times New Roman CE" w:ascii="Times New Roman CE" w:hAnsi="Times New Roman CE"/>
        </w:rPr>
        <w:t>Könnyű lehetőséget kínál egy első particiós működés kiválasztására második particióhoz rendelt billentyűzetről. Megegyezik a [#] nyomva tartásával, majd az [1] billentyű beütésével az 1. partíció kiválasztására egy 2. particiós kezelőegységről.  (</w:t>
      </w:r>
      <w:r>
        <w:rPr>
          <w:rFonts w:eastAsia="Times New Roman CE" w:cs="Times New Roman CE" w:ascii="Times New Roman CE" w:hAnsi="Times New Roman CE"/>
          <w:i/>
          <w:iCs/>
        </w:rPr>
        <w:t>Ld. 3.6 fejezet "Globális és particiós billentyűzet működések")</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2] 2. Partíció Kiválasztása</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Könnyű lehetőséget kínál egy második particiós működés kiválasztására az első particióhoz rendelt billentyűzetről. Megegyezik a [#] nyomva tartásával, majd a [2] billentyű beütésével a 2. partíció kiválasztására egy 1. particiós kezelőegységről. </w:t>
      </w:r>
      <w:r>
        <w:rPr>
          <w:rFonts w:eastAsia="Times New Roman CE" w:cs="Times New Roman CE" w:ascii="Times New Roman CE" w:hAnsi="Times New Roman CE"/>
          <w:i/>
          <w:iCs/>
        </w:rPr>
        <w:t>·Ld. 3.6 fejezet "Globális és particiós billentyűzet működések")</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3] Otthon Maradó Élesítés</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Megegyezik a funkció billentyűknél leírtakkal - 3.5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4] Távozó Élesítés</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Megegyezik a funkció billentyűknél leírtakkal - 3.5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5] - [*]+[9] Élesítés Belépés Késleltetés Nélkül</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 funkcó billentyű lenyomása után a felhasználó érvényes felhasználói kódot kell bevigyen. A partíció élesítésre kerül és a kilépés késleltetés lejártával a belépés késleltetés törlődik. (</w:t>
      </w:r>
      <w:r>
        <w:rPr>
          <w:rFonts w:eastAsia="Times New Roman CE" w:cs="Times New Roman CE" w:ascii="Times New Roman CE" w:hAnsi="Times New Roman CE"/>
          <w:i/>
          <w:iCs/>
        </w:rPr>
        <w:t>Ld a 3.4 " [*] parancsok, [*][9] Élesítés belépés késleltetés nélkül"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6] -[*]+[4] Ajtó Csengő Ki/be</w:t>
      </w:r>
    </w:p>
    <w:p>
      <w:pPr>
        <w:pStyle w:val="Normal"/>
        <w:tabs>
          <w:tab w:val="clear" w:pos="708"/>
          <w:tab w:val="left" w:pos="709" w:leader="none"/>
          <w:tab w:val="left" w:pos="6379" w:leader="none"/>
        </w:tabs>
        <w:spacing w:lineRule="atLeast" w:line="240"/>
        <w:jc w:val="both"/>
        <w:rPr/>
      </w:pPr>
      <w:r>
        <w:rPr>
          <w:rFonts w:eastAsia="Times New Roman CE" w:cs="Times New Roman CE" w:ascii="Times New Roman CE" w:hAnsi="Times New Roman CE"/>
        </w:rPr>
        <w:t>E funkció billentyű segítségével a felhasználó könnyedén ki- ill bekapcsolhatja az Ajtó Csengő funkciót. (</w:t>
      </w:r>
      <w:r>
        <w:rPr>
          <w:rFonts w:eastAsia="Times New Roman CE" w:cs="Times New Roman CE" w:ascii="Times New Roman CE" w:hAnsi="Times New Roman CE"/>
          <w:i/>
          <w:iCs/>
        </w:rPr>
        <w:t>Ld. 3.4  "[*] parancsok, [*][4] Ajtó csengő ki/be"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7] -[*]+[6]...[4] Rendszer Teszt</w:t>
      </w:r>
    </w:p>
    <w:p>
      <w:pPr>
        <w:pStyle w:val="Normal"/>
        <w:tabs>
          <w:tab w:val="clear" w:pos="708"/>
          <w:tab w:val="left" w:pos="709" w:leader="none"/>
          <w:tab w:val="left" w:pos="6379" w:leader="none"/>
        </w:tabs>
        <w:spacing w:lineRule="atLeast" w:line="240"/>
        <w:jc w:val="both"/>
        <w:rPr/>
      </w:pPr>
      <w:r>
        <w:rPr>
          <w:rFonts w:eastAsia="Times New Roman CE" w:cs="Times New Roman CE" w:ascii="Times New Roman CE" w:hAnsi="Times New Roman CE"/>
        </w:rPr>
        <w:t>E funkció billentyű segítségével a felhasználó könnyedén ellenőrizheti a rendszert. (</w:t>
      </w:r>
      <w:r>
        <w:rPr>
          <w:rFonts w:eastAsia="Times New Roman CE" w:cs="Times New Roman CE" w:ascii="Times New Roman CE" w:hAnsi="Times New Roman CE"/>
          <w:i/>
          <w:iCs/>
        </w:rPr>
        <w:t>Ld. 3.4 "[*] parancsok, [*][6] Felhasználói funkciók"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8] -[*]+[1] Kiiktatás Mód</w:t>
      </w:r>
    </w:p>
    <w:p>
      <w:pPr>
        <w:pStyle w:val="Normal"/>
        <w:tabs>
          <w:tab w:val="clear" w:pos="708"/>
          <w:tab w:val="left" w:pos="709" w:leader="none"/>
          <w:tab w:val="left" w:pos="6379" w:leader="none"/>
        </w:tabs>
        <w:spacing w:lineRule="atLeast" w:line="240"/>
        <w:jc w:val="both"/>
        <w:rPr/>
      </w:pPr>
      <w:r>
        <w:rPr>
          <w:rFonts w:eastAsia="Times New Roman CE" w:cs="Times New Roman CE" w:ascii="Times New Roman CE" w:hAnsi="Times New Roman CE"/>
        </w:rPr>
        <w:t>Ezzel a funkcó billentyűvel a felhasználó könnyedén Kiiktatás Módba léphet. Amennyiben felhasználói kód szükséges, akkor ezt a funkció billentyű megnyomása után vigyük be.</w:t>
      </w:r>
      <w:r>
        <w:rPr>
          <w:rFonts w:eastAsia="Times New Roman CE" w:cs="Times New Roman CE" w:ascii="Times New Roman CE" w:hAnsi="Times New Roman CE"/>
          <w:i/>
          <w:iCs/>
        </w:rPr>
        <w:t>·Ld. 3.4 "[*] parancsok, [*][1] Zóna Kiiktatás"c.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9] -[*]+[2] Hiba Kijelzés</w:t>
      </w:r>
    </w:p>
    <w:p>
      <w:pPr>
        <w:pStyle w:val="Normal"/>
        <w:tabs>
          <w:tab w:val="clear" w:pos="708"/>
          <w:tab w:val="left" w:pos="709" w:leader="none"/>
          <w:tab w:val="left" w:pos="6379" w:leader="none"/>
        </w:tabs>
        <w:spacing w:lineRule="atLeast" w:line="240"/>
        <w:jc w:val="both"/>
        <w:rPr/>
      </w:pPr>
      <w:r>
        <w:rPr>
          <w:rFonts w:eastAsia="Times New Roman CE" w:cs="Times New Roman CE" w:ascii="Times New Roman CE" w:hAnsi="Times New Roman CE"/>
        </w:rPr>
        <w:t xml:space="preserve">Ezzel a funkció billentyűvel a felhasználó könnyedén beléphet Hiba Kijelzés Módba. </w:t>
      </w:r>
      <w:r>
        <w:rPr>
          <w:rFonts w:eastAsia="Times New Roman CE" w:cs="Times New Roman CE" w:ascii="Times New Roman CE" w:hAnsi="Times New Roman CE"/>
          <w:i/>
          <w:iCs/>
        </w:rPr>
        <w:t>(Ld. 3.4 "[*] parancsok, [*]+[2] Hiba kijelzés"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0] -[*]+[3] Riasztás Memória</w:t>
      </w:r>
    </w:p>
    <w:p>
      <w:pPr>
        <w:pStyle w:val="Normal"/>
        <w:tabs>
          <w:tab w:val="clear" w:pos="708"/>
          <w:tab w:val="left" w:pos="709" w:leader="none"/>
          <w:tab w:val="left" w:pos="6379" w:leader="none"/>
        </w:tabs>
        <w:spacing w:lineRule="atLeast" w:line="240"/>
        <w:jc w:val="both"/>
        <w:rPr/>
      </w:pPr>
      <w:r>
        <w:rPr>
          <w:rFonts w:eastAsia="Times New Roman CE" w:cs="Times New Roman CE" w:ascii="Times New Roman CE" w:hAnsi="Times New Roman CE"/>
        </w:rPr>
        <w:t xml:space="preserve">Ezzel a funkció billentyűvel a felhasználó könnyedén beléphet Riasztás Memória Kijelzés Módba. </w:t>
      </w:r>
      <w:r>
        <w:rPr>
          <w:rFonts w:eastAsia="Times New Roman CE" w:cs="Times New Roman CE" w:ascii="Times New Roman CE" w:hAnsi="Times New Roman CE"/>
          <w:i/>
          <w:iCs/>
        </w:rPr>
        <w:t>(Ld. 3.4 "[*] parancsok, [*][3] Riasztás Memória"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1] -[*]+[5] Felhasználói Kódok programozása</w:t>
      </w:r>
    </w:p>
    <w:p>
      <w:pPr>
        <w:pStyle w:val="Normal"/>
        <w:tabs>
          <w:tab w:val="clear" w:pos="708"/>
          <w:tab w:val="left" w:pos="709" w:leader="none"/>
          <w:tab w:val="left" w:pos="6379" w:leader="none"/>
        </w:tabs>
        <w:spacing w:lineRule="atLeast" w:line="240"/>
        <w:jc w:val="both"/>
        <w:rPr/>
      </w:pPr>
      <w:r>
        <w:rPr>
          <w:rFonts w:eastAsia="Times New Roman CE" w:cs="Times New Roman CE" w:ascii="Times New Roman CE" w:hAnsi="Times New Roman CE"/>
        </w:rPr>
        <w:t>Ezzel a funkció billentyűvel a felhasználó könnyedén programozhat elérési kódokat. E billentyű lenyomása után Rendszer Mester, vagy Partíció Mester kódot kell bevinni, a panel csak ezt követően engedélyezi a programozás végrehajtását. ·(</w:t>
      </w:r>
      <w:r>
        <w:rPr>
          <w:rFonts w:eastAsia="Times New Roman CE" w:cs="Times New Roman CE" w:ascii="Times New Roman CE" w:hAnsi="Times New Roman CE"/>
          <w:i/>
          <w:iCs/>
        </w:rPr>
        <w:t>Ld. 3.4 "[*] parancsok, [*][5] Elérési kódok programozása"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2] -[*]+[6] Felhasználó Funkciók</w:t>
      </w:r>
    </w:p>
    <w:p>
      <w:pPr>
        <w:pStyle w:val="Normal"/>
        <w:tabs>
          <w:tab w:val="clear" w:pos="708"/>
          <w:tab w:val="left" w:pos="709" w:leader="none"/>
          <w:tab w:val="left" w:pos="6379" w:leader="none"/>
        </w:tabs>
        <w:spacing w:lineRule="atLeast" w:line="240"/>
        <w:jc w:val="both"/>
        <w:rPr/>
      </w:pPr>
      <w:r>
        <w:rPr>
          <w:rFonts w:eastAsia="Times New Roman CE" w:cs="Times New Roman CE" w:ascii="Times New Roman CE" w:hAnsi="Times New Roman CE"/>
        </w:rPr>
        <w:t>Ezzel a funkció billentyűvel a felhasználó könnyedén programozhat Felhasználói Funkciókat. E billentyű lenyomása után érvényes Rendszer Mester, vagy Partíció Mester Kódot kell bevinni, a panel csak ezt követően engedélyezi a Felhasználói Funkciókat. (</w:t>
      </w:r>
      <w:r>
        <w:rPr>
          <w:rFonts w:eastAsia="Times New Roman CE" w:cs="Times New Roman CE" w:ascii="Times New Roman CE" w:hAnsi="Times New Roman CE"/>
          <w:i/>
          <w:iCs/>
        </w:rPr>
        <w:t>Ld. 3.4 "[*] parancsok, [*][6] Felhasználói Funkciók"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 -[*]+[7]+[1] Segéd Kimenet</w:t>
      </w:r>
    </w:p>
    <w:p>
      <w:pPr>
        <w:pStyle w:val="Normal"/>
        <w:tabs>
          <w:tab w:val="clear" w:pos="708"/>
          <w:tab w:val="left" w:pos="709" w:leader="none"/>
          <w:tab w:val="left" w:pos="6379" w:leader="none"/>
        </w:tabs>
        <w:spacing w:lineRule="atLeast" w:line="240"/>
        <w:jc w:val="both"/>
        <w:rPr/>
      </w:pPr>
      <w:r>
        <w:rPr>
          <w:rFonts w:eastAsia="Times New Roman CE" w:cs="Times New Roman CE" w:ascii="Times New Roman CE" w:hAnsi="Times New Roman CE"/>
        </w:rPr>
        <w:t>Ezzel a funkció billentyűvel a felhasználó könnyedén aktiválhatja a segédként programozott PGM kimenetet. (</w:t>
      </w:r>
      <w:r>
        <w:rPr>
          <w:rFonts w:eastAsia="Times New Roman CE" w:cs="Times New Roman CE" w:ascii="Times New Roman CE" w:hAnsi="Times New Roman CE"/>
          <w:i/>
          <w:iCs/>
        </w:rPr>
        <w:t xml:space="preserve">Ld.5.10 "PGM kimenetek" fejezet). </w:t>
      </w:r>
      <w:r>
        <w:rPr>
          <w:rFonts w:eastAsia="Times New Roman CE" w:cs="Times New Roman CE" w:ascii="Times New Roman CE" w:hAnsi="Times New Roman CE"/>
        </w:rPr>
        <w:t xml:space="preserve">E billentyű lenyomása után érvényes felhasználói kódot kell bevinni. </w:t>
      </w:r>
      <w:r>
        <w:rPr>
          <w:rFonts w:eastAsia="Times New Roman CE" w:cs="Times New Roman CE" w:ascii="Times New Roman CE" w:hAnsi="Times New Roman CE"/>
          <w:i/>
          <w:iCs/>
        </w:rPr>
        <w:t>(Ld.3.4 "[*] parancsok,[*][7] Segéd Kimenet funkciók"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4] -[*]+[7]+[2] Füstérzékelő Törlés</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Megegyezik a Funkció billentyűknél leírtakkal  - 3.5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5] - Használaton kivül</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6] -[*]+[0] Gyors Kilépés</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Megegyezik a Funkció billentyűknél leírtakkal - 3.5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7] -[*]+[1] Otthoni/Távozó Zónák Reaktiválása</w:t>
      </w:r>
    </w:p>
    <w:p>
      <w:pPr>
        <w:pStyle w:val="Normal"/>
        <w:tabs>
          <w:tab w:val="clear" w:pos="708"/>
          <w:tab w:val="left" w:pos="709" w:leader="none"/>
          <w:tab w:val="left" w:pos="6379" w:leader="none"/>
        </w:tabs>
        <w:spacing w:lineRule="atLeast" w:line="240"/>
        <w:jc w:val="both"/>
        <w:rPr/>
      </w:pPr>
      <w:r>
        <w:rPr>
          <w:rFonts w:eastAsia="Times New Roman CE" w:cs="Times New Roman CE" w:ascii="Times New Roman CE" w:hAnsi="Times New Roman CE"/>
        </w:rPr>
        <w:t>Ezzel a funkció billentyűvel a felhasználó könnyedén visszaadhatja a rendszerbe éjszakára az Otthoni/Távozó zónákat. (</w:t>
      </w:r>
      <w:r>
        <w:rPr>
          <w:rFonts w:eastAsia="Times New Roman CE" w:cs="Times New Roman CE" w:ascii="Times New Roman CE" w:hAnsi="Times New Roman CE"/>
          <w:i/>
          <w:iCs/>
        </w:rPr>
        <w:t>Ld. 3.4 "[*] parancsok, [*][1] Otthoni/Távozó Zónák Reaktiválása" fejeze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6 Globális és particiós billentyűzet működés</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Globális billentyűzet nem ad semmilyen kijelzést mindadig, míg particiót nem választottunk (hiba helyzet esetén a hiba LED világítani fog). A felhasználónak le kell nyomnia két másodpercig az [1] billentyűt az 1., a[2] billentyűt pedig a 2. partíció kiválasztásához. A billentyűzet ekkor kijelzi a választott partíció státuszát és lehetővé teszi a normál működést.</w:t>
      </w:r>
    </w:p>
    <w:p>
      <w:pPr>
        <w:pStyle w:val="Normal"/>
        <w:tabs>
          <w:tab w:val="clear" w:pos="708"/>
          <w:tab w:val="left" w:pos="709" w:leader="none"/>
          <w:tab w:val="left" w:pos="6379"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Egy partíció billentyűzet a hozzá programozott partíció státuszát jelzi ki. Mindkét particiót elérni képes felhasználó átmenetileg a másik particióhoz rendelheti a billentyűzetet. Ehhez először két másodpercig le kell nyomni a [#] billentyűt A billentyűzet ekkor sötét lesz. A felhasználó ekkor ki kell válassza a particiót (két másodpercig nyomva tartja a [1] vagy. a [2] billentyűt az 1. ill. a 2. particióhoz.) A billentyűzet ekkor megjelelníti a választott partíció státuszát és lehetővé teszi a normál elérés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4. Fejeze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ogramozás</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alábbiakban a telepítői programozásba való belépésről és az egyes szakaszok programozásáról olvash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z alábbiak elolvasása elengedhetetlen a panel-programozás menetének teljes megértéséhez.</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4.1 Belépés installáló programozásba</w:t>
      </w:r>
    </w:p>
    <w:p>
      <w:pPr>
        <w:pStyle w:val="Normal"/>
        <w:jc w:val="both"/>
        <w:rPr/>
      </w:pPr>
      <w:r>
        <w:rPr>
          <w:rFonts w:eastAsia="Times New Roman CE" w:cs="Times New Roman CE" w:ascii="Times New Roman CE" w:hAnsi="Times New Roman CE"/>
        </w:rPr>
        <w:t xml:space="preserve">Az Installáló Programozás a kommunikátor- és panel opciók programozására szolgál. Alapértéken az </w:t>
      </w:r>
      <w:r>
        <w:rPr>
          <w:rFonts w:eastAsia="Times New Roman CE" w:cs="Times New Roman CE" w:ascii="Times New Roman CE" w:hAnsi="Times New Roman CE"/>
          <w:b/>
          <w:bCs/>
        </w:rPr>
        <w:t>installáló kód</w:t>
      </w:r>
      <w:r>
        <w:rPr>
          <w:rFonts w:eastAsia="Times New Roman CE" w:cs="Times New Roman CE" w:ascii="Times New Roman CE" w:hAnsi="Times New Roman CE"/>
        </w:rPr>
        <w:t xml:space="preserve"> [5010], de ezt az illetéktelen hozzáférés megakdályozása érdekében célszerű megváltoztatn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LED billentyűzet</w:t>
      </w:r>
    </w:p>
    <w:p>
      <w:pPr>
        <w:pStyle w:val="Normal"/>
        <w:jc w:val="both"/>
        <w:rPr/>
      </w:pPr>
      <w:r>
        <w:rPr>
          <w:rFonts w:eastAsia="Times New Roman CE" w:cs="Times New Roman CE" w:ascii="Times New Roman CE" w:hAnsi="Times New Roman CE"/>
          <w:b/>
          <w:bCs/>
        </w:rPr>
        <w:t>1. lépés</w:t>
      </w:r>
      <w:r>
        <w:rPr>
          <w:rFonts w:eastAsia="Times New Roman CE" w:cs="Times New Roman CE" w:ascii="Times New Roman CE" w:hAnsi="Times New Roman CE"/>
        </w:rPr>
        <w:t xml:space="preserve"> Bármely billentyűzeten üsse be a [*][8][installáló kód] billentyűk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Programozás" kijelzés kigyullad, ezzel jelzi, hogy Ön programozásba lépet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z "Élesítve" kijelzés kigyullad, ezzel jelzi, hogy a panel a három számjegyű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zakasz számot várja.</w:t>
      </w:r>
    </w:p>
    <w:p>
      <w:pPr>
        <w:pStyle w:val="Normal"/>
        <w:jc w:val="both"/>
        <w:rPr/>
      </w:pPr>
      <w:r>
        <w:rPr>
          <w:rFonts w:eastAsia="Times New Roman CE" w:cs="Times New Roman CE" w:ascii="Times New Roman CE" w:hAnsi="Times New Roman CE"/>
          <w:b/>
          <w:bCs/>
        </w:rPr>
        <w:t>2. lépés</w:t>
      </w:r>
      <w:r>
        <w:rPr>
          <w:rFonts w:eastAsia="Times New Roman CE" w:cs="Times New Roman CE" w:ascii="Times New Roman CE" w:hAnsi="Times New Roman CE"/>
        </w:rPr>
        <w:t xml:space="preserve"> Üsse be a programozni kívánt 3 számjegyű szakasz számo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 "Élesítve" kijelzés kigyulla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Kész" kijelzés kigyullad, ezzel jelzi, hogy a panel kész a választott szakaszr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onatkozó információk fogadásár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Ha a bevitt három számjegyű szakasz-szám érvénytelen, vagy szakaszhoz tartozó modul nincs jelen, akkor a billentyűzet két másodperces hiba-hangot küld.</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LCD billentyűzet</w:t>
      </w:r>
    </w:p>
    <w:p>
      <w:pPr>
        <w:pStyle w:val="Normal"/>
        <w:jc w:val="both"/>
        <w:rPr/>
      </w:pPr>
      <w:r>
        <w:rPr>
          <w:rFonts w:eastAsia="Times New Roman CE" w:cs="Times New Roman CE" w:ascii="Times New Roman CE" w:hAnsi="Times New Roman CE"/>
          <w:b/>
          <w:bCs/>
        </w:rPr>
        <w:t xml:space="preserve">1. lépés </w:t>
      </w:r>
      <w:r>
        <w:rPr>
          <w:rFonts w:eastAsia="Times New Roman CE" w:cs="Times New Roman CE" w:ascii="Times New Roman CE" w:hAnsi="Times New Roman CE"/>
        </w:rPr>
        <w:t>Bármely billentyűzeten üsse be a [*][8][installáló kód] billentyűket. A billentyűzet megjeleníti a "Szakasz bevitel" ("Enter section") kiírást, utána három vonallal.</w:t>
      </w:r>
    </w:p>
    <w:p>
      <w:pPr>
        <w:pStyle w:val="Normal"/>
        <w:jc w:val="both"/>
        <w:rPr/>
      </w:pPr>
      <w:r>
        <w:rPr>
          <w:rFonts w:eastAsia="Times New Roman CE" w:cs="Times New Roman CE" w:ascii="Times New Roman CE" w:hAnsi="Times New Roman CE"/>
          <w:b/>
          <w:bCs/>
        </w:rPr>
        <w:t xml:space="preserve">2. lépés </w:t>
      </w:r>
      <w:r>
        <w:rPr>
          <w:rFonts w:eastAsia="Times New Roman CE" w:cs="Times New Roman CE" w:ascii="Times New Roman CE" w:hAnsi="Times New Roman CE"/>
        </w:rPr>
        <w:t>Üsse be a programozni kívánt 3 számjegyű szakasz számot. A billentyűzeten ekkor megjelenik a bevitt szakaszra vonatkozó információ.</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nstalláló kód............................................................[006] szakasz</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4.2 Decimális adatok programozá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Kész" jelzés kigyulladása után a panel a kiválasztott szakasz számára programozni kívánt információra vár. Üsse be a programozási munkafüzetben, a szekcióra vonatkozó adatok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a egy szekcióban minden adatot bevittünk, akkor a panel automatikusan kilép a szakaszból. A "Kész" kijelzés elalszik, az "Élesítve" fény pedig kigyulla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kívánt adatok bevitele előtt a [#] billentyű lenyomásával is kiléphet a szakaszból. Ez abban az esetben célszerű, ha csak az első néhány adat megváltoztatására van szükség. A szakasz minden egyéb helye változatlan marad. A [#] billentyű lenyomásakor a panel a "Kész" jelzést ki, az "Élesítve" fényt pedig bekapcsolja és kilép a szakaszbó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4.3 Hexadecimális (HEX) adatok programozá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émely esetben hexadecimális számjegyek bevitele is szükségessé válhat hexadecimális számok programozásához nyomja meg a [*] billentyűt. A panel belép hexadecimális programozásba, a "Kész" fény pedig villogni kez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alábbi táblázatból kiolvasható, mely számokat kell beütnünk a megfelelő hexadecimális számho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A      2=B      3=C      4=D      5=E      6=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helyes hexadecimális karakter bevitele után a "Kész" kijelzés továbbra is villog. További hexadecimális karakter beviteléhez nyomja meg a megfelelő számot. Amennyiben decimális karakter szükséges nyomja meg újra a [*] billentyűt. A "Kész" fény ekkor folyamatosba vált, a panel pedig visszatér a szokványos decimális programozásho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Kész" kijelzőfényt mindíg kisérje figyelemmel. Ha a fény villog, akkor minden bevitt szám a neki megfelelő hexadecimális digitként kerül programozásra.</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l.: A 'C1' bevitelekor "Zárás az 1-es kóddal" Üzenetkódhoz a [*][3][*][1] billentyűket kell beüt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belépés hexadecimális módb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a C bevitel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visszatérés decimális módba (A "Kész" fény folyamato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az 1 digit bevitel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Ha egy szakaszba történő informáió-bevitelkor hibát ejtene nyomja meg a [#] billlentyűt, ezzel kilép a szakaszból. Válassza ki újra az adott szakaszt és vigye be helyesen a kivánt informáió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Pulse formátum használata esetén a decimális [0] nem megy át. A [0] programozása a panel számára azt jelenti, hogy ne küldjön impulzust az adott karakternél.</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 decimális zéró [0] szűrő digit. A [0] átviteléhez hexadecimális 'A'-t kell programozn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l.: A három számjegyes '403' azonosító számhoz a következőt kell beütni:</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4][*][1][*][3][0]</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4] A 4-es számjegy bevitel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Belépés hexadecimális módba (A "Kész" fény villo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az 'A' bevitel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Visszatérés decimális módba (A "Kész" fény folyamato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A 3-as szám bevitel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0] A 0 számjegy, mint szűrő bevitel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4.4 Billentyűzet Kapcsolós szakaszok programozá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émely szakasz billentyűzet kapcsolós opciókat  tartalmaz. A panel az 1-8 zóna fényeket használja a különféle kapcsolók engedélyezésének, vagy tiltásának kijelzésére. Részleteket Ld. a programozási munkafüzetb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yomja le az opciónak megfelelő számot, ezzel be ill. kikapcsolhatja a fényjelzést és a hozzá tartozó kapcsolót (funkció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összes billentyűzet kapcsoló beállítása után nyomja meg a [#] billentyűt. Ezzel kilép a szakaszból, a változások pedig mentésre kerülnek. A panel "Kész" kijelzést ki- az "élesítve" fényt pedig bekapcsolj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4.5 A programozott adatok megtekintés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LED billentyűzetek</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rPr>
        <w:t>Bármely program szakasz megtekinthető billentyűzetről. A szakaszba való belépéskor a billentyűzet azonnal megjeleníti az adott szakaszba programozott információ első számjegyé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billentyűzet bináris formátumot használ a numerikus adatok kijelzésr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zóna fény = 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zóna fény = 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zóna fény = 4</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4. zóna fény = 8</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dja össze a zóna fények értékeit, így megkapja a kijelzett számokat. (Pl. ha nincs zóna fény =0, ha pedig mind a négy zóna fény világít = 15 hexadecimális 'F').</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Nyomja le bármely vészjelző billentyűt (Tűz, Kisegítő, vagy Pánik), ezzel a következő számjegyre lép. Miután egy szakasz valamennyi számjegyét megtekintette a panel kilép a szakaszból, a "Kész" fényt ki, az "Élesítve" kijelzést pedig bekapcsolja és várja a következő három számjegyes szakasz számot. Amennyiben olyan szakaszt tekintünk meg, amelyben billentyűzet kapcsolós funkciók találhatók, a világító zóna-jelzőfények jelzik a bekapcsolt opciókat. A panel a[#] billentyű lenyomásakor is kilép a szakaszbó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b/>
          <w:bCs/>
        </w:rPr>
        <w:t>LCD billentyűz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Bármely program szakasz megtekinthető a billentyűzetről. Egy szakaszba való belépéskor a billentyűzet azonnal megjeleníti a szakaszba programozott összes információ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Használja a(&lt; &gt;) billentyűket a kijelzett adatok átlapozásár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szakaszból való kilépéshez lapozzon a megjelenített adatok végén túl, vagy nyomja meg a [#] billentyű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5. fejezet</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ogram jellemzők</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alábbi fejezet a funkciók programozását tartalmazza. Itt olvashatunk az egyes funkciók működéséről, a funkciókhoz tartozó opciókról és a programozást igénylő programhelyekrő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b/>
          <w:bCs/>
        </w:rPr>
        <w:t xml:space="preserve">5.1 Zóna definiciók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 szakaszok segítségével megválaszhatja a 32 zóna mindegyikének működését. Valamennyi zónához 2 számjegyes belépés szüksége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z egyes zónaműködések megválasztásán túl a zónákhoz jellemzők is programozhatók. Ezek:</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riasztás kimenet hangos/csendes</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riasztás kimenet folyamatos/szaggatott</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a zóna aktiválja az ajtó csengőt: igen/nem</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a zóna kiiktatható: igen/nem</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a zóna kényszer-élesíthető: igen/nem</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a zónához tartozik riasztás számláló: igen/nem</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a zónához tartozik átvitel késleltetés: igen/nem</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24 órás és a Tűz zónák kivételével mindegyikhez tartozik kilépés késleltetés. A rendszer élesítésekor a zónákat a kilépés késleltetés ideje alatt megsérthetjük anélkül, hogy risztás történne.</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0] Nulla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em figyelt zóna. Használaton kivüli zónákat Nulla zónaként kell programoznun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1] 1. késleltetésű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Élesített panel esetén e zóna megsértésekor belépés késleltetés indul. A billentyűzet csipogója hangjelzéssel figyelmezteti a felhasználót a rendszer hatástalanítására.  Ha a belépés késleltetés lejárta előtt a panel nem kerül hatástalanításra, akkor riasztást generál.  E zónát leggyakrabban a bejárati és a hátsó ajtó ill. az egyéb ki/bejárati pontoknál használjuk. Az 1. késleltetésű zóna késleltetési idejének programozásához ld. a [005] szakasz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2] 2. késleltetetésű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 a zóna az 1. opcióval megegyezően működik, de másfajta belépés késleltetést nyújt. E zónát leggyakrabban garázsajtóhoz használjuk. A 2. késleltetetésű zóna késleltetési idejének programozásához ld. a [005] szakasz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3] Azonnali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Ha a panel élesitve van a zóna megsértésekor azonnali riasztást hoz létre. E zónát leggyakrabban ablakoknál, teraszajtóknál és egyéb külső zónáknál használjuk.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4] Belső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a a panel élesitve van ez a zóna továbbhalafdást biuztosít, amennyiben egy késleltetett zóna került először megsértésre. Egyéb esetekben azonnal riaszt. E zónát leggyakrabban a belső védelmet szolgáló érzékeklőkhöz - pl. mozgásérzékelőkhöz - használju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5]</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Belső Otthoni/Távozó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 a zóna a belső zónákkal megegyezően működik egy eltéréssel. A zóna automatikusan kiiktatásra kerül az alábbi esetekben:</w:t>
      </w:r>
    </w:p>
    <w:p>
      <w:pPr>
        <w:pStyle w:val="Normal"/>
        <w:jc w:val="both"/>
        <w:rPr/>
      </w:pPr>
      <w:r>
        <w:rPr>
          <w:rFonts w:eastAsia="Times New Roman CE" w:cs="Times New Roman CE" w:ascii="Times New Roman CE" w:hAnsi="Times New Roman CE"/>
        </w:rPr>
        <w:t xml:space="preserve">- ha panel Otthoni módban van élesitve </w:t>
      </w:r>
      <w:r>
        <w:rPr>
          <w:rFonts w:eastAsia="Times New Roman CE" w:cs="Times New Roman CE" w:ascii="Times New Roman CE" w:hAnsi="Times New Roman CE"/>
          <w:i/>
          <w:iCs/>
        </w:rPr>
        <w:t>(Ld. 3.5 szakasz "Funkció billentyű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 a panel belépés késleltetés nélkül van élesitve </w:t>
      </w:r>
      <w:r>
        <w:rPr>
          <w:rFonts w:eastAsia="Times New Roman CE" w:cs="Times New Roman CE" w:ascii="Times New Roman CE" w:hAnsi="Times New Roman CE"/>
          <w:i/>
          <w:iCs/>
        </w:rPr>
        <w:t>)Ld. 3.4 szakasz: [*] parancsok, [*][9]')</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ha a panel élesitve van és a kilépés késleltetés ideje alatt késleltetett zóna nem került nyitásra</w:t>
      </w:r>
    </w:p>
    <w:p>
      <w:pPr>
        <w:pStyle w:val="Normal"/>
        <w:jc w:val="both"/>
        <w:rPr/>
      </w:pPr>
      <w:r>
        <w:rPr>
          <w:rFonts w:eastAsia="Times New Roman CE" w:cs="Times New Roman CE" w:ascii="Times New Roman CE" w:hAnsi="Times New Roman CE"/>
        </w:rPr>
        <w:t xml:space="preserve">Az automatikus kiiktatás megkiméli a felhasználót otthoni élesités esetén a kézi kiiktatástól. Ha egy zóna automatikusan került kiiktatásra, akkor a felhasználó a [*][1] paranccsal újra aktiválhatja </w:t>
      </w:r>
      <w:r>
        <w:rPr>
          <w:rFonts w:eastAsia="Times New Roman CE" w:cs="Times New Roman CE" w:ascii="Times New Roman CE" w:hAnsi="Times New Roman CE"/>
          <w:i/>
          <w:iCs/>
        </w:rPr>
        <w:t xml:space="preserve">(Ld. 3.4 szakasz '[*] parancsok [*][1] Zóna kiiktatás') </w:t>
      </w:r>
      <w:r>
        <w:rPr>
          <w:rFonts w:eastAsia="Times New Roman CE" w:cs="Times New Roman CE" w:ascii="Times New Roman CE" w:hAnsi="Times New Roman CE"/>
        </w:rPr>
        <w:t>E zónát elsősorban belső érzékelőkhöz (pl. mozgásérzékelők) használjuk. Otthoni/Távozó zónák nem programozhatók globális zónakén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6] Késleltetett Otthoni/Távozó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 a zóna az Otthoni/Távozó zónával megegyező módon működik azzal az eltéréssel, hogy minden esetben belépéskésleltetést nyujt. Ezt a zónát elsősorban belső érzékelőkhöz használjuk (pl. mozgásérzékelőkhöz). Segitségével megakadályozhatók a téves riasztások, mivel minden alkalommal belépés késleltetést nyujt, s ezzel lehetővé teszi a panel kikapcsolását. Otthoni/Távozó zónák nem programozhatók globális zónakén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7] Késleltetett 24 Órás Tűz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a ez a zóna megsérül a riasztás kimenet azonnal aktivvá válik, de a kommunikátor még 30 másodpercig késleltet. Ha a 30 másodperces késleltetés ideje alatt a felhasználó megnyomja bármely billentyűzet valamely gombját, akkor a riasztás kimenet és a kommunikátor további 90 másodpercig késleltetésre kerül, ezzel további időt ad a felhasználónak a probléma kiküszöbölésére. Ha a 90 másodperc letelte után a zóna még mindig nyitott, a folyamat újra kezdődik, vagyis a riasztás kimenet aktivvá válik, de a kommunikátor 30 másodpercet késlelt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a a felhasználó nem üt be billentyűt, akkor 30 másodperc elteltével a riasztás kimenet kapcsol és a panel kommunikálni kezd. Hangjelzéses riasztás történik a [005] szakaszba ('</w:t>
      </w:r>
      <w:r>
        <w:rPr>
          <w:rFonts w:eastAsia="Times New Roman CE" w:cs="Times New Roman CE" w:ascii="Times New Roman CE" w:hAnsi="Times New Roman CE"/>
          <w:i/>
          <w:iCs/>
        </w:rPr>
        <w:t xml:space="preserve">rendszer idők') </w:t>
      </w:r>
      <w:r>
        <w:rPr>
          <w:rFonts w:eastAsia="Times New Roman CE" w:cs="Times New Roman CE" w:ascii="Times New Roman CE" w:hAnsi="Times New Roman CE"/>
        </w:rPr>
        <w:t xml:space="preserve">programozott kikapcsolási idő lejártáig. A hangjelzés tartama programozható érvényes kód bekérésésre is. </w:t>
      </w:r>
      <w:r>
        <w:rPr>
          <w:rFonts w:eastAsia="Times New Roman CE" w:cs="Times New Roman CE" w:ascii="Times New Roman CE" w:hAnsi="Times New Roman CE"/>
          <w:i/>
          <w:iCs/>
        </w:rPr>
        <w:t>[014] Szakasz 'Második Rendszer Opció kód, [8] opció'.</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Ha egy másik Tűz zóna is megsérül, vagy a Tűz billentyűket lenyomjuk a késleltetési idő lejárta előtt, akkor a panel kapcsolja a riasztás kimenetet és haladéktalanul kommunikálni kezd. </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a valamelyik Tűz zóna megsérült, akko10 ez az összes billentyűzeten kijelzésre kerül. Ezt a zónát leggyakrabban tárolós füstérzékelőkhöz használju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8] Standard 24 órás Tűz Zóna</w:t>
      </w:r>
    </w:p>
    <w:p>
      <w:pPr>
        <w:pStyle w:val="Normal"/>
        <w:jc w:val="both"/>
        <w:rPr/>
      </w:pPr>
      <w:r>
        <w:rPr>
          <w:rFonts w:eastAsia="Times New Roman CE" w:cs="Times New Roman CE" w:ascii="Times New Roman CE" w:hAnsi="Times New Roman CE"/>
        </w:rPr>
        <w:t>Megsértése esetén a panel azonnal kapcsolja a riasztás kimenetet és kommunikál a központi egységhez.  A programozott hangjelzés-ideig hangos riasztás történik (</w:t>
      </w:r>
      <w:r>
        <w:rPr>
          <w:rFonts w:eastAsia="Times New Roman CE" w:cs="Times New Roman CE" w:ascii="Times New Roman CE" w:hAnsi="Times New Roman CE"/>
          <w:i/>
          <w:iCs/>
        </w:rPr>
        <w:t xml:space="preserve">[005 szakasz 'Rendszer idők). </w:t>
      </w:r>
      <w:r>
        <w:rPr>
          <w:rFonts w:eastAsia="Times New Roman CE" w:cs="Times New Roman CE" w:ascii="Times New Roman CE" w:hAnsi="Times New Roman CE"/>
        </w:rPr>
        <w:t>A hangjelzés időtartama érvényes kód beviteléig is programozható. '</w:t>
      </w:r>
      <w:r>
        <w:rPr>
          <w:rFonts w:eastAsia="Times New Roman CE" w:cs="Times New Roman CE" w:ascii="Times New Roman CE" w:hAnsi="Times New Roman CE"/>
          <w:i/>
          <w:iCs/>
        </w:rPr>
        <w:t>[014] Szakasz, Második Rendszer Opció kód, [8] opció'</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Ha valamelyik tűz zóna megsérült, akkor ez az összes billentyűzeten kijelzésre kerül. Ezt a zónát leggyakrabban kézi jelzésadóknál használjuk.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9] 24 órás Felügyeleti Csipogó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a bármely ilyen tipusú zóna megsérül - függetlenül attól hogy élesitve, vagy hatástalanitva volt-e - a panel azonnal kapcsolja a billentyűzet csipogóját mindaddig mig érvényes felhasználói kódot nem kap. A központi egységhez haladéktalanul kommuniká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0] 24 órás Felügyeleti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a ez a zóna megsérül - függetlenül attól, hogy élesitve, vagy hatástlalanitva volt-e - a panel jelentést küld a központi egységhez és jegyzi a zóna hibá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1] 24 órás Behatoló Zóna</w:t>
      </w:r>
    </w:p>
    <w:p>
      <w:pPr>
        <w:pStyle w:val="Normal"/>
        <w:jc w:val="both"/>
        <w:rPr/>
      </w:pPr>
      <w:r>
        <w:rPr>
          <w:rFonts w:eastAsia="Times New Roman CE" w:cs="Times New Roman CE" w:ascii="Times New Roman CE" w:hAnsi="Times New Roman CE"/>
        </w:rPr>
        <w:t>Ha ez a zóna megsérül - függetlenül attól, hogy élesítve, vagy hatástalanítva volt-e - a panel azonnal kapcsolja a riasztás kimenetet és kommunikál a központi egységgel. A programozott hangjelzés-ideig hangos risztás történik (</w:t>
      </w:r>
      <w:r>
        <w:rPr>
          <w:rFonts w:eastAsia="Times New Roman CE" w:cs="Times New Roman CE" w:ascii="Times New Roman CE" w:hAnsi="Times New Roman CE"/>
          <w:i/>
          <w:iCs/>
        </w:rPr>
        <w:t>[005] szakasz "Rendszer Idők").</w:t>
      </w:r>
      <w:r>
        <w:rPr>
          <w:rFonts w:eastAsia="Times New Roman CE" w:cs="Times New Roman CE" w:ascii="Times New Roman CE" w:hAnsi="Times New Roman CE"/>
        </w:rPr>
        <w:t xml:space="preserve">A hangjelzés időtartama érvényes kód beviteléig is programozható.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2]  Megkülönböztetett 24 órás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 a zóna a 24 órás Behatoló zónával azonos módon működik. Önálló 24 órás "hold up" jelentéseket készít az esemény tároló számára.  SIA formátum használata esetén a panel helyes üzenetkódot generá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  24 órás Gáz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 a zóna a 24 órás Behatoló zónával azonos módon működik. Önálló 24 órás "gáz" jelentéseket készít az esemény tároló számára.  SIA formátum használata esetén a panel helyes üzenetkódot generá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4]  24 órás Hőmérséklet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 a zóna a 24 órás Behatoló zónával azonos módon működik. Önálló 24 órás "hőmérséklet" jelentéseket készít az esemény tároló számára. SIA formátum használata esetén a panel helyes üzenetkódot generá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5] 24 órás Orvosi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 a zóna a 24 órás Behatoló zónával azonos módon működik. Önálló 24 órás "orvosi" jelentéseket készít az esemény tároló számára. SIA formátum használata esetén a panel helyes üzenetkódot generá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6] 24 órás Támadás (Pánik)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a zóna a 24 órás Behatoló zónával azonos módon működik. Önálló 24 órás "Pánik" jelentéseket készít az esemény táoló számára. SIA formátum használata esetén a panel helyes üzenetkódot generál.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17] 24 órás Segélykérő Zón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a zóna a 24 órás Behatoló zónával azonos módon működik. Önálló 24 órás "Segélykérő" jelentéseket készít az esemény tároló számára. SIA formátum használata esetén a panel helyes üzenetkódot generá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8]  24 órás Sprinkler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a zóna a 24 órás behatoló zónával azonos módon működik. Önálló 24 órás "Sprinkler"jelentéseket készít az esemény tároló számára. SIA formátum használata esetén a panel helyes üzenetkódot generá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9] 24 órás Vízfolyás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a zóna a 24 órás behatoló zónával azonos módon működik. Önálló 24 órás "Vizfollyás" jelentéseket készít az esemény tároló számára. SIA formátum használata esetén a panel helyes üzenetkódot generá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0] 24 órás Fagyás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a zóna a 24 órás Behatoló zónával azonos módon működik. Önálló 24 órás "Fagyás" jelentéseket készít az esemény tároló számára. SIA formátum használata esetén a panel helyes üzenetkódot generá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1] 24 órás Tárolt Szabotáz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a ez a zóna megsérül az installálónak be kell lépnie Installáló Programozás üzemmődba, a panel csak ezt követően engedélyezi valamelyik partíció élesítésé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2] Impulzusos Kulcsos Kapcsolós Élesítő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 a zóna, átmeneti sérülése esetén felváltva élesíti/hatástalanítja a particiót, amelyhez hozzá van rendelve. Ez a zóna tipus nem programozható globális zónakén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3] Tartós Kulcsos Kapcsolós Élesítő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a zóna, átmeneti sérülése esetén hatástalanítja a particiót, amelyhez hozzá van rendelve. Ha a zóna zárt, a hozzá rendelt partíció riaszt. Ez a zóna tipus nem programozható globális zónakén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4] LINKS Válasz Zó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LINKS 1000 rádiós kommunikátor használata esetén az egységen keresztül lehetőség nyílik letöltésre a telefon vonal esetleges megszakadásakor. Ha szükséges, csatlakoztassa a LINKS 1000 RING terminálját ehhez a zónához. Ehhez Ld. a LINKS 1000 programozási adatlapo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87] Késletetett 24 órás Tűz (vezeték nélkül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 a zóna a [07] késleltetett 24 órás Tűz zónával megegyező módon működik. Vezeték nélküli füstérzékelők esetén használju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88] Standard 24 órás Tűz (vezeték nélkül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 a zóna a [08] standard 24 órás Tűz zónával megegyező módon működik. Vezeték nélküli füstérzékelők esetén használju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 Zóna jellemzők</w:t>
      </w:r>
    </w:p>
    <w:p>
      <w:pPr>
        <w:pStyle w:val="Normal"/>
        <w:jc w:val="both"/>
        <w:rPr/>
      </w:pPr>
      <w:r>
        <w:rPr>
          <w:rFonts w:eastAsia="Times New Roman CE" w:cs="Times New Roman CE" w:ascii="Times New Roman CE" w:hAnsi="Times New Roman CE"/>
        </w:rPr>
        <w:t xml:space="preserve">Minden zóna a neki kiválasztott zóna definició szerint működik. </w:t>
      </w:r>
      <w:r>
        <w:rPr>
          <w:rFonts w:eastAsia="Times New Roman CE" w:cs="Times New Roman CE" w:ascii="Times New Roman CE" w:hAnsi="Times New Roman CE"/>
          <w:i/>
          <w:iCs/>
        </w:rPr>
        <w:t>(Ld. 5.1 szakasz "Zóna definició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ovábbi zóna jellemzők is programozhatók a zóna felhasználási területének sajátosságai szerint. Az alábbi jellemzők programozhatók az egyes zónákho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Tűz zónák gyári alapérték jellemzői nem változtathatók.</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angos/Csende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eghatározza, hogy a zóna aktivál-e riasztás kimenetet, vagy csendes mara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zaggatott/Folyamato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eghatározza, hogy a riasztás kimenet folyamatos-e vagy 1 másodpercenként ki/be kapcso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Csengő aktiválá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eghatározza, hogy a zóna aktivál-e csengőt (</w:t>
      </w:r>
      <w:r>
        <w:rPr>
          <w:rFonts w:eastAsia="Times New Roman CE" w:cs="Times New Roman CE" w:ascii="Times New Roman CE" w:hAnsi="Times New Roman CE"/>
          <w:i/>
          <w:iCs/>
        </w:rPr>
        <w:t>Ld. 3.4 szakasz '[*] Parancsok, [*][4] Ajtó csengő ki/b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iiktatás engedélyezése</w:t>
      </w:r>
    </w:p>
    <w:p>
      <w:pPr>
        <w:pStyle w:val="Normal"/>
        <w:jc w:val="both"/>
        <w:rPr/>
      </w:pPr>
      <w:r>
        <w:rPr>
          <w:rFonts w:eastAsia="Times New Roman CE" w:cs="Times New Roman CE" w:ascii="Times New Roman CE" w:hAnsi="Times New Roman CE"/>
        </w:rPr>
        <w:t xml:space="preserve">Meghatározza, hogy egy zóna manuálisan kiiktatható-e </w:t>
      </w:r>
      <w:r>
        <w:rPr>
          <w:rFonts w:eastAsia="Times New Roman CE" w:cs="Times New Roman CE" w:ascii="Times New Roman CE" w:hAnsi="Times New Roman CE"/>
          <w:i/>
          <w:iCs/>
        </w:rPr>
        <w:t xml:space="preserve"> (Ld. 3.4 szakasz '[*] Parancsok [*][1] - Zóna kiiktatás')</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ényszer élesités engedélyezés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Meghatározza, hogy a zóna nyitott állapotában a rendszer élesithető-e. A kilépés késleltetés végén, ha ilyen tipusú zóna megsérült, akkor ezt a panel figyelmen kivül hagyja. A zóna újbóli zárását követően visszakerül a rendszerb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a zóna funkció garázsajtók esetén rendkivül hasznos. A felhasználó nyitott garázsajtó esetén is élesitheti a rendszert. Később, ha bezárult, az ajtó a rendszer részévé válik.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Riasztás számlálás engedélyezés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Meghatározza, hogy a panel lezárja-e a zóna kommunikátorát a határérték elérésekor. </w:t>
      </w:r>
      <w:r>
        <w:rPr>
          <w:rFonts w:eastAsia="Times New Roman CE" w:cs="Times New Roman CE" w:ascii="Times New Roman CE" w:hAnsi="Times New Roman CE"/>
          <w:i/>
          <w:iCs/>
        </w:rPr>
        <w:t>(Ld. 5.17 Szakasz 'Riasztás számlálá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Átvitel (TX) késleltetés engedélyezése</w:t>
      </w:r>
    </w:p>
    <w:p>
      <w:pPr>
        <w:pStyle w:val="Normal"/>
        <w:jc w:val="both"/>
        <w:rPr/>
      </w:pPr>
      <w:r>
        <w:rPr>
          <w:rFonts w:eastAsia="Times New Roman CE" w:cs="Times New Roman CE" w:ascii="Times New Roman CE" w:hAnsi="Times New Roman CE"/>
        </w:rPr>
        <w:t>Meghatározza, hogy a panel késlelteti-e a riasztás üzenetkód továbbitását a központi egységhez.  (</w:t>
      </w:r>
      <w:r>
        <w:rPr>
          <w:rFonts w:eastAsia="Times New Roman CE" w:cs="Times New Roman CE" w:ascii="Times New Roman CE" w:hAnsi="Times New Roman CE"/>
          <w:i/>
          <w:iCs/>
        </w:rPr>
        <w:t>Ld. 5.18 Szakasz 'Átvitel késleltetés')</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4962" w:leader="none"/>
        </w:tabs>
        <w:jc w:val="both"/>
        <w:rPr>
          <w:rFonts w:ascii="Times New Roman CE" w:hAnsi="Times New Roman CE" w:eastAsia="Times New Roman CE" w:cs="Times New Roman CE"/>
        </w:rPr>
      </w:pPr>
      <w:r>
        <w:rPr>
          <w:rFonts w:eastAsia="Times New Roman CE" w:cs="Times New Roman CE" w:ascii="Times New Roman CE" w:hAnsi="Times New Roman CE"/>
        </w:rPr>
        <w:t>1-32 Funkciós zónák</w:t>
        <w:tab/>
        <w:t>[101] -[132] szakasz</w:t>
      </w:r>
    </w:p>
    <w:p>
      <w:pPr>
        <w:pStyle w:val="Normal"/>
        <w:tabs>
          <w:tab w:val="clear" w:pos="708"/>
          <w:tab w:val="left" w:pos="4962" w:leader="none"/>
        </w:tabs>
        <w:jc w:val="both"/>
        <w:rPr>
          <w:rFonts w:ascii="Times New Roman CE" w:hAnsi="Times New Roman CE" w:eastAsia="Times New Roman CE" w:cs="Times New Roman CE"/>
        </w:rPr>
      </w:pPr>
      <w:r>
        <w:rPr>
          <w:rFonts w:eastAsia="Times New Roman CE" w:cs="Times New Roman CE" w:ascii="Times New Roman CE" w:hAnsi="Times New Roman CE"/>
        </w:rPr>
        <w:t>Hangos/Csendes Riasztás</w:t>
        <w:tab/>
        <w:t>[101] -[132] szakasz, [1] opció</w:t>
      </w:r>
    </w:p>
    <w:p>
      <w:pPr>
        <w:pStyle w:val="Normal"/>
        <w:tabs>
          <w:tab w:val="clear" w:pos="708"/>
          <w:tab w:val="left" w:pos="4962" w:leader="none"/>
        </w:tabs>
        <w:jc w:val="both"/>
        <w:rPr>
          <w:rFonts w:ascii="Times New Roman CE" w:hAnsi="Times New Roman CE" w:eastAsia="Times New Roman CE" w:cs="Times New Roman CE"/>
        </w:rPr>
      </w:pPr>
      <w:r>
        <w:rPr>
          <w:rFonts w:eastAsia="Times New Roman CE" w:cs="Times New Roman CE" w:ascii="Times New Roman CE" w:hAnsi="Times New Roman CE"/>
        </w:rPr>
        <w:t>Szaggatott/Folyamatos Riasztás</w:t>
        <w:tab/>
        <w:t>[101] -[132] szakasz, [2] opció</w:t>
      </w:r>
    </w:p>
    <w:p>
      <w:pPr>
        <w:pStyle w:val="Normal"/>
        <w:tabs>
          <w:tab w:val="clear" w:pos="708"/>
          <w:tab w:val="left" w:pos="4962" w:leader="none"/>
        </w:tabs>
        <w:jc w:val="both"/>
        <w:rPr>
          <w:rFonts w:ascii="Times New Roman CE" w:hAnsi="Times New Roman CE" w:eastAsia="Times New Roman CE" w:cs="Times New Roman CE"/>
        </w:rPr>
      </w:pPr>
      <w:r>
        <w:rPr>
          <w:rFonts w:eastAsia="Times New Roman CE" w:cs="Times New Roman CE" w:ascii="Times New Roman CE" w:hAnsi="Times New Roman CE"/>
        </w:rPr>
        <w:t>Ajtócsengő aktiválása</w:t>
        <w:tab/>
        <w:t>[101] -[132] szakasz, [3] opció</w:t>
      </w:r>
    </w:p>
    <w:p>
      <w:pPr>
        <w:pStyle w:val="Normal"/>
        <w:tabs>
          <w:tab w:val="clear" w:pos="708"/>
          <w:tab w:val="left" w:pos="4962" w:leader="none"/>
        </w:tabs>
        <w:jc w:val="both"/>
        <w:rPr>
          <w:rFonts w:ascii="Times New Roman CE" w:hAnsi="Times New Roman CE" w:eastAsia="Times New Roman CE" w:cs="Times New Roman CE"/>
        </w:rPr>
      </w:pPr>
      <w:r>
        <w:rPr>
          <w:rFonts w:eastAsia="Times New Roman CE" w:cs="Times New Roman CE" w:ascii="Times New Roman CE" w:hAnsi="Times New Roman CE"/>
        </w:rPr>
        <w:t>Kiiktatás engedélyezése</w:t>
        <w:tab/>
        <w:t>[101] -[132] szakasz, [4] opció</w:t>
      </w:r>
    </w:p>
    <w:p>
      <w:pPr>
        <w:pStyle w:val="Normal"/>
        <w:tabs>
          <w:tab w:val="clear" w:pos="708"/>
          <w:tab w:val="left" w:pos="4962" w:leader="none"/>
        </w:tabs>
        <w:jc w:val="both"/>
        <w:rPr>
          <w:rFonts w:ascii="Times New Roman CE" w:hAnsi="Times New Roman CE" w:eastAsia="Times New Roman CE" w:cs="Times New Roman CE"/>
        </w:rPr>
      </w:pPr>
      <w:r>
        <w:rPr>
          <w:rFonts w:eastAsia="Times New Roman CE" w:cs="Times New Roman CE" w:ascii="Times New Roman CE" w:hAnsi="Times New Roman CE"/>
        </w:rPr>
        <w:t>Kényszer Élesités engedélyezése</w:t>
        <w:tab/>
        <w:t>[101] -[132] szakasz, [5] opció</w:t>
      </w:r>
    </w:p>
    <w:p>
      <w:pPr>
        <w:pStyle w:val="Normal"/>
        <w:tabs>
          <w:tab w:val="clear" w:pos="708"/>
          <w:tab w:val="left" w:pos="4962" w:leader="none"/>
        </w:tabs>
        <w:jc w:val="both"/>
        <w:rPr>
          <w:rFonts w:ascii="Times New Roman CE" w:hAnsi="Times New Roman CE" w:eastAsia="Times New Roman CE" w:cs="Times New Roman CE"/>
        </w:rPr>
      </w:pPr>
      <w:r>
        <w:rPr>
          <w:rFonts w:eastAsia="Times New Roman CE" w:cs="Times New Roman CE" w:ascii="Times New Roman CE" w:hAnsi="Times New Roman CE"/>
        </w:rPr>
        <w:t>Riasztás Számláló engedélyezése</w:t>
        <w:tab/>
        <w:t>[101] -[132] szakasz, [6] opció</w:t>
      </w:r>
    </w:p>
    <w:p>
      <w:pPr>
        <w:pStyle w:val="Normal"/>
        <w:tabs>
          <w:tab w:val="clear" w:pos="708"/>
          <w:tab w:val="left" w:pos="4962" w:leader="none"/>
        </w:tabs>
        <w:jc w:val="both"/>
        <w:rPr>
          <w:rFonts w:ascii="Times New Roman CE" w:hAnsi="Times New Roman CE" w:eastAsia="Times New Roman CE" w:cs="Times New Roman CE"/>
        </w:rPr>
      </w:pPr>
      <w:r>
        <w:rPr>
          <w:rFonts w:eastAsia="Times New Roman CE" w:cs="Times New Roman CE" w:ascii="Times New Roman CE" w:hAnsi="Times New Roman CE"/>
        </w:rPr>
        <w:t>Átvitel Késleltetés engedélyezése</w:t>
        <w:tab/>
        <w:t>[101] -[132] szakasz, [7] opció</w:t>
      </w:r>
    </w:p>
    <w:p>
      <w:pPr>
        <w:pStyle w:val="Normal"/>
        <w:tabs>
          <w:tab w:val="clear" w:pos="708"/>
          <w:tab w:val="left" w:pos="4962"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4962"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4962"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3 Kommunikátor - tárcsázási funkciók</w:t>
      </w:r>
    </w:p>
    <w:p>
      <w:pPr>
        <w:pStyle w:val="Normal"/>
        <w:tabs>
          <w:tab w:val="clear" w:pos="708"/>
          <w:tab w:val="left" w:pos="4962" w:leader="none"/>
        </w:tabs>
        <w:jc w:val="both"/>
        <w:rPr/>
      </w:pPr>
      <w:r>
        <w:rPr>
          <w:rFonts w:eastAsia="Times New Roman CE" w:cs="Times New Roman CE" w:ascii="Times New Roman CE" w:hAnsi="Times New Roman CE"/>
          <w:b/>
          <w:bCs/>
        </w:rPr>
        <w:t>Kommunikátor Tiltás</w:t>
      </w:r>
      <w:r>
        <w:rPr>
          <w:rFonts w:eastAsia="Times New Roman CE" w:cs="Times New Roman CE" w:ascii="Times New Roman CE" w:hAnsi="Times New Roman CE"/>
        </w:rPr>
        <w:t xml:space="preserve"> opció választása esetén a panel nem hivja a felügyeleti központot. Az opció engedélyezése esetén a panel - érvényes üzenetkóddal programozott esemény előfordulásakor - hivja a központi egységet. (</w:t>
      </w:r>
      <w:r>
        <w:rPr>
          <w:rFonts w:eastAsia="Times New Roman CE" w:cs="Times New Roman CE" w:ascii="Times New Roman CE" w:hAnsi="Times New Roman CE"/>
          <w:i/>
          <w:iCs/>
        </w:rPr>
        <w:t>Ld. 5.7 szakasz 'Komunikátor  üzenetkód')</w:t>
      </w:r>
    </w:p>
    <w:p>
      <w:pPr>
        <w:pStyle w:val="Normal"/>
        <w:tabs>
          <w:tab w:val="clear" w:pos="708"/>
          <w:tab w:val="left" w:pos="4962" w:leader="none"/>
        </w:tabs>
        <w:jc w:val="both"/>
        <w:rPr/>
      </w:pPr>
      <w:r>
        <w:rPr>
          <w:rFonts w:eastAsia="Times New Roman CE" w:cs="Times New Roman CE" w:ascii="Times New Roman CE" w:hAnsi="Times New Roman CE"/>
          <w:b/>
          <w:bCs/>
        </w:rPr>
        <w:t>Kommunikátor Hivás Irányitás</w:t>
      </w:r>
      <w:r>
        <w:rPr>
          <w:rFonts w:eastAsia="Times New Roman CE" w:cs="Times New Roman CE" w:ascii="Times New Roman CE" w:hAnsi="Times New Roman CE"/>
        </w:rPr>
        <w:t xml:space="preserve"> opcióval meghatározható, hogy esemény előfordulásakor melyik telefonszámot hivja a panel. </w:t>
      </w:r>
    </w:p>
    <w:p>
      <w:pPr>
        <w:pStyle w:val="Normal"/>
        <w:tabs>
          <w:tab w:val="clear" w:pos="708"/>
          <w:tab w:val="left" w:pos="4962" w:leader="none"/>
        </w:tabs>
        <w:jc w:val="both"/>
        <w:rPr/>
      </w:pPr>
      <w:r>
        <w:rPr>
          <w:rFonts w:eastAsia="Times New Roman CE" w:cs="Times New Roman CE" w:ascii="Times New Roman CE" w:hAnsi="Times New Roman CE"/>
          <w:b/>
          <w:bCs/>
        </w:rPr>
        <w:t>DTMF Tárcsázás</w:t>
      </w:r>
      <w:r>
        <w:rPr>
          <w:rFonts w:eastAsia="Times New Roman CE" w:cs="Times New Roman CE" w:ascii="Times New Roman CE" w:hAnsi="Times New Roman CE"/>
        </w:rPr>
        <w:t xml:space="preserve"> engedélyezésekor a panel DTMF-fel tárcsáz (tone üzemmód). </w:t>
      </w:r>
      <w:r>
        <w:rPr>
          <w:rFonts w:eastAsia="Times New Roman CE" w:cs="Times New Roman CE" w:ascii="Times New Roman CE" w:hAnsi="Times New Roman CE"/>
          <w:b/>
          <w:bCs/>
        </w:rPr>
        <w:t>Pulzusos Tárcsázásra Kapcsolás</w:t>
      </w:r>
      <w:r>
        <w:rPr>
          <w:rFonts w:eastAsia="Times New Roman CE" w:cs="Times New Roman CE" w:ascii="Times New Roman CE" w:hAnsi="Times New Roman CE"/>
        </w:rPr>
        <w:t xml:space="preserve"> engedélyezésekor a panel pulzusos tárcsázásra vált a központi állomás felé irányuló 5. hiváskisérletet követően. Az opció tiltása esetén a panel mindig DTMF tárcsázást hajt végre.</w:t>
      </w:r>
    </w:p>
    <w:p>
      <w:pPr>
        <w:pStyle w:val="Normal"/>
        <w:tabs>
          <w:tab w:val="clear" w:pos="708"/>
          <w:tab w:val="left" w:pos="4962" w:leader="none"/>
        </w:tabs>
        <w:jc w:val="both"/>
        <w:rPr/>
      </w:pPr>
      <w:r>
        <w:rPr>
          <w:rFonts w:eastAsia="Times New Roman CE" w:cs="Times New Roman CE" w:ascii="Times New Roman CE" w:hAnsi="Times New Roman CE"/>
          <w:b/>
          <w:bCs/>
        </w:rPr>
        <w:t xml:space="preserve">DTMF Tárcsázás </w:t>
      </w:r>
      <w:r>
        <w:rPr>
          <w:rFonts w:eastAsia="Times New Roman CE" w:cs="Times New Roman CE" w:ascii="Times New Roman CE" w:hAnsi="Times New Roman CE"/>
        </w:rPr>
        <w:t xml:space="preserve">tiltása esetén a panel mindig pulzusos tárcsázást hajt végre. </w:t>
      </w:r>
    </w:p>
    <w:p>
      <w:pPr>
        <w:pStyle w:val="Normal"/>
        <w:tabs>
          <w:tab w:val="clear" w:pos="708"/>
          <w:tab w:val="left" w:pos="4962" w:leader="none"/>
        </w:tabs>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Tácsázást Követő Várakozás a Kézfogásra</w:t>
      </w:r>
      <w:r>
        <w:rPr>
          <w:rFonts w:eastAsia="Times New Roman CE" w:cs="Times New Roman CE" w:ascii="Times New Roman CE" w:hAnsi="Times New Roman CE"/>
        </w:rPr>
        <w:t xml:space="preserve"> (a kapcsolat létrejöttére) azt az időtartamot határozza meg, ameddig a panel érvényes kézfogásra vár a fogadó részéről. Ha a panel nem hall kézfogást, akkor a hivást sikertelennek nyilvánitja, megszakítja a vonalat, majd új kisérletet tesz. </w:t>
      </w:r>
    </w:p>
    <w:p>
      <w:pPr>
        <w:pStyle w:val="Normal"/>
        <w:tabs>
          <w:tab w:val="clear" w:pos="708"/>
          <w:tab w:val="left" w:pos="4962" w:leader="none"/>
        </w:tabs>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Maximális Hiváskisérlet</w:t>
      </w:r>
      <w:r>
        <w:rPr>
          <w:rFonts w:eastAsia="Times New Roman CE" w:cs="Times New Roman CE" w:ascii="Times New Roman CE" w:hAnsi="Times New Roman CE"/>
        </w:rPr>
        <w:t xml:space="preserve"> azt a maximális kisérlet számot határozza meg, ahányszor a panel megpróbál összeköttetést teremteni. Ha ezt a számot túllépi, akkor Kommunikációs Hiba üzenetet (FTC) küld a központi egységhez. Ilyen esetben a harmadik telefonszám az eslő szám tartalékának szerepét tölti be </w:t>
      </w:r>
      <w:r>
        <w:rPr>
          <w:rFonts w:eastAsia="Times New Roman CE" w:cs="Times New Roman CE" w:ascii="Times New Roman CE" w:hAnsi="Times New Roman CE"/>
          <w:i/>
          <w:iCs/>
        </w:rPr>
        <w:t>(Ld. 5.4 Szakasz "Kommunikátor - Telefonszámok")</w:t>
      </w:r>
    </w:p>
    <w:p>
      <w:pPr>
        <w:pStyle w:val="Normal"/>
        <w:tabs>
          <w:tab w:val="clear" w:pos="708"/>
          <w:tab w:val="left" w:pos="4962"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Impulzusos Tárcsázás</w:t>
        <w:tab/>
        <w:t>[380] szakasz, [3] opció</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Átkapcsolás Impulzusos Tárcsázásra</w:t>
        <w:tab/>
        <w:t>[380] szakasz, [4] opció</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Tárcsázást Követő Várakozás a Kézfogásra</w:t>
        <w:tab/>
        <w:t>[161] szakasz</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Maximális Hiváskisérlet</w:t>
        <w:tab/>
        <w:t>[160] szakasz</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Kommunikátor Tiltás</w:t>
        <w:tab/>
        <w:t>[380] szakasz, [1] opció</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Kommunikátor Hivásirányitás Opciók</w:t>
        <w:tab/>
        <w:t>[361] - [368] szakasz</w:t>
      </w:r>
    </w:p>
    <w:p>
      <w:pPr>
        <w:pStyle w:val="Normal"/>
        <w:tabs>
          <w:tab w:val="clear" w:pos="708"/>
          <w:tab w:val="left" w:pos="567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67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567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4 Kommunikátor - Telefonszámok</w:t>
      </w:r>
    </w:p>
    <w:p>
      <w:pPr>
        <w:pStyle w:val="Normal"/>
        <w:tabs>
          <w:tab w:val="clear" w:pos="708"/>
          <w:tab w:val="left" w:pos="5670" w:leader="none"/>
        </w:tabs>
        <w:jc w:val="both"/>
        <w:rPr/>
      </w:pPr>
      <w:r>
        <w:rPr>
          <w:rFonts w:eastAsia="Times New Roman CE" w:cs="Times New Roman CE" w:ascii="Times New Roman CE" w:hAnsi="Times New Roman CE"/>
        </w:rPr>
        <w:t xml:space="preserve">A panel három különböző telefonszám hivásával képes kommunikálni a központi egység felé. Az </w:t>
      </w:r>
      <w:r>
        <w:rPr>
          <w:rFonts w:eastAsia="Times New Roman CE" w:cs="Times New Roman CE" w:ascii="Times New Roman CE" w:hAnsi="Times New Roman CE"/>
          <w:b/>
          <w:bCs/>
        </w:rPr>
        <w:t>Első Telefonszám</w:t>
      </w:r>
      <w:r>
        <w:rPr>
          <w:rFonts w:eastAsia="Times New Roman CE" w:cs="Times New Roman CE" w:ascii="Times New Roman CE" w:hAnsi="Times New Roman CE"/>
        </w:rPr>
        <w:t xml:space="preserve"> az elsődleges, a </w:t>
      </w:r>
      <w:r>
        <w:rPr>
          <w:rFonts w:eastAsia="Times New Roman CE" w:cs="Times New Roman CE" w:ascii="Times New Roman CE" w:hAnsi="Times New Roman CE"/>
          <w:b/>
          <w:bCs/>
        </w:rPr>
        <w:t xml:space="preserve">Második Telefonszám </w:t>
      </w:r>
      <w:r>
        <w:rPr>
          <w:rFonts w:eastAsia="Times New Roman CE" w:cs="Times New Roman CE" w:ascii="Times New Roman CE" w:hAnsi="Times New Roman CE"/>
        </w:rPr>
        <w:t xml:space="preserve">a másodlagos, a </w:t>
      </w:r>
      <w:r>
        <w:rPr>
          <w:rFonts w:eastAsia="Times New Roman CE" w:cs="Times New Roman CE" w:ascii="Times New Roman CE" w:hAnsi="Times New Roman CE"/>
          <w:b/>
          <w:bCs/>
        </w:rPr>
        <w:t>Harmadik Telefonszám</w:t>
      </w:r>
      <w:r>
        <w:rPr>
          <w:rFonts w:eastAsia="Times New Roman CE" w:cs="Times New Roman CE" w:ascii="Times New Roman CE" w:hAnsi="Times New Roman CE"/>
        </w:rPr>
        <w:t xml:space="preserve"> pedig - amennyiben engedélyezzük - az első tartaléka.</w:t>
      </w:r>
    </w:p>
    <w:p>
      <w:pPr>
        <w:pStyle w:val="Normal"/>
        <w:tabs>
          <w:tab w:val="clear" w:pos="708"/>
          <w:tab w:val="left" w:pos="5670"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5670"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Harmadik Telefonszám nem tölti be a Második Szám tartalékának szerepét.</w:t>
      </w:r>
    </w:p>
    <w:p>
      <w:pPr>
        <w:pStyle w:val="Normal"/>
        <w:tabs>
          <w:tab w:val="clear" w:pos="708"/>
          <w:tab w:val="left" w:pos="5670"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Váltakozó Hivás engedélyezése esetén a panel váltakozva kisérli meg az első, ill. a harmadik számmal a központi egység elérését. Az opció tiltása esetén, ha az első számmal sikertelen kisérletet tenne, akkor a továbbiakban csak a harmadik telefonszámot fogja hivni.</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670"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Váltakozó Hivás hibátlan működése érdekében a harmadik telefonszámot engedélyezni kell.</w:t>
      </w:r>
    </w:p>
    <w:p>
      <w:pPr>
        <w:pStyle w:val="Normal"/>
        <w:tabs>
          <w:tab w:val="clear" w:pos="708"/>
          <w:tab w:val="left" w:pos="5670"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telefonszámok hossza maximum 32 karakter lehet. Igy szükség esetén lehetőség nyilik speciális karakterek használatára is. A telefonszám programozásához üssük be a megfelelő billentyűket 0-tól 9-ig. Az alábbiakban a programozható hexadecimális karakterek és funkcióik felsorolása következik:</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HEX (B) - a [*] billentyű funkcióját szimulálja nyomógombos telefonon</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HEX (C) - a [#] billentyű funkcióját szimulálja nyomógombos telefonon</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HEX (D) - a panel vár a tárcsahangra</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HEX (E) - két másodperces szünetet tart a tárcsázásban</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HEX (F) - telefonszám vége jelző</w:t>
      </w:r>
    </w:p>
    <w:p>
      <w:pPr>
        <w:pStyle w:val="Normal"/>
        <w:tabs>
          <w:tab w:val="clear" w:pos="708"/>
          <w:tab w:val="left" w:pos="567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Telefonszám</w:t>
        <w:tab/>
        <w:t>[301] szakasz</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Telefonszám</w:t>
        <w:tab/>
        <w:t>[302] szakasz</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Telefonszám</w:t>
        <w:tab/>
        <w:t>[303] szakasz</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Telefonszám Engedélyezése</w:t>
        <w:tab/>
        <w:t>[380] szakasz, [5] opció</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Váltakozó Hívás</w:t>
        <w:tab/>
        <w:t>[380] szakasz, [6] opció</w:t>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5 Kommunikátor - Előfizetői Azonositó Számok</w:t>
      </w:r>
    </w:p>
    <w:p>
      <w:pPr>
        <w:pStyle w:val="Normal"/>
        <w:tabs>
          <w:tab w:val="clear" w:pos="708"/>
          <w:tab w:val="left" w:pos="4820" w:leader="none"/>
        </w:tabs>
        <w:jc w:val="both"/>
        <w:rPr/>
      </w:pPr>
      <w:r>
        <w:rPr>
          <w:rFonts w:eastAsia="Times New Roman CE" w:cs="Times New Roman CE" w:ascii="Times New Roman CE" w:hAnsi="Times New Roman CE"/>
        </w:rPr>
        <w:t xml:space="preserve">Két </w:t>
      </w:r>
      <w:r>
        <w:rPr>
          <w:rFonts w:eastAsia="Times New Roman CE" w:cs="Times New Roman CE" w:ascii="Times New Roman CE" w:hAnsi="Times New Roman CE"/>
          <w:b/>
          <w:bCs/>
        </w:rPr>
        <w:t xml:space="preserve">Partíció Azonositó kód </w:t>
      </w:r>
      <w:r>
        <w:rPr>
          <w:rFonts w:eastAsia="Times New Roman CE" w:cs="Times New Roman CE" w:ascii="Times New Roman CE" w:hAnsi="Times New Roman CE"/>
        </w:rPr>
        <w:t xml:space="preserve"> (vagy azonositó szám) áll rendelkezésre, particiónként egy-egy. Az Azonositó Szám segítségével határozza meg a központi egység, hogy melyik paneltól érkezett a hivás.</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ban az esetben, ha a panelt két particióra programoztuk, mindkét Azonosító Számot programoznunk kell. A panel particiónként küld jelentést a központi egységhez. Például, ha az 1. particióhoz rendelt valamelyik zónán riasztás történik, akkor a panel az 1. partíció azonositó számával küld jelentést.</w:t>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Partíció Azonositó Szám</w:t>
        <w:tab/>
        <w:t>[310] szakasz</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Partíció Azonositó Szám</w:t>
        <w:tab/>
        <w:t>[311] szakasz</w:t>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6 Kommunikátor - Formátumok</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anel valamennyi telefonszáma programozható a 4 lehetséges formátum bármelyikén történő üzenetküldésre. A Contact ID, SIA és Pager formátumok mellett 20 BPS impulzusos formátum is lehetséges. Az alábbiakban ezek leirását olvashatjuk:</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6.1 Impulzusos Formátumok</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választott impulzusos formátumnak megfelelően a panel az alábbiak szerint kommunikál:</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3/1, 3/2, 4/1, vagy 4/2</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20 bit/sec</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1400, vagy 2300 Hz kézfogás</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nem kiterjesztett</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iegészitó információk az Impulzusos Formátumokhoz</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A '0' karakter nem küld impulzust, a szűrő szerepét tölti be.</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Azonositó számok programozásakor négy karakter bevitele szükséges.</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Három karakteres azonositó szám programozásakor a negyedik karakter a '0' kell legyen. Ez a szűrő szerepét tölti be.</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Ha egy azonositó szám a '0' karaktert is tartalmazza, akkor e helyett HEX 'A'-t kell programozni.</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Példák:</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a [123] 3 karakteres azonositó programozása: [1230]</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a [4079] 4 karakteres azonositó programozása: [4A79]</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az [502] 3 karakteres azonositó programozása: [5A20]</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5. Üzenetkódok programozásakor két karaktert kell bevinnünk. Egy karakteres üzenetkódok használata esetén a második karaktert '0'- nak kell programoznunk. A '0' programozását a HEX 'A' bevitelével végezhetjük el.</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Példák:</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a [3] 1 karakteres üzenetód programozása: [30]</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a [30] 2 karakteres üzenetód programozása: [3A]</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6. Ha azt szeretnénk, hogy a panel valamely eseményről ne küldjün jelentést, akkor az adott esemény üzenetkódját programozzuk [00]-ra, vagy [FF]-re.</w:t>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Kommunikátor Formátum Opciók:</w:t>
        <w:tab/>
        <w:t>[360] szakasz</w:t>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6.2 Contact ID</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Contact ID információk gyors kommunikálására szolgáló speciális formátum, az impulzusos helyett tone üzemmódot használ. A gyors információ közlés érdekében lehetőséget nyujt több információ továbbitására is. Például a Contact ID az 1. zónán történt riasztás egyszerű jelentése helyett a riasztás tipusának továbbitására is elkalmas (pl. be/kilépés riasztás).</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Contact ID programozásához valamennyi továbbitani kivánt eseményhez két számot kell bevinnünk az alábbi listáról. Ez a két számjegy a riasztás tipusát azonositja. Az öszes többi információt, köztük a züna számot is a panel automatikusan generálja.</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rPr>
        <w:t>Kiegészitő megjegyzések a Contact ID-hez.</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Az azonositó számok négy karakteresek kell legyenek.</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A '0' azonositó szám helyett HEX 'A'-t kell programoznunk.</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Valamennyi üzenetkód két karakteres kell legyen.</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A '0' azonositó szám helyett HEX 'A'-t kell programoznunk.</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5. Ha azt szeretnénk, hogy a panel valamely eseményről ne küldjün jelentést, akkor az adott esemény üzenetkódját programozzuk [00]-ra, vagy [FF]-re. A Contact ID azonositók listáját Ld. az A Függelékben.</w:t>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Kommunikátor Formátum Opciók:</w:t>
        <w:tab/>
        <w:t>[360] szakasz</w:t>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6.3 SI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SIA tone üzemmódú, gyors kommunikációt biztositó speciális formátum. A SIA automatikusan generálja az átvitt jel tipusát (behtaolás, tűz, pánik, stb). A zóna, vagy a felhasználó kódszámának azonositására két szémjegyes üzenetkód szolgá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SIA formátum esetén a panel valamennyi zóna- és felhasználói kód automatikus generálására is programozható, igy szükségtelenné teszi ezek egyenként történő programozását.</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IA Automatikus Üzenetkódot Küld opció engedélyezése esetén a panel az alábbiak szerint működ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Ha valamely esemény üzenetkódja [00], akkor a panel felhivja a központi egység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Ha  valamely esemény üzenetkódja [01] - [FF] közé esik, akkor a panel AUTOMATIKUSAN generálja a zóna- vagy a felhasználó kódszámá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Kommunikátor Hivásirányitás Opció bizonyos események (pl. nyitás/zárás) jelentésének tiltására szolgál. Ha tehát valamennyi Nyitás/Zárás üzenetkódot [00]-ra programozzuk, akkor a panel nem küld jelentés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a a SIA Automatikus Üzenetkódot Küld opciót letiltjuk, akkor a panel az alábbiak szerint működ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1. Ha valamely esemény üzenetkódját [00]-ra, vagy [FF]-re programoztuk, akkor a panel nem hivja a központi egysége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Ha valamely esemény üzenetkódja [01] - [FE] közé esik, akkor a panel a programozott üzenetkódot küld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SIA azonositók felsorolását ld. a B. Függelékben.</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Kommunikátor Formátum</w:t>
        <w:tab/>
        <w:t>[360] szakasz</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SIA Automatikus Üzenetkódot Küld</w:t>
        <w:tab/>
        <w:t>[381] szakasz, [3] opció</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Kommunikátor Hivásirányitás</w:t>
        <w:tab/>
        <w:t>[361] - [368] szakasz</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rPr>
        <w:t>SIA Azonositók</w:t>
        <w:tab/>
        <w:t>B. Függelék</w:t>
      </w:r>
    </w:p>
    <w:p>
      <w:pPr>
        <w:pStyle w:val="Normal"/>
        <w:tabs>
          <w:tab w:val="clear" w:pos="708"/>
          <w:tab w:val="left" w:pos="567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i/>
          <w:iCs/>
        </w:rPr>
        <w:t>Közönséges két számjegyes üzenetkódok programozhatósága nagy alakithatóságot biztosit. Például a panel automatikusan SIA jelentést készithet az 1. telefonszámon, a 2. telefonszámot pedig a Pager formátumhoz használhatja, vagy mint impulzus formátumú tartalékot egy másik felügyeleti állomáshoz.</w:t>
      </w:r>
    </w:p>
    <w:p>
      <w:pPr>
        <w:pStyle w:val="Normal"/>
        <w:tabs>
          <w:tab w:val="clear" w:pos="708"/>
          <w:tab w:val="left" w:pos="5670"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rPr>
        <w:t>::::::::::::::::::::::::::::::::::::::::::::::::::::::::::::::::::::::::::::::::::::::::::::::</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6.4 Pager  Formátum</w:t>
      </w:r>
    </w:p>
    <w:p>
      <w:pPr>
        <w:pStyle w:val="Normal"/>
        <w:jc w:val="both"/>
        <w:rPr/>
      </w:pPr>
      <w:r>
        <w:rPr>
          <w:rFonts w:eastAsia="Times New Roman CE" w:cs="Times New Roman CE" w:ascii="Times New Roman CE" w:hAnsi="Times New Roman CE"/>
        </w:rPr>
        <w:t xml:space="preserve">Bármely telfonszám </w:t>
      </w:r>
      <w:r>
        <w:rPr>
          <w:rFonts w:eastAsia="Times New Roman CE" w:cs="Times New Roman CE" w:ascii="Times New Roman CE" w:hAnsi="Times New Roman CE"/>
          <w:b/>
          <w:bCs/>
        </w:rPr>
        <w:t>Kommunikátor Formátum</w:t>
      </w:r>
      <w:r>
        <w:rPr>
          <w:rFonts w:eastAsia="Times New Roman CE" w:cs="Times New Roman CE" w:ascii="Times New Roman CE" w:hAnsi="Times New Roman CE"/>
        </w:rPr>
        <w:t xml:space="preserve"> opciója Pager Formátumra propragomzható. Egy esemény előfordulásakor a Kommunikátor Hivásirányitás opciók valamely Pager Formátumú telefonszámhoz irányitják a hivást, a panel személyhívást kezdeménye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ager hivásakor külön számok használata szükséges a helyes működés érdekéb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szükséges hexadecimális (HEX) digitek és funkcióik a következő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EX [B] - nyomógombos telefonon  (touch tone) a [*] billentyűt szimulál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EX [C] - nyomógombos telefonon a [#] billentyűt szimulál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EX [D] - a panel vár a tárcsahangr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EX [E] - két másodperc szün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EX [F] - telefonszám vége jelölő</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panel egy alkalommal kisérli meg a pager hivását. A telefonszám tárcsázása után a panel azonositó számot és üzenetkódot küld, majd a [#] billentyűvel (HEX [C]) zárja az üzenet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panel nem képes annak megállapitására, hogy a pager hívása sikeres volt-e, vagyis sohasem generál kommunikációs hibá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LINKS 1000 rádiós kommunikátor használata esetén Pager formátum nem alkalmazható.</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Kommunikátor Formátum Opciók</w:t>
        <w:tab/>
        <w:t>[360] szakasz</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Kommunikátor Hivásirányitás Opciók</w:t>
        <w:tab/>
        <w:t>[361] -[368] szakasz</w:t>
      </w:r>
    </w:p>
    <w:p>
      <w:pPr>
        <w:pStyle w:val="Normal"/>
        <w:tabs>
          <w:tab w:val="clear" w:pos="708"/>
          <w:tab w:val="left" w:pos="5103"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103"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i/>
          <w:iCs/>
        </w:rPr>
        <w:t>A Pager formátum kiválóan megfelel például a szülők igényeinek, akik tudni szeretnék, hogy gyermekük biztonságban hazaért-e. Amikor a gyermek hatástalanitja a rendszert, a szülő hívást kap.</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rPr>
        <w:t>:::::::::::::::::::::::::::::::::::::::::::::::::::::::::::::::::::::::::::::::::::::::::::::</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7 Kommunikátor  - Üzenetkódok</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anel a központi egységnek küldendő jelentésekre programozható. A panel az adott eseményhez programozott üzenetkódot küldi. </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 üzenetkódok lehetnek egy, vagy két karakteresek és használhatnak hexadecimális digiteket (A-F).  Az alábbiakban a különböző programozható üzenetkódok és az esemény jelentésének részletei olvashatók.</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7.1 Zóna Riasztás</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anel Zóna Riasztás Üzenetkódot küld, ha valamely zóna riaszt. 24 órás zónák esetében élesitéstől ill. hatástalanitástól függetlenül riasztás történik és jelentés megy a küzponti egységhez. Minden egyéb zónatipusnál csak a panel élesitése esetén történik riasztás. </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7.2 Zóna Visszaállás</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Visszaállás Sziréna Időzítés Után opció választásakor a panel Zóna Visszaállt Üzenetkódot küld abban az esetben, ha a riasztás kimenet leidőzít ÉS a zóna zárt. Ha a riasztás kimenet időzítésekor a zóna nem zárt, akkor az üzenetkód küldése a zóna bezárását követően történik. </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Ha nem választottuk a fenti opciót, akkor a panel a zóna zárását követően haladéktalanul Zóna Visszaállás üzenetkódot küld, függetlenül attól, hogy a riasztás kimenet aktiv-e, vagy sem. </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24 órás zónák a zóna zárását követően azonnal jelenetik a visszaállást.</w:t>
      </w:r>
    </w:p>
    <w:p>
      <w:pPr>
        <w:pStyle w:val="Normal"/>
        <w:tabs>
          <w:tab w:val="clear" w:pos="708"/>
          <w:tab w:val="left" w:pos="5103"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5103"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7.3 Zárások</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anel Zárás Üzenetkódot küld annak jelzésére, hogy a partíció(k) élesitve van(nak). Valamennyi Felhasználói Kód, Partíció Mester Kód és Rendszer Mester Kódhoz más-más üzenetkód rendelhető. Igy megállapitható a partíció(kat) élesitó személy kiléte.</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Részleges Zárás Üzenetkód kerül jelentésre, ha a partíció manuálisan kiiktatott zónákkal kerül élesitésre. </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 üzenetkód akkor is továbbitásra kerül, ha a partíció automatikusan élesit, nyitott (kényszer éles) zónákkal.</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Speciális Zárás Üzenetkód kerül továbbitásra, ha a partíció(kat) az alábbi módszerek valamelyikével élesitettük:</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Gyors Élesités</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Automatikus Élesités</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Élesités Rendszerműködési Kóddal</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Élesités DLS Szoftverrel</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Kulcsos Élesités</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Élesités 'Távozó' (Away) Funkcióbillentyűvel</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Élesités 'Maradó' (Stay) Funkcióbillentyűvel</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Kényszeritett üzenetkód mellett Kényszeritett Kódos Zárás üzenetkód is küldésre kerül abban az esetben, ha a partíció(k) kényszeritett kóddal kerül(nek) élesitésre. yyyyyyyyyyyyy</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Nemrég Zárt Üzenetkód kerül küldésre abban az esetben, ha a kilépés késleltetés lejártát követő 2 percen belül riasztás történik.</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103"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 téves riasztások némelyike a felhasználó távozásakor történik. A riaszás mellett a Nemrég Zárt üzenetkód küldésével a küzponti állomás figyelmeztethető, hogy valószinűleg a felhasználó hibásan lépett ki. </w:t>
      </w:r>
    </w:p>
    <w:p>
      <w:pPr>
        <w:pStyle w:val="Normal"/>
        <w:tabs>
          <w:tab w:val="clear" w:pos="708"/>
          <w:tab w:val="left" w:pos="5103"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w:t>
      </w:r>
    </w:p>
    <w:p>
      <w:pPr>
        <w:pStyle w:val="Normal"/>
        <w:tabs>
          <w:tab w:val="clear" w:pos="708"/>
          <w:tab w:val="left" w:pos="5103"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5103"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7.4 Nyitások</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anel Nyitás Üzenetkódot küld annak jelzésére, hogy a partíció(k) hatástalanitva vannak. Valamennyi Felhasználói Kód, Partíció Mester Kód és Rendszer Mester Kódhoz más-más üzenetkód továbbitható. Igy megállapitható a partíció(kat) élesitó személy kiléte. Speciális Nyitás üzenetkód kerül továbbitásra, ha a partíció(kat) az alábbi módszerek valamelyikével élesitettük:</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Hatástalanitás Rendszerműködtető Kóddal</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Hatástalanitás DLS szoftverrel</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 Kulcsos Hatástalanitás</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Nyitás Riasztás Után Üzenetkód is továbbitásra kerül abban az esetben, ha a partíció(k) hatástlanaitása riasztást követően történt.</w:t>
      </w:r>
    </w:p>
    <w:p>
      <w:pPr>
        <w:pStyle w:val="Normal"/>
        <w:tabs>
          <w:tab w:val="clear" w:pos="708"/>
          <w:tab w:val="left" w:pos="5103"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Kényszeritett Üzenetkód mellett Kényszeritett Nyitás Üzenetkód is küldésre kerül abban az esetben, ha a partíció(k) Kényszeritett Kóddal kerül(nek) hatástalanításra.</w:t>
      </w:r>
    </w:p>
    <w:p>
      <w:pPr>
        <w:pStyle w:val="Normal"/>
        <w:tabs>
          <w:tab w:val="clear" w:pos="708"/>
          <w:tab w:val="left" w:pos="5103"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103"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Nyitás Riasztás Után üzenetkód a téves riasztások kiszűrésére és a felesleges intézkedések elkerülésére használható. Ha a központi állomás riasztást kap, majd ezt Nyitás Riasztás Után üzenetkód követi, akkor tudomást szerezhetnek róla, hogy valaki érvényes felhasználói kóddal hatástalanitotta a rendszert. A riasztást valószinűleg az okozta, hogy a felhasználó megfeledkezett a rendszer hatástalanitásáról.</w:t>
      </w:r>
    </w:p>
    <w:p>
      <w:pPr>
        <w:pStyle w:val="Normal"/>
        <w:tabs>
          <w:tab w:val="clear" w:pos="708"/>
          <w:tab w:val="left" w:pos="5103"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w:t>
      </w:r>
    </w:p>
    <w:p>
      <w:pPr>
        <w:pStyle w:val="Normal"/>
        <w:tabs>
          <w:tab w:val="clear" w:pos="708"/>
          <w:tab w:val="left" w:pos="5103"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b/>
          <w:bCs/>
        </w:rPr>
        <w:t>5.7.5 Szabotázsok</w:t>
      </w:r>
    </w:p>
    <w:p>
      <w:pPr>
        <w:pStyle w:val="Normal"/>
        <w:jc w:val="both"/>
        <w:rPr/>
      </w:pPr>
      <w:r>
        <w:rPr>
          <w:rFonts w:eastAsia="Times New Roman CE" w:cs="Times New Roman CE" w:ascii="Times New Roman CE" w:hAnsi="Times New Roman CE"/>
        </w:rPr>
        <w:t>Kettős EOL zónákra programozott panelnál, vagy Zóna Duplázó opció használata esetén (</w:t>
      </w:r>
      <w:r>
        <w:rPr>
          <w:rFonts w:eastAsia="Times New Roman CE" w:cs="Times New Roman CE" w:ascii="Times New Roman CE" w:hAnsi="Times New Roman CE"/>
          <w:i/>
          <w:iCs/>
        </w:rPr>
        <w:t>Ld. 2.9 szakasz "Zóna vezetékezés')</w:t>
      </w:r>
      <w:r>
        <w:rPr>
          <w:rFonts w:eastAsia="Times New Roman CE" w:cs="Times New Roman CE" w:ascii="Times New Roman CE" w:hAnsi="Times New Roman CE"/>
        </w:rPr>
        <w:t xml:space="preserve">  ha nyitott állapot jön létre, a panel Zóna Szabotázs Riasztó Kódot küld. Az azonositás érdekében zónánként különböző Üzenetkódok programozhatók. A Zóna Szabotázs Megszünt Üzenetkód haladéktalanul továbbitásra kerül ha a szabotázshelyzet megszün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Általános Rendszer Szabotázs Üzenetkód akkor kerül továbbításra, ha bármely modulon a szabotázs zóna megsérül. Az Általános Rendszer Szabotázs Elmult Üzenetkód haladéktalanul továbbitásra kerül ha a modul szabotázs zónája visszaál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7.6 Prioritás/Vészhelyz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panel Billentyűzet Tűz Riasztó Kódot ÉS Billentyűzet Tűz Elmult Üzenetkódot küld ha bármely billentyűzeten két másodpercig nyomva tartjuk a Tűz ("F") gombok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panel Billentyűzet Segéd Riasztó Kódot ÉS Billentyűzet Segéd Riasztás Megszünt Üzenetkódot küld, ha bármely billentyűzeten két másodpercig nyomva tartjuk a Segéd ("A") gombok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panel Billentyűzet Pánik Riasztás Üzenetkódot ÉS Billentyűzet Pánik Megszünt Üzenetkódot küld ha bármely billentyűzeten két másodpercig nyomva tartjuk a Pánik ("P") billentyűk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anel Kényszeritett Üzenetkódot küld ha bármely időpontban a kényszeritett kódok valamelyikét beütjük az egyik billentyűzeten. Ha a panel Kényszeritett Kóddal van élesitve, akkor Kényszeritett Zárás Üzenetkódot is küld. Ha a panel hatástalanitva van, akkor Kényszeritett Nyitás Üzenetkódot továbbít. </w:t>
      </w:r>
    </w:p>
    <w:p>
      <w:pPr>
        <w:pStyle w:val="Normal"/>
        <w:jc w:val="both"/>
        <w:rPr/>
      </w:pPr>
      <w:r>
        <w:rPr>
          <w:rFonts w:eastAsia="Times New Roman CE" w:cs="Times New Roman CE" w:ascii="Times New Roman CE" w:hAnsi="Times New Roman CE"/>
        </w:rPr>
        <w:t>Ha két vezetékes füstérzékelőkhöz PGM2-t használunk (</w:t>
      </w:r>
      <w:r>
        <w:rPr>
          <w:rFonts w:eastAsia="Times New Roman CE" w:cs="Times New Roman CE" w:ascii="Times New Roman CE" w:hAnsi="Times New Roman CE"/>
          <w:i/>
          <w:iCs/>
        </w:rPr>
        <w:t>Ld. 5.10 Szakasz 'PGM Kimenetek'),</w:t>
      </w:r>
      <w:r>
        <w:rPr>
          <w:rFonts w:eastAsia="Times New Roman CE" w:cs="Times New Roman CE" w:ascii="Times New Roman CE" w:hAnsi="Times New Roman CE"/>
        </w:rPr>
        <w:t xml:space="preserve"> akkor valamely füstérzékelő riasztása esetén a panel Két Vezetékes Füst Riasztó Kódot küld. A zóna visszaállásakor a panel Két Vezetékes Füst Riasztás Viszaállt Üzenetkódot küld.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7.7 Karbantartá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anel Akkumulátor Hiba Riasztó Üzenetkódot küld abban az esetben, ha az akkumulátor feszültsége 11,5 V DC alá esik. Ha a feszültség újra meghaladja a 12,5 V DC-t, akkor az Akkumulátor Hiba Megszünt Üzenetkód kerül továbbitásr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nnak érdekében, hogy a panel rövid ideig tartó, átmeneti feszültség kimaradás esetén ne küldjün AC Hiba Riasztó Üzenetkódot, kivánt időtartamra AC Hiba Komunikáció Késleltetés programozható. Az AC táplálás visszaállása után azonnal AC Hiba Megszünt Üzenetkód kerül továbbitásr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Csengő Áramkör Hiba Riasztó Kód azonnal továbbitásra kerül abban az esetben, ha a fő panel csengő kimenetén nyitott állapotot mér. A Csengő Áramkör Hiba Megszünt Üzenetkód a probléma elmultával kerül továbbitásr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Tűz Hiba Riasztó Kód azonnal továbbitásra kerül, ha bármely Tűz zónán nyitott állapot keletkezik. (</w:t>
      </w:r>
      <w:r>
        <w:rPr>
          <w:rFonts w:eastAsia="Times New Roman CE" w:cs="Times New Roman CE" w:ascii="Times New Roman CE" w:hAnsi="Times New Roman CE"/>
          <w:i/>
          <w:iCs/>
        </w:rPr>
        <w:t>Ld. 5.1 Szakasz 'Zóna definiciók</w:t>
      </w:r>
      <w:r>
        <w:rPr>
          <w:rFonts w:eastAsia="Times New Roman CE" w:cs="Times New Roman CE" w:ascii="Times New Roman CE" w:hAnsi="Times New Roman CE"/>
        </w:rPr>
        <w:t>). A Tűz Hiba Megszünt Üzenetkód a probléma elmultával kerül továbbitásr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Segéd Tápfeszültség Hiba Riasztó Kód az AUX kimenet zárlatakor kerül továbbitásra. A vezérlő panel AUX kimenete biztositék nélküli, túláram esetén a panel automatikusan lezárja a kimenetet. Ezt követően a panel folyamatosan figyeli az áramerősséget és a túláram elmultával visszaállitja kimenetet, majd Segéd Tápfeszültség Hiba Megszünt Kódot küld. </w:t>
      </w:r>
    </w:p>
    <w:p>
      <w:pPr>
        <w:pStyle w:val="Normal"/>
        <w:jc w:val="both"/>
        <w:rPr/>
      </w:pPr>
      <w:r>
        <w:rPr>
          <w:rFonts w:eastAsia="Times New Roman CE" w:cs="Times New Roman CE" w:ascii="Times New Roman CE" w:hAnsi="Times New Roman CE"/>
        </w:rPr>
        <w:t xml:space="preserve">TLM Hiba Üzenetkód küldése csak LINKS 1000 rádiós kommunikátor használata esetén lehetséges </w:t>
      </w:r>
      <w:r>
        <w:rPr>
          <w:rFonts w:eastAsia="Times New Roman CE" w:cs="Times New Roman CE" w:ascii="Times New Roman CE" w:hAnsi="Times New Roman CE"/>
          <w:i/>
          <w:iCs/>
        </w:rPr>
        <w:t xml:space="preserve">(Ld. 5.26 Szakasz 'LINKS 1000 Rádiós kommunikátor'). </w:t>
      </w:r>
      <w:r>
        <w:rPr>
          <w:rFonts w:eastAsia="Times New Roman CE" w:cs="Times New Roman CE" w:ascii="Times New Roman CE" w:hAnsi="Times New Roman CE"/>
        </w:rPr>
        <w:t>A panel csak a beprogramozott TLM Hiba Késleltetés lejárta után továbbitja a jelet. A TLM Visszaállt Üzenetkód a probléma elmultát követő 10 másodpercen belül továbbitásra kerü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Általános Rendszer Hiba Üzenetkód kerül továbbitásra abban az esetben, ha a panel a PC5204-es Tápkimeneti modulnál a következő hibák valamelyikét észleli: AC tápfeszültség kimaradás, Akkumulátor lemerülés, AUX kimenet hiba, #1 kimenet felügyelet hiba. Valamennyi felsorolt hiba kiküszöbölése esetén az Általános Rendszer Hiba Megszünt Üzenetkód kerül továbbitásr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Általános Rendszer Felügyelet Hiba Üzenetkód kerül továbbitásra abban az esetben, ha a modulok bármelyike leszakad a KEYBUS-ról. Ha a modul zónabővitő, akkor a panel Zóna Bővitő Felügyelet Hiba Üzenekódot is küld. A panel Általános Rendszer Felügyelet Visszaállt Üzenetkódot, ill. zóna bővitő esetén Zóna Bővitő Felügyelet Visszaáll Üzenetkódot is küld a probléma kiküszöbölése után.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7.8 Teszt továbbitása</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rPr>
        <w:t xml:space="preserve">A panel Periodikus Teszt Továbbitás Üzenetkódkód </w:t>
      </w:r>
      <w:r>
        <w:rPr>
          <w:rFonts w:eastAsia="Times New Roman CE" w:cs="Times New Roman CE" w:ascii="Times New Roman CE" w:hAnsi="Times New Roman CE"/>
          <w:i/>
          <w:iCs/>
        </w:rPr>
        <w:t xml:space="preserve">(Ld. 5.13 Szakasz 'Teszt továbbitása'), </w:t>
      </w:r>
      <w:r>
        <w:rPr>
          <w:rFonts w:eastAsia="Times New Roman CE" w:cs="Times New Roman CE" w:ascii="Times New Roman CE" w:hAnsi="Times New Roman CE"/>
        </w:rPr>
        <w:t>Rendszer Teszt Üzenetkód (</w:t>
      </w:r>
      <w:r>
        <w:rPr>
          <w:rFonts w:eastAsia="Times New Roman CE" w:cs="Times New Roman CE" w:ascii="Times New Roman CE" w:hAnsi="Times New Roman CE"/>
          <w:i/>
          <w:iCs/>
        </w:rPr>
        <w:t xml:space="preserve">Ld. 3.4 Szakasz '[*] Parancsok, [*][6]'), </w:t>
      </w:r>
      <w:r>
        <w:rPr>
          <w:rFonts w:eastAsia="Times New Roman CE" w:cs="Times New Roman CE" w:ascii="Times New Roman CE" w:hAnsi="Times New Roman CE"/>
        </w:rPr>
        <w:t>ill. LINKS 1000 Tesz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Továbbitás Üzenetkód </w:t>
      </w:r>
      <w:r>
        <w:rPr>
          <w:rFonts w:eastAsia="Times New Roman CE" w:cs="Times New Roman CE" w:ascii="Times New Roman CE" w:hAnsi="Times New Roman CE"/>
          <w:i/>
          <w:iCs/>
        </w:rPr>
        <w:t xml:space="preserve">(Ld. 5.26 Szakasz 'LINKS 1000 Rádiós kommunikátor') </w:t>
      </w:r>
      <w:r>
        <w:rPr>
          <w:rFonts w:eastAsia="Times New Roman CE" w:cs="Times New Roman CE" w:ascii="Times New Roman CE" w:hAnsi="Times New Roman CE"/>
        </w:rPr>
        <w:t xml:space="preserve"> küldésére is programozható.</w:t>
      </w:r>
    </w:p>
    <w:p>
      <w:pPr>
        <w:pStyle w:val="Normal"/>
        <w:tabs>
          <w:tab w:val="clear" w:pos="708"/>
          <w:tab w:val="left" w:pos="5103"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7.9 Vezeték nélküli kapcsolat</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anel Általános Zóna Akkumulátor Lemerülés Riasztó Üzenetkódot küld, ha az érzékelő az akkumulátor feszültségének esését jelzi. A hibaüzenet továbbitása a programozott Zóna Akkumulátor Lemerülés Özenet Késleltetésnek megfefeló napig késleltethető. Általános Zóna Akkumulátor Lemerülés Visszaállt Üzenetkód a probléma elmultával kerül küldésre. A hibát okozó zóna az Eseménytárolóba kerül bejegyzésre.</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4820"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visszaállás csak azt követően kerül továbbitásra, ha valamennyi érzékelő kifogástlan akkumulátor állapotot jelez.</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7.10 Egyebek</w:t>
      </w:r>
    </w:p>
    <w:p>
      <w:pPr>
        <w:pStyle w:val="Normal"/>
        <w:tabs>
          <w:tab w:val="clear" w:pos="708"/>
          <w:tab w:val="left" w:pos="4820" w:leader="none"/>
        </w:tabs>
        <w:jc w:val="both"/>
        <w:rPr/>
      </w:pPr>
      <w:r>
        <w:rPr>
          <w:rFonts w:eastAsia="Times New Roman CE" w:cs="Times New Roman CE" w:ascii="Times New Roman CE" w:hAnsi="Times New Roman CE"/>
        </w:rPr>
        <w:t>A panel Billentyűzet Kizárás üzenetkódot küld ha a kizárás aktiválásra kerül. (</w:t>
      </w:r>
      <w:r>
        <w:rPr>
          <w:rFonts w:eastAsia="Times New Roman CE" w:cs="Times New Roman CE" w:ascii="Times New Roman CE" w:hAnsi="Times New Roman CE"/>
          <w:i/>
          <w:iCs/>
        </w:rPr>
        <w:t>Ld. 5.22 Szakasz "Billentyűzet Kizárás"</w:t>
      </w:r>
      <w:r>
        <w:rPr>
          <w:rFonts w:eastAsia="Times New Roman CE" w:cs="Times New Roman CE" w:ascii="Times New Roman CE" w:hAnsi="Times New Roman CE"/>
        </w:rPr>
        <w:t>)</w:t>
      </w:r>
    </w:p>
    <w:p>
      <w:pPr>
        <w:pStyle w:val="Normal"/>
        <w:tabs>
          <w:tab w:val="clear" w:pos="708"/>
          <w:tab w:val="left" w:pos="4820" w:leader="none"/>
        </w:tabs>
        <w:jc w:val="both"/>
        <w:rPr/>
      </w:pPr>
      <w:r>
        <w:rPr>
          <w:rFonts w:eastAsia="Times New Roman CE" w:cs="Times New Roman CE" w:ascii="Times New Roman CE" w:hAnsi="Times New Roman CE"/>
        </w:rPr>
        <w:t>A DLS Kezdete üzenetkód csak DLS Visszahivás funkció használata esetén kerül továbbitásra (</w:t>
      </w:r>
      <w:r>
        <w:rPr>
          <w:rFonts w:eastAsia="Times New Roman CE" w:cs="Times New Roman CE" w:ascii="Times New Roman CE" w:hAnsi="Times New Roman CE"/>
          <w:i/>
          <w:iCs/>
        </w:rPr>
        <w:t>Ld. 5.8 Szakasz "Letöltés")</w:t>
      </w:r>
      <w:r>
        <w:rPr>
          <w:rFonts w:eastAsia="Times New Roman CE" w:cs="Times New Roman CE" w:ascii="Times New Roman CE" w:hAnsi="Times New Roman CE"/>
        </w:rPr>
        <w:t xml:space="preserve"> Azt megelőzően, hogy visszahivná a számitógépet, a panel felhivja a központi állomást és továbbitja az üzenetkódot a letöltés kezdetének jelzésére. A letöltés befejezése után DLS Letöltés Sikeres üzenetkóddal jelzi a letöltés befejeztét. </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Ha a panel sikertelen kisérletet tenne az információ továbbitására a központi állomáshoz, akkor kommunikációs hiba helyzetet jelez. A panel 1.Telefonszám Kommunikációs Hiba, vagy 2. Telefonszám Kommunkációs Hiba üzenetkódot küld mikor legközelebb a központi állomást hivja. A panel előbb továbbitja a régebbi eseményeket, majd a kommunikációs hibaüzenetet, ezt követően pedig az új eseményeket. Ezzel a központi állomásnak lehetősége nyilik a régebbi és az újabb események megkülönböztetésére.</w:t>
      </w:r>
    </w:p>
    <w:p>
      <w:pPr>
        <w:pStyle w:val="Normal"/>
        <w:tabs>
          <w:tab w:val="clear" w:pos="708"/>
          <w:tab w:val="left" w:pos="4820" w:leader="none"/>
        </w:tabs>
        <w:jc w:val="both"/>
        <w:rPr>
          <w:rFonts w:ascii="Times New Roman CE" w:hAnsi="Times New Roman CE" w:eastAsia="Times New Roman CE" w:cs="Times New Roman CE"/>
        </w:rPr>
      </w:pPr>
      <w:r>
        <w:rPr>
          <w:rFonts w:eastAsia="Times New Roman CE" w:cs="Times New Roman CE" w:ascii="Times New Roman CE" w:hAnsi="Times New Roman CE"/>
        </w:rPr>
        <w:t>Ha az Eseménytároló rendelkezésre álló területének 75%-a megtelt, akkor erről Eseménytároló 75%-ig Telt üzenetkód kerül továbbitásra. Ez a PC5400 Printer Modul használata esetén is hasznos, mivel a nyomtató meghibásodása esetén a panel jelzést küld a központi egységhez.</w:t>
      </w:r>
    </w:p>
    <w:p>
      <w:pPr>
        <w:pStyle w:val="Normal"/>
        <w:tabs>
          <w:tab w:val="clear" w:pos="708"/>
          <w:tab w:val="left" w:pos="482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Zóna Riasztás üzenetkód</w:t>
        <w:tab/>
        <w:t>[320]-[323]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Visszaállás Sziréna Időzítés Letelte Után </w:t>
        <w:tab/>
        <w:t>[380] szakasz,[2] opció</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Zóna Visszaállt üzenetkód</w:t>
        <w:tab/>
        <w:t>[324]-[327]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Zárás üzenetkód</w:t>
        <w:tab/>
        <w:t>[339]-[342]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Részleges Zárás üzenetkód</w:t>
        <w:tab/>
        <w:t>[343]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Speciális Zárás üzenetkód</w:t>
        <w:tab/>
        <w:t>[343]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Kényszeritett Kóddal Zárás üzenetkód</w:t>
        <w:tab/>
        <w:t>[343]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Közelmult Zárás üzenetkód</w:t>
        <w:tab/>
        <w:t>[328]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Nyitás üzenetkód</w:t>
        <w:tab/>
        <w:t>[344]-[347]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Speciális Nyitás üzenetkód</w:t>
        <w:tab/>
        <w:t>[348]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Nyitás Riasztás Után üzenetkód</w:t>
        <w:tab/>
        <w:t>[328]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Kényszeritett Nyitás üzenetkód</w:t>
        <w:tab/>
        <w:t>[348]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Zóna Szabotázs Riasztás üzenetkód</w:t>
        <w:tab/>
        <w:t>[330]-[333]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Zóna Szabotázs Visszaállt üzenetkód</w:t>
        <w:tab/>
        <w:t>[334]-[337]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Általános Rendszer Szabotázs üzenetkód</w:t>
        <w:tab/>
        <w:t>[338]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Általános Rendszer Szabotázs Visszaállt üzenetkód</w:t>
        <w:tab/>
        <w:t>[338]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Billentyűzet Tűz Riasztás üzenetkód</w:t>
        <w:tab/>
        <w:t>[32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Billentyűzet Tűz Visszaállt üzenetkód</w:t>
        <w:tab/>
        <w:t>[32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Billentyűzet Kisegitő Riasztás üzenetkód</w:t>
        <w:tab/>
        <w:t>[32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Billentyűzet Kisegitő Visszaállt üzenetkód</w:t>
        <w:tab/>
        <w:t>[32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Billentyűzet Pánik Riasztás üzenetkód</w:t>
        <w:tab/>
        <w:t>[32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Billentyűzet Pánik Visszaállt üzenetkód</w:t>
        <w:tab/>
        <w:t>[32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Kényszeritett üzenetkód</w:t>
        <w:tab/>
        <w:t>[328]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Két Vezetékes Füstérzékelő Riasztás üzenetkód</w:t>
        <w:tab/>
        <w:t>[32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Két Vezetékes Füstérzékeló Riaszás Visszaállt üzenetkód</w:t>
        <w:tab/>
        <w:t>[32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kkumulátor Hiba Riasztás üzenetkód</w:t>
        <w:tab/>
        <w:t>[34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kkumulátor Hiba Visszaállt üzenetkód</w:t>
        <w:tab/>
        <w:t>[35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C Kimaradás Hiba Riasztás üzenetkód</w:t>
        <w:tab/>
        <w:t>[34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C Kimaradás Kommunikáció Késleltetés</w:t>
        <w:tab/>
        <w:t>[37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C Kimaradás Visszaállt üzenetkód</w:t>
        <w:tab/>
        <w:t>[35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Csengő Áramkör Hiba Riasztás üzenetkód</w:t>
        <w:tab/>
        <w:t>[34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Csengő Áramkör Hiba Visszaált üzenetkód</w:t>
        <w:tab/>
        <w:t>[35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űz Hiba Riasztás üzenetkód</w:t>
        <w:tab/>
        <w:t>[34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űz Hiba Visszaállt üzenetkód</w:t>
        <w:tab/>
        <w:t>[35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Kisegitő Tápellátás Hiba Riasztás üzenetkód</w:t>
        <w:tab/>
        <w:t>[34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Kisegitő Tápellátás Hiba Visszaállt üzenetkód</w:t>
        <w:tab/>
        <w:t>[35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LM Hiba üzenetkód</w:t>
        <w:tab/>
        <w:t>[34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LM Hiba Késleltetés</w:t>
        <w:tab/>
        <w:t>[37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LM Visszaállt üzenetkód</w:t>
        <w:tab/>
        <w:t>[35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Általános Rendszer Hiba üzenetkód</w:t>
        <w:tab/>
        <w:t>[34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Általános Rendszer Hiba Visszaált üzenetkód</w:t>
        <w:tab/>
        <w:t>[35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Általános Rendszer Felügyelet Hiba üzenetkód</w:t>
        <w:tab/>
        <w:t>[34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Általános Rendszer Felügyelet Visszaállt üzenetkód</w:t>
        <w:tab/>
        <w:t>[35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Zónabővitő Felügyelet Hiba üzenetkód</w:t>
        <w:tab/>
        <w:t>[328]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Zónabővitő Felügyelet Visszaállt üzenetkód</w:t>
        <w:tab/>
        <w:t>[328]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Időszakos Teszt Átvitel Üzenetkód</w:t>
        <w:tab/>
        <w:t>[352]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Rendszer Teszt üzenetkód</w:t>
        <w:tab/>
        <w:t>[352]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LINKS 1000 Teszt Átvitel üzenetkód</w:t>
        <w:tab/>
        <w:t>[352]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Általános Zóna Akkumulátor Lemerülés üzenetkód</w:t>
        <w:tab/>
        <w:t>[353]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Zóna Akkumulátor Lemerülés Átvitel Késleltetés</w:t>
        <w:tab/>
        <w:t>[37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Általános Zóna Akkumulátor Visszaállt üzenetkód</w:t>
        <w:tab/>
        <w:t>[353]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Billentyűzet Kizárás üzenetkód</w:t>
        <w:tab/>
        <w:t>[338]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DLS kezdete üzenetkód</w:t>
        <w:tab/>
        <w:t>[351]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DLS Sikeres üzenetkód</w:t>
        <w:tab/>
        <w:t>[351]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Telefonszám Kommunikácó Hiba üzenetkód</w:t>
        <w:tab/>
        <w:t>[351]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Telefonszám Kommunikáció Hiba üzenetkód</w:t>
        <w:tab/>
        <w:t>[351]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Eseménytároló 75 %-ig Megtelt üzenetkód</w:t>
        <w:tab/>
        <w:t>[351]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8 Letölté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Letöltéssel a vezérlő panel egészének programozása lehetővé válik számítógép, modem és telefonvonal segítségével. Valamennyi funkció, változás és státusz (pl. hibahelyzetek és nyitott zónák) megtekintése ill. programozása lehetséges letöltéssel. </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A panel élesztésekor a letöltés 6 óra időtartamig engedélyezésre kerül. Így lehetőség nyilik letöltésre billentyűzet-programozás nélkül. </w:t>
      </w:r>
    </w:p>
    <w:p>
      <w:pPr>
        <w:pStyle w:val="Normal"/>
        <w:tabs>
          <w:tab w:val="clear" w:pos="708"/>
          <w:tab w:val="left" w:pos="6379"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6379" w:leader="none"/>
          <w:tab w:val="left" w:pos="7088" w:leader="none"/>
        </w:tabs>
        <w:jc w:val="both"/>
        <w:rPr/>
      </w:pPr>
      <w:r>
        <w:rPr>
          <w:rFonts w:eastAsia="Times New Roman CE" w:cs="Times New Roman CE" w:ascii="Times New Roman CE" w:hAnsi="Times New Roman CE"/>
          <w:b/>
          <w:bCs/>
        </w:rPr>
        <w:t>Letöltés Válasz</w:t>
      </w:r>
      <w:r>
        <w:rPr>
          <w:rFonts w:eastAsia="Times New Roman CE" w:cs="Times New Roman CE" w:ascii="Times New Roman CE" w:hAnsi="Times New Roman CE"/>
        </w:rPr>
        <w:t xml:space="preserve"> opció engedélyezése esetén (vagy a panel élesztését követő hat órán belül) a panel válaszol a beérkező letöltési hívásokra,  az alábbi feltételek teljesülése esetén:</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A panel egy, vagy két csöngetés meghallása után beeme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Ekkor a panel egy időzítőt indít.</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3. Ha a panel másik csengetést hall az </w:t>
      </w:r>
      <w:r>
        <w:rPr>
          <w:rFonts w:eastAsia="Times New Roman CE" w:cs="Times New Roman CE" w:ascii="Times New Roman CE" w:hAnsi="Times New Roman CE"/>
          <w:b/>
          <w:bCs/>
        </w:rPr>
        <w:t xml:space="preserve">Üzenetrögzítő Miatti Második Hívás Számláló </w:t>
      </w:r>
      <w:r>
        <w:rPr>
          <w:rFonts w:eastAsia="Times New Roman CE" w:cs="Times New Roman CE" w:ascii="Times New Roman CE" w:hAnsi="Times New Roman CE"/>
        </w:rPr>
        <w:t>időzítőjének lejárta előtt, akkor a második hívás első csöngetésére üzenetrögzítőt kapcsol.</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 panel azonnal on line kapcsolatba lép és megkezdi a letöltést, feltéve, hogy a </w:t>
      </w:r>
      <w:r>
        <w:rPr>
          <w:rFonts w:eastAsia="Times New Roman CE" w:cs="Times New Roman CE" w:ascii="Times New Roman CE" w:hAnsi="Times New Roman CE"/>
          <w:b/>
          <w:bCs/>
        </w:rPr>
        <w:t>Visszahívás</w:t>
      </w:r>
      <w:r>
        <w:rPr>
          <w:rFonts w:eastAsia="Times New Roman CE" w:cs="Times New Roman CE" w:ascii="Times New Roman CE" w:hAnsi="Times New Roman CE"/>
        </w:rPr>
        <w:t xml:space="preserve"> opció tiltva van. Amennyiben ez az opció engedélyezésre került, akkor a panel és a számítógép is egyaránt megszakítja a hívást. A panel ezt követően a </w:t>
      </w:r>
      <w:r>
        <w:rPr>
          <w:rFonts w:eastAsia="Times New Roman CE" w:cs="Times New Roman CE" w:ascii="Times New Roman CE" w:hAnsi="Times New Roman CE"/>
          <w:b/>
          <w:bCs/>
        </w:rPr>
        <w:t>Letöltő Számítógép telefonszámot</w:t>
      </w:r>
      <w:r>
        <w:rPr>
          <w:rFonts w:eastAsia="Times New Roman CE" w:cs="Times New Roman CE" w:ascii="Times New Roman CE" w:hAnsi="Times New Roman CE"/>
        </w:rPr>
        <w:t xml:space="preserve"> hívja és várja a számítógép bejelentkezését. A számítógép jelentkezését követően a letöltés elkezdődik. </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b/>
          <w:bCs/>
        </w:rPr>
        <w:t>Felhasználó Által Engedélyezett DLS Ablak</w:t>
      </w:r>
      <w:r>
        <w:rPr>
          <w:rFonts w:eastAsia="Times New Roman CE" w:cs="Times New Roman CE" w:ascii="Times New Roman CE" w:hAnsi="Times New Roman CE"/>
        </w:rPr>
        <w:t xml:space="preserve"> opció engedélyezése esetén a felhasználó a [*][6] billentyűzetparanccsal engedélyezheti a letöltés funkciót 6 óra időtartamig. 6 óra elteltével a panel nem ad választ  a bejövő hívásokra, hacsak a Csengetés Érzékelést nem engedélyeztük.</w:t>
      </w:r>
      <w:r>
        <w:rPr>
          <w:rFonts w:eastAsia="Times New Roman CE" w:cs="Times New Roman CE" w:ascii="Times New Roman CE" w:hAnsi="Times New Roman CE"/>
          <w:i/>
          <w:iCs/>
        </w:rPr>
        <w:t>(Ld. 3.4 Szakasz "[*] Parancsok, [*][6] felhasználói Funkciók").</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Letöltés Elérési Kód</w:t>
      </w:r>
      <w:r>
        <w:rPr>
          <w:rFonts w:eastAsia="Times New Roman CE" w:cs="Times New Roman CE" w:ascii="Times New Roman CE" w:hAnsi="Times New Roman CE"/>
        </w:rPr>
        <w:t xml:space="preserve"> és a </w:t>
      </w:r>
      <w:r>
        <w:rPr>
          <w:rFonts w:eastAsia="Times New Roman CE" w:cs="Times New Roman CE" w:ascii="Times New Roman CE" w:hAnsi="Times New Roman CE"/>
          <w:b/>
          <w:bCs/>
        </w:rPr>
        <w:t xml:space="preserve">Panel Azonosító Kód </w:t>
      </w:r>
      <w:r>
        <w:rPr>
          <w:rFonts w:eastAsia="Times New Roman CE" w:cs="Times New Roman CE" w:ascii="Times New Roman CE" w:hAnsi="Times New Roman CE"/>
        </w:rPr>
        <w:t>a biztonságos és megfelelő azonosítást szolgálják. A paneel és a számítógép file ugyanazt a programozott információt kell tartalmazza, a letöltés csak ezt követően veheti kezdeté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LINKS 1000 rádiós kommunikátor használata esetén lehetőség nyilik letöltésre a LINKS-en kereszül is, ha a telefon összeköttetés megszakadna. Visszahívás használata esetén a LINKS 1000 a számítógép helyes visszahívására utasíthatja a panel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i/>
          <w:iCs/>
        </w:rPr>
        <w:t>A további információkat Ld. a számítógép szoftverhez csatolt Letöltési Kézikönyvben.</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Letöltés Válasz</w:t>
        <w:tab/>
        <w:t>[401] szakasz, [1] opció</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Felhasználó Által Engedélyezett DLS Ablak</w:t>
        <w:tab/>
        <w:t>[401] szakasz, [2] opció</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Visszahívás</w:t>
        <w:tab/>
        <w:t>[401] szakasz, [3] opció</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Üzenetrögzítő Miatti Második Hívás Időzítő</w:t>
        <w:tab/>
        <w:t>[405]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Letöltő Számítógép Telefonszám</w:t>
        <w:tab/>
        <w:t>[402]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Letöltés Elérési Kód</w:t>
        <w:tab/>
        <w:t>[403]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Panel Azonosító</w:t>
        <w:tab/>
        <w:t>[404]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LINKS 1000 (Letöltés) </w:t>
        <w:tab/>
        <w:t>[490] szakasz</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rPr>
        <w:t>_______________________________________________________________</w:t>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 Letöltés szinte felsorolhatatlan előnnyel jár. Segítségével a panelok könnyedén, gyorsan és ponrtosan, installáláskor programozhatók. A terület-kódok megváltoztatásakor nincs szükség a szervíz kihívására. Ezzel hosszú órákat, vagy napokat takaríthatunk meg. A funkciók, opciók, késleltetési idők, vagy felhasználói kódok esetleges megváltoztatása néhány perc alatt lehetségessé válik, s nincs szükség a szervíz segítségére.</w:t>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z egyes szituációkba könnyű betekintést nyerhetünk, az eseménytárolóból pedig visszakereshetünk. Igy még a szerviz kihívása előtt behatárolhatjuk a kialakult problémát.</w:t>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Jelentősen csökkenthetjük a szervíz-hívások számát, s ugyanakkor a vevő gyors választ kaphat az esetleg felmerülő kérdéseire</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________________________________________________________________</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9 Particiók/Zónák Hozzárendelése</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artíció olyan meghatározott terület, amely a rendszer többi trerületétől függetlenül működik. A panel két particióra osztható. Például egy hivatali/áruházi installáció alkalmával szükségessé válik az áruházi alkalmazottak irodába, ill. az irodai alkalmazottak áruházba jutásának korlátozása. </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Bármely zóna hozzárendelhető az egyik, vagy mindkét particióhoz. Bármely elérési kód kijelölhető az egyik, vagy mindkét partíció számára. (</w:t>
      </w:r>
      <w:r>
        <w:rPr>
          <w:rFonts w:eastAsia="Times New Roman CE" w:cs="Times New Roman CE" w:ascii="Times New Roman CE" w:hAnsi="Times New Roman CE"/>
          <w:i/>
          <w:iCs/>
        </w:rPr>
        <w:t>Ld. 3.4 "[*] parancsok, [*][5] Felhasználói Kódok programozása").</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mindkét particióhoz hozzárendelt zónák a közös zónák. Közös zóna csak akkor élesíthető, ha mindkét partíció élesítve van, s bármely partíció hatástalanítása esetén hatástalanításra kerül. </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Billentyűzetek kijelölhetők az egyik particiós, vagy globális működésre </w:t>
      </w:r>
      <w:r>
        <w:rPr>
          <w:rFonts w:eastAsia="Times New Roman CE" w:cs="Times New Roman CE" w:ascii="Times New Roman CE" w:hAnsi="Times New Roman CE"/>
          <w:i/>
          <w:iCs/>
        </w:rPr>
        <w:t>(Ld 2.6 Szakasz "Billentyűzet Hozzárendelések")</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Mindkét partíció külön azonosító számokkal történő jelentésre programozható </w:t>
      </w:r>
      <w:r>
        <w:rPr>
          <w:rFonts w:eastAsia="Times New Roman CE" w:cs="Times New Roman CE" w:ascii="Times New Roman CE" w:hAnsi="Times New Roman CE"/>
          <w:i/>
          <w:iCs/>
        </w:rPr>
        <w:t>(Ld. 5.5 Szakasz "Kommunikátor - Azonosítók")</w:t>
      </w:r>
      <w:r>
        <w:rPr>
          <w:rFonts w:eastAsia="Times New Roman CE" w:cs="Times New Roman CE" w:ascii="Times New Roman CE" w:hAnsi="Times New Roman CE"/>
        </w:rPr>
        <w:t>.</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A Programozható Kimenet opciók némelyike is választható partíciónként. (</w:t>
      </w:r>
      <w:r>
        <w:rPr>
          <w:rFonts w:eastAsia="Times New Roman CE" w:cs="Times New Roman CE" w:ascii="Times New Roman CE" w:hAnsi="Times New Roman CE"/>
          <w:i/>
          <w:iCs/>
        </w:rPr>
        <w:t>Ld. 5.10 szakasz "PGM Kimenetek")</w:t>
      </w:r>
      <w:r>
        <w:rPr>
          <w:rFonts w:eastAsia="Times New Roman CE" w:cs="Times New Roman CE" w:ascii="Times New Roman CE" w:hAnsi="Times New Roman CE"/>
        </w:rPr>
        <w:t>.</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 xml:space="preserve">2. Partíció Engedélyezés </w:t>
      </w:r>
      <w:r>
        <w:rPr>
          <w:rFonts w:eastAsia="Times New Roman CE" w:cs="Times New Roman CE" w:ascii="Times New Roman CE" w:hAnsi="Times New Roman CE"/>
        </w:rPr>
        <w:t>opciót a 2. partíció bekapcsolása előtt programozni kel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lapértelmezés szerint az 1-8 zónák az 1.particióhoz tartoznak. További zónák alkalmazása esetén, vagy ha két particióra van szükség, akkor a zónák megfelelő particiókon történő működését engedélyezni kel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z Üres-re (Nulla) programozott zónákat mindkét particióból el kell távolítani (Ld. 5.1 Szakasz "Zóna Definició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Partíció Engedélyezése</w:t>
        <w:tab/>
        <w:t>[201] szaksz, [1] opció</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Partíció Zóna Kijelölés</w:t>
        <w:tab/>
        <w:t>[202]-[205]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Partíció Zóna Kijelölés</w:t>
        <w:tab/>
        <w:t>[206]-[209] szakasz</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Sokféle védelmi megoldást alkalmazhatunk egy második, függetlenül ellenőrzött rendszer segítségével. A legkézenfekvőbb példák az iroda/áruház, vagy az iroda/üzem tipusú alkalmazások, de ugyanakkor a lakások esetében is több előny kínálkozik. A szülők például levédhetik a fegyvertárlót, a dolgozószobát, vagy az értékek, esetleg vegyszerek tárolására használt fülkét. </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10 PGM Kimenete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Három különféle programozható kimenet van. Ezek a következő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PGM1 és PGM2 a fő panelon</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8 alacsony áramerősségű kimenet a PC5208 </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imeneti Modul segítségéve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4 nagy áramerősségű kimenet a PC5204 Tápellátás/Kimeneti</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odul segítségéve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GM kimenetek programozását két lépésben kell végeznünk. Először az alábbi listáról opciót kell kell választanunk a PGM kimenet számára. Ezt követően ki kell választanunk a PGM funkciókat. Az alábbiakban a PGM Kimenet Opciókat és a PGM funkciókat soroljuk fe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10.1 PGM Kimenet Opciók</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1] Behatolás és Tűz Csengő Kimene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GM kimenet aktívvá válik, ha a riasztó kimenet aktív és kikapcsol, ha a riasztó kimenet elnémul. Ha a riasztó kimenet pulzál, akkor a PGM kimenet is pulzálni fog. Ez a kimenet nem követi a késleltetett tűz zónák előriasztásá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02] Felhasználói Kimenet </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GM kimenet 5 másodpercre aktívvá válik ha bevisszük a [*][7][1][Elérési kód] parancsot. (</w:t>
      </w:r>
      <w:r>
        <w:rPr>
          <w:rFonts w:eastAsia="Times New Roman CE" w:cs="Times New Roman CE" w:ascii="Times New Roman CE" w:hAnsi="Times New Roman CE"/>
          <w:i/>
          <w:iCs/>
        </w:rPr>
        <w:t>Ld. 3.0 Szakasz "Billentyűzet parancso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03] Érzékelő Riasztás Törlés </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 opciót tárolós füstérzékelők tápellátásának visszaállítására használjuk.</w:t>
      </w:r>
    </w:p>
    <w:p>
      <w:pPr>
        <w:pStyle w:val="Normal"/>
        <w:tabs>
          <w:tab w:val="clear" w:pos="708"/>
          <w:tab w:val="left" w:pos="6379"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ktiváláskor a kimenet földhöz kapcsolt.</w:t>
      </w:r>
    </w:p>
    <w:p>
      <w:pPr>
        <w:pStyle w:val="Normal"/>
        <w:tabs>
          <w:tab w:val="clear" w:pos="708"/>
          <w:tab w:val="left" w:pos="6379"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6379" w:leader="none"/>
          <w:tab w:val="left" w:pos="7088" w:leader="none"/>
        </w:tabs>
        <w:spacing w:before="240" w:after="0"/>
        <w:jc w:val="both"/>
        <w:rPr/>
      </w:pPr>
      <w:r>
        <w:rPr>
          <w:rFonts w:eastAsia="Times New Roman CE" w:cs="Times New Roman CE" w:ascii="Times New Roman CE" w:hAnsi="Times New Roman CE"/>
        </w:rPr>
        <w:t>A kimenet aktivitása 5 másodpercre megszünik, ha beütjük a [*][7][2] parancsot (</w:t>
      </w:r>
      <w:r>
        <w:rPr>
          <w:rFonts w:eastAsia="Times New Roman CE" w:cs="Times New Roman CE" w:ascii="Times New Roman CE" w:hAnsi="Times New Roman CE"/>
          <w:i/>
          <w:iCs/>
        </w:rPr>
        <w:t xml:space="preserve">Ld. 3.0 Szakasz "Billentyűzet parancsok"). </w:t>
      </w:r>
      <w:r>
        <w:rPr>
          <w:rFonts w:eastAsia="Times New Roman CE" w:cs="Times New Roman CE" w:ascii="Times New Roman CE" w:hAnsi="Times New Roman CE"/>
        </w:rPr>
        <w:t>A billentyűzet csipogója 5 másodpercig megszóla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Ld. e kézikönyv vezetékezési rajzát i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4] Két Vezetékes Füstérzékelő Visszaállt (Csak a PGM2-né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Két vezetékes füstérzékelőkhöz PGM2 alkalmazható. A kimenet a [03] opcióval megegyező módon működi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i/>
          <w:iCs/>
        </w:rPr>
        <w:t>A PGM2 kimeneti jellemzőit,  ha két vezetékes füstérzékelő visszaállításra használjuk, hagyjuk alapértelmezésen, vagy szükség esetén programozzuk 1, 2 vagy 3 funkcióra.</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PGM2-től eltérő PGM kimenet programozása két vezetékes füstérzékelőkhöz tilos.</w:t>
      </w:r>
    </w:p>
    <w:p>
      <w:pPr>
        <w:pStyle w:val="Normal"/>
        <w:tabs>
          <w:tab w:val="clear" w:pos="708"/>
          <w:tab w:val="left" w:pos="6379"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Ld. e kézikönyv vezetékezési rajzát is! </w:t>
      </w:r>
      <w:r>
        <w:rPr>
          <w:rFonts w:eastAsia="Times New Roman CE" w:cs="Times New Roman CE" w:ascii="Times New Roman CE" w:hAnsi="Times New Roman CE"/>
          <w:i/>
          <w:iCs/>
        </w:rPr>
        <w:t>(Ld. 2.9.5 Szakasz "Tűz Zóna vezetékezés - Két Vezetékes Füstérzékelők").</w:t>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5] Partició/Rendszer Élesített Státu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GM kimenet aktívvá válik a partíció, vagy a rendszer élesítése esetén. Ezek hatástalanításakor kikapcso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6] Üzemkész Kimene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GM kimenet aktívvá válik mikor a partíció, vagy a rendszer élesítésre kész. A kimenet kikapcsol, ha a rendszer nem zárt, vagy élesítve van.</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7]</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GM kimenet aktívvá válik az alábbi események előfordulásakor és aktív marad mindaddig, míg a billentyűzet csipogója aktív:</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Ajtó Csengő</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Automatikus Élesítés Előjelzé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Belépés Késlelteté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24 órás Felügyelet Csipogó Zóna</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Hangos Kilépés Késlelteté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8] Sürgető Impulzu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Élesítéskor a PGM kimenet aktívvá válik a kilépés késleltetés plusz két perc időtartamra. Belépéskor a PGM kimenet aktívvá válik a belépés késleltetés plusz két perc időtartamra. Egy rendszerben csak egy sürgető impulzus kimenet programozható.</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9] Rendszer Hiba</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GM kimenet aktívvá válik az alábbi hibahelyzetek valamelyikének előfordulásakor és kikapcsol az adott hiba elmúltakor.</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141] -[154] szakaszba programozott alapértelmezésű PGM funkciókat felcserélhetjük az alábbi  - Rendszer Hibának kiválasztott - kimenetek bármelyikénél. </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Fény - Szervíz szükséges (Akkumulátor,, csengő, általános hiba, általános szabotázs, általános felügyele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Fény - AC Hiba</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Fény - Telefonvonal Hiba</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Fény - Kommunikációs Hiba</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5] Fény - Tűz Hiba/ Zóna Hiba</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6] Fény - Zóna Szabotáz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7] Fény - Zóna Akkumulátor Lemerülé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8] Fény - Óra Hiba</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0] Tárolt Rendszer Esemény</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GM kimenet aktívvá válik az alábbi események bekövetkezésekor. Az esemény tisztázása után a kimenet kikapcsol. A [141] -[154] szakaszba programozott alapértelmezésű PGM funkciókat felcserélhetjük az alábbi  - Tárolt rendszer Eseménynek kiválasztott - kimenetek bármelyikéné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Fény, Behatolás - Késleltetés, Azonnali, Belső, Otthoni/Távozó és 24 Órás Behatoló Zóna</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Fény, Tűz - Tűz Billentyűk, Tűz Zóna és Két vezetékes Füstérézkelő Zóna (PGM Kimene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Fény, Pánik  - Pánik Billentyűk és Páni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Fény, Orvosi - Kisegítő Billentyűk, Orvosi és Veszély Zóná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5] Fény, Felügylet - Felügylet, Fagyás és Víz Zóná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6] Fény, Prioritás - Gáz, Fűtés, Sprinkler, 24 órás Tárolós  Zóná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7] Fény, Fenntartott Zónák és Kényszerített Riasztáso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8] Fény, Használaton Kivü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XXXXXXXXXXXXXXXXXXXXXXXXXXXXXXXXXXXXXXXXXXXXXXXX</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1]Rendszer Szabotáz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Szabotázshelyzet bekövetkezésekor a PGM kimenet bekapcsol, a szabotázshelyzet elmultával pedig kikapcsol. </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rPr>
        <w:t>[12] TLM és Riasztá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elefonvonal meghibásodása ÉS riasztás együttes bekövetkezésekor a PGM kimenet aktívvá válik. A PGM kimenet mindaddig aktív marad, míg felhasználói kód nem érkezik. TLM hiba esetén a kimenet egyaránt aktivál hangos és csendes riasztás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i/>
          <w:iCs/>
        </w:rPr>
        <w:t>A kimenet mind hangos, mind csendes riasztást aktivál, beleérteve a Kényszerített riasztást i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3] Lezárá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GM kimenet két másodpercre bekapcsol azt követően, hogy a panel a központi állomástól megkapta a lezáró jelet. [xxx jele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4] Indító Föld</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GM kimenet két másodpercre bekapcsol mielőtt a panel hívást kezdeményezne hogy tárcsahangot kapjon az Indító Földes [xxx?] telefonkészüléktől [xxx értelmes?] Ennél az opciónál a telefonszám előtt két másodperces szünetet kell tartani.</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5] Használaton kivüli</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6] LINKS 1000 Támogatás (csak PGM1)</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GM kimenet adatvezetékként alkalmazható a telefonszám továbbítására LINKS 1000 rádiós kommunikátor használata esetén. </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Fő Panel PGM kimenetetek</w:t>
        <w:tab/>
        <w:t>[00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PC5208 PGM Kimenet Opciók</w:t>
        <w:tab/>
        <w:t>[01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PC5204 PGM Kimenet Opciók </w:t>
        <w:tab/>
        <w:t>[011]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10.2 PGM Kimenet Funkció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kifogástalan működés érdekében minden programozható kimenetnél szükség van a PGM funkciók programozására is. A lehetséges funkciók a következő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Opció BE - Az 1. partíció felügyeli [ vagy vezérli,  control xxx] az esemény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I - Az 1. partíció nem felügyeli az eseményt [xxx]</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opció BE - A 2. partíció felügyeli [ vagy vezérli,  control xxx] az esemény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i -  A 2. partíció nem felügyeli az esemény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opció BE - Eseménykor a kimenet aktívvá válik</w:t>
      </w:r>
    </w:p>
    <w:p>
      <w:pPr>
        <w:pStyle w:val="Normal"/>
        <w:tabs>
          <w:tab w:val="clear" w:pos="708"/>
          <w:tab w:val="left" w:pos="6379" w:leader="none"/>
          <w:tab w:val="left" w:pos="7088"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I -  Eseménykor a kimenet kikapcsol</w:t>
      </w:r>
    </w:p>
    <w:p>
      <w:pPr>
        <w:pStyle w:val="Normal"/>
        <w:tabs>
          <w:tab w:val="clear" w:pos="708"/>
          <w:tab w:val="left" w:pos="6379" w:leader="none"/>
          <w:tab w:val="left" w:pos="7088"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i/>
          <w:iCs/>
        </w:rPr>
        <w:t>A [09] Rendszer Hiba és a [10] Tárolt Rendszer Esemény funkciók opciói különbözők. Részleteket Ld. ezeknél az opciókná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PGM1 (Fő panel) Kimenet Funkciók</w:t>
        <w:tab/>
        <w:t>[141]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PGM2 (Fő panel) Kimenet Funkciók</w:t>
        <w:tab/>
        <w:t>[142]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PC5208 PGM Kimenet Funkciók</w:t>
        <w:tab/>
        <w:t>[143] - [15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PC5204 PGM Kimenet Funkciók</w:t>
        <w:tab/>
        <w:t>[151] - [154] szakasz</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11 Telefonvonal Figyelés (TLM)</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 panel figyelemmel kiséri a telefonvonal meglétét és esetleges megszakadásakor hibahelyzetet jelez. </w:t>
      </w:r>
      <w:r>
        <w:rPr>
          <w:rFonts w:eastAsia="Times New Roman CE" w:cs="Times New Roman CE" w:ascii="Times New Roman CE" w:hAnsi="Times New Roman CE"/>
          <w:b/>
          <w:bCs/>
        </w:rPr>
        <w:t>TLM Engedélyezve</w:t>
      </w:r>
      <w:r>
        <w:rPr>
          <w:rFonts w:eastAsia="Times New Roman CE" w:cs="Times New Roman CE" w:ascii="Times New Roman CE" w:hAnsi="Times New Roman CE"/>
        </w:rPr>
        <w:t xml:space="preserve"> opció esetén a panel megvárja a </w:t>
      </w:r>
      <w:r>
        <w:rPr>
          <w:rFonts w:eastAsia="Times New Roman CE" w:cs="Times New Roman CE" w:ascii="Times New Roman CE" w:hAnsi="Times New Roman CE"/>
          <w:b/>
          <w:bCs/>
        </w:rPr>
        <w:t>TLM Hiba Késleltetés</w:t>
      </w:r>
      <w:r>
        <w:rPr>
          <w:rFonts w:eastAsia="Times New Roman CE" w:cs="Times New Roman CE" w:ascii="Times New Roman CE" w:hAnsi="Times New Roman CE"/>
        </w:rPr>
        <w:t xml:space="preserve"> lejártát és csak ezt követően jelzi a hibát. Így a telefonvonal pillanatnyi kimaradása nem okoz hibahelyzetet.</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b/>
          <w:bCs/>
        </w:rPr>
        <w:t>Csak TLM Hiba</w:t>
      </w:r>
      <w:r>
        <w:rPr>
          <w:rFonts w:eastAsia="Times New Roman CE" w:cs="Times New Roman CE" w:ascii="Times New Roman CE" w:hAnsi="Times New Roman CE"/>
        </w:rPr>
        <w:t xml:space="preserve"> vagy </w:t>
      </w:r>
      <w:r>
        <w:rPr>
          <w:rFonts w:eastAsia="Times New Roman CE" w:cs="Times New Roman CE" w:ascii="Times New Roman CE" w:hAnsi="Times New Roman CE"/>
          <w:b/>
          <w:bCs/>
        </w:rPr>
        <w:t xml:space="preserve">Élesítve Hangos </w:t>
      </w:r>
      <w:r>
        <w:rPr>
          <w:rFonts w:eastAsia="Times New Roman CE" w:cs="Times New Roman CE" w:ascii="Times New Roman CE" w:hAnsi="Times New Roman CE"/>
        </w:rPr>
        <w:t>opciók esetén lehetőség nyílik annak megválasztására, hogy a panel a billentyűzeten jelezze-e a hibát, vagy pedig hatástalanítva a billentyűzeten jelezzen, élesítve pedig a riasztó kimenetet aktiválja.</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 hibahelyzet elmultával a panel </w:t>
      </w:r>
      <w:r>
        <w:rPr>
          <w:rFonts w:eastAsia="Times New Roman CE" w:cs="Times New Roman CE" w:ascii="Times New Roman CE" w:hAnsi="Times New Roman CE"/>
          <w:b/>
          <w:bCs/>
        </w:rPr>
        <w:t>TLM Visszaállt Üzenetkódot</w:t>
      </w:r>
      <w:r>
        <w:rPr>
          <w:rFonts w:eastAsia="Times New Roman CE" w:cs="Times New Roman CE" w:ascii="Times New Roman CE" w:hAnsi="Times New Roman CE"/>
        </w:rPr>
        <w:t xml:space="preserve"> küldhet. Ekkor a vonalkimaradás idején történt valamennyi eseményt kommunikálja. </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LINKS 1000 rádiós kommunikátor használata esetén a panel </w:t>
      </w:r>
      <w:r>
        <w:rPr>
          <w:rFonts w:eastAsia="Times New Roman CE" w:cs="Times New Roman CE" w:ascii="Times New Roman CE" w:hAnsi="Times New Roman CE"/>
          <w:b/>
          <w:bCs/>
        </w:rPr>
        <w:t>TLM Hiba Üzenetkód</w:t>
      </w:r>
      <w:r>
        <w:rPr>
          <w:rFonts w:eastAsia="Times New Roman CE" w:cs="Times New Roman CE" w:ascii="Times New Roman CE" w:hAnsi="Times New Roman CE"/>
        </w:rPr>
        <w:t xml:space="preserve"> küldésére programozható.</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LM Engedélyezve/Tiltva</w:t>
        <w:tab/>
        <w:t>[015] szakasz, [7] opció</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Csak TLM Hiba vagy Élesítve hangos</w:t>
        <w:tab/>
        <w:t>[015] szakasz, [8] opció</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LM Hiba Késleltetés</w:t>
        <w:tab/>
        <w:t>[370g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LM Hiba Üzenetkód</w:t>
        <w:tab/>
        <w:t>[34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LM Visszaállt Üzenetkód</w:t>
        <w:tab/>
        <w:t>[350] szakasz</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 panel csak két módon képes riasztást kommunikálni a külvilággal; vagy megszólaltatja a szirénát, vagy hívja  központi egységet. A POWER 832 felügyeli a telefon összeköttetetést és esetleges megszakadásakor a panel bekapcsolja a helyi csengőt. Ezzel gyakran még az előtt megzavarja a behatolót, hogy az elérni kivánt helyiségbe eljutott volna. </w:t>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LINKS 1000 rádiós kommunikátor segítségével a panel a helyzetet jelentheti a központi egységnek.</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 12 Sziréna Felügyelet</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 panel felügyeli a Csengő kimenetet. Ha nyitott helyzetet érzékel, vagy a biztosíték kioldott, akkor a panel ezt a hibahelyzetet azonnal jelzi és megszólaltatja a billentyűzet csipogóját minden tíz másodpercben két alkalommal, hogy a tulajdonos figyelmét felhívja a problémára. A panel haladéktalanul </w:t>
      </w:r>
      <w:r>
        <w:rPr>
          <w:rFonts w:eastAsia="Times New Roman CE" w:cs="Times New Roman CE" w:ascii="Times New Roman CE" w:hAnsi="Times New Roman CE"/>
          <w:b/>
          <w:bCs/>
        </w:rPr>
        <w:t>Csengő Áramköri Hiba</w:t>
      </w:r>
      <w:r>
        <w:rPr>
          <w:rFonts w:eastAsia="Times New Roman CE" w:cs="Times New Roman CE" w:ascii="Times New Roman CE" w:hAnsi="Times New Roman CE"/>
        </w:rPr>
        <w:t xml:space="preserve"> üzenetkódot is küldhet. A probléma megszünése után </w:t>
      </w:r>
      <w:r>
        <w:rPr>
          <w:rFonts w:eastAsia="Times New Roman CE" w:cs="Times New Roman CE" w:ascii="Times New Roman CE" w:hAnsi="Times New Roman CE"/>
          <w:b/>
          <w:bCs/>
        </w:rPr>
        <w:t>Csengő Áramköri Hiba Visszaállt</w:t>
      </w:r>
      <w:r>
        <w:rPr>
          <w:rFonts w:eastAsia="Times New Roman CE" w:cs="Times New Roman CE" w:ascii="Times New Roman CE" w:hAnsi="Times New Roman CE"/>
        </w:rPr>
        <w:t xml:space="preserve"> üzenetkódot küld.</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Csengő Áramköri Hiba üzenetkód</w:t>
        <w:tab/>
        <w:t>[349]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Csengő Áramköri Hiba Visszaállt üzenetkód</w:t>
        <w:tab/>
        <w:t xml:space="preserve">[350] </w:t>
        <w:tab/>
        <w:t>szakasz</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rPr>
        <w:t>_______________________________________________________________</w:t>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 biztonsági rendszer rendkivül fontos eleme a sziréna, vagy csengő kimenet. A hangjelzést adó berendezések egyrész megzavarják a behatolót, másrészt felhívják a figyelmet a cselekményre. Tűzvédelem esetén a sziréna felbecsülhetetlen szolgálatot tesz. A korai érzékelés és a biztonságos menekülés érdekében a jól hallható hangjelzés a tűzvédelem leglényegesebb elemei. A csengő áramkör felügyelete biztosítja, hogy a csengő tűz esetén tényleg megszólaljon.</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________________________________________________________________</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13 Teszt Továbbítá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kommunikációs kapcsolat meglétének ellenőrzése érdekében a panel teszt-jelek továbbítására programozható.</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 panel küldhet </w:t>
      </w:r>
      <w:r>
        <w:rPr>
          <w:rFonts w:eastAsia="Times New Roman CE" w:cs="Times New Roman CE" w:ascii="Times New Roman CE" w:hAnsi="Times New Roman CE"/>
          <w:b/>
          <w:bCs/>
        </w:rPr>
        <w:t xml:space="preserve">Időszakos Teszt Továbbítás </w:t>
      </w:r>
      <w:r>
        <w:rPr>
          <w:rFonts w:eastAsia="Times New Roman CE" w:cs="Times New Roman CE" w:ascii="Times New Roman CE" w:hAnsi="Times New Roman CE"/>
        </w:rPr>
        <w:t>üzenetkódot a programozott</w:t>
      </w:r>
      <w:r>
        <w:rPr>
          <w:rFonts w:eastAsia="Times New Roman CE" w:cs="Times New Roman CE" w:ascii="Times New Roman CE" w:hAnsi="Times New Roman CE"/>
          <w:b/>
          <w:bCs/>
        </w:rPr>
        <w:t xml:space="preserve"> Teszt Továbbítási Időben.</w:t>
      </w:r>
      <w:r>
        <w:rPr>
          <w:rFonts w:eastAsia="Times New Roman CE" w:cs="Times New Roman CE" w:ascii="Times New Roman CE" w:hAnsi="Times New Roman CE"/>
        </w:rPr>
        <w:t xml:space="preserve"> A </w:t>
      </w:r>
      <w:r>
        <w:rPr>
          <w:rFonts w:eastAsia="Times New Roman CE" w:cs="Times New Roman CE" w:ascii="Times New Roman CE" w:hAnsi="Times New Roman CE"/>
          <w:b/>
          <w:bCs/>
        </w:rPr>
        <w:t xml:space="preserve">Teszt Továbbítási Ciklus </w:t>
      </w:r>
      <w:r>
        <w:rPr>
          <w:rFonts w:eastAsia="Times New Roman CE" w:cs="Times New Roman CE" w:ascii="Times New Roman CE" w:hAnsi="Times New Roman CE"/>
        </w:rPr>
        <w:t>a tesztek közt eltelt napok számát határozza meg (001- től 255-ig). Ha a teszt továbbítás idejét a megelőzőnél alacsonyabb értékre programozzuk, akkor a rendszer a következő továbbítás előtt megvárja az eredeti periódus leteltét és csak ezt követően számol az új időközzel.</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LINKS 1000 rádiós kommunikátor használata esetén a panel rádiós tesztet is küldhet. </w:t>
      </w:r>
      <w:r>
        <w:rPr>
          <w:rFonts w:eastAsia="Times New Roman CE" w:cs="Times New Roman CE" w:ascii="Times New Roman CE" w:hAnsi="Times New Roman CE"/>
          <w:b/>
          <w:bCs/>
        </w:rPr>
        <w:t xml:space="preserve">LINKS 1000 Teszt Továbbítás </w:t>
      </w:r>
      <w:r>
        <w:rPr>
          <w:rFonts w:eastAsia="Times New Roman CE" w:cs="Times New Roman CE" w:ascii="Times New Roman CE" w:hAnsi="Times New Roman CE"/>
        </w:rPr>
        <w:t>üzenetkód programozásásval a panel a vezetékes teszttel egyidőben rádiós tesztet is küld.</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 végfelhasználó kommunikátor tesztet generálhat. </w:t>
      </w:r>
      <w:r>
        <w:rPr>
          <w:rFonts w:eastAsia="Times New Roman CE" w:cs="Times New Roman CE" w:ascii="Times New Roman CE" w:hAnsi="Times New Roman CE"/>
          <w:b/>
          <w:bCs/>
        </w:rPr>
        <w:t>Rendszer Teszt</w:t>
      </w:r>
      <w:r>
        <w:rPr>
          <w:rFonts w:eastAsia="Times New Roman CE" w:cs="Times New Roman CE" w:ascii="Times New Roman CE" w:hAnsi="Times New Roman CE"/>
        </w:rPr>
        <w:t xml:space="preserve"> üzenetkód programozása esetén a panel a Rendszer Teszt billentyűzet parancs bevitelekor elküldi a jelet (</w:t>
      </w:r>
      <w:r>
        <w:rPr>
          <w:rFonts w:eastAsia="Times New Roman CE" w:cs="Times New Roman CE" w:ascii="Times New Roman CE" w:hAnsi="Times New Roman CE"/>
          <w:i/>
          <w:iCs/>
        </w:rPr>
        <w:t>Ld. 3.4 Szakasz [*] parancsok, [*][6] "Felhasználó Funkciók"</w:t>
      </w:r>
      <w:r>
        <w:rPr>
          <w:rFonts w:eastAsia="Times New Roman CE" w:cs="Times New Roman CE" w:ascii="Times New Roman CE" w:hAnsi="Times New Roman CE"/>
        </w:rPr>
        <w: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Időszakos Teszt Továbbítás üzenetkód</w:t>
        <w:tab/>
        <w:t>[352]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eszt Továbbítási Idő</w:t>
        <w:tab/>
        <w:t>[371]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Teszt Továbbítási Ciklus </w:t>
        <w:tab/>
        <w:t>[37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LINKS 1000 Teszt Továbbítás üzenetkód </w:t>
        <w:tab/>
        <w:t>[352]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Rendszer Teszt</w:t>
        <w:tab/>
        <w:t>[352] szakasz</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________________________________________________________________</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Mind az Ön, mind a végfelhasználó érdeke az, hogy biztos lehesen afelől, hogy a panel riasztás esetén képes lesz kommunikálni. A panel időszakos tesztjel-küldése segítséget nyujt hogy működőképességéről megbizonyosodjunk.</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________________________________________________________________</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14 Tűz, Kisegítő, Pánik Billentyű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vészhelyzet billentyűk minden kezelőegységen rendelkezésre állnak. Ezeket a billentyűket két másodpercig nyomva kell tartani, csak ezt követően válnak aktívvá. A két másodperces késleltetés a véletlen aktiválás elkerülését szolgálja. </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b/>
          <w:bCs/>
        </w:rPr>
        <w:t>Tűz Billentyűk</w:t>
      </w:r>
      <w:r>
        <w:rPr>
          <w:rFonts w:eastAsia="Times New Roman CE" w:cs="Times New Roman CE" w:ascii="Times New Roman CE" w:hAnsi="Times New Roman CE"/>
        </w:rPr>
        <w:t xml:space="preserve"> opció engedélyezése esetén a Tűz billentyűk két másodperces lenyomásakor a panel bekapcsolja a riasztó kimenetet. (Egy másodpercenként pulzál.) </w:t>
      </w:r>
      <w:r>
        <w:rPr>
          <w:rFonts w:eastAsia="Times New Roman CE" w:cs="Times New Roman CE" w:ascii="Times New Roman CE" w:hAnsi="Times New Roman CE"/>
          <w:b/>
          <w:bCs/>
        </w:rPr>
        <w:t xml:space="preserve">Folyamatos Tűz Csengő </w:t>
      </w:r>
      <w:r>
        <w:rPr>
          <w:rFonts w:eastAsia="Times New Roman CE" w:cs="Times New Roman CE" w:ascii="Times New Roman CE" w:hAnsi="Times New Roman CE"/>
        </w:rPr>
        <w:t>opció választásakor a riasztó kimenet kód beviteléig hangjelzést ad. Egyéb esetben a hangjelzés a kód beviteléig, vagy a riasztó kimenet időzítésének lejártáig tart. A jel azonnal továbbításra kerül a központi egységhez.</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Kisegítő Billentyűk</w:t>
      </w:r>
      <w:r>
        <w:rPr>
          <w:rFonts w:eastAsia="Times New Roman CE" w:cs="Times New Roman CE" w:ascii="Times New Roman CE" w:hAnsi="Times New Roman CE"/>
        </w:rPr>
        <w:t xml:space="preserve"> 2 másodperces lenyomásakor a panel háromszor megszólaltatja a billentyűzet csipogóját. Ezzel a bekapcsolást jelzi. A panel rövid egymásutánban tízszer bekapcsolja a billentyűzet csipogóját, ezzel a központi egység felé történő kommunikációt jelzi </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Pánik Billentyűk</w:t>
      </w:r>
      <w:r>
        <w:rPr>
          <w:rFonts w:eastAsia="Times New Roman CE" w:cs="Times New Roman CE" w:ascii="Times New Roman CE" w:hAnsi="Times New Roman CE"/>
        </w:rPr>
        <w:t xml:space="preserve"> 2 másodperces lenyomásakor a panel haladéktalanul továbbítja a jelet a központi egységhez. Ha a </w:t>
      </w:r>
      <w:r>
        <w:rPr>
          <w:rFonts w:eastAsia="Times New Roman CE" w:cs="Times New Roman CE" w:ascii="Times New Roman CE" w:hAnsi="Times New Roman CE"/>
          <w:b/>
          <w:bCs/>
        </w:rPr>
        <w:t>Hallható Pánik Billentyűk</w:t>
      </w:r>
      <w:r>
        <w:rPr>
          <w:rFonts w:eastAsia="Times New Roman CE" w:cs="Times New Roman CE" w:ascii="Times New Roman CE" w:hAnsi="Times New Roman CE"/>
        </w:rPr>
        <w:t xml:space="preserve"> opciót engedélyeztük, akkor a panel aktiváláskor háromszor megszólaltatja a billentyűzet csipogóját és bekapcsolja a riasztás kimenetetet, míg kódot nem kap, ill., míg a riasztás kimenet ideje le nem jár. Egyéb esetekben a riasztás csende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i/>
          <w:iCs/>
        </w:rPr>
        <w:t>Tűz, Kisegítő, Pánik Billentyűk elsötétített billentyűzet esetében is működnek ·Ld. 5.23 Szakasz "Billentyűzet Elsötétítés").</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űz Billentyűk Engedélyezve</w:t>
        <w:tab/>
        <w:t>[015] szakasz, [1] opció</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Hallható Pánik Billentyűk </w:t>
        <w:tab/>
        <w:t>[015] szakasz, [2] opció</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Folyamatos Tűz Csengő </w:t>
        <w:tab/>
        <w:t>[014] szakasz, [8] opció</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15 Be-/Kilépés Késleltetés Opciók</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Élesítéskor a panel kilépés késleltetést kezd. </w:t>
      </w:r>
      <w:r>
        <w:rPr>
          <w:rFonts w:eastAsia="Times New Roman CE" w:cs="Times New Roman CE" w:ascii="Times New Roman CE" w:hAnsi="Times New Roman CE"/>
          <w:b/>
          <w:bCs/>
        </w:rPr>
        <w:t>Hallható Kilépés Késleltetés</w:t>
      </w:r>
      <w:r>
        <w:rPr>
          <w:rFonts w:eastAsia="Times New Roman CE" w:cs="Times New Roman CE" w:ascii="Times New Roman CE" w:hAnsi="Times New Roman CE"/>
        </w:rPr>
        <w:t xml:space="preserve"> engedélyezése esetén a billentyűzet másodpercenként hangjelzést ad a kilépés késleltetés lejártáig. A kilépés késleltetés utolsó 10 másodpercében a hangjelzés gyorsabbá válik, ezzel figyelmezteti a felhasználót arra, hogy a rendszer hamarosan élesítésre kerül. </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Kereskedelmi felhasználók számára </w:t>
      </w:r>
      <w:r>
        <w:rPr>
          <w:rFonts w:eastAsia="Times New Roman CE" w:cs="Times New Roman CE" w:ascii="Times New Roman CE" w:hAnsi="Times New Roman CE"/>
          <w:b/>
          <w:bCs/>
        </w:rPr>
        <w:t>Csippantás Kilépés Késleltetéskor</w:t>
      </w:r>
      <w:r>
        <w:rPr>
          <w:rFonts w:eastAsia="Times New Roman CE" w:cs="Times New Roman CE" w:ascii="Times New Roman CE" w:hAnsi="Times New Roman CE"/>
        </w:rPr>
        <w:t xml:space="preserve"> opció engedélyezhető. Másodpercenként egyszer a riasztás kimenet rövid hangjelzést ad a kilépés késleltetés kezdetétől, majd az utolsó 10 másodperctől a kilépés késleltetés idejének lejártáig a csippantások száma másodpercenként háromra nő.</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Belépéskor, ha késleltetett zóna kerül megsértésre, a panel belépés késleltetést kezd. A billentyűzet folyamatos hangjelzést ad. Az utolsó 10 másodpercben a billentyűzet csipogója pulzálni kezd, ezzel figyelmeztet, hogy a rendszer hamarosan riaszt. Amennyiben az élesítési periódusban riasztás történt, a billentyűzet a kilépés késleltetés teljes idejében pulzál, ezzel figyelmezteti a felhasználót a korábbi riasztásra. </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Kereskedelmi felhasználók számára </w:t>
      </w:r>
      <w:r>
        <w:rPr>
          <w:rFonts w:eastAsia="Times New Roman CE" w:cs="Times New Roman CE" w:ascii="Times New Roman CE" w:hAnsi="Times New Roman CE"/>
          <w:b/>
          <w:bCs/>
        </w:rPr>
        <w:t>Csippantás Belépés Késleltetéskor</w:t>
      </w:r>
      <w:r>
        <w:rPr>
          <w:rFonts w:eastAsia="Times New Roman CE" w:cs="Times New Roman CE" w:ascii="Times New Roman CE" w:hAnsi="Times New Roman CE"/>
        </w:rPr>
        <w:t xml:space="preserve"> opció engedélyezhető. Másodpercenként egyszer a riasztás kimenet rövid hangjelzést ad a belépés késleltetés lejártáig ill. a rendszer hatástalanításáig. Ez a funkció két partíció esetében nem használható.</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Mivel két késleltetett zóna, s ezzel két különböző Belépés Késleltetés programozható, így a panel élesítéskor az elsőnek megsértett késleltetett zóna Belépés Késleltetésével számol.</w:t>
      </w:r>
    </w:p>
    <w:p>
      <w:pPr>
        <w:pStyle w:val="Normal"/>
        <w:tabs>
          <w:tab w:val="clear" w:pos="708"/>
          <w:tab w:val="left" w:pos="6379"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6379" w:leader="none"/>
          <w:tab w:val="left" w:pos="7088" w:leader="none"/>
        </w:tabs>
        <w:jc w:val="both"/>
        <w:rPr/>
      </w:pPr>
      <w:r>
        <w:rPr>
          <w:rFonts w:eastAsia="Times New Roman CE" w:cs="Times New Roman CE" w:ascii="Times New Roman CE" w:hAnsi="Times New Roman CE"/>
          <w:b/>
          <w:bCs/>
        </w:rPr>
        <w:t>Kilépés Késleltetés Lezárás [xxx termination xxx]</w:t>
      </w:r>
      <w:r>
        <w:rPr>
          <w:rFonts w:eastAsia="Times New Roman CE" w:cs="Times New Roman CE" w:ascii="Times New Roman CE" w:hAnsi="Times New Roman CE"/>
        </w:rPr>
        <w:t xml:space="preserve"> engedélyezése esetén a panel a kilépés késleltetés időtartamán figyeli a késleltetett zónákat. Amennyiben a kilépés késleltetés alatt késleltetett zóna nyitottá válik, majd bezárul a kilépés késleltetés lezárul és a panel azonnal élesítésre kerül.</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670"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Hallható Kilépés Késleltetés </w:t>
        <w:tab/>
        <w:t>[014] szakasz, [6] opció</w:t>
      </w:r>
    </w:p>
    <w:p>
      <w:pPr>
        <w:pStyle w:val="Normal"/>
        <w:tabs>
          <w:tab w:val="clear" w:pos="708"/>
          <w:tab w:val="left" w:pos="5670"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Csippantás Kilépés Késleltetéskor </w:t>
        <w:tab/>
        <w:t>[014] szakasz, [3] opció</w:t>
      </w:r>
    </w:p>
    <w:p>
      <w:pPr>
        <w:pStyle w:val="Normal"/>
        <w:tabs>
          <w:tab w:val="clear" w:pos="708"/>
          <w:tab w:val="left" w:pos="5670"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Kilépés Késleltetés Lezárás [xxx ld fent]</w:t>
        <w:tab/>
        <w:t>[014] szakasz, [7] opció</w:t>
      </w:r>
    </w:p>
    <w:p>
      <w:pPr>
        <w:pStyle w:val="Normal"/>
        <w:tabs>
          <w:tab w:val="clear" w:pos="708"/>
          <w:tab w:val="left" w:pos="5670"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Csippantás Belépés Késleltetéskor</w:t>
        <w:tab/>
        <w:t>[014] szakasz, [4] opció</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 Hallható Kilépés Késleltetés a végfelhasználót segíti, hogy elkerülje a téves riasztás kellemetlenségeit, abban az esetben, ha nem távozna elég gyorsan. A lejárat ideje előtti 10 másodperctől kezdve felerősödő csipogás az otthoni felhasználókat figyelmezteti a késleltetés lejártának közeledtére és hogy azonnal távozniuk kell, vagy hatástalanítaniuk kell a rendszert. </w:t>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Kereskedelmi alkalmazásoknál a Csippantás funkció figyelmezteti az alkalmazottakat arra, hogy a rendszer élesítésre került. Ezzel időt kapnak a rendszer hatástalanítására még azt megelőzően, hogy téves riasztás jönne létre.</w:t>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Nagy területű telepítések esetében, ahol több ki/belépési pont is van, szükség lehet hosszabb kilépés késleltetési idő programozására, hogy az alkalmazottaknak elegendő idő álljon rendelkezésre a távozáshoz. Ez különösen üzlettulajdonosok számára jelent előnyt. A Kilépés Késleltetés Időtartam funkcióval ez a nehézség kiküszöbölhető, mivel az alkalmazottk távozásával a panel befejezi a kilépés késleltetést függetlenül attól, hogy melyik ajtót használták.</w:t>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16 Esemény Tároló</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anel a rendszerben előfordult utolsó 128 eseményt tárolja. Valamennyi eseménynél feltünteti a napot, az időpontot, a particiót, magát az eseményt a zónaszámmal, felhasználói kóddal, vagy egyéb, az eseményre vonatkozó adattal. </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z </w:t>
      </w:r>
      <w:r>
        <w:rPr>
          <w:rFonts w:eastAsia="Times New Roman CE" w:cs="Times New Roman CE" w:ascii="Times New Roman CE" w:hAnsi="Times New Roman CE"/>
          <w:b/>
          <w:bCs/>
        </w:rPr>
        <w:t>Esemény Tároló Követi a Riasztás Számlálót</w:t>
      </w:r>
      <w:r>
        <w:rPr>
          <w:rFonts w:eastAsia="Times New Roman CE" w:cs="Times New Roman CE" w:ascii="Times New Roman CE" w:hAnsi="Times New Roman CE"/>
        </w:rPr>
        <w:t xml:space="preserve"> opció engedélyezése esetén az esemény tároló a riasztás számláló határértékén túl nem tárol eseményt. Ezzel elkerülhető, hogy a panel a teljes tárolót átírja egy probléma fellépésekor.</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semény tárolót három különféle módon lehet megtekinteni: </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LCD billentyűzetről, </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elyi nyomtató segítségével, PC5400 printer modul alkalmazásával</w:t>
      </w:r>
      <w:r>
        <w:rPr>
          <w:rFonts w:eastAsia="Times New Roman CE" w:cs="Times New Roman CE" w:ascii="Times New Roman CE" w:hAnsi="Times New Roman CE"/>
          <w:i/>
          <w:iCs/>
        </w:rPr>
        <w:t xml:space="preserve"> (Ld. 5.29 </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i/>
          <w:iCs/>
        </w:rPr>
        <w:t xml:space="preserve">  </w:t>
      </w:r>
      <w:r>
        <w:rPr>
          <w:rFonts w:eastAsia="Times New Roman CE" w:cs="Times New Roman CE" w:ascii="Times New Roman CE" w:hAnsi="Times New Roman CE"/>
          <w:i/>
          <w:iCs/>
        </w:rPr>
        <w:t>Szakasz "Helyi Nyomtató)</w:t>
      </w:r>
      <w:r>
        <w:rPr>
          <w:rFonts w:eastAsia="Times New Roman CE" w:cs="Times New Roman CE" w:ascii="Times New Roman CE" w:hAnsi="Times New Roman CE"/>
        </w:rPr>
        <w:t>, vagy</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eltölthető DLS szoftver segítségéve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16.1 Az Esemény Tároló megtekintése LCD billentyűzetrő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 Esemény Tárolót LCD billentyűzetről az alábbi módon tekinthetjük meg:</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lépés - Üsse be a [*][6][Mester Kód] billentyűke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Válaszza ki a z "Esemény Tároló Megtekintés" opció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billentyűzeten ekkor megjelenik az esemény száma, particiója, napja és időpontja. A [*[ billentyűvel lépkedhetünk az információ és maga az esemény között. A (&lt; &gt;) billentyűk segítségével a tárolóban található események közt lapozhatunk</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 esemény tároló megtekintésének végén nyomja meg a [#] billentyűt. Ezzel kilép.</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16.2 Tárolt eseménye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alábbiakbana tárolóba kerülő események listája olvasható.</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 jelzi, hogy a tároló az előfordult esemény particióját is rögzíti, a 'XX' pedig, hogy a tároló az esemény előfordulásának zóna számát, felhasználói kódszámát, vagy modulját is rögzíti.</w:t>
      </w:r>
    </w:p>
    <w:p>
      <w:pPr>
        <w:pStyle w:val="Normal"/>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t>- Zóna Riasztás és Visszaállt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Zóna Riasztás és Visszaállt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Zóna Hiba és Visszaállt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ét Vezetékes Zóna Riasztás és Visszaáll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Zóna Akkumulátor Lemerülés és Visszaállt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Nyitás és Zárás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Zóna Kiiktatás Elérés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Részeleges Zárá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Gyors Élesítés, Otthoni Élesítés, Távozó Élesíté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Élesítés Belépés Nélkül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Zóna Kiiktatás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Otthoni/Távozó Zónák Reaktiválás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Automatikus Élesíté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Automatikus Élesítés Megszakítá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Speciális Nyitás és Zárá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Kulcsos Nyitás, Üzembehelyezői Kódos és Letöltés Nyitá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Kulcsos Zárás, Üzembehelyezői Kódos és Letöltés Zárá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Kényszer -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Nyitás Riasztás után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Zárás Közelmultban -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Felhasználói Kimenet Aktiválva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Érzékelő Visszaállt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6] Elérés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Billentyűzet Kizárá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Tűz, Kisegítő, Pánik Billentyűk Riasztás és Visszaállt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Időszakos, Rendszer és LINKS Teszt Továbbítá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Akkumulátor Lemerült, AC Tápfeszültség és AUX Kimenet Hib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és Visszaállt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Tűz Zóna Hiba és Visszaállt -[*]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Csengő Áramkör Hiba és Visszaáll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Telefonvonal Hiba és Visszaáll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1.Telefonszám Kommunikációs Hiba és Visszaáll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Installálás Kezdete és Vég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Letöltés (DLS) Kezdete és Vég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Eseménytároló 75 % -ig Megtel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Modul Szabotázs Riasztás és Visszaállt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Modul Felügyelet Riasztás és Visszaállt -'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PC5400 Modul Ki és Bekapcso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KEYBUS Hiba és Visszaáll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Hideg Indítás és Meleg Indítá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Alapértelmezés Sikerült, Alapértelmezés Hib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Kritiku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Riasztás Számlálás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 rendszerben előfordult utolsó 128 esemény tárolása és előhivása nagy segitséget jelent valamely probléma felmerülése esetén. Mivel a tárolót megtekinthetjük, igy alkalmunk nyilik az esetleges szerviz munkálatokat helyben elvégezni. A felhasználó számára pedig lehetőséget nyújt a nyitások és zárások megtekintésére anélkül, hogy meg kellene változtatnia a havonkénti [xxx micsodát charge]</w:t>
      </w:r>
    </w:p>
    <w:p>
      <w:pPr>
        <w:pStyle w:val="Normal"/>
        <w:tabs>
          <w:tab w:val="clear" w:pos="708"/>
          <w:tab w:val="left" w:pos="637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17 Riasztás Számlálás</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 riasztás számlálás funkció segít annak megakadályozásában, hogy egy megfutott [ xxx runaway] kommunikátor a központi egységet lekösse [xxx tying up leköt, összeköt, csomóz stb]. A </w:t>
      </w:r>
      <w:r>
        <w:rPr>
          <w:rFonts w:eastAsia="Times New Roman CE" w:cs="Times New Roman CE" w:ascii="Times New Roman CE" w:hAnsi="Times New Roman CE"/>
          <w:b/>
          <w:bCs/>
        </w:rPr>
        <w:t xml:space="preserve">Zóna Riasztások, Zóna Szabotázsok </w:t>
      </w:r>
      <w:r>
        <w:rPr>
          <w:rFonts w:eastAsia="Times New Roman CE" w:cs="Times New Roman CE" w:ascii="Times New Roman CE" w:hAnsi="Times New Roman CE"/>
        </w:rPr>
        <w:t xml:space="preserve">és </w:t>
      </w:r>
      <w:r>
        <w:rPr>
          <w:rFonts w:eastAsia="Times New Roman CE" w:cs="Times New Roman CE" w:ascii="Times New Roman CE" w:hAnsi="Times New Roman CE"/>
          <w:b/>
          <w:bCs/>
        </w:rPr>
        <w:t>Rendszerműködési</w:t>
      </w:r>
      <w:r>
        <w:rPr>
          <w:rFonts w:eastAsia="Times New Roman CE" w:cs="Times New Roman CE" w:ascii="Times New Roman CE" w:hAnsi="Times New Roman CE"/>
        </w:rPr>
        <w:t xml:space="preserve"> jelek számára különböző határértékek programozhatók. Miután a panel egy adott eseménynél a meghatározott kommunikáció-számot elérte, többé már nem küld jelentést az eseményről mindaddig, mig a riasztás számláló vissza nem ál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Például abban az esetben, ha a Zóna Riasztások riasztás számláló határértéke [003], akkor a panel csak 3 riasztási jelet küld az egyes riasztás számlálóval ellátott zónáknák esetében mindaddig, mig a riasztás számlálót nem töröljük. </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z </w:t>
      </w:r>
      <w:r>
        <w:rPr>
          <w:rFonts w:eastAsia="Times New Roman CE" w:cs="Times New Roman CE" w:ascii="Times New Roman CE" w:hAnsi="Times New Roman CE"/>
          <w:b/>
          <w:bCs/>
        </w:rPr>
        <w:t xml:space="preserve">Esemény Tároló Követi a Riasztás Számlálót </w:t>
      </w:r>
      <w:r>
        <w:rPr>
          <w:rFonts w:eastAsia="Times New Roman CE" w:cs="Times New Roman CE" w:ascii="Times New Roman CE" w:hAnsi="Times New Roman CE"/>
        </w:rPr>
        <w:t xml:space="preserve"> opció engedélyezése esetén a panel nem tárolja tovább egy zóna számláló határértéket elért eseményét. Ezáltal elkerülhető, hogy az Esemény Tároló valamely hibás zóna miatt megteljen. </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A panel élesitésekor, vagy minden nap éjfélkor a </w:t>
      </w:r>
      <w:r>
        <w:rPr>
          <w:rFonts w:eastAsia="Times New Roman CE" w:cs="Times New Roman CE" w:ascii="Times New Roman CE" w:hAnsi="Times New Roman CE"/>
          <w:b/>
          <w:bCs/>
        </w:rPr>
        <w:t>Riasztás Számláló</w:t>
      </w:r>
      <w:r>
        <w:rPr>
          <w:rFonts w:eastAsia="Times New Roman CE" w:cs="Times New Roman CE" w:ascii="Times New Roman CE" w:hAnsi="Times New Roman CE"/>
        </w:rPr>
        <w:t xml:space="preserve"> törlésre kerül. A visszaállást követően a panel újra szokásos módon kommunikál. </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Riasztás Számláló Határérérték (Riasztások)</w:t>
        <w:tab/>
        <w:t>[37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Riasztás Számláló Határérérték (Szabotázsok)</w:t>
        <w:tab/>
        <w:t>[37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Riasztás Számláló Határérérték (Rendszerműködés) </w:t>
        <w:tab/>
        <w:t>[370] szakasz</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Esemény Tároló Követi a Riasztás Számlálót</w:t>
        <w:tab/>
        <w:t>[013] szakasz, [7] opció</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rPr>
        <w:t>5.18 Átvitel Késleltetés</w:t>
      </w:r>
    </w:p>
    <w:p>
      <w:pPr>
        <w:pStyle w:val="Normal"/>
        <w:tabs>
          <w:tab w:val="clear" w:pos="708"/>
          <w:tab w:val="left" w:pos="6379" w:leader="none"/>
          <w:tab w:val="left" w:pos="7088" w:leader="none"/>
        </w:tabs>
        <w:jc w:val="both"/>
        <w:rPr/>
      </w:pPr>
      <w:r>
        <w:rPr>
          <w:rFonts w:eastAsia="Times New Roman CE" w:cs="Times New Roman CE" w:ascii="Times New Roman CE" w:hAnsi="Times New Roman CE"/>
        </w:rPr>
        <w:t xml:space="preserve">Ha valamely zónánál </w:t>
      </w:r>
      <w:r>
        <w:rPr>
          <w:rFonts w:eastAsia="Times New Roman CE" w:cs="Times New Roman CE" w:ascii="Times New Roman CE" w:hAnsi="Times New Roman CE"/>
          <w:b/>
          <w:bCs/>
        </w:rPr>
        <w:t>Átvitel Késleltetés</w:t>
      </w:r>
      <w:r>
        <w:rPr>
          <w:rFonts w:eastAsia="Times New Roman CE" w:cs="Times New Roman CE" w:ascii="Times New Roman CE" w:hAnsi="Times New Roman CE"/>
        </w:rPr>
        <w:t xml:space="preserve">t engedélyeztünk, akkor a panel a riasztás jelentését a programozott </w:t>
      </w:r>
      <w:r>
        <w:rPr>
          <w:rFonts w:eastAsia="Times New Roman CE" w:cs="Times New Roman CE" w:ascii="Times New Roman CE" w:hAnsi="Times New Roman CE"/>
          <w:b/>
          <w:bCs/>
        </w:rPr>
        <w:t xml:space="preserve">Átvitel Késleltetés Ideig </w:t>
      </w:r>
      <w:r>
        <w:rPr>
          <w:rFonts w:eastAsia="Times New Roman CE" w:cs="Times New Roman CE" w:ascii="Times New Roman CE" w:hAnsi="Times New Roman CE"/>
        </w:rPr>
        <w:t>késleltetni fogja. Ha a panelt a késleltetési idő lejárta előtt hatástalanítjuk, akkor a panel nem jelenti a riasztást a központi állomásnak. Amennyiben a panel nincs hatástalanitva, akkor szokásos módon kommunikál.</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i/>
          <w:iCs/>
        </w:rPr>
        <w:t>Ez a jellmevonás a teljes rendszerre (mindkét particióra) kiterjed.</w:t>
      </w:r>
    </w:p>
    <w:p>
      <w:pPr>
        <w:pStyle w:val="Normal"/>
        <w:tabs>
          <w:tab w:val="clear" w:pos="708"/>
          <w:tab w:val="left" w:pos="637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52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Átvitel Késleltetést Engedélyezve</w:t>
        <w:tab/>
        <w:t>[101]-[132] szakasz, [7] opció</w:t>
      </w:r>
    </w:p>
    <w:p>
      <w:pPr>
        <w:pStyle w:val="Normal"/>
        <w:tabs>
          <w:tab w:val="clear" w:pos="708"/>
          <w:tab w:val="left" w:pos="552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Átvitel Késleltetés Idő</w:t>
        <w:tab/>
        <w:t>[370] szakasz</w:t>
      </w:r>
    </w:p>
    <w:p>
      <w:pPr>
        <w:pStyle w:val="Normal"/>
        <w:tabs>
          <w:tab w:val="clear" w:pos="708"/>
          <w:tab w:val="left" w:pos="552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52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552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z új felhasználók gyakran idéznek elő téves riasztást a rendszerrel való ismerkedésük közben. E funkció programozásával elkerülhetjük a felesleges téves riasztásokat és a rendőrség kivonulásával járó kinos helyzeteket. Miután a felhasználó jártasságot szerzett a riasztó rendszer kezelésében a késleltetés a DLS szoftver segitségével eltávolítható. </w:t>
      </w:r>
    </w:p>
    <w:p>
      <w:pPr>
        <w:pStyle w:val="Normal"/>
        <w:tabs>
          <w:tab w:val="clear" w:pos="708"/>
          <w:tab w:val="left" w:pos="552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552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19 Billentyűzet Háttérvilágítás</w:t>
      </w:r>
    </w:p>
    <w:p>
      <w:pPr>
        <w:pStyle w:val="Normal"/>
        <w:tabs>
          <w:tab w:val="clear" w:pos="708"/>
          <w:tab w:val="left" w:pos="5529" w:leader="none"/>
          <w:tab w:val="left" w:pos="7088" w:leader="none"/>
        </w:tabs>
        <w:jc w:val="both"/>
        <w:rPr/>
      </w:pPr>
      <w:r>
        <w:rPr>
          <w:rFonts w:eastAsia="Times New Roman CE" w:cs="Times New Roman CE" w:ascii="Times New Roman CE" w:hAnsi="Times New Roman CE"/>
        </w:rPr>
        <w:t xml:space="preserve">Valamennyi billentyűzet gombjai kivilágíthatók a jobb láthatóság érdekében. A </w:t>
      </w:r>
      <w:r>
        <w:rPr>
          <w:rFonts w:eastAsia="Times New Roman CE" w:cs="Times New Roman CE" w:ascii="Times New Roman CE" w:hAnsi="Times New Roman CE"/>
          <w:b/>
          <w:bCs/>
        </w:rPr>
        <w:t xml:space="preserve">Billentyűzet Háttérvilágítás </w:t>
      </w:r>
      <w:r>
        <w:rPr>
          <w:rFonts w:eastAsia="Times New Roman CE" w:cs="Times New Roman CE" w:ascii="Times New Roman CE" w:hAnsi="Times New Roman CE"/>
        </w:rPr>
        <w:t xml:space="preserve">opciót engedélyezésével a nyomógombok világítanak. </w:t>
      </w:r>
    </w:p>
    <w:p>
      <w:pPr>
        <w:pStyle w:val="Normal"/>
        <w:tabs>
          <w:tab w:val="clear" w:pos="708"/>
          <w:tab w:val="left" w:pos="552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529"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Billentyűzet Háttérvilágítás Opció</w:t>
        <w:tab/>
        <w:t>[016] szakasz, [5] opció</w:t>
      </w:r>
    </w:p>
    <w:p>
      <w:pPr>
        <w:pStyle w:val="Normal"/>
        <w:tabs>
          <w:tab w:val="clear" w:pos="708"/>
          <w:tab w:val="left" w:pos="552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552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5529"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Belépve egy kivilágitatlan helyiségbe a villanykapcsoló keresgélése felesleges kényelmetlenséget jelent a felhasználó számára. A billentyűzet háttérvilágitása segítséget nyújt a kezelőegység megtalálásához és a rendszer hatástalanításához. Ezzel téves riasztásokat kerülhetünk el.</w:t>
      </w:r>
    </w:p>
    <w:p>
      <w:pPr>
        <w:pStyle w:val="Normal"/>
        <w:tabs>
          <w:tab w:val="clear" w:pos="708"/>
          <w:tab w:val="left" w:pos="5529"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552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0 Élesités/Hatástalanitás Opciók</w:t>
      </w:r>
    </w:p>
    <w:p>
      <w:pPr>
        <w:pStyle w:val="Normal"/>
        <w:tabs>
          <w:tab w:val="clear" w:pos="708"/>
          <w:tab w:val="left" w:pos="5529" w:leader="none"/>
          <w:tab w:val="left" w:pos="7088" w:leader="none"/>
        </w:tabs>
        <w:jc w:val="both"/>
        <w:rPr/>
      </w:pPr>
      <w:r>
        <w:rPr>
          <w:rFonts w:eastAsia="Times New Roman CE" w:cs="Times New Roman CE" w:ascii="Times New Roman CE" w:hAnsi="Times New Roman CE"/>
          <w:b/>
          <w:bCs/>
        </w:rPr>
        <w:t>Élesités/Hatástalanitás Csippantás</w:t>
      </w:r>
      <w:r>
        <w:rPr>
          <w:rFonts w:eastAsia="Times New Roman CE" w:cs="Times New Roman CE" w:ascii="Times New Roman CE" w:hAnsi="Times New Roman CE"/>
        </w:rPr>
        <w:t xml:space="preserve"> opció engedélyezése esetén a panel élesitéskor egyszer, hatástalanitáskor pedig kétszer megszólaltatja a riasztás kimenetet. A </w:t>
      </w:r>
      <w:r>
        <w:rPr>
          <w:rFonts w:eastAsia="Times New Roman CE" w:cs="Times New Roman CE" w:ascii="Times New Roman CE" w:hAnsi="Times New Roman CE"/>
          <w:b/>
          <w:bCs/>
        </w:rPr>
        <w:t xml:space="preserve">Billentyűzet Visszajelzés Riasztás Utáni Nyitásnál </w:t>
      </w:r>
      <w:r>
        <w:rPr>
          <w:rFonts w:eastAsia="Times New Roman CE" w:cs="Times New Roman CE" w:ascii="Times New Roman CE" w:hAnsi="Times New Roman CE"/>
        </w:rPr>
        <w:t xml:space="preserve">opció esetén lehetőség nyilik rá, hogy a billentyűzet egymás után tizszer gyors csipogást adjon akkor, ha a panelt riasztás után hatástalanitották. A </w:t>
      </w:r>
      <w:r>
        <w:rPr>
          <w:rFonts w:eastAsia="Times New Roman CE" w:cs="Times New Roman CE" w:ascii="Times New Roman CE" w:hAnsi="Times New Roman CE"/>
          <w:b/>
          <w:bCs/>
        </w:rPr>
        <w:t xml:space="preserve">Csippantás Riasztás Utáni Nyitásnál </w:t>
      </w:r>
      <w:r>
        <w:rPr>
          <w:rFonts w:eastAsia="Times New Roman CE" w:cs="Times New Roman CE" w:ascii="Times New Roman CE" w:hAnsi="Times New Roman CE"/>
        </w:rPr>
        <w:t>opció esetén lehetőség nyilik rá, hogy a csengő kimenet egymás után tizszer gyors csippantást adjon akkor, ha a panelt riasztás után hatástalanitották.</w:t>
      </w:r>
    </w:p>
    <w:p>
      <w:pPr>
        <w:pStyle w:val="Normal"/>
        <w:tabs>
          <w:tab w:val="clear" w:pos="708"/>
          <w:tab w:val="left" w:pos="5529" w:leader="none"/>
          <w:tab w:val="left" w:pos="7088" w:leader="none"/>
        </w:tabs>
        <w:jc w:val="both"/>
        <w:rPr/>
      </w:pPr>
      <w:r>
        <w:rPr>
          <w:rFonts w:eastAsia="Times New Roman CE" w:cs="Times New Roman CE" w:ascii="Times New Roman CE" w:hAnsi="Times New Roman CE"/>
          <w:b/>
          <w:bCs/>
        </w:rPr>
        <w:t xml:space="preserve">Zárás Megerősités </w:t>
      </w:r>
      <w:r>
        <w:rPr>
          <w:rFonts w:eastAsia="Times New Roman CE" w:cs="Times New Roman CE" w:ascii="Times New Roman CE" w:hAnsi="Times New Roman CE"/>
        </w:rPr>
        <w:t>engedélyezése esetén a billentyűzet egymás után tizszer gyors csipogást ad azt követően, hogy a zárási üzenetkódot továbbitotta a központi egységhez.</w:t>
      </w:r>
    </w:p>
    <w:p>
      <w:pPr>
        <w:pStyle w:val="Normal"/>
        <w:tabs>
          <w:tab w:val="clear" w:pos="708"/>
          <w:tab w:val="left" w:pos="5529"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096" w:leader="none"/>
          <w:tab w:val="left" w:pos="6521" w:leader="none"/>
        </w:tabs>
        <w:jc w:val="both"/>
        <w:rPr>
          <w:rFonts w:ascii="Times New Roman CE" w:hAnsi="Times New Roman CE" w:eastAsia="Times New Roman CE" w:cs="Times New Roman CE"/>
        </w:rPr>
      </w:pPr>
      <w:r>
        <w:rPr>
          <w:rFonts w:eastAsia="Times New Roman CE" w:cs="Times New Roman CE" w:ascii="Times New Roman CE" w:hAnsi="Times New Roman CE"/>
        </w:rPr>
        <w:t>Élesités/Hatástalanitás Csippantás</w:t>
        <w:tab/>
        <w:t>[014] szakasz, [1] opció</w:t>
      </w:r>
    </w:p>
    <w:p>
      <w:pPr>
        <w:pStyle w:val="Normal"/>
        <w:tabs>
          <w:tab w:val="clear" w:pos="708"/>
          <w:tab w:val="left" w:pos="5529" w:leader="none"/>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Billentyűzet Visszajelzés Riasztás Utáni Nyitásnál</w:t>
        <w:tab/>
        <w:t>[381] szakasz, [1] opció</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Csippantás Riasztás Utáni Nyitásnál</w:t>
        <w:tab/>
        <w:t>[381] szakasz, [2] opció</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rPr>
        <w:t>Zárás Megerősités</w:t>
        <w:tab/>
        <w:t>[381] szakasz, [4] opció</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Kereskedelmi felhasználók eetében a sziréna csippantása figyelmeztetheti az épületben tartózkodókat, hogy a rendszert hatástalanitani kell. Ezzel téves riasztás előzhető meg. </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 billentyűzet csipogása, vagy a sziréna csippantása riasztás utáni hatástalanitáskor felhivja a felhasználó figyelmét arra, hogy riasztás történt. Igy alkalma nyilik rá, hogy haladéktalanul elhagyja a helyiséget és egy biztonságos helyről értesitse a központi egységet.</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1 Automatikus Élesités</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automatikus élesitésnek két módja van. Mindkét hatástalanított partíció programozható a nap egy meghatározott órájában automatikus élesitésre. Ugyanígy egy partíció is programozható automatikus élesítésre abban az esetben, ha egy meghatározott ideíg nem regisztrál aktivitást. </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 automatikus élesités megfelelő működéséhez az adott nap idejét programozni kell.</w:t>
      </w:r>
    </w:p>
    <w:p>
      <w:pPr>
        <w:pStyle w:val="Normal"/>
        <w:tabs>
          <w:tab w:val="clear" w:pos="708"/>
          <w:tab w:val="left" w:pos="6096" w:leader="none"/>
          <w:tab w:val="left" w:pos="6521" w:leader="none"/>
          <w:tab w:val="left" w:pos="7088" w:leader="none"/>
        </w:tabs>
        <w:jc w:val="both"/>
        <w:rPr/>
      </w:pPr>
      <w:r>
        <w:rPr>
          <w:rFonts w:eastAsia="Times New Roman CE" w:cs="Times New Roman CE" w:ascii="Times New Roman CE" w:hAnsi="Times New Roman CE"/>
        </w:rPr>
        <w:t xml:space="preserve">Mikor a panel belső órája eléri az </w:t>
      </w:r>
      <w:r>
        <w:rPr>
          <w:rFonts w:eastAsia="Times New Roman CE" w:cs="Times New Roman CE" w:ascii="Times New Roman CE" w:hAnsi="Times New Roman CE"/>
          <w:b/>
          <w:bCs/>
        </w:rPr>
        <w:t>Automatikus Élesités Idejét</w:t>
      </w:r>
      <w:r>
        <w:rPr>
          <w:rFonts w:eastAsia="Times New Roman CE" w:cs="Times New Roman CE" w:ascii="Times New Roman CE" w:hAnsi="Times New Roman CE"/>
        </w:rPr>
        <w:t>, a panel megvizsgálja a partíció állapotát.</w:t>
      </w:r>
    </w:p>
    <w:p>
      <w:pPr>
        <w:pStyle w:val="Normal"/>
        <w:tabs>
          <w:tab w:val="clear" w:pos="708"/>
          <w:tab w:val="left" w:pos="6096" w:leader="none"/>
          <w:tab w:val="left" w:pos="6521" w:leader="none"/>
          <w:tab w:val="left" w:pos="7088" w:leader="none"/>
        </w:tabs>
        <w:jc w:val="both"/>
        <w:rPr/>
      </w:pPr>
      <w:r>
        <w:rPr>
          <w:rFonts w:eastAsia="Times New Roman CE" w:cs="Times New Roman CE" w:ascii="Times New Roman CE" w:hAnsi="Times New Roman CE"/>
        </w:rPr>
        <w:t xml:space="preserve">Abban az esetben, ha élesitve van, a panel semmit sem tesz a következő nap </w:t>
      </w:r>
      <w:r>
        <w:rPr>
          <w:rFonts w:eastAsia="Times New Roman CE" w:cs="Times New Roman CE" w:ascii="Times New Roman CE" w:hAnsi="Times New Roman CE"/>
          <w:b/>
          <w:bCs/>
        </w:rPr>
        <w:t>Automatikus Élesítés Idejéig</w:t>
      </w:r>
      <w:r>
        <w:rPr>
          <w:rFonts w:eastAsia="Times New Roman CE" w:cs="Times New Roman CE" w:ascii="Times New Roman CE" w:hAnsi="Times New Roman CE"/>
        </w:rPr>
        <w:t>, amikoris újra megvizsgálja a particiót.</w:t>
      </w:r>
    </w:p>
    <w:p>
      <w:pPr>
        <w:pStyle w:val="Normal"/>
        <w:tabs>
          <w:tab w:val="clear" w:pos="708"/>
          <w:tab w:val="left" w:pos="6096" w:leader="none"/>
          <w:tab w:val="left" w:pos="6521" w:leader="none"/>
          <w:tab w:val="left" w:pos="7088" w:leader="none"/>
        </w:tabs>
        <w:jc w:val="both"/>
        <w:rPr/>
      </w:pPr>
      <w:r>
        <w:rPr>
          <w:rFonts w:eastAsia="Times New Roman CE" w:cs="Times New Roman CE" w:ascii="Times New Roman CE" w:hAnsi="Times New Roman CE"/>
        </w:rPr>
        <w:t xml:space="preserve">Abban az esetben, ha hatástalanítva van, a panel valamennyi az adott particióhoz tartozó billentyűzet csipogóját egy percig megszólaltatja. Ekkor érvényes Felhasználói Kód beütésével az Automatikus Élesítés megszakad. A panel ekkor </w:t>
      </w:r>
      <w:r>
        <w:rPr>
          <w:rFonts w:eastAsia="Times New Roman CE" w:cs="Times New Roman CE" w:ascii="Times New Roman CE" w:hAnsi="Times New Roman CE"/>
          <w:b/>
          <w:bCs/>
        </w:rPr>
        <w:t xml:space="preserve">Automatikus Élesítés Megszakitás Üzenetkódot </w:t>
      </w:r>
      <w:r>
        <w:rPr>
          <w:rFonts w:eastAsia="Times New Roman CE" w:cs="Times New Roman CE" w:ascii="Times New Roman CE" w:hAnsi="Times New Roman CE"/>
        </w:rPr>
        <w:t xml:space="preserve"> küld, amennyiben erre programoztuk.</w:t>
      </w:r>
    </w:p>
    <w:p>
      <w:pPr>
        <w:pStyle w:val="Normal"/>
        <w:tabs>
          <w:tab w:val="clear" w:pos="708"/>
          <w:tab w:val="left" w:pos="6096" w:leader="none"/>
          <w:tab w:val="left" w:pos="6521" w:leader="none"/>
          <w:tab w:val="left" w:pos="7088" w:leader="none"/>
        </w:tabs>
        <w:jc w:val="both"/>
        <w:rPr/>
      </w:pPr>
      <w:r>
        <w:rPr>
          <w:rFonts w:eastAsia="Times New Roman CE" w:cs="Times New Roman CE" w:ascii="Times New Roman CE" w:hAnsi="Times New Roman CE"/>
        </w:rPr>
        <w:t xml:space="preserve">Ha nem viszünk be  kódot, akkor a panel végrehajtja az automatikus élesitést. Ha valamely zóna meg van sértve, akkor </w:t>
      </w:r>
      <w:r>
        <w:rPr>
          <w:rFonts w:eastAsia="Times New Roman CE" w:cs="Times New Roman CE" w:ascii="Times New Roman CE" w:hAnsi="Times New Roman CE"/>
          <w:b/>
          <w:bCs/>
        </w:rPr>
        <w:t>Részleges Zárás Üzenetkód-</w:t>
      </w:r>
      <w:r>
        <w:rPr>
          <w:rFonts w:eastAsia="Times New Roman CE" w:cs="Times New Roman CE" w:ascii="Times New Roman CE" w:hAnsi="Times New Roman CE"/>
        </w:rPr>
        <w:t>ot küld, amennyiben programozása szerint jeleznie kell, ha a rendszer nem zárt. A zóna bezárása után a panel a zónát visszaadja a rendszerbe.</w:t>
      </w:r>
    </w:p>
    <w:p>
      <w:pPr>
        <w:pStyle w:val="Normal"/>
        <w:tabs>
          <w:tab w:val="clear" w:pos="708"/>
          <w:tab w:val="left" w:pos="6096" w:leader="none"/>
          <w:tab w:val="left" w:pos="6521" w:leader="none"/>
          <w:tab w:val="left" w:pos="7088" w:leader="none"/>
        </w:tabs>
        <w:jc w:val="both"/>
        <w:rPr/>
      </w:pPr>
      <w:r>
        <w:rPr>
          <w:rFonts w:eastAsia="Times New Roman CE" w:cs="Times New Roman CE" w:ascii="Times New Roman CE" w:hAnsi="Times New Roman CE"/>
        </w:rPr>
        <w:t xml:space="preserve">Ha egy particióban </w:t>
      </w:r>
      <w:r>
        <w:rPr>
          <w:rFonts w:eastAsia="Times New Roman CE" w:cs="Times New Roman CE" w:ascii="Times New Roman CE" w:hAnsi="Times New Roman CE"/>
          <w:b/>
          <w:bCs/>
        </w:rPr>
        <w:t xml:space="preserve">Nyugalmi Élesitést </w:t>
      </w:r>
      <w:r>
        <w:rPr>
          <w:rFonts w:eastAsia="Times New Roman CE" w:cs="Times New Roman CE" w:ascii="Times New Roman CE" w:hAnsi="Times New Roman CE"/>
        </w:rPr>
        <w:t>programozunk a 000 számtól eltérő értékkel, akkor a partíció automatikusan élesiteni fog ha a programozott időtartam alatt nem regisztrál aktivitást.</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articióhoz rendelt késleltetet zóna bezárását követően egy számláló indul. A számláló leáll, ha a particióhoz rendelt valamelyik zóna nyitottá válik. A késleltetett zóna bezárását követően a számláló újraindul.</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számláló leállásakor a panel a particióhoz rendelt valamennyi billentyűzet csipogóját egy másodpercig megszólaltatja. Bármely billentyű lenyomásával az Automatikus Élesités megszakitható.</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Mindkét particióhoz hozzárendelt (globális) zónák nem állitják le a számlálót.</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4536" w:leader="none"/>
        </w:tabs>
        <w:jc w:val="both"/>
        <w:rPr>
          <w:rFonts w:ascii="Times New Roman CE" w:hAnsi="Times New Roman CE" w:eastAsia="Times New Roman CE" w:cs="Times New Roman CE"/>
        </w:rPr>
      </w:pPr>
      <w:r>
        <w:rPr>
          <w:rFonts w:eastAsia="Times New Roman CE" w:cs="Times New Roman CE" w:ascii="Times New Roman CE" w:hAnsi="Times New Roman CE"/>
        </w:rPr>
        <w:t>Időpont, Dátum</w:t>
        <w:tab/>
        <w:t>3.4 [*] parancsok, [*][6][1] Idő, dátum</w:t>
      </w:r>
    </w:p>
    <w:p>
      <w:pPr>
        <w:pStyle w:val="Normal"/>
        <w:tabs>
          <w:tab w:val="clear" w:pos="708"/>
          <w:tab w:val="left" w:pos="4536" w:leader="none"/>
        </w:tabs>
        <w:jc w:val="both"/>
        <w:rPr>
          <w:rFonts w:ascii="Times New Roman CE" w:hAnsi="Times New Roman CE" w:eastAsia="Times New Roman CE" w:cs="Times New Roman CE"/>
        </w:rPr>
      </w:pPr>
      <w:r>
        <w:rPr>
          <w:rFonts w:eastAsia="Times New Roman CE" w:cs="Times New Roman CE" w:ascii="Times New Roman CE" w:hAnsi="Times New Roman CE"/>
        </w:rPr>
        <w:t>Automatikus Élesités Idő</w:t>
        <w:tab/>
        <w:t xml:space="preserve">3.4 [*] parancsok, [*][6][3] </w:t>
      </w:r>
    </w:p>
    <w:p>
      <w:pPr>
        <w:pStyle w:val="Normal"/>
        <w:tabs>
          <w:tab w:val="clear" w:pos="708"/>
          <w:tab w:val="left" w:pos="4536"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Automatikus Élesités Idő</w:t>
      </w:r>
    </w:p>
    <w:p>
      <w:pPr>
        <w:pStyle w:val="Normal"/>
        <w:tabs>
          <w:tab w:val="clear" w:pos="708"/>
          <w:tab w:val="left" w:pos="4536" w:leader="none"/>
        </w:tabs>
        <w:jc w:val="both"/>
        <w:rPr>
          <w:rFonts w:ascii="Times New Roman CE" w:hAnsi="Times New Roman CE" w:eastAsia="Times New Roman CE" w:cs="Times New Roman CE"/>
        </w:rPr>
      </w:pPr>
      <w:r>
        <w:rPr>
          <w:rFonts w:eastAsia="Times New Roman CE" w:cs="Times New Roman CE" w:ascii="Times New Roman CE" w:hAnsi="Times New Roman CE"/>
        </w:rPr>
        <w:t>Automatikus Élesités Megszakitás</w:t>
      </w:r>
    </w:p>
    <w:p>
      <w:pPr>
        <w:pStyle w:val="Normal"/>
        <w:tabs>
          <w:tab w:val="clear" w:pos="708"/>
          <w:tab w:val="left" w:pos="4536" w:leader="none"/>
        </w:tabs>
        <w:jc w:val="both"/>
        <w:rPr>
          <w:rFonts w:ascii="Times New Roman CE" w:hAnsi="Times New Roman CE" w:eastAsia="Times New Roman CE" w:cs="Times New Roman CE"/>
        </w:rPr>
      </w:pPr>
      <w:r>
        <w:rPr>
          <w:rFonts w:eastAsia="Times New Roman CE" w:cs="Times New Roman CE" w:ascii="Times New Roman CE" w:hAnsi="Times New Roman CE"/>
        </w:rPr>
        <w:t>üzenetkód</w:t>
        <w:tab/>
        <w:t>[348] szakasz</w:t>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Részletes Zárás üzenetkód</w:t>
        <w:tab/>
        <w:t>[348] szakasz</w:t>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Nyugalmi Élesités (1. Partíció)</w:t>
        <w:tab/>
        <w:t>[162] szakasz</w:t>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Nyugalmi Élesités (2. Partíció)</w:t>
        <w:tab/>
        <w:t>[163] szakasz</w:t>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Egy üzlethelyiség, vagy áruház esetében, ahol szükség lehet arra, hogy egy alkalmazott élesités nélkül távozhasson, ez a funkció rendkivül jó szolgálatot tesz. A funkció lakások esetében is hasznos. Ha mindkét házastárs munkába ment nem kell agódniuk, hogy esetleg megfeledkeztek a rendszer élesitéséről, mivel az automatikusan élesit.</w:t>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z Automatikus Élesités megszakításakor, vagy abban az esetben, ha a zónák nem zártak, a panel jelet küldhet a központi egységnek. </w:t>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 Nyugalmi Élesités funkció segít, hogy a panel biztosan élesitésre kerüljön.  A panel az utolsó személy távozását követően automatikusan élesiteni fog.</w:t>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2 Billentyűzet Kizárás</w:t>
      </w:r>
    </w:p>
    <w:p>
      <w:pPr>
        <w:pStyle w:val="Normal"/>
        <w:tabs>
          <w:tab w:val="clear" w:pos="708"/>
          <w:tab w:val="left" w:pos="4536" w:leader="none"/>
          <w:tab w:val="left" w:pos="6096" w:leader="none"/>
          <w:tab w:val="left" w:pos="6521" w:leader="none"/>
          <w:tab w:val="left" w:pos="7088" w:leader="none"/>
        </w:tabs>
        <w:jc w:val="both"/>
        <w:rPr/>
      </w:pPr>
      <w:r>
        <w:rPr>
          <w:rFonts w:eastAsia="Times New Roman CE" w:cs="Times New Roman CE" w:ascii="Times New Roman CE" w:hAnsi="Times New Roman CE"/>
        </w:rPr>
        <w:t>A panel billentyűzetek kizárására progamozható arra az esetre, ha meghatározott számú helytelen felhasználói kód bevitelére kerülne sor.</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 xml:space="preserve">Hibás Kódok Száma Kizárás Előtt </w:t>
      </w:r>
      <w:r>
        <w:rPr>
          <w:rFonts w:eastAsia="Times New Roman CE" w:cs="Times New Roman CE" w:ascii="Times New Roman CE" w:hAnsi="Times New Roman CE"/>
        </w:rPr>
        <w:t xml:space="preserve">opció határártékének elérésekor a panel a billentyűzetet a </w:t>
      </w:r>
      <w:r>
        <w:rPr>
          <w:rFonts w:eastAsia="Times New Roman CE" w:cs="Times New Roman CE" w:ascii="Times New Roman CE" w:hAnsi="Times New Roman CE"/>
          <w:b/>
          <w:bCs/>
        </w:rPr>
        <w:t>Kizárás Időtartam</w:t>
      </w:r>
      <w:r>
        <w:rPr>
          <w:rFonts w:eastAsia="Times New Roman CE" w:cs="Times New Roman CE" w:ascii="Times New Roman CE" w:hAnsi="Times New Roman CE"/>
        </w:rPr>
        <w:t>ára kizárja és az eseményt jegyzi az esemény tárolóba. A kizárás ideje alatt a billentyűzet bármely gombját lenyomva hiba-hangjelzést hallunk.</w:t>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billentyűzet kizárás óránként törlődik</w:t>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4536" w:leader="none"/>
          <w:tab w:val="left" w:pos="6096" w:leader="none"/>
          <w:tab w:val="left" w:pos="6521" w:leader="none"/>
          <w:tab w:val="left" w:pos="7088" w:leader="none"/>
        </w:tabs>
        <w:jc w:val="both"/>
        <w:rPr/>
      </w:pPr>
      <w:r>
        <w:rPr>
          <w:rFonts w:eastAsia="Times New Roman CE" w:cs="Times New Roman CE" w:ascii="Times New Roman CE" w:hAnsi="Times New Roman CE"/>
        </w:rPr>
        <w:t xml:space="preserve">Billentyűzet Kizárás tiltásához a </w:t>
      </w:r>
      <w:r>
        <w:rPr>
          <w:rFonts w:eastAsia="Times New Roman CE" w:cs="Times New Roman CE" w:ascii="Times New Roman CE" w:hAnsi="Times New Roman CE"/>
          <w:b/>
          <w:bCs/>
        </w:rPr>
        <w:t xml:space="preserve">Hibás Kódok Száma Kizárás Előtt </w:t>
      </w:r>
      <w:r>
        <w:rPr>
          <w:rFonts w:eastAsia="Times New Roman CE" w:cs="Times New Roman CE" w:ascii="Times New Roman CE" w:hAnsi="Times New Roman CE"/>
        </w:rPr>
        <w:t>értékét [000]-ra kell programuznunk.</w:t>
      </w:r>
    </w:p>
    <w:p>
      <w:pPr>
        <w:pStyle w:val="Normal"/>
        <w:tabs>
          <w:tab w:val="clear" w:pos="708"/>
          <w:tab w:val="left" w:pos="4536" w:leader="none"/>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Hibás Kódok Száma Kizárás Előtt</w:t>
        <w:tab/>
        <w:t>[012] szakasz</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Kizárás Időtartama</w:t>
        <w:tab/>
        <w:t>[012] szakasz</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Billentyűzet Kizárás üzenetkód</w:t>
        <w:tab/>
        <w:t>[338] szakasz</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Ez a funkció jó szolgálatot tehet, ha ki akarjuk szűrni azokat a személyeket, akiknek nehézségei vannak a rendszer kezelésével kapcsolatban. Ha nem programoztunk kizárási időt, akkor az esemény csak az esemény tárolóba kerül. A tárolót DLS szoftver segitségével átnézhetjük. Igy például, ha be- ill. kilépést követően billentyűzet kizárással találkozunk az #5. felhasználónál, akkor láthatjuk, hogy a felhasználónak nehézségei vannak a rendszer élesitésével ill. hatástalanitásával. Igy az adott személy további gyakorlásra utasítható.</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3 Billentyűzet Elsötétítés</w:t>
      </w:r>
    </w:p>
    <w:p>
      <w:pPr>
        <w:pStyle w:val="Normal"/>
        <w:tabs>
          <w:tab w:val="clear" w:pos="708"/>
          <w:tab w:val="left" w:pos="6096" w:leader="none"/>
          <w:tab w:val="left" w:pos="6521" w:leader="none"/>
          <w:tab w:val="left" w:pos="7088" w:leader="none"/>
        </w:tabs>
        <w:jc w:val="both"/>
        <w:rPr/>
      </w:pPr>
      <w:r>
        <w:rPr>
          <w:rFonts w:eastAsia="Times New Roman CE" w:cs="Times New Roman CE" w:ascii="Times New Roman CE" w:hAnsi="Times New Roman CE"/>
          <w:b/>
          <w:bCs/>
        </w:rPr>
        <w:t xml:space="preserve">Billentyűzet Elsötétítés </w:t>
      </w:r>
      <w:r>
        <w:rPr>
          <w:rFonts w:eastAsia="Times New Roman CE" w:cs="Times New Roman CE" w:ascii="Times New Roman CE" w:hAnsi="Times New Roman CE"/>
        </w:rPr>
        <w:t>opció engedélyezésével a panel a billentyűk kivételével billentyűzet teljes világítását elsötétíti, ha 30 másodpercig egyetlen billentyű sem kerül megnyomásra.</w:t>
      </w:r>
    </w:p>
    <w:p>
      <w:pPr>
        <w:pStyle w:val="Normal"/>
        <w:tabs>
          <w:tab w:val="clear" w:pos="708"/>
          <w:tab w:val="left" w:pos="6096" w:leader="none"/>
          <w:tab w:val="left" w:pos="6521" w:leader="none"/>
          <w:tab w:val="left" w:pos="7088" w:leader="none"/>
        </w:tabs>
        <w:jc w:val="both"/>
        <w:rPr/>
      </w:pPr>
      <w:r>
        <w:rPr>
          <w:rFonts w:eastAsia="Times New Roman CE" w:cs="Times New Roman CE" w:ascii="Times New Roman CE" w:hAnsi="Times New Roman CE"/>
        </w:rPr>
        <w:t xml:space="preserve">A panel visszakapcsolja a világítást abban az esetben. ha belépés késleltetés kezdődik, vagy riasztás történik. A világítás akkor is visszaáll, ha valamelyik billentyűt megnyomjuk, vagy ha a </w:t>
      </w:r>
      <w:r>
        <w:rPr>
          <w:rFonts w:eastAsia="Times New Roman CE" w:cs="Times New Roman CE" w:ascii="Times New Roman CE" w:hAnsi="Times New Roman CE"/>
          <w:b/>
          <w:bCs/>
        </w:rPr>
        <w:t xml:space="preserve">Kód Szükséges az Elsötétítés Megszüntetéséhez </w:t>
      </w:r>
      <w:r>
        <w:rPr>
          <w:rFonts w:eastAsia="Times New Roman CE" w:cs="Times New Roman CE" w:ascii="Times New Roman CE" w:hAnsi="Times New Roman CE"/>
        </w:rPr>
        <w:t>opció engedélyezése esetén érvényes felhasználói kódot viszünk be.</w:t>
      </w:r>
    </w:p>
    <w:p>
      <w:pPr>
        <w:pStyle w:val="Normal"/>
        <w:tabs>
          <w:tab w:val="clear" w:pos="708"/>
          <w:tab w:val="left" w:pos="6096" w:leader="none"/>
          <w:tab w:val="left" w:pos="6521" w:leader="none"/>
          <w:tab w:val="left" w:pos="7088" w:leader="none"/>
        </w:tabs>
        <w:jc w:val="both"/>
        <w:rPr/>
      </w:pPr>
      <w:r>
        <w:rPr>
          <w:rFonts w:eastAsia="Times New Roman CE" w:cs="Times New Roman CE" w:ascii="Times New Roman CE" w:hAnsi="Times New Roman CE"/>
          <w:b/>
          <w:bCs/>
        </w:rPr>
        <w:t xml:space="preserve">Takarékos Üzemmód </w:t>
      </w:r>
      <w:r>
        <w:rPr>
          <w:rFonts w:eastAsia="Times New Roman CE" w:cs="Times New Roman CE" w:ascii="Times New Roman CE" w:hAnsi="Times New Roman CE"/>
        </w:rPr>
        <w:t>opció engedélyezése esetén a panel a teljes billentyűzet világítást ( a háttér világítást is) kikapcsolja AC kimaradás esetén az akkumulátor kímélése érdekében.</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Billentyűzet Elsötétítés opció</w:t>
        <w:tab/>
        <w:t>[016] szakasz,[3] opció</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Kód Szükséges az Elsötétítés Megszüntetéséhez</w:t>
        <w:tab/>
        <w:t>[016] szakasz,[4] opció</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akarékos Üzemmód</w:t>
        <w:tab/>
        <w:t>[016] szakasz,[6] opció</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 billentyűzet elsötétítése jó szolgálatot tesz az olyan helyiségek esetében, ahol a billentyűzet háttérvilágitása zavaró lehet (pl. hálószobában). </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i/>
          <w:iCs/>
        </w:rPr>
        <w:t>Kereskedelmi felhasználók esetében, ahol az emberek hozzáférhetnek a billentyűzethez, a kezelőegység semmiféle kijelzést nem ad mindaddig, mig érvényes kódot nem kap. Ezzel elkerülhető, hogy az esetleg kiváncsiskodók téves riasztást idézzenek elő.</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4 Hurok Válasz Idő</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normál hurok válasz idő valamennyi zóna esetében 500 ezredmásodperc. A panel csak azokat a zónákat ismeri fel megsértettnek, amelyek legalább 500 ezredmásodpercig nyitottá válnak. </w:t>
      </w:r>
    </w:p>
    <w:p>
      <w:pPr>
        <w:pStyle w:val="Normal"/>
        <w:tabs>
          <w:tab w:val="clear" w:pos="708"/>
          <w:tab w:val="left" w:pos="6096" w:leader="none"/>
          <w:tab w:val="left" w:pos="6521" w:leader="none"/>
          <w:tab w:val="left" w:pos="7088" w:leader="none"/>
        </w:tabs>
        <w:jc w:val="both"/>
        <w:rPr/>
      </w:pPr>
      <w:r>
        <w:rPr>
          <w:rFonts w:eastAsia="Times New Roman CE" w:cs="Times New Roman CE" w:ascii="Times New Roman CE" w:hAnsi="Times New Roman CE"/>
        </w:rPr>
        <w:t xml:space="preserve">Ha a </w:t>
      </w:r>
      <w:r>
        <w:rPr>
          <w:rFonts w:eastAsia="Times New Roman CE" w:cs="Times New Roman CE" w:ascii="Times New Roman CE" w:hAnsi="Times New Roman CE"/>
          <w:b/>
          <w:bCs/>
        </w:rPr>
        <w:t>8-as Zóna Gyors Válaszidejű</w:t>
      </w:r>
      <w:r>
        <w:rPr>
          <w:rFonts w:eastAsia="Times New Roman CE" w:cs="Times New Roman CE" w:ascii="Times New Roman CE" w:hAnsi="Times New Roman CE"/>
        </w:rPr>
        <w:t xml:space="preserve"> opciót engedélyezzük, akkor a 8-as zóna hurok válasz ideje 40 ezredmásodperc lesz. Ezt a lehetőséget elsősorban vibrációs érzékelők esetében használják. </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8-as Zóna Gyors Válaszidejű</w:t>
        <w:tab/>
        <w:t>[013] szakasz, [5] opció</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5 Billentyűzet Szabotázsok</w:t>
      </w:r>
    </w:p>
    <w:p>
      <w:pPr>
        <w:pStyle w:val="Normal"/>
        <w:tabs>
          <w:tab w:val="clear" w:pos="708"/>
          <w:tab w:val="left" w:pos="6096" w:leader="none"/>
          <w:tab w:val="left" w:pos="6521" w:leader="none"/>
          <w:tab w:val="left" w:pos="7088" w:leader="none"/>
        </w:tabs>
        <w:jc w:val="both"/>
        <w:rPr/>
      </w:pPr>
      <w:r>
        <w:rPr>
          <w:rFonts w:eastAsia="Times New Roman CE" w:cs="Times New Roman CE" w:ascii="Times New Roman CE" w:hAnsi="Times New Roman CE"/>
          <w:b/>
          <w:bCs/>
        </w:rPr>
        <w:t xml:space="preserve">Billentyűzet Szabotázsok Engedélyezése </w:t>
      </w:r>
      <w:r>
        <w:rPr>
          <w:rFonts w:eastAsia="Times New Roman CE" w:cs="Times New Roman CE" w:ascii="Times New Roman CE" w:hAnsi="Times New Roman CE"/>
        </w:rPr>
        <w:t xml:space="preserve">opció választása esetén a panel </w:t>
      </w:r>
      <w:r>
        <w:rPr>
          <w:rFonts w:eastAsia="Times New Roman CE" w:cs="Times New Roman CE" w:ascii="Times New Roman CE" w:hAnsi="Times New Roman CE"/>
          <w:b/>
          <w:bCs/>
        </w:rPr>
        <w:t>Általános Rendszer Szabotázs</w:t>
      </w:r>
      <w:r>
        <w:rPr>
          <w:rFonts w:eastAsia="Times New Roman CE" w:cs="Times New Roman CE" w:ascii="Times New Roman CE" w:hAnsi="Times New Roman CE"/>
        </w:rPr>
        <w:t xml:space="preserve"> kijelzést és üzenetkódot ad, ha valamelyik billentyűzetet eltávolitjuk a falról. A billentyűzet szabotázs elmultával a panel </w:t>
      </w:r>
      <w:r>
        <w:rPr>
          <w:rFonts w:eastAsia="Times New Roman CE" w:cs="Times New Roman CE" w:ascii="Times New Roman CE" w:hAnsi="Times New Roman CE"/>
          <w:b/>
          <w:bCs/>
        </w:rPr>
        <w:t>Általános Rendszer Szabotázs Visszaállt</w:t>
      </w:r>
      <w:r>
        <w:rPr>
          <w:rFonts w:eastAsia="Times New Roman CE" w:cs="Times New Roman CE" w:ascii="Times New Roman CE" w:hAnsi="Times New Roman CE"/>
        </w:rPr>
        <w:t xml:space="preserve"> üzenetkódot küld. Valamennyi billentyűzet megfelelő installálásáról gondoskodni kell ennek az opciónak az engedélyezése előtt.</w:t>
      </w:r>
    </w:p>
    <w:p>
      <w:pPr>
        <w:pStyle w:val="Normal"/>
        <w:tabs>
          <w:tab w:val="clear" w:pos="708"/>
          <w:tab w:val="left" w:pos="6096"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Billentyűzet Szabotázsok Engedélyezése</w:t>
        <w:tab/>
        <w:t>[016] szakasz, [8] opció</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Általános Rendszer Szabotázs Üzenetkód</w:t>
        <w:tab/>
        <w:t>[338] szakasz</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Általános Rendszer Szabotázs Visszaállt Üzenetkód</w:t>
        <w:tab/>
        <w:t>[338] szakasz</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6 LINKS 1000 Rádiós Kommunikátor</w:t>
      </w:r>
    </w:p>
    <w:p>
      <w:pPr>
        <w:pStyle w:val="Normal"/>
        <w:tabs>
          <w:tab w:val="clear" w:pos="708"/>
          <w:tab w:val="left" w:pos="6237" w:leader="none"/>
          <w:tab w:val="left" w:pos="6521" w:leader="none"/>
          <w:tab w:val="left" w:pos="7088" w:leader="none"/>
        </w:tabs>
        <w:jc w:val="both"/>
        <w:rPr/>
      </w:pPr>
      <w:r>
        <w:rPr>
          <w:rFonts w:eastAsia="Times New Roman CE" w:cs="Times New Roman CE" w:ascii="Times New Roman CE" w:hAnsi="Times New Roman CE"/>
        </w:rPr>
        <w:t xml:space="preserve">A LINKS 1000 Rádiós Kommunikátor három különféle módon használható: a panel egyedüli kommunikátoraként, egyik, vagy mindkét telefonszám tartalékaként, vagy pedig a vezetékes kommunikátor redundánsaként (a panel ekkor mind a vezetékes vonalon, mind a LINKS segitségével hivást intéz). </w:t>
      </w:r>
      <w:r>
        <w:rPr>
          <w:rFonts w:eastAsia="Times New Roman CE" w:cs="Times New Roman CE" w:ascii="Times New Roman CE" w:hAnsi="Times New Roman CE"/>
          <w:b/>
          <w:bCs/>
        </w:rPr>
        <w:t xml:space="preserve">LINKS Előzetes [xxx preamble előzetes </w:t>
      </w:r>
      <w:r>
        <w:rPr>
          <w:rFonts w:eastAsia="Times New Roman CE" w:cs="Times New Roman CE" w:ascii="Times New Roman CE" w:hAnsi="Times New Roman CE"/>
          <w:b/>
          <w:bCs/>
          <w:i/>
          <w:iCs/>
        </w:rPr>
        <w:t xml:space="preserve">jel </w:t>
      </w:r>
      <w:r>
        <w:rPr>
          <w:rFonts w:eastAsia="Times New Roman CE" w:cs="Times New Roman CE" w:ascii="Times New Roman CE" w:hAnsi="Times New Roman CE"/>
          <w:b/>
          <w:bCs/>
        </w:rPr>
        <w:t xml:space="preserve">talán, vagy mi???] </w:t>
      </w:r>
      <w:r>
        <w:rPr>
          <w:rFonts w:eastAsia="Times New Roman CE" w:cs="Times New Roman CE" w:ascii="Times New Roman CE" w:hAnsi="Times New Roman CE"/>
        </w:rPr>
        <w:t>programozható valamennyi telefonszámhoz arra az esetre, ha a vezetékes telefonszám helyi ugyan, de a LINKS-re van szükség a tárcsázáshoz [mi van xxx ???]. LINKS Előzetes programozásakor az összes nem használt számot hexadecimális "F"-fel kell programoznunk.</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6.1 LINKS 1000 mint egyedüli kommunikátor</w:t>
      </w:r>
    </w:p>
    <w:p>
      <w:pPr>
        <w:pStyle w:val="Normal"/>
        <w:tabs>
          <w:tab w:val="clear" w:pos="708"/>
          <w:tab w:val="left" w:pos="6237" w:leader="none"/>
          <w:tab w:val="left" w:pos="6521" w:leader="none"/>
          <w:tab w:val="left" w:pos="7088" w:leader="none"/>
        </w:tabs>
        <w:jc w:val="both"/>
        <w:rPr/>
      </w:pPr>
      <w:r>
        <w:rPr>
          <w:rFonts w:eastAsia="Times New Roman CE" w:cs="Times New Roman CE" w:ascii="Times New Roman CE" w:hAnsi="Times New Roman CE"/>
        </w:rPr>
        <w:t xml:space="preserve">A panel úgy is programozható, hogy valamely esemény előfordulásakor csak a LINKS 1000 rádiós kommunikátort használja. Ennek programozásához válassza a LINKS 1000-t a </w:t>
      </w:r>
      <w:r>
        <w:rPr>
          <w:rFonts w:eastAsia="Times New Roman CE" w:cs="Times New Roman CE" w:ascii="Times New Roman CE" w:hAnsi="Times New Roman CE"/>
          <w:b/>
          <w:bCs/>
        </w:rPr>
        <w:t xml:space="preserve">Kommunikátor Hivás Irányitás </w:t>
      </w:r>
      <w:r>
        <w:rPr>
          <w:rFonts w:eastAsia="Times New Roman CE" w:cs="Times New Roman CE" w:ascii="Times New Roman CE" w:hAnsi="Times New Roman CE"/>
        </w:rPr>
        <w:t xml:space="preserve">opciók közül. Ugyanakkor mind a </w:t>
      </w:r>
      <w:r>
        <w:rPr>
          <w:rFonts w:eastAsia="Times New Roman CE" w:cs="Times New Roman CE" w:ascii="Times New Roman CE" w:hAnsi="Times New Roman CE"/>
          <w:b/>
          <w:bCs/>
        </w:rPr>
        <w:t>LINKS Hivás</w:t>
      </w:r>
      <w:r>
        <w:rPr>
          <w:rFonts w:eastAsia="Times New Roman CE" w:cs="Times New Roman CE" w:ascii="Times New Roman CE" w:hAnsi="Times New Roman CE"/>
        </w:rPr>
        <w:t xml:space="preserve">, mind a </w:t>
      </w:r>
      <w:r>
        <w:rPr>
          <w:rFonts w:eastAsia="Times New Roman CE" w:cs="Times New Roman CE" w:ascii="Times New Roman CE" w:hAnsi="Times New Roman CE"/>
          <w:b/>
          <w:bCs/>
        </w:rPr>
        <w:t>Vezetékes</w:t>
      </w:r>
      <w:r>
        <w:rPr>
          <w:rFonts w:eastAsia="Times New Roman CE" w:cs="Times New Roman CE" w:ascii="Times New Roman CE" w:hAnsi="Times New Roman CE"/>
        </w:rPr>
        <w:t xml:space="preserve"> opciókat engedélyezni kell. </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kiválasztott esemény bekövetkezése esetén a panel csak a LINKS segitségével kezdeményez hivást a központi egység felé.</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6.2 A LINKS mint tartalék kommunikátor</w:t>
      </w:r>
    </w:p>
    <w:p>
      <w:pPr>
        <w:pStyle w:val="Normal"/>
        <w:tabs>
          <w:tab w:val="clear" w:pos="708"/>
          <w:tab w:val="left" w:pos="6237" w:leader="none"/>
          <w:tab w:val="left" w:pos="6521" w:leader="none"/>
          <w:tab w:val="left" w:pos="7088" w:leader="none"/>
        </w:tabs>
        <w:jc w:val="both"/>
        <w:rPr/>
      </w:pPr>
      <w:r>
        <w:rPr>
          <w:rFonts w:eastAsia="Times New Roman CE" w:cs="Times New Roman CE" w:ascii="Times New Roman CE" w:hAnsi="Times New Roman CE"/>
        </w:rPr>
        <w:t xml:space="preserve">A panel úgy is programozható, hogy a vezetékes telefonvonallal kapcsolatos probléma felmerülésekor a LINKS 1000 rádiós kommunikátorral kezdeményezzen hivást. Ennek programozásához válaszza mind a telefonszám, mind a LINKS opciót a </w:t>
      </w:r>
      <w:r>
        <w:rPr>
          <w:rFonts w:eastAsia="Times New Roman CE" w:cs="Times New Roman CE" w:ascii="Times New Roman CE" w:hAnsi="Times New Roman CE"/>
          <w:b/>
          <w:bCs/>
        </w:rPr>
        <w:t xml:space="preserve">Kommunikátor Hivás Irányitás </w:t>
      </w:r>
      <w:r>
        <w:rPr>
          <w:rFonts w:eastAsia="Times New Roman CE" w:cs="Times New Roman CE" w:ascii="Times New Roman CE" w:hAnsi="Times New Roman CE"/>
        </w:rPr>
        <w:t xml:space="preserve">opciók közül. Ugyanakkor a LINKS a Vezetékes Vonal Tartaléka opciót is engedélyezni kell. </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ban az esetben ha a LINKS tartalék kommunikátor a panel a következő módon tesz híváskisérletet a központi egység felé:</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a panel a vezetékes vonal segítségével hív - ha sikertelen, akkor a LINKS segitségével kezdeményez hívást.</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ha ez is sikertelen, akkor a panel a vezetékes vonal segítségével hív</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ha ez is sikertelen, akkor a panel a LINKS segítségével hív</w:t>
      </w:r>
    </w:p>
    <w:p>
      <w:pPr>
        <w:pStyle w:val="Normal"/>
        <w:tabs>
          <w:tab w:val="clear" w:pos="708"/>
          <w:tab w:val="left" w:pos="6237" w:leader="none"/>
          <w:tab w:val="left" w:pos="6521" w:leader="none"/>
          <w:tab w:val="left" w:pos="7088" w:leader="none"/>
        </w:tabs>
        <w:jc w:val="both"/>
        <w:rPr/>
      </w:pPr>
      <w:r>
        <w:rPr>
          <w:rFonts w:eastAsia="Times New Roman CE" w:cs="Times New Roman CE" w:ascii="Times New Roman CE" w:hAnsi="Times New Roman CE"/>
        </w:rPr>
        <w:t xml:space="preserve">A folyamat a sikeres hivásig, ill. az engedélyezett </w:t>
      </w:r>
      <w:r>
        <w:rPr>
          <w:rFonts w:eastAsia="Times New Roman CE" w:cs="Times New Roman CE" w:ascii="Times New Roman CE" w:hAnsi="Times New Roman CE"/>
          <w:b/>
          <w:bCs/>
        </w:rPr>
        <w:t>Maximális Híváskisérlet</w:t>
      </w:r>
      <w:r>
        <w:rPr>
          <w:rFonts w:eastAsia="Times New Roman CE" w:cs="Times New Roman CE" w:ascii="Times New Roman CE" w:hAnsi="Times New Roman CE"/>
        </w:rPr>
        <w:t xml:space="preserve"> eléréséig ismétlődik.</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6.3 A LINKS mint redundáns kommunikátor</w:t>
      </w:r>
    </w:p>
    <w:p>
      <w:pPr>
        <w:pStyle w:val="Normal"/>
        <w:tabs>
          <w:tab w:val="clear" w:pos="708"/>
          <w:tab w:val="left" w:pos="6237" w:leader="none"/>
          <w:tab w:val="left" w:pos="6521" w:leader="none"/>
          <w:tab w:val="left" w:pos="7088" w:leader="none"/>
        </w:tabs>
        <w:jc w:val="both"/>
        <w:rPr/>
      </w:pPr>
      <w:r>
        <w:rPr>
          <w:rFonts w:eastAsia="Times New Roman CE" w:cs="Times New Roman CE" w:ascii="Times New Roman CE" w:hAnsi="Times New Roman CE"/>
        </w:rPr>
        <w:t xml:space="preserve">A panel úgy is programozható, hogy egy esemény bekövetkezése esetén mind a LINKS rádiós kommunikátor, mind a vezetékes vonal segitségével hivást kezdeményezzen. Ennek programozásához a </w:t>
      </w:r>
      <w:r>
        <w:rPr>
          <w:rFonts w:eastAsia="Times New Roman CE" w:cs="Times New Roman CE" w:ascii="Times New Roman CE" w:hAnsi="Times New Roman CE"/>
          <w:b/>
          <w:bCs/>
        </w:rPr>
        <w:t xml:space="preserve">Kommunikátor Hivás Irányitás </w:t>
      </w:r>
      <w:r>
        <w:rPr>
          <w:rFonts w:eastAsia="Times New Roman CE" w:cs="Times New Roman CE" w:ascii="Times New Roman CE" w:hAnsi="Times New Roman CE"/>
        </w:rPr>
        <w:t xml:space="preserve">opciók közül válassza ki mind a telefon számot, mind a LINKS opciót. Ugyanakkor a </w:t>
      </w:r>
      <w:r>
        <w:rPr>
          <w:rFonts w:eastAsia="Times New Roman CE" w:cs="Times New Roman CE" w:ascii="Times New Roman CE" w:hAnsi="Times New Roman CE"/>
          <w:b/>
          <w:bCs/>
        </w:rPr>
        <w:t>LINKS Hivás</w:t>
      </w:r>
      <w:r>
        <w:rPr>
          <w:rFonts w:eastAsia="Times New Roman CE" w:cs="Times New Roman CE" w:ascii="Times New Roman CE" w:hAnsi="Times New Roman CE"/>
        </w:rPr>
        <w:t xml:space="preserve"> és a </w:t>
      </w:r>
      <w:r>
        <w:rPr>
          <w:rFonts w:eastAsia="Times New Roman CE" w:cs="Times New Roman CE" w:ascii="Times New Roman CE" w:hAnsi="Times New Roman CE"/>
          <w:b/>
          <w:bCs/>
        </w:rPr>
        <w:t>Vezetékes</w:t>
      </w:r>
      <w:r>
        <w:rPr>
          <w:rFonts w:eastAsia="Times New Roman CE" w:cs="Times New Roman CE" w:ascii="Times New Roman CE" w:hAnsi="Times New Roman CE"/>
        </w:rPr>
        <w:t xml:space="preserve"> opciókat is ki kell választani. </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kiválasztott esemény bekövetkezése esetén a panel a vezetékes vonal segitségével, majd pedig a LINKS kommunikátorral hiv.</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LINKS Előzetes (Első telefonszám)</w:t>
        <w:tab/>
        <w:t>[390] szakasz</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LINKS Előzetes (Második telefonszám)</w:t>
        <w:tab/>
        <w:t>[391] szakasz</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LINKS Előzetes (Harmadik telefonszám)</w:t>
        <w:tab/>
        <w:t>[392] szakasz</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LINKS Előzetes (Letöltő telefonszám)</w:t>
        <w:tab/>
        <w:t>[490] szakasz</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Kommunikátor Hivás Irányitás</w:t>
        <w:tab/>
        <w:t>[361] - [368] szakasz</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Vezetékes és LINKS Hivás</w:t>
        <w:tab/>
        <w:t>[380] szakasz, [7] opció</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Maximális Hiváskisérlet</w:t>
        <w:tab/>
        <w:t>[160] szakasz</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7 Vezeték nélküli bővités</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Tetszés szerinti számú (max. 32) zóna vezeték nélkülire programozható. A vezeték nélküli berendezés panelhez telepítésekor válasszuk ki a zóna számot és vigyük be az egységen található ötjegyű ESN számot.</w:t>
      </w:r>
    </w:p>
    <w:p>
      <w:pPr>
        <w:pStyle w:val="Normal"/>
        <w:tabs>
          <w:tab w:val="clear" w:pos="708"/>
          <w:tab w:val="left" w:pos="6237" w:leader="none"/>
          <w:tab w:val="left" w:pos="6521" w:leader="none"/>
          <w:tab w:val="left" w:pos="7088" w:leader="none"/>
        </w:tabs>
        <w:jc w:val="both"/>
        <w:rPr/>
      </w:pPr>
      <w:r>
        <w:rPr>
          <w:rFonts w:eastAsia="Times New Roman CE" w:cs="Times New Roman CE" w:ascii="Times New Roman CE" w:hAnsi="Times New Roman CE"/>
        </w:rPr>
        <w:t xml:space="preserve">Az </w:t>
      </w:r>
      <w:r>
        <w:rPr>
          <w:rFonts w:eastAsia="Times New Roman CE" w:cs="Times New Roman CE" w:ascii="Times New Roman CE" w:hAnsi="Times New Roman CE"/>
          <w:b/>
          <w:bCs/>
        </w:rPr>
        <w:t xml:space="preserve">1-4 Zónák Engedélyezve </w:t>
      </w:r>
      <w:r>
        <w:rPr>
          <w:rFonts w:eastAsia="Times New Roman CE" w:cs="Times New Roman CE" w:ascii="Times New Roman CE" w:hAnsi="Times New Roman CE"/>
        </w:rPr>
        <w:t xml:space="preserve">opció tiltása esetén az 1-4 zónák vezetékes működése tiltásra kerül, s helyükre vezeték nélküli berendezések iktathatók. Az </w:t>
      </w:r>
      <w:r>
        <w:rPr>
          <w:rFonts w:eastAsia="Times New Roman CE" w:cs="Times New Roman CE" w:ascii="Times New Roman CE" w:hAnsi="Times New Roman CE"/>
          <w:b/>
          <w:bCs/>
        </w:rPr>
        <w:t>5-8 zónák Engedélyezése</w:t>
      </w:r>
      <w:r>
        <w:rPr>
          <w:rFonts w:eastAsia="Times New Roman CE" w:cs="Times New Roman CE" w:ascii="Times New Roman CE" w:hAnsi="Times New Roman CE"/>
        </w:rPr>
        <w:t xml:space="preserve"> opció tiltása esetén az 5-8 zónák vezetékes működése tiltásra kerül, s helyükre vezeték nélküli berendezések iktathatók. </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Vezetékes és vezeték nélküli zónák nem fedhetik át egymást.</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Valamennyi vezeték nélküli berendezés 12 percenként felügyeleti rutint hajt végre. Ha a </w:t>
      </w:r>
      <w:r>
        <w:rPr>
          <w:rFonts w:eastAsia="Times New Roman CE" w:cs="Times New Roman CE" w:ascii="Times New Roman CE" w:hAnsi="Times New Roman CE"/>
          <w:b/>
          <w:bCs/>
        </w:rPr>
        <w:t>Vezeték Nélküli Felügyeleti Ablak</w:t>
      </w:r>
      <w:r>
        <w:rPr>
          <w:rFonts w:eastAsia="Times New Roman CE" w:cs="Times New Roman CE" w:ascii="Times New Roman CE" w:hAnsi="Times New Roman CE"/>
        </w:rPr>
        <w:t xml:space="preserve"> ideje alatt a vevő legalább egyszer jelet kap a vezeték nélküli berendezéstől, akkor nem küld hibaüzenetet. Ellenkező esetben </w:t>
      </w:r>
      <w:r>
        <w:rPr>
          <w:rFonts w:eastAsia="Times New Roman CE" w:cs="Times New Roman CE" w:ascii="Times New Roman CE" w:hAnsi="Times New Roman CE"/>
          <w:b/>
          <w:bCs/>
        </w:rPr>
        <w:t>Általános Felügyelet Hiba</w:t>
      </w:r>
      <w:r>
        <w:rPr>
          <w:rFonts w:eastAsia="Times New Roman CE" w:cs="Times New Roman CE" w:ascii="Times New Roman CE" w:hAnsi="Times New Roman CE"/>
        </w:rPr>
        <w:t xml:space="preserve"> üzenentkód kerül továbbításra. A panel csak abban az esetben küld Felügyeleti hibaüzenetet, ha az adott zónánál SIA formátumban automatikus üzenetkódokat használunk [xxx vékony jégen].) </w:t>
      </w:r>
      <w:r>
        <w:rPr>
          <w:rFonts w:eastAsia="Times New Roman CE" w:cs="Times New Roman CE" w:ascii="Times New Roman CE" w:hAnsi="Times New Roman CE"/>
          <w:i/>
          <w:iCs/>
        </w:rPr>
        <w:t>Ld. 5.6.3 Szakasz "SIA")</w:t>
      </w:r>
    </w:p>
    <w:p>
      <w:pPr>
        <w:pStyle w:val="Normal"/>
        <w:tabs>
          <w:tab w:val="clear" w:pos="708"/>
          <w:tab w:val="left" w:pos="6237" w:leader="none"/>
          <w:tab w:val="left" w:pos="6521" w:leader="none"/>
          <w:tab w:val="left" w:pos="7088" w:leader="none"/>
        </w:tabs>
        <w:jc w:val="both"/>
        <w:rPr/>
      </w:pPr>
      <w:r>
        <w:rPr>
          <w:rFonts w:eastAsia="Times New Roman CE" w:cs="Times New Roman CE" w:ascii="Times New Roman CE" w:hAnsi="Times New Roman CE"/>
        </w:rPr>
        <w:t xml:space="preserve">A felügyeleti rutin alkalmával a berendezés az akkumulátor állapotát is jelzi. Amennyiben az akkumulátor lemerült volna </w:t>
      </w:r>
      <w:r>
        <w:rPr>
          <w:rFonts w:eastAsia="Times New Roman CE" w:cs="Times New Roman CE" w:ascii="Times New Roman CE" w:hAnsi="Times New Roman CE"/>
          <w:b/>
          <w:bCs/>
        </w:rPr>
        <w:t xml:space="preserve">Általános Zóna Akkumulátor Lemerülés </w:t>
      </w:r>
      <w:r>
        <w:rPr>
          <w:rFonts w:eastAsia="Times New Roman CE" w:cs="Times New Roman CE" w:ascii="Times New Roman CE" w:hAnsi="Times New Roman CE"/>
        </w:rPr>
        <w:t xml:space="preserve">hibát jelez. A panel az esemény jelentését a programozott </w:t>
      </w:r>
      <w:r>
        <w:rPr>
          <w:rFonts w:eastAsia="Times New Roman CE" w:cs="Times New Roman CE" w:ascii="Times New Roman CE" w:hAnsi="Times New Roman CE"/>
          <w:b/>
          <w:bCs/>
        </w:rPr>
        <w:t>Zóna Akkumulátor Lemerülés Jelentés Késleltetés</w:t>
      </w:r>
      <w:r>
        <w:rPr>
          <w:rFonts w:eastAsia="Times New Roman CE" w:cs="Times New Roman CE" w:ascii="Times New Roman CE" w:hAnsi="Times New Roman CE"/>
        </w:rPr>
        <w:t xml:space="preserve"> idejéig késlelteti. Ha a felhasználó ismeri az akkumulátor csere lépéseit, akkor a cserét végrehajtva elkerülhető az esemény felesleges jelentése.</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Fontos !</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Power 832-nél a felügyelni kivánt vezeték nélküli zónákhoz kettős EOL ellenállásokat kell engedélyezni. Alapállapotban zárt, vagy egyszeres EOL ellenállások esetén a POWER832 nem tudja ellátni a vezeték nélküli berendezések felügyeletét.</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bban az esetben, ha egy vezeték nélküli berendezés felhagy a felügyeleti jel küldésével (vagyis az egység nem funkcionál) és nem kettős EOL felügyeletet alkalmazunk, a panel nem jelez felügyeleti hiba helyzetet. Valamennyi vezetékes zónát kettős EOL ellenállásokkal kell szerelnünk.</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7.1 Vezeték nélküli berendezések beiktatása</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vezeték nélküli berendezések beiktatása a következőképp történik:</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lépés - Lépjen be programozói módba</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Lépjen be a [804] program szakaszba</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lépés - Vigye be a berendezés zónaszámát (01-től 32-ig).</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lépés -  Vigye be a vezeték nélküli berendezés 5 karakteres ESN számát.</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5 lépés - Ismételje meg a [3] és [4] lépéseket míg valamennyi </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ezeték nélküli berendezés telepítésre nem került. </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6. lépés - Nyomja meg kétszer a [#] billentyűt. Ezzel kilép a programozói módból.</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7.2 Vezeték Nélküli Berendezés Elhelyetés Teszt</w:t>
      </w:r>
    </w:p>
    <w:p>
      <w:pPr>
        <w:pStyle w:val="Normal"/>
        <w:tabs>
          <w:tab w:val="clear" w:pos="708"/>
          <w:tab w:val="left" w:pos="6237" w:leader="none"/>
          <w:tab w:val="left" w:pos="6521" w:leader="none"/>
          <w:tab w:val="left" w:pos="7088" w:leader="none"/>
        </w:tabs>
        <w:jc w:val="both"/>
        <w:rPr/>
      </w:pPr>
      <w:r>
        <w:rPr>
          <w:rFonts w:eastAsia="Times New Roman CE" w:cs="Times New Roman CE" w:ascii="Times New Roman CE" w:hAnsi="Times New Roman CE"/>
        </w:rPr>
        <w:t xml:space="preserve">Valamennyi vezeték nélküli érzékelőt le kell tesztelnünk az egység felszerelése előtt. Így megbizonyosodhatunk róla, hogy a választott helyről az egyésg képes lesz a vevővel kommunikálni. A </w:t>
      </w:r>
      <w:r>
        <w:rPr>
          <w:rFonts w:eastAsia="Times New Roman CE" w:cs="Times New Roman CE" w:ascii="Times New Roman CE" w:hAnsi="Times New Roman CE"/>
          <w:b/>
          <w:bCs/>
        </w:rPr>
        <w:t>Vezeték Nélküli Modul Elhelyeztés Teszt</w:t>
      </w:r>
      <w:r>
        <w:rPr>
          <w:rFonts w:eastAsia="Times New Roman CE" w:cs="Times New Roman CE" w:ascii="Times New Roman CE" w:hAnsi="Times New Roman CE"/>
        </w:rPr>
        <w:t xml:space="preserve"> lehetőséget nyújt ennek elvégzésére. A jeltovábbítók 4 információ rutint küldenek minden olyan esetben, mikor a zóna megsértésre került és visszaállt. </w:t>
      </w:r>
    </w:p>
    <w:p>
      <w:pPr>
        <w:pStyle w:val="Normal"/>
        <w:tabs>
          <w:tab w:val="clear" w:pos="708"/>
          <w:tab w:val="left" w:pos="6237" w:leader="none"/>
          <w:tab w:val="left" w:pos="6521"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berendezések tesztelésekor valamennyit meg kell sértenünk majd vissszaállást kell létrehoznunk, hogy össszesen 8 jelet kapjunk (a négy rutin mindegyikénél kettőt-kettőt). A billentyűzet és a sziréna kijelzi a teszt eredményét. Ezek:</w:t>
      </w:r>
    </w:p>
    <w:p>
      <w:pPr>
        <w:pStyle w:val="Normal"/>
        <w:tabs>
          <w:tab w:val="clear" w:pos="708"/>
          <w:tab w:val="left" w:pos="1701" w:leader="none"/>
          <w:tab w:val="left" w:pos="4395" w:leader="none"/>
          <w:tab w:val="left" w:pos="6804"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lhelyezés</w:t>
        <w:tab/>
        <w:t>LED billentyűzet</w:t>
        <w:tab/>
        <w:t>LED billentyűzet</w:t>
        <w:tab/>
        <w:t>Csengő/Csipogó</w:t>
      </w:r>
    </w:p>
    <w:p>
      <w:pPr>
        <w:pStyle w:val="Normal"/>
        <w:tabs>
          <w:tab w:val="clear" w:pos="708"/>
          <w:tab w:val="left" w:pos="1560" w:leader="none"/>
          <w:tab w:val="left" w:pos="4395" w:leader="none"/>
          <w:tab w:val="left" w:pos="6521" w:leader="none"/>
        </w:tabs>
        <w:jc w:val="both"/>
        <w:rPr>
          <w:rFonts w:ascii="Times New Roman CE" w:hAnsi="Times New Roman CE" w:eastAsia="Times New Roman CE" w:cs="Times New Roman CE"/>
        </w:rPr>
      </w:pPr>
      <w:r>
        <w:rPr>
          <w:rFonts w:eastAsia="Times New Roman CE" w:cs="Times New Roman CE" w:ascii="Times New Roman CE" w:hAnsi="Times New Roman CE"/>
        </w:rPr>
        <w:t>Jó</w:t>
        <w:tab/>
        <w:t>1 Fény folamatos</w:t>
        <w:tab/>
        <w:t>jó</w:t>
        <w:tab/>
        <w:t>1 csipogás/csippantás</w:t>
      </w:r>
    </w:p>
    <w:p>
      <w:pPr>
        <w:pStyle w:val="Normal"/>
        <w:tabs>
          <w:tab w:val="clear" w:pos="708"/>
          <w:tab w:val="left" w:pos="1560" w:leader="none"/>
          <w:tab w:val="left" w:pos="4395" w:leader="none"/>
          <w:tab w:val="left" w:pos="6521" w:leader="none"/>
        </w:tabs>
        <w:jc w:val="both"/>
        <w:rPr>
          <w:rFonts w:ascii="Times New Roman CE" w:hAnsi="Times New Roman CE" w:eastAsia="Times New Roman CE" w:cs="Times New Roman CE"/>
        </w:rPr>
      </w:pPr>
      <w:r>
        <w:rPr>
          <w:rFonts w:eastAsia="Times New Roman CE" w:cs="Times New Roman CE" w:ascii="Times New Roman CE" w:hAnsi="Times New Roman CE"/>
        </w:rPr>
        <w:t>Elfogadható</w:t>
        <w:tab/>
        <w:t>2 Fény folamatos</w:t>
        <w:tab/>
        <w:t>elfogadható</w:t>
        <w:tab/>
        <w:t>2 csipogás/csippantás</w:t>
      </w:r>
    </w:p>
    <w:p>
      <w:pPr>
        <w:pStyle w:val="Normal"/>
        <w:tabs>
          <w:tab w:val="clear" w:pos="708"/>
          <w:tab w:val="left" w:pos="1560" w:leader="none"/>
          <w:tab w:val="left" w:pos="4395" w:leader="none"/>
          <w:tab w:val="left" w:pos="6521"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Rossz </w:t>
        <w:tab/>
        <w:t>3 Fény folamatos</w:t>
        <w:tab/>
        <w:t>rossz</w:t>
        <w:tab/>
        <w:t>3 csipogás/csippantás</w:t>
      </w:r>
    </w:p>
    <w:p>
      <w:pPr>
        <w:pStyle w:val="Normal"/>
        <w:tabs>
          <w:tab w:val="clear" w:pos="708"/>
          <w:tab w:val="left" w:pos="1560" w:leader="none"/>
          <w:tab w:val="left" w:pos="4395" w:leader="none"/>
          <w:tab w:val="left" w:pos="652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560" w:leader="none"/>
          <w:tab w:val="left" w:pos="4395" w:leader="none"/>
          <w:tab w:val="left" w:pos="6521"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Egyetlen berendezést sem szabad olyan helyre telepítenünk, ahol a teszt eredrménye nem megfelelő.</w:t>
      </w:r>
    </w:p>
    <w:p>
      <w:pPr>
        <w:pStyle w:val="Normal"/>
        <w:tabs>
          <w:tab w:val="clear" w:pos="708"/>
          <w:tab w:val="left" w:pos="1560" w:leader="none"/>
          <w:tab w:val="left" w:pos="4395" w:leader="none"/>
          <w:tab w:val="left" w:pos="6521"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tabs>
          <w:tab w:val="clear" w:pos="708"/>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Vezeték Nélküli Modul tesztelését az alábbiak szerint végezzük:</w:t>
      </w:r>
    </w:p>
    <w:p>
      <w:pPr>
        <w:pStyle w:val="Normal"/>
        <w:tabs>
          <w:tab w:val="clear" w:pos="708"/>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lépés - Lépjen be programozói módba</w:t>
      </w:r>
    </w:p>
    <w:p>
      <w:pPr>
        <w:pStyle w:val="Normal"/>
        <w:tabs>
          <w:tab w:val="clear" w:pos="708"/>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lépés - Üsse be a [*][8][installáló kód] billentyűket</w:t>
      </w:r>
    </w:p>
    <w:p>
      <w:pPr>
        <w:pStyle w:val="Normal"/>
        <w:tabs>
          <w:tab w:val="clear" w:pos="708"/>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Lépjen be a [904] program szakaszba</w:t>
      </w:r>
    </w:p>
    <w:p>
      <w:pPr>
        <w:pStyle w:val="Normal"/>
        <w:tabs>
          <w:tab w:val="clear" w:pos="708"/>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lépés - Vigye be a tesztelni kivánt készülék két karakteres zóna számá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4. lépés </w:t>
        <w:tab/>
        <w:t xml:space="preserve">- Ajtó kontaktus. Nyissa és csukja az érintkezőt a mágnes eltávolításával, vagy az ajtó érintkezőhöz csatlakoztatott külső berendezés működtetésével. A zóna visszaállását követően a billentyűzet kijelzi a teszt eredményét. </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Mozgás Érzékelők és Füstérzékelők. Vegye le az érzékelőt a hátlapról, várjon 5 másodpercet, majd helyezze vissza. Az érzékelő visszahelyezése után a billentyűzet kijelzi a teszt eredményét. </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5. lépés - A teszt értékelése</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6. léépés - Ismételje meg a 3-5 lépéseket, míg valamennyi berendezést le nem tesztelte.</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7. lépés - Nyomja le a [#] billentyűt kétszer. Ezzel kilép az installáló programozásból.</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8 ESCORT Modul</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vásárlók gyakorta lépnek fel szükségleteiket meghaladó igényekkel. A riasztó rendszer bár kézzel fogható igény, mégis csak ritkán fordul elő, hogy valaki kifejezetten akarná a telepítését. Az ESCORT modul segítséget nyújt ahhoz, hogy a vásárlók megváltoztassák a biztonsággal kapcsolatos nézeteike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Számos előnnyel jár az ESCORT modul biztonsági rendszerbe iktatása. Az ESCORT modul segítségével bármely nyomógombos telefon tökéletesen funkcionáló billentyűzetté alakítható. Képzeljük csak el azt a biztonságérzetet, amelyet egy vásárló érezhet, mikor felismeri, hogy ezáltal az irodájából, vagy nyaralás közben is képes a riasztó rendszert élesiteni, hatástalanítani, vagy állapotát ellenőrizni. </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Ugyanakkor az összes otthoni nyomógombos telefon is a rendszer egy billentyűzetévé válik. Ezáltal csökken a túlzott installációval járó kiadás, hiszen nincs szükség további billentyűzetekre (és a hozzájuk vezető vezetékezésre).</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 ESCORT a rendszer felügyelőjének szerepét is ellátja. Világos, közérthető mondataival segítséget nyújt a felhasználónak a funkciók megismeréséhez. A programozható zóna cimkék (több mint 240 szavas könyvtárunkból) tovább egyszerűsítik a rendszer használatá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modul beépített tápvezeték ellenőrző interfésszel rendelkezik, s max. 32 tápvezetéken ellenőrzi a világítás- és hőmérséklet ellenőrző berendezéseket. Ezáltal lehetősége nyilik rá, hogy otthonát rendkivül gazdaságosan gépesítse. A berendezések működtethetők egyenként, vagy csoportosan, ütemterv szerint, vagy egy esemény - pl. riasztás - előfordulásához igazítva. </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család autójában bármely hordozható telefon ezáltal szintén egy minden funkciót ellátni képes billentyűzetté alakul. Vegyük például azt az esetet, mikor egy felhasználó késő éjjel ér haza. A ház sötét és ő semmilyen módon sem képes tudomást szerezni róla, hogy távollétében történt-e riasztás. Az autóban található hordozható telefon segítségével ekkor elérheti az ESCORT modult és világos, könnyen érthető formában megtudhatja, hogy nem történt riasztás. Ezt követően hatástalanítja a rendszert és az otthoni automatikával kapcsolja az "Otthoni világítást". Egy szempillantás alatt a garázsban, az előcsarnokban, a belső folyosón és a nappaliban felgyullad a világítás. Ahelyett hogy egy sötét házba kellene belépnie, ahol talán behatoló tartózkodik egy kivilágított, biztonságos otthonba térhet haz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bban az esetben, ha riasztás történt a mobil telefon használható a központi egység hívására. Így még a helyiségbe való belépés, vagy a rendszer hatástlanítása </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előtt tudomást szerezhet a riasztás körülményeiről.</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Lefekvéskor az ágy melletti telefon használható a rendszer élesitésére, a [power line control xxx] segitségével pedig a felhasználó egy sor fényforrást kikapcsolhat ('Éjszakai üzemmód'). A földszinti világitás azon nyomban kikapcsol.</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Mindez csak néhány kiragadott példa az ESCORT modul kinálta előnyök közül. További információk találhatók az ESCORT5580 Programozói Kézikönyvben.</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29 Helyi Nyomtató</w:t>
      </w:r>
    </w:p>
    <w:p>
      <w:pPr>
        <w:pStyle w:val="Normal"/>
        <w:tabs>
          <w:tab w:val="clear" w:pos="708"/>
          <w:tab w:val="left" w:pos="1134" w:leader="none"/>
          <w:tab w:val="left" w:pos="6237" w:leader="none"/>
          <w:tab w:val="left" w:pos="7088" w:leader="none"/>
        </w:tabs>
        <w:jc w:val="both"/>
        <w:rPr/>
      </w:pPr>
      <w:r>
        <w:rPr>
          <w:rFonts w:eastAsia="Times New Roman CE" w:cs="Times New Roman CE" w:ascii="Times New Roman CE" w:hAnsi="Times New Roman CE"/>
        </w:rPr>
        <w:t xml:space="preserve">PC5400 printer modullal bővitve a panel minden eseményt kinyomtat egy helyi, soros nyomtató segitségével. Valamennyi kinyomtatott eseménynél megtalálható a dátum, az időpont, a partíció és maga az esemény. A kinyomtatásra kerülő események listáját </w:t>
      </w:r>
      <w:r>
        <w:rPr>
          <w:rFonts w:eastAsia="Times New Roman CE" w:cs="Times New Roman CE" w:ascii="Times New Roman CE" w:hAnsi="Times New Roman CE"/>
          <w:i/>
          <w:iCs/>
        </w:rPr>
        <w:t xml:space="preserve"> Ld. 5.16 Szakasz "Esemény Tároló" </w:t>
      </w:r>
      <w:r>
        <w:rPr>
          <w:rFonts w:eastAsia="Times New Roman CE" w:cs="Times New Roman CE" w:ascii="Times New Roman CE" w:hAnsi="Times New Roman CE"/>
        </w:rPr>
        <w:t>c. fejeze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ban az esetben, ha a nyomtatóval kapcsolatban valamilyen probléma merül fel (tápfeszültség kimaradás, kifogyott a papir, stb) a panel a hiba kijavitásáig tárolja az eseményeket, majd ezt követően a tárolóból kinyomtatja. A panel ilyen esetekben 128 esemény tárolására képes.</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PC5400 Programozás</w:t>
        <w:tab/>
        <w:t>[801] - [801] szakasz</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Ez a modul ugyanazt a kényelmet biztositja az egyéni felhasználók részére, mint a kereskedelmi felhasználóknak, akiknek a nyitások és zárások folyamatos regisztrálása kedvükre való, de az ezzel járó havonként esedékes [valamitől monitoring charge - figyelési, felügyeleti kötelezettség xxx] már visszariadnak. </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A jelentések valós idejűek, a felhasználónak nem kell várnia a megfigyelő állomás havi jelentésére. </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30 Audio Interface Modul</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C5908 Audio Interface lehetőséget nyújt, hogy akár 7 belső (PC5901), vagy külső (PC5901EXT) Intercom Állomással létesitsen kapcsolatot. Ezek a tetszetős, kivülre szerelt mikrofonos, hangszórós állomások lehetővé teszik, hogy riasztó rendszerét az alábbi intercom funkciókkal bővitse:</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Személyhivás/Válasz</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Bejövő hivás válasz</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Ne zavarj</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Ajtó csengő funkció</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Gyermek figyelés</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pPr>
      <w:r>
        <w:rPr>
          <w:rFonts w:eastAsia="Times New Roman CE" w:cs="Times New Roman CE" w:ascii="Times New Roman CE" w:hAnsi="Times New Roman CE"/>
        </w:rPr>
        <w:t>Mindezek mellett a modul beépitett két utas hangrendszerrel rendelkezik a [központi állomás</w:t>
      </w:r>
      <w:r>
        <w:rPr>
          <w:rFonts w:eastAsia="Times New Roman CE" w:cs="Times New Roman CE" w:ascii="Times New Roman CE" w:hAnsi="Times New Roman CE"/>
          <w:b/>
          <w:bCs/>
          <w:i/>
          <w:iCs/>
        </w:rPr>
        <w:t>os ????</w:t>
      </w:r>
      <w:r>
        <w:rPr>
          <w:rFonts w:eastAsia="Times New Roman CE" w:cs="Times New Roman CE" w:ascii="Times New Roman CE" w:hAnsi="Times New Roman CE"/>
        </w:rPr>
        <w:t xml:space="preserve"> megfigyelés</w:t>
      </w:r>
      <w:r>
        <w:rPr>
          <w:rFonts w:eastAsia="Times New Roman CE" w:cs="Times New Roman CE" w:ascii="Times New Roman CE" w:hAnsi="Times New Roman CE"/>
          <w:b/>
          <w:bCs/>
          <w:i/>
          <w:iCs/>
        </w:rPr>
        <w:t xml:space="preserve">hez ???? </w:t>
      </w:r>
      <w:r>
        <w:rPr>
          <w:rFonts w:eastAsia="Times New Roman CE" w:cs="Times New Roman CE" w:ascii="Times New Roman CE" w:hAnsi="Times New Roman CE"/>
        </w:rPr>
        <w:t>xxx for central station monitoring]. A központi egység kiválaszthatja az audio állomást, a hallgatás/beszéd [ mi a franc van xxx? itt mindent tárgyesetbe kellene irni]</w:t>
      </w:r>
    </w:p>
    <w:p>
      <w:pPr>
        <w:pStyle w:val="Normal"/>
        <w:tabs>
          <w:tab w:val="clear" w:pos="708"/>
          <w:tab w:val="left" w:pos="1134" w:leader="none"/>
          <w:tab w:val="left" w:pos="6237" w:leader="none"/>
          <w:tab w:val="left" w:pos="7088" w:leader="none"/>
        </w:tabs>
        <w:jc w:val="both"/>
        <w:rPr/>
      </w:pPr>
      <w:r>
        <w:rPr>
          <w:rFonts w:eastAsia="Times New Roman CE" w:cs="Times New Roman CE" w:ascii="Times New Roman CE" w:hAnsi="Times New Roman CE"/>
        </w:rPr>
        <w:t xml:space="preserve">Valamennyi állomás 22-es </w:t>
      </w:r>
      <w:r>
        <w:rPr>
          <w:rFonts w:eastAsia="Symbol" w:cs="Symbol" w:ascii="Symbol" w:hAnsi="Symbol"/>
        </w:rPr>
        <w:t></w:t>
      </w:r>
      <w:r>
        <w:rPr>
          <w:rFonts w:eastAsia="Times New Roman CE" w:cs="Times New Roman CE" w:ascii="Times New Roman CE" w:hAnsi="Times New Roman CE"/>
        </w:rPr>
        <w:t>, 4 eres, páronként sodrott vezetékkel csatlakozik az Audio Interface-hez.</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PC5908 Audio Interface Modulra vonatkozó bővebb információkat ld. a termék kézikönyvében. </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31 Gyári alapértékre állitás</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Olykor szükségessé válhat a fő panel, vagy a hozzá csatlakozó valamely modul gyári alapértékre állítása. Különféle gyári alapértékek lehetnek, ezek közé tartozik a fő vezérlő panel, az ESCORT modul, a PC5132-900 Vezeték Nélküli Bővitő és a PC5400 Printer modul alapértékre állítás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31.1 A fő panel gyári alapértékre állítása (hardveresen)</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fő panel gyári alapértékre állítása az alábbiak szerint történik:</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lépés - Távolitsa el az EC és az akkumulátor összekötetést a panelról</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Távolitson el minden vezetéket az 1. Zóna és a PGM 1 terminálokról</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lépés - Egy kis darab vezetékkel zárja az 1. Zónát a PGM 1 terminálhoz.</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lépés - Helyezze AC tápellátás alá a fő panel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5. lépés - Amikor a billentyűzeten felvillan az 1 zóna fény, a gyári alapértékre </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állitás befejeződöt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6. lépés - Távolitsa el az AC tápellátást a vezérlő panelról </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7. lépés - Állitsa vissza az eredeti vezetékezést és élessze a vezérlő panel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b/>
          <w:bCs/>
          <w:i/>
          <w:iCs/>
        </w:rPr>
        <w:t>A panel élesztéséhez AC tápfeszültség szükséges. A panel gyári alapértékre állítása akkumulátorról nem lehetséges.</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31.2 A fő panel gyári alapértékre állítása (szoftveresen)</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fő panel gyári alapértékre állítása az alábbiak szerint történik:</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lépés - Lépjen be programozói módb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Lépjen be a [999] Program Szakaszba [xxx enter - belép, vagy bevisz?]</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lépés - Vigye be az Installáló Kódo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lépés - Lépjen be újra a [999] Program Szakaszba [xxx enter]</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anel néhány másodperc alatt gyári alapértékre áll. A billentyűzet működőképességének vissszaállásakor az alapértékre állás befejeződöt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31.3 ESCORT5580 Modul gyári alapértékre állítás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 ESCORT5580 Modul gyári alapértékre állítása az alábbiak szerint történik:</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lépés - Lépjen be programozói módb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Lépjen be a [995] Program Szakaszba [xxx enter - belép, vagy bevisz?]</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lépés - Vigye be az Installáló Kódo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lépés - Lépjen be újra a [995] Program Szakaszba [xxx enter]</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ESCORT5580 modul néhány másodperc alatt gyári alapértékre áll. </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31.4 PC5132-900 Vezeték Nélküli Modul gyári alapértékre állítás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C5132-900 Vezeték Nélküli Modul gyári alapértékre állítása az alábbiak szerint történik:</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lépés - Lépjen be programozói módb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Lépjen be a [996] Program Szakaszba [xxx enter - belép, vagy bevisz?]</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lépés - Vigye be az Installáló Kódo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lépés - Lépjen be újra a [996] Program Szakaszba [xxx enter]</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C5132-900 Vezeték Nélküli Modul néhány másodperc alatt gyári alapértékre áll.</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31.5 A PC5400 Helyi Pinter Modul gyári alapértékre állítás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C5400 Helyi Pinter Modul gyári alapértékre állítása az alábbiak szerint történik:</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lépés - Lépjen be programozói módb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Lépjen be a [997] Program Szakaszba [xxx enter - belép, vagy bevisz?]</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lépés - Vigye be az Installáló Kódo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lépés - Lépjen be újra a [997] Program Szakaszba [xxx enter]</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31.6 PC5908 Audio Interface Modul gyári alapértékre állítás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C5908 Audio Interface Modul gyári alapértékre állítása az alábbiak szerint történik:</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lépés - Lépjen be programozói módb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Lépjen be a [998] Program Szakaszba [xxx enter - belép, vagy bevisz?]</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lépés - Vigye be az Installáló Kódo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lépés - Lépjen be újra a [998] Program Szakaszba [xxx enter]</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PC5908Audio Interface Modul és a PC5400 Helyi Printer Modul néhány másodperc alatt gyári alapértékre áll.</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32 Programozói Kizárás</w:t>
      </w:r>
    </w:p>
    <w:p>
      <w:pPr>
        <w:pStyle w:val="Normal"/>
        <w:tabs>
          <w:tab w:val="clear" w:pos="708"/>
          <w:tab w:val="left" w:pos="1134" w:leader="none"/>
          <w:tab w:val="left" w:pos="6237" w:leader="none"/>
          <w:tab w:val="left" w:pos="7088" w:leader="none"/>
        </w:tabs>
        <w:jc w:val="both"/>
        <w:rPr/>
      </w:pPr>
      <w:r>
        <w:rPr>
          <w:rFonts w:eastAsia="Times New Roman CE" w:cs="Times New Roman CE" w:ascii="Times New Roman CE" w:hAnsi="Times New Roman CE"/>
          <w:b/>
          <w:bCs/>
        </w:rPr>
        <w:t>Programozói Kizárás</w:t>
      </w:r>
      <w:r>
        <w:rPr>
          <w:rFonts w:eastAsia="Times New Roman CE" w:cs="Times New Roman CE" w:ascii="Times New Roman CE" w:hAnsi="Times New Roman CE"/>
        </w:rPr>
        <w:t xml:space="preserve"> választása esetén hardveres alapértékre állitás nem lehetséges. Szoftveres alapértékre állitás esetén valamennyi programozás [xxx ez döcög] gyári alapértékre áll. </w:t>
      </w:r>
    </w:p>
    <w:p>
      <w:pPr>
        <w:pStyle w:val="Normal"/>
        <w:tabs>
          <w:tab w:val="clear" w:pos="708"/>
          <w:tab w:val="left" w:pos="1134" w:leader="none"/>
          <w:tab w:val="left" w:pos="6237" w:leader="none"/>
          <w:tab w:val="left" w:pos="7088" w:leader="none"/>
        </w:tabs>
        <w:jc w:val="both"/>
        <w:rPr/>
      </w:pPr>
      <w:r>
        <w:rPr>
          <w:rFonts w:eastAsia="Times New Roman CE" w:cs="Times New Roman CE" w:ascii="Times New Roman CE" w:hAnsi="Times New Roman CE"/>
          <w:b/>
          <w:bCs/>
        </w:rPr>
        <w:t>Programozói Kizárás</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Tiltásakor</w:t>
      </w:r>
      <w:r>
        <w:rPr>
          <w:rFonts w:eastAsia="Times New Roman CE" w:cs="Times New Roman CE" w:ascii="Times New Roman CE" w:hAnsi="Times New Roman CE"/>
        </w:rPr>
        <w:t xml:space="preserve"> a panel valamennyi programozást [xxx ld. mint fent] gyári alapértékre állit amennyiben a fő vezérlő panelen hardveres, vagy szoftveres gyári alapértékre állitás történik. </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Programozói Kizárás engedélyezése az alábbiak szerint történik:</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lépés - Lépjen be programozói módb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Lépjen be a [990] Program Szakaszba [xxx enter - belép, vagy bevisz?]</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lépés - Vigye be az Installáló Kódo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lépés - Lépjen be újra a [990] Program Szakaszba [xxx enter]</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Programozói Kizárás tiltása az elábbiak szerint történik:</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lépés - Lépjen be programozói módb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Lépjen be a [991] Program Szakaszba [xxx enter - belép, vagy bevisz?]</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lépés - Vigye be az Installáló Kódo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lépés - Lépjen be újra a [991] Program Szakaszba [xxx enter]</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5.33 (Programozói) Séta teszt</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Programozói Séta teszt segitségével megbizonyosodhatunk róla, hogy a panel minden zónája ellátja-e feladatát. A Séta Teszt menete a következő:</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lépés  - Lépjen be programozói módb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Lépjen be a [901] szakaszba [xxx]</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bban az esetben ha valamelyik zóna nyitott, a panel két másodpercre működésbe hozza a csengő kimenetet, az eseményt rögzíti az Esemény Tárolóban, a riasztást pedig jelenti a központi egységnek. </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teszt leállitása az alábbiak szerint történik:</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1. lépés  - Lépjen be programozói módba</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Lépjen be a [901] szakaszba [xxx]</w:t>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 w:val="left" w:pos="6237" w:leader="none"/>
          <w:tab w:val="left" w:pos="70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Függelék</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z LCD billentyűzet programozása</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udnivalók az LCD billentyűzet programozásáró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C5500 LCD billentyűzet használata esetén a kifogástalan működés érdekében kiegészitő programozásra van szükség. Az alábbiakban a lehetséges programozási opciók felsorolása következ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Belépés LCD programozásb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1. lépés - Nyomja le a [*],[8], [Installáló kód] billentyűket (Belépés programozói </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módb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lépés - Nyomja le a [*] billentyű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lépés - Üsse be a programozni kivánt szakasz két karakteres számá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után kövesse a 4. Fejezetben leírtak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LCD billentyűzet programozási munkalapja a Programozói Kézikönyv hátoldalán található.</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rogramozható Zóna Cimkék - [01]-[32] szakas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gyári alapérték valamenyi zóna esetében egyszerűen "1. Zóna" - 32. Zóna" stb. Ezeket a cimkéket megváltoztathatjuk, hogy ezzel is könnyebbé tegyük a végfelhasználó számára a rendszer kezelését. Az alábbiakban a cimkék megváltoztatásának menete következ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lépés - Lépjen be programozói módb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lépés - Üsse be a programozni kivánt zóna számát ([01]-[32] szakas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lépés - A (&lt; &gt;) billentyűkkel mozgassa a kurzort a változtatni kivánt betű alá.</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4. lépés - Nyomja le valamelyik billentyűt [1]-től [9]-ig a kivánt betűnek megfelelően. A szám első lenyomásakor az első betű tűnik fel. A számbillentyű újbóli lenyomásakor a következő betű jön. Ld. az alábbi táblázato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 A, B, C, 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 D, E, F, 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 G, H, I, 3</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4] - J, K, L, 4</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5] - M, N, O, 5</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6] - P, Q, R, 6</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7] - S, T, U, 7</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8] - V, W, X, 8</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9] - Y, Z, 9,0</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0] - szókö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5. lépés - A kivánt betű, vagy szám megjelenésekor használja a (&lt; &gt;) billentyűket a továbblapozásho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6. lépés - A zóna cimke programozásánák végén nyomja le a [*] billentyűt és lapozzon a 'Mentés' ("Save") opcióra, majd nyomja meg a [#] billentyű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7. lépés - Ismételje meg a 2.lépéstől kezdve, mig valamennyi zóna cimke programozásával nem végzet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artíció Cimkék - [34]-[35] szakas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Partíció Cimkék programozása a Zóna Cimkék programozásával megegyező módon történik. Kövesse a zóna cimkék programozásánál leirtak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egéd Kimenet Cimkék - [40] - [41] szakasz</w:t>
      </w:r>
    </w:p>
    <w:p>
      <w:pPr>
        <w:pStyle w:val="Normal"/>
        <w:jc w:val="both"/>
        <w:rPr/>
      </w:pPr>
      <w:r>
        <w:rPr>
          <w:rFonts w:eastAsia="Times New Roman CE" w:cs="Times New Roman CE" w:ascii="Times New Roman CE" w:hAnsi="Times New Roman CE"/>
        </w:rPr>
        <w:t>Kivánságra cimke programozható bármely segéd kimenetként programozott PGM kimenethez. (</w:t>
      </w:r>
      <w:r>
        <w:rPr>
          <w:rFonts w:eastAsia="Times New Roman CE" w:cs="Times New Roman CE" w:ascii="Times New Roman CE" w:hAnsi="Times New Roman CE"/>
          <w:i/>
          <w:iCs/>
        </w:rPr>
        <w:t>Ld. 5.10 Szakasz "PGM Kimenetek")</w:t>
      </w:r>
      <w:r>
        <w:rPr>
          <w:rFonts w:eastAsia="Times New Roman CE" w:cs="Times New Roman CE" w:ascii="Times New Roman CE" w:hAnsi="Times New Roman CE"/>
        </w:rPr>
        <w:t xml:space="preserve"> A kimenet aktivvá válásakor a kivánt üzenet 5 másodpercre megjelenik. Ezután kövesse a zóna cimkék programozásánál leirtak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Érzékelő Visszaállás Cimkék - [44] - [45] szakasz</w:t>
      </w:r>
    </w:p>
    <w:p>
      <w:pPr>
        <w:pStyle w:val="Normal"/>
        <w:jc w:val="both"/>
        <w:rPr/>
      </w:pPr>
      <w:r>
        <w:rPr>
          <w:rFonts w:eastAsia="Times New Roman CE" w:cs="Times New Roman CE" w:ascii="Times New Roman CE" w:hAnsi="Times New Roman CE"/>
        </w:rPr>
        <w:t>Kivánságra cimke programozható bármely "Érzékelő Visszaállásra" programozott PGM kimenethez (</w:t>
      </w:r>
      <w:r>
        <w:rPr>
          <w:rFonts w:eastAsia="Times New Roman CE" w:cs="Times New Roman CE" w:ascii="Times New Roman CE" w:hAnsi="Times New Roman CE"/>
          <w:i/>
          <w:iCs/>
        </w:rPr>
        <w:t>Ld. 5.10 Szakasz "PGM Kimenetek")</w:t>
      </w:r>
      <w:r>
        <w:rPr>
          <w:rFonts w:eastAsia="Times New Roman CE" w:cs="Times New Roman CE" w:ascii="Times New Roman CE" w:hAnsi="Times New Roman CE"/>
        </w:rPr>
        <w:t xml:space="preserve"> A kimenet aktivvá válásakor a kivánt üzenet 5 másodpercre megjelenik. Ezután kövesse a zóna cimkék programozásánál leirtak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ikertelen Élesités Üzenet - [51] szakas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ban az esetben, ha a panel valamely zóna nyitottsága miatt nem képes élesiteni (a rendszer nem Kész), üzenet jelenithető meg 5 másodpercig. Ez figyelmezteti a felhasználót, hogy a rendszer élesitése elmaradt. Sikertelen Élesités Cimke programozásához kövesse a zóna cimkék programozásánál leírtak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Riasztás Élesités Alatt Üzenet - [52] szakas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ban az esetben, ha a panel élesitett állapota alatt riasztás történt, üzenet jelenithető meg. Kövesse a zóna cimkék programozásánál leirtak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Felhasználói Kijelzés Opciók - [60] - [62] szakas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Olykor szükségessé válhat némely opció, vagy funkció eltávolitása a billentyűzet kijelzésből, hogy a felhasználót ne zavarja, ill. hogy a rendszer gördülékenyebben működjön. Például abban az esetben, ha installációkor nem használtuk az Automatikus Élesités opciót, akkor célszerű ezt a billentyűzet kijelzésből is eltávolitani. Ezzel elejét vehetjük annak, hogy a végfelhasználó felesleges problémákkal találkozzon. Kapcsolja ki ill. be az e szakaszban található opciókat és engedélyezze ill. tiltsa kijelzésüke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b/>
          <w:bCs/>
          <w:i/>
          <w:iCs/>
        </w:rPr>
        <w:t>Figyelem. Annak ellenére, hogy egy üzenet nem kerül kijelzésre, a megfelelő billentyű lenyomásával a szervízt ellátó személy számára mégis hozzáférhetővé vál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Letöltött Üzenet Kijelzése [63] szakas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LCD billentyűzetre üzenetek letölthetők. Az e szakaszban található három karakteres szám a billentyűzet leütések számát jelzi, amennyit a felhasználónak be kell ütnie az üzenet eltávolitásához. Az üzenet folyamatos kijelzéséhez nyomja meg a [000] billentyűket.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űz, Segéd, Pánik Billentyű Opciók - [64] szakas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 a szakasz lehetőséget nyujt annak meghatározásához, hogy mely Tűz, Kisegitő, vagy Pánik billentyű funkcionál a billentyűzeten. Az egyes opciókat billentyűzetenként kell be-ill. kikapcsolni.</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Billentyűzet Opciók - [64] szakas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z a szakasz lehetőséget nyújt a dátum és az időpont kivánság szerinti megjelenitésére az LCD billentyűzeten. Ugyanebben a szakaszban proramozzuk a felhasználói kódok programozásakor azok rejtett megjelenítését is ("xxxx")</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Globális Cimkézés [98] szakasz</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alamennyi LCD programozás billentyűzet segitségével történik. Amennyiben egynél több LCD billentyűzet van, szükségtelen mindet egyenként programoznunk. Az egy billentyűzeten programozott cimkék továbbithatók a többi LCD billentyűzethez. A cimkék továbbitása az alábbiak szerint történ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1. lépés - Fejezze be egy LCD billentyűzet programozását teljes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2. lépés - Bizonyosodjon meg róla, hogy valamennyi LCD billentyűzet </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csatlakoztatva van a KEYBUS-hoz.</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lépés - A már programozott billentyűzeten lépjen be programozói módba.</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lépés - Lépjen be a [98] szakaszba a már programozott billentyűzeten.</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A billentyűzet ekkor valamennyi programozott információt továbbitani </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fogja a rendszer többi LCD billentyűzetéhez.</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t>5. lépés - A művelet végén nyomja le a [#] billentyűt. Ezzel kilép.</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134"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LCD billentyűzet gyári alapértékre állitása</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t>Olykor szükségessé válhat valamely LCD billentyűzet visszaállitása gyári alapértékre. Ehhez az alábbiak szerint kell eljárnia:</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1. lépés - Az alapértékre állitani kivánt billentyűzeten lépjen be programozói </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módba.</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t>2. lépés - Lépjen be a [99] szakaszba az adott billentyűzeten.</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mikor a billentyűzet gyári alapértékre állt, nyomja meg a [#] billentyűt. Ezzel </w:t>
      </w:r>
    </w:p>
    <w:p>
      <w:pPr>
        <w:pStyle w:val="Normal"/>
        <w:tabs>
          <w:tab w:val="clear" w:pos="708"/>
          <w:tab w:val="left" w:pos="1134"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kiléphet a programozásból.</w:t>
      </w:r>
    </w:p>
    <w:p>
      <w:pPr>
        <w:pStyle w:val="Normal"/>
        <w:tabs>
          <w:tab w:val="clear" w:pos="708"/>
          <w:tab w:val="left" w:pos="709" w:leader="none"/>
          <w:tab w:val="left" w:pos="851" w:leader="none"/>
        </w:tabs>
        <w:spacing w:lineRule="atLeast" w:line="240"/>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footerReference w:type="default" r:id="rId3"/>
      <w:type w:val="nextPage"/>
      <w:pgSz w:w="11906" w:h="16838"/>
      <w:pgMar w:left="993" w:right="708" w:gutter="0" w:header="720" w:top="1418" w:footer="96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 w:name="Arial CE">
    <w:charset w:val="ee"/>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E" w:cs="Times New Roman CE" w:ascii="Times New Roman CE" w:hAnsi="Times New Roman CE"/>
      </w:rPr>
      <w:tab/>
    </w: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51</w:t>
    </w:r>
    <w:r>
      <w:rPr>
        <w:rStyle w:val="PageNumber"/>
        <w:rFonts w:eastAsia="Times New Roman CE" w:cs="Times New Roman CE" w:ascii="Times New Roman CE" w:hAnsi="Times New Roman CE"/>
      </w:rPr>
      <w:fldChar w:fldCharType="end"/>
    </w:r>
    <w:r>
      <w:rPr>
        <w:rFonts w:eastAsia="Times New Roman CE" w:cs="Times New Roman CE" w:ascii="Times New Roman CE" w:hAnsi="Times New Roman C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rFonts w:ascii="Times New Roman CE" w:hAnsi="Times New Roman CE" w:eastAsia="Times New Roman CE" w:cs="Times New Roman CE"/>
      </w:rPr>
    </w:pPr>
    <w:r>
      <w:rPr>
        <w:rFonts w:eastAsia="Times New Roman CE" w:cs="Times New Roman CE" w:ascii="Times New Roman CE" w:hAnsi="Times New Roman CE"/>
      </w:rPr>
      <w:t>DSC POWER 832</w:t>
      <w:tab/>
      <w:tab/>
      <w:t>The Art Of Security</w:t>
      <w:tab/>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206" w:leader="dot"/>
      </w:tabs>
      <w:spacing w:before="120" w:after="120"/>
    </w:pPr>
    <w:rPr>
      <w:rFonts w:ascii="Arial" w:hAnsi="Arial" w:eastAsia="Arial" w:cs="Arial"/>
      <w:b/>
      <w:bCs/>
      <w:caps/>
      <w:sz w:val="24"/>
      <w:szCs w:val="24"/>
    </w:rPr>
  </w:style>
  <w:style w:type="paragraph" w:styleId="Contents2">
    <w:name w:val="TOC 2"/>
    <w:basedOn w:val="Normal"/>
    <w:next w:val="Normal"/>
    <w:pPr>
      <w:tabs>
        <w:tab w:val="clear" w:pos="708"/>
        <w:tab w:val="right" w:pos="10206" w:leader="dot"/>
      </w:tabs>
      <w:ind w:left="200" w:hanging="0"/>
    </w:pPr>
    <w:rPr>
      <w:smallCaps/>
    </w:rPr>
  </w:style>
  <w:style w:type="paragraph" w:styleId="Contents3">
    <w:name w:val="TOC 3"/>
    <w:basedOn w:val="Normal"/>
    <w:next w:val="Normal"/>
    <w:pPr>
      <w:tabs>
        <w:tab w:val="clear" w:pos="708"/>
        <w:tab w:val="right" w:pos="10206" w:leader="dot"/>
      </w:tabs>
      <w:ind w:left="400" w:hanging="0"/>
    </w:pPr>
    <w:rPr>
      <w:i/>
      <w:iCs/>
    </w:rPr>
  </w:style>
  <w:style w:type="paragraph" w:styleId="Contents4">
    <w:name w:val="TOC 4"/>
    <w:basedOn w:val="Normal"/>
    <w:next w:val="Normal"/>
    <w:pPr>
      <w:tabs>
        <w:tab w:val="clear" w:pos="708"/>
        <w:tab w:val="right" w:pos="10206" w:leader="dot"/>
      </w:tabs>
      <w:ind w:left="600" w:hanging="0"/>
    </w:pPr>
    <w:rPr>
      <w:sz w:val="18"/>
      <w:szCs w:val="18"/>
    </w:rPr>
  </w:style>
  <w:style w:type="paragraph" w:styleId="Contents5">
    <w:name w:val="TOC 5"/>
    <w:basedOn w:val="Normal"/>
    <w:next w:val="Normal"/>
    <w:pPr>
      <w:tabs>
        <w:tab w:val="clear" w:pos="708"/>
        <w:tab w:val="right" w:pos="10206" w:leader="dot"/>
      </w:tabs>
      <w:ind w:left="800" w:hanging="0"/>
    </w:pPr>
    <w:rPr>
      <w:sz w:val="18"/>
      <w:szCs w:val="18"/>
    </w:rPr>
  </w:style>
  <w:style w:type="paragraph" w:styleId="Contents6">
    <w:name w:val="TOC 6"/>
    <w:basedOn w:val="Normal"/>
    <w:next w:val="Normal"/>
    <w:pPr>
      <w:tabs>
        <w:tab w:val="clear" w:pos="708"/>
        <w:tab w:val="right" w:pos="10206" w:leader="dot"/>
      </w:tabs>
      <w:ind w:left="1000" w:hanging="0"/>
    </w:pPr>
    <w:rPr>
      <w:sz w:val="18"/>
      <w:szCs w:val="18"/>
    </w:rPr>
  </w:style>
  <w:style w:type="paragraph" w:styleId="Contents7">
    <w:name w:val="TOC 7"/>
    <w:basedOn w:val="Normal"/>
    <w:next w:val="Normal"/>
    <w:pPr>
      <w:tabs>
        <w:tab w:val="clear" w:pos="708"/>
        <w:tab w:val="right" w:pos="10206" w:leader="dot"/>
      </w:tabs>
      <w:ind w:left="1200" w:hanging="0"/>
    </w:pPr>
    <w:rPr>
      <w:sz w:val="18"/>
      <w:szCs w:val="18"/>
    </w:rPr>
  </w:style>
  <w:style w:type="paragraph" w:styleId="Contents8">
    <w:name w:val="TOC 8"/>
    <w:basedOn w:val="Normal"/>
    <w:next w:val="Normal"/>
    <w:pPr>
      <w:tabs>
        <w:tab w:val="clear" w:pos="708"/>
        <w:tab w:val="right" w:pos="10206" w:leader="dot"/>
      </w:tabs>
      <w:ind w:left="1400" w:hanging="0"/>
    </w:pPr>
    <w:rPr>
      <w:sz w:val="18"/>
      <w:szCs w:val="18"/>
    </w:rPr>
  </w:style>
  <w:style w:type="paragraph" w:styleId="Contents9">
    <w:name w:val="TOC 9"/>
    <w:basedOn w:val="Normal"/>
    <w:next w:val="Normal"/>
    <w:pPr>
      <w:tabs>
        <w:tab w:val="clear" w:pos="708"/>
        <w:tab w:val="right" w:pos="10206" w:leader="dot"/>
      </w:tabs>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20:36:00Z</dcterms:created>
  <dc:creator>Dobos</dc:creator>
  <dc:description/>
  <dc:language>en-US</dc:language>
  <cp:lastModifiedBy>MZ/X</cp:lastModifiedBy>
  <cp:lastPrinted>1998-09-17T16:15:00Z</cp:lastPrinted>
  <dcterms:modified xsi:type="dcterms:W3CDTF">1999-05-09T20:59:00Z</dcterms:modified>
  <cp:revision>2</cp:revision>
  <dc:subject/>
  <dc:title>1</dc:title>
</cp:coreProperties>
</file>