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______________________________________________________________________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Figyelmeztetés!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kézikönyv információkat tartalmaz a készülék használatával és működésével kapcsolatos megkötésekről. Ezen információk a gyár szavatosság vállalásával kapcsolatosak. Ezért gondosan tanulmányozza át ezt a kézikönyvet!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Üzembe Helyező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ézikönyv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36880</wp:posOffset>
                </wp:positionH>
                <wp:positionV relativeFrom="paragraph">
                  <wp:posOffset>435610</wp:posOffset>
                </wp:positionV>
                <wp:extent cx="1050290" cy="50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12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C58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.4pt;margin-top:34.3pt;width:82.65pt;height:3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C5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007,405" path="m0,0l1006,0l1006,404l0,404l0,0e" fillcolor="white" stroked="t" o:allowincell="f" style="position:absolute;margin-left:54.35pt;margin-top:8.7pt;width:28.45pt;height:11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052195</wp:posOffset>
                </wp:positionH>
                <wp:positionV relativeFrom="paragraph">
                  <wp:posOffset>74295</wp:posOffset>
                </wp:positionV>
                <wp:extent cx="254000" cy="132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™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5pt;margin-top:5.85pt;width:19.95pt;height:1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hu-HU"/>
                        </w:rPr>
                        <w:t>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CE" w:cs="Arial CE" w:ascii="Arial CE" w:hAnsi="Arial CE"/>
          <w:color w:val="FFFF00"/>
        </w:rPr>
        <w:t>Classic</w:t>
      </w:r>
      <w:r>
        <w:rPr>
          <w:rFonts w:eastAsia="Arial CE" w:cs="Arial CE" w:ascii="Arial CE" w:hAnsi="Arial CE"/>
        </w:rPr>
        <w:t>________________________________________________________________________</w:t>
      </w:r>
    </w:p>
    <w:p>
      <w:pPr>
        <w:pStyle w:val="Normal"/>
        <w:jc w:val="righ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oftver 2.1 verzi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1418" w:footer="964" w:bottom="1418"/>
          <w:pgNumType w:fmt="decimal"/>
          <w:formProt w:val="false"/>
          <w:titlePg/>
          <w:textDirection w:val="lrTb"/>
        </w:sectPr>
        <w:pStyle w:val="Normal"/>
        <w:jc w:val="righ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DLS-1 v6.5 és magasabb</w:t>
      </w:r>
    </w:p>
    <w:p>
      <w:pPr>
        <w:pStyle w:val="Normal"/>
        <w:numPr>
          <w:ilvl w:val="0"/>
          <w:numId w:val="0"/>
        </w:numPr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  <w:r>
        <w:br w:type="page"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Tartalomjegyzék</w:t>
      </w:r>
    </w:p>
    <w:p>
      <w:pPr>
        <w:pStyle w:val="Contents2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sz w:val="20"/>
              <w:szCs w:val="20"/>
              <w:lang w:val="en-US"/>
            </w:rPr>
          </w:pPr>
          <w:r>
            <w:fldChar w:fldCharType="begin"/>
          </w:r>
          <w:r>
            <w:rPr>
              <w:sz w:val="20"/>
              <w:b/>
              <w:szCs w:val="20"/>
              <w:bCs/>
              <w:rFonts w:eastAsia="Arial" w:cs="Arial"/>
              <w:lang w:val="en-US"/>
            </w:rPr>
            <w:instrText xml:space="preserve"> TARTALOM \o "1-2" \f </w:instrText>
          </w:r>
          <w:r>
            <w:rPr>
              <w:sz w:val="20"/>
              <w:b/>
              <w:szCs w:val="20"/>
              <w:bCs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b/>
              <w:bCs/>
              <w:sz w:val="20"/>
              <w:szCs w:val="20"/>
              <w:lang w:val="en-US"/>
            </w:rPr>
            <w:t>Bevezetés</w:t>
            <w:tab/>
          </w:r>
          <w:r>
            <w:fldChar w:fldCharType="begin"/>
          </w:r>
          <w:r>
            <w:rPr>
              <w:sz w:val="20"/>
              <w:b/>
              <w:szCs w:val="20"/>
              <w:bCs/>
              <w:rFonts w:eastAsia="Arial" w:cs="Arial"/>
              <w:lang w:val="en-US"/>
            </w:rPr>
            <w:instrText xml:space="preserve"> UGRÁS _Toc431258253  </w:instrText>
          </w:r>
          <w:r>
            <w:rPr>
              <w:rFonts w:eastAsia="Arial" w:cs="Arial"/>
              <w:b/>
              <w:bCs/>
              <w:sz w:val="20"/>
              <w:szCs w:val="20"/>
              <w:lang w:val="en-US"/>
            </w:rPr>
          </w:r>
          <w:r>
            <w:rPr>
              <w:sz w:val="20"/>
              <w:b/>
              <w:szCs w:val="20"/>
              <w:bCs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b/>
              <w:bCs/>
              <w:sz w:val="20"/>
              <w:szCs w:val="20"/>
              <w:lang w:val="en-US"/>
            </w:rPr>
          </w:r>
          <w:r/>
          <w:r>
            <w:rPr>
              <w:sz w:val="20"/>
              <w:b/>
              <w:szCs w:val="20"/>
              <w:bCs/>
              <w:rFonts w:eastAsia="Arial" w:cs="Arial"/>
              <w:lang w:val="en-US"/>
            </w:rPr>
            <w:fldChar w:fldCharType="end"/>
          </w:r>
          <w:r>
            <w:rPr>
              <w:rFonts w:eastAsia="Arial" w:cs="Arial"/>
              <w:b/>
              <w:bCs/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1.1. Jellemz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1.2 Csatlakoztatható eszközö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1.3 Tartozék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epítés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257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1. A telepítés lépései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2 Csatlakozó kiosztá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3 A KEYBUS működése és beköt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4 Terhelhetőség. Modulok és kiegészít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5 Billentyűzet hozzárendelése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6 A rendszerfelügyelet engedélyez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7 Modulok eltávolít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8 Zóna vezetéke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9 Tűz zóna vezetéke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10 LINKS zóna vezetéke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11 Billentyűzeti zóná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Billen</w:t>
          </w:r>
          <w:r>
            <w:rPr>
              <w:rFonts w:eastAsia="Arial CE" w:cs="Arial CE" w:ascii="Arial CE" w:hAnsi="Arial CE"/>
              <w:sz w:val="20"/>
              <w:szCs w:val="20"/>
              <w:lang w:val="en-US"/>
            </w:rPr>
            <w:t>tyűzet parancsok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269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3.1 Élesítés és hatástalan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3.2 Automatikus Kiikta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3.3 Automatikus Éles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3.4 [*] Paranc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1] Zóna kiiktatás, Stay/Away zónák aktivál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2] Hibajel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3] Riasztási memór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[*]+[4]  Ajtócsengő Ki / B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5] Hozzáférési kód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6] Felhasználói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7] Felhasználói kimenet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[*]+[8] Üzembe helyezői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9] Élesítés Belépés Késleltetés Nélkül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0] Gyors Éles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0] Gyors Kilép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3.5 Funkció billentyű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3.6 A LCD5500Z jellemzői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Programozás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287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4.1 Üzembe helyezői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4.2 Decimális adat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4.3 Hexadecimális (HEX) adat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4.4 Billentyűzet Kapcsolós szakaszok p</w:t>
          </w:r>
          <w:r>
            <w:rPr>
              <w:b/>
              <w:bCs/>
              <w:lang w:val="en-US"/>
            </w:rPr>
            <w:t>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4.5 A programozott adatok megtekint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rFonts w:eastAsia="Arial CE" w:cs="Arial CE" w:ascii="Arial CE" w:hAnsi="Arial CE"/>
              <w:sz w:val="20"/>
              <w:szCs w:val="20"/>
              <w:lang w:val="en-US"/>
            </w:rPr>
            <w:t>Program jellemzők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293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 Biztonsági kód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2 Zóna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3 Zóna jellemz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4 Billentyűzeti zón</w:t>
          </w:r>
          <w:r>
            <w:rPr>
              <w:b/>
              <w:bCs/>
              <w:lang w:val="en-US"/>
            </w:rPr>
            <w:t>ák kijelöl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5 Kommunikátor - tárcsázási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6 Kommunikátor - Előfizetői Azonosító Szám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7 Kommunikátor - Telefonszám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8 Kommunikátor - Üzenetkód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9 Kommunikátor - jelentés formátum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0 Letöl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1 PGM Kimenete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2 Telefonvonal Figyelés (TLM)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 13 Szirén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4 Teszt Tovább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5 Átvitel Késleltet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16 Tűz, Segélykérő, Pánik Billentyű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7 Élesítés /Hatástalanítás Op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8 Belépés /Kilépés Késleltetés Op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9 Riasztás Számlál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20 Esemény Tároló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1 Billentyűzet Kizár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2 Billentyűzet Elsötét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3 Billentyűzet Háttérvilág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4 Hurok Válasz Idő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5 Billentyűzet Rongálá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26 LINKS 1000 Rádiós Kommunikátor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27 Modulok hozzáad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28 Óra beáll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29 Időalap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30 Gyári alapértékre áll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31 Programozó Kizár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32 (Programozói) Séta teszt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Programozási Munkafüzet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326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Riasztó rendszer adatai: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Billentyűzet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Alap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A rendszer további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Kommunikátor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Letöltési op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Nemzetközi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Modul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Speciális üzembe helyezői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A. Függelék Üzenet kódok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336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rFonts w:eastAsia="Arial CE" w:cs="Arial CE" w:ascii="Arial CE" w:hAnsi="Arial CE"/>
              <w:sz w:val="20"/>
              <w:szCs w:val="20"/>
              <w:lang w:val="en-US"/>
            </w:rPr>
            <w:t>B. Függelék LCD Billentyűzet programozása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337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PC585-tel Kompatibilis Modulok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338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jc w:val="center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en-US"/>
        </w:rPr>
      </w:r>
      <w:r>
        <w:br w:type="page"/>
      </w:r>
    </w:p>
    <w:p>
      <w:pPr>
        <w:pStyle w:val="Contents1"/>
        <w:numPr>
          <w:ilvl w:val="0"/>
          <w:numId w:val="0"/>
        </w:numPr>
        <w:jc w:val="center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  <w:r>
        <w:br w:type="page"/>
      </w:r>
    </w:p>
    <w:p>
      <w:pPr>
        <w:pStyle w:val="Contents1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 Fejezet BEVEZETÉS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1.1. Jellemzők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letöltő szoftv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-585 DLS-1 v6.5 és magasab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ugalmas zóna-konfigurá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4 teljesen programozható zóna; a rendszer 8 zónára bővíthető a billentyűzeti és a vezeték nélküli zónákat használ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8 hozzáférési kód: 32 általános hozzáférési kód, 1 rendszerkód, 1 karbantartói kód, 2 felügyelői kód és 2 kényszerített kó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7 zóna típus, zónánként 8 programozható zóna-op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apállapotban zárt, egyszeres EOL és dupla EOL zóna vezetéke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8 vezeték nélkül zóna áll rendelkezésre a PC5132 vezeték nélküli vevőegység használatáv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position w:val="-7"/>
        </w:rPr>
      </w:pPr>
      <w:r>
        <w:rPr>
          <w:rFonts w:eastAsia="Arial CE" w:cs="Arial CE" w:ascii="Arial CE" w:hAnsi="Arial CE"/>
          <w:b/>
          <w:bCs/>
        </w:rPr>
        <w:t>Hangjelzés riasztás kime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00 mA felügyelt csengő kimenet (3 A áramerősség határ), 12V</w:t>
      </w:r>
      <w:r>
        <w:rPr>
          <w:rFonts w:eastAsia="Arial CE" w:cs="Arial CE" w:ascii="Arial CE" w:hAnsi="Arial CE"/>
          <w:vertAlign w:val="subscript"/>
        </w:rPr>
        <w:t>D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lyamatos, vagy szaggatott kime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EEPROM Memó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jes hálózati, vagy akkumulátor táp-kieséskor sem veszti el a programot ill. a rendszer állapot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Programozható kimen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 programozható feszültség kimenet, 18 féle típusra programozhat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GM1=300mA; PGM2=50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position w:val="-7"/>
        </w:rPr>
      </w:pPr>
      <w:r>
        <w:rPr>
          <w:rFonts w:eastAsia="Arial CE" w:cs="Arial CE" w:ascii="Arial CE" w:hAnsi="Arial CE"/>
          <w:b/>
          <w:bCs/>
        </w:rPr>
        <w:t>Nagyteljesítményű 1,5A-es szabályozott tápegy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50 mA-es segéd táp, 12V</w:t>
      </w:r>
      <w:r>
        <w:rPr>
          <w:rFonts w:eastAsia="Arial CE" w:cs="Arial CE" w:ascii="Arial CE" w:hAnsi="Arial CE"/>
          <w:vertAlign w:val="subscript"/>
        </w:rPr>
        <w:t>D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TC (Belső hőmérséklet emelkedést figyelő) alkatrészek helyettesítik a biztosítékok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ltakozó áram feszültség-kimaradás, ill. akkumulátor kimerülés felügye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ltakozó áram frekvenciájához kapcsolódó belső ó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Tápigény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/>
      </w:pPr>
      <w:r>
        <w:rPr>
          <w:rFonts w:eastAsia="Arial CE" w:cs="Arial CE" w:ascii="Arial CE" w:hAnsi="Arial CE"/>
        </w:rPr>
        <w:t>Transzformátor  = 16,5 V</w:t>
      </w:r>
      <w:r>
        <w:rPr>
          <w:rFonts w:eastAsia="Arial CE" w:cs="Arial CE" w:ascii="Arial CE" w:hAnsi="Arial CE"/>
          <w:vertAlign w:val="subscript"/>
        </w:rPr>
        <w:t>AC</w:t>
      </w:r>
      <w:r>
        <w:rPr>
          <w:rFonts w:eastAsia="Arial CE" w:cs="Arial CE" w:ascii="Arial CE" w:hAnsi="Arial CE"/>
        </w:rPr>
        <w:t>, 1,5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kkumulátor  = 12 V minimum 4 Ah tölthető ólomakkumul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 jellemz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áromféle billentyűze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1555RKZ 8 zónás LED billentyűzet zóna kimenet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508Z 8 zónás LED billentyűzet zóna kimenet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CD5500Z alfanumerikus billentyűzet zóna kimenet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 billentyűzet 5 programozható funkcióbillentyűvel rendelkez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ximálisan 8 billentyűzet csatlakoztatha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égy vezetékes (Quad) kapcsolat a KEYBUS-h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épített piezoelektromos csipog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Digitális kommunikátor jellemző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 fő formátumot támogat, köztük a SIA-t és a Contact ID-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emény vezérelt személyhív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 programozható telefonszá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 azonosító szá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ámogatja a LINKS1000 kommunikáció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ámogatja a LINKS2x50 Nagy Hatósugarú Rádiós Átvite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TMF és impulzusos tárcsáz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DPDT vonal-foglaltsá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varszűr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elektív üzenet átvitel, mindegyik telefonszám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endszer felügyeleti jellemz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C585 folyamatosan figyel számos lehetséges zavar helyzete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 tápkies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zavar zónánké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ngálás zónánké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űz hi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efonvonal üzemzav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mmunikációs zav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kkumulátor alacsony feszült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engő kimenet üzemzav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odul hiba (Felügyeleti, vagy belső óra leáll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egészítő táp üzemzav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Téves riasztások kiküszöbö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llható kilépési késlelt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llható hibás zár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mmunikáció késlelt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ürgetés a belépési késleltetésné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ors távoz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lezárás betörés riasztásn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gó gombnyomás táro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További jellemz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tomatikus élesítés meghatározott időpon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ről vezérelt riasztás kimenet és kommunikátor tesz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alamennyi modul négy vezetékes KEYBUS-al kapcsolódik a rendszerhez (max  távolság: 330 m a fő paneltő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28 eseményes tároló, a nap és az időpont rögzítésével; a tárolt adat kinyomtatható PC5400 soros interfész modul használatával, vagy megtekinthető LCD5500Z billentyűze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Támogatja a hozzákapcsolt PC5132 vezeték nélküli vevőhöz tartozó vezeték nélküli eszközök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el- és letöltési lehető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lyi letöltési lehetőség a PC-LINK adapter használatáv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 KEYBUS zárlat elleni védelme: az óra és adat kimenet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1.2 Csatlakoztatható eszköz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Ld. DSC modulok kompatibilitása tábláz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C5132-900 Vezeték nélküli vevő mod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C5132-900 vezeték nélküli vevő modullal max. 8 vezeték nélküli berendezés kapcsolható a rendszerhez. Valamennyi berendezés szórt spektrumú, 900 MHz-es, teljesen felügyelt, szabványos 'AAA', vagy 'AA' alkáli elemmel műkö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WLS904 Vezeték nélküli mozgásérzék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LS905 Vezeték nélküli univerzális a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vezeték nélküli univerzális adó a PC 5132-900-as vevő modullal együtt alkalmazható vezeték nélküli ajtó- vagy ablak érzékelőhö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LS906 Vezeték nélküli füstérzék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LS907 Vezeték nélküli keskeny kivitelű univerzális a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Kisebb vezeték nélküli ajtó vagy ablak érintkez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LS908 Vezeték nélküli pánikkapcso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LS909 Vezeték nélküli kulc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48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LS910 Vezeték nélküli kézi billentyű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C5400 Nyomtató mod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C5400 nyomtató modul lehetővé teszi a rendszer eseményeinek kinyomtatását bármilyen soros nyomtatón. Az események mindegyikénél kinyomtatásra kerül az esemény, a dátum, és az időpo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INKS1000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LINKS 1000 kommunikátor három különböző módon használható: a panel egyedüli kommunikátoraként, az egyik vagy mindkét telefonszám támogatására, párhuzamosan működve a földi vonall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INKS2x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LINKS2150 vagy a LINKS2450 használatával átvitelre kerül a riasztási információ a nagy hatósugarú rádiós hálózaton kereszt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Doboz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C1565-2P modul különböző dobozokban helyezhető el. Ezek a következ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C5003C dobo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boz a PC1565-2P központi panelnak. Mérete:288mm x 298mm x 78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C5004C dob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boz a PC4500 nyomtató modulnak. Mérete:229mm x 178mm x 65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1.3 Tartozék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 rendszerhez az alábbi tartozékok találhatók. Ellenőrizze, hogy valamennyi megvan-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 PC5003C dob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 PC585 vezérlő áramköri l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 PC1555RKZ billentyűzet zónabemenet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 telepítési kéziköny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 végfelhasználói kéziköny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erelési csomag, benne az alábbiakka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1 db levonós doboz cím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4 db műanyag áramköri kártya bol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10 db 5600 ohmos (5,6K) ellen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1 db 2200 ohmos (1,2K) ellen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1 db 1000 ohmos (1K) ellen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földelés csatlakoz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1 db doboz ajtó dugó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.fejezet Telep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lábbiakban a készülékek és zónák telepítésének és vezetékezésének részletes leírása olvas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.1. A telepítés lépés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lábbi lépések a panel telepítéséhez nyújtanak segítséget. javasoljuk, hogy először olvassa át a teljes fejezetet, hogy képet alkothasson az installálás menetéről. Ezt követően körültekintően vegye sorra az egyes fázis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1. lépés. Vázlatkész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észítsen vázlatos rajzot az épületről és tüntessen fel rajta minden megfigyelendő helyiséget, zóna-bővítőt, billentyűzetet és a szükséges egyéb modul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. lépés. A panel bekö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lasszon a panel számára egy száraz helyet, a közelben legyen folyamatos AC tápforrás és bejövő telefonvonal. A doboz rögzítése előtt helyezze be az áramköri lapot tartó négy bolhát a doboz hátoldala felől. Miután felszerelte a dobozt a falra, ragassza fel a DSC levonót a doboz ajtaj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Csak a vezetékezés befejezése után kösse be az AC, vagy akkumulátor tápforrásr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3. lépés. A KEYBUS vezetékezése </w:t>
      </w:r>
      <w:r>
        <w:rPr>
          <w:rFonts w:eastAsia="Arial CE" w:cs="Arial CE" w:ascii="Arial CE" w:hAnsi="Arial CE"/>
          <w:b/>
          <w:bCs/>
          <w:i/>
          <w:iCs/>
        </w:rPr>
        <w:t>(2.3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útmutatót követve kösse be KEYBUS-t minden egyes modul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4. lépés. Zóna vezetékezés </w:t>
      </w:r>
      <w:r>
        <w:rPr>
          <w:rFonts w:eastAsia="Arial CE" w:cs="Arial CE" w:ascii="Arial CE" w:hAnsi="Arial CE"/>
          <w:b/>
          <w:bCs/>
          <w:i/>
          <w:iCs/>
        </w:rPr>
        <w:t>(2.8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eszültségmentes állapotban végezze el minden zóna vezetékezését. Kövesse a 2.8 fejezetben közölt útmutatót a zónák (alapállapotban zárt hurkok, egyszeres EOL ellenállás, kettős EOL ellenállások, zóna bővítő, tűz zónák és kulcsos kapcsolású élesítő zónák) bekötése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 lépés. A vezetékezés befej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észítse el az összes többi vezetékezést, így a csengők vagy szirénák, telefonvonal kapcsolatok, testelés huzalozását és az esetleg felmerülő egyéb vezetékezési munkákat. Kövesse a 2.2 fejezetben (Csatlakozók) adott útmutató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6. lépés Élessze a vezérlő panel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 zónák és a KEYBUS vezetékezési munkálatait befejezve helyezze feszültség alá a panelt. Először az akkumulátor piros pozitív pontjára csatlakozzon, majd a fekete vezetéket kösse az akku negatív pontjára. Ezután következhet a hálózati csatlakoztat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Kösse be az akkumulátort majd a hálózato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Csak akkumulátorról a panel nem indítható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7. lépés A billentyűzetek hozzárendelése (2.5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eket különböző sorszámhoz kell hozzárendelni hogy megfelelően ellenőrizhetők legyenek. Kövesse a 2.5 fejezetben adott útmutatót a billentyűzetet kijelölése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8. lépés A rendszerfelügyelet  (2.6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hoz csatlakoztatott minden modul felügyelete a feszültségre kapcsolás után automatikusan engedélyezve lesz. Ellenőrizze, hogy az összes modul megjelenik-e a rendszerben, a 2.6 fejezetben leírtaknak megfelelő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9. A rendszer programozása (4. és 5.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 4.fejezet a panel programozásának teljes leírását adja. Az 5.fejezet a különféle programozási lehetőségek, a lehetséges opciók és funkcióik teljes leírását tartalmazza. A programozási munkalapot a rendszer programozása előtt ajánlott kitölte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10. lépés A rendszer ellenőr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jes egészében ellenőrizze a panelt, s bizonyosodjon meg arról, hogy a különféle funkciók a programozásnak megfelelően működnek-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.2 Csatlakozó kiosztás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kkumul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kkumulátor szükség-áramforrásul szolgál a hálózati tápkiesés esetére, valamint kiegészítő áramot szolgáltat azokban az esetekben, mikor a panelnak a transzformátor kimeneténél nagyobb áramerősségre van szüksége. (Például riasztásko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lasztható nagyáramú vagy normál akkumulátor töltés ([707]szakasz, [7]pon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Ne csatlakoztassa az akkumulátort addig amíg az összes vezetékezési munka nincs kész! A hálózatra való csatlakozás előtt csatlakoztassa az akkumulátor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iros akkumulátor vezetéket kösse az akkumulátor pozitív, a feketét pedig az akkumulátor negatív sarká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C csatlakozók - 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hez 16,5V feszültségű, 15A-es transzformátor szükséges. Kapcsolja a transzformátor primer körét egy folyamatos AC hálózati tápforráshoz, a szekunder kört pedig kösse ezen csatlakozók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</w:rPr>
        <w:t>A panelt be kell programozni a hálózati frekvenciára (50 vagy 60 Hz) a [701]-es szakasz [1]-es pontj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Csak az összes vezetékezési munka befejeztével kösse be a transzformátor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egéd táp csatlakozók  AUX+ és AUX</w:t>
      </w:r>
      <w:r>
        <w:rPr>
          <w:rFonts w:eastAsia="Times New Roman" w:cs="Times New Roman" w:ascii="Times New Roman" w:hAnsi="Times New Roman"/>
          <w:b/>
          <w:bCs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</w:rPr>
        <w:t>Ez a csatlakozó 12V, 550 mA-es áramot szolgáltat, táplálást igénylő berendezések számára. Bármely táplálást igénylő berendezés pozitív sarkát kösse az AUX+ csatlakozóhoz, a negatív pontot pedig a AUX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Arial CE" w:cs="Arial CE" w:ascii="Arial CE" w:hAnsi="Arial CE"/>
        </w:rPr>
        <w:t>-hoz. Az AUX kimenet védett: Ha e csatlakozóról túlságosan nagy áramerősség kerül le (pl. rövidzárlat), akkor a panel átmenetileg lezárja a kimenetet mindaddig, míg a hiba el nem hár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Csengő kimeneti csatlakozó  BELL+ és BELL</w:t>
      </w:r>
      <w:r>
        <w:rPr>
          <w:rFonts w:eastAsia="Times New Roman" w:cs="Times New Roman" w:ascii="Times New Roman" w:hAnsi="Times New Roman"/>
          <w:b/>
          <w:bCs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</w:rPr>
        <w:t>Ez a csatlakozó 12V, 700mA áramot szolgáltat, csengők, szirénák, villogók, vagy egyéb riasztás-jelző készülékek számára. Kösse be bármely riasztás-jelző berendezés pozitív kimenetét a BELL+-hoz, a negatív sarkát pedig a BELL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Arial CE" w:cs="Arial CE" w:ascii="Arial CE" w:hAnsi="Arial CE"/>
        </w:rPr>
        <w:t xml:space="preserve"> -hoz. A BELL kimenet védett: ha e csatlakozóról túlságosan nagy áramerősség kerül le (pl. rövidzárlat), akkor a csengő kimenet PTC-je kiny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</w:rPr>
        <w:t>A BELL kimenet felügyelt. Ha nem használ riasztás-jelző készüléket, akkor kössön egy 1000 Ohmos ellenállást a BELL+ és a BELL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Arial CE" w:cs="Arial CE" w:ascii="Arial CE" w:hAnsi="Arial CE"/>
        </w:rPr>
        <w:t xml:space="preserve"> közé. Ezáltal elkerülhető, hogy a panel hibaüzenetet küldjön. További információ a 3.4 fejezetben  ([*][2]Hiba kijelzés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b/>
          <w:bCs/>
        </w:rPr>
        <w:t>KEYBUS csatlakozók  AUX+, AUX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Arial CE" w:cs="Arial CE" w:ascii="Arial CE" w:hAnsi="Arial CE"/>
          <w:b/>
          <w:bCs/>
        </w:rPr>
        <w:t>, YEL, GR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</w:rPr>
        <w:t>A KEYBUS a panel és a modulok közti kommunikációt szolgálja mindkét irányba. Minden modulnak négy KEYBUS csatlakozója van, ezeket a panel négy KEYBUS csatlakozójához kell kapcsolni. További részleteket Ld</w:t>
      </w:r>
      <w:r>
        <w:rPr>
          <w:rFonts w:eastAsia="Arial CE" w:cs="Arial CE" w:ascii="Arial CE" w:hAnsi="Arial CE"/>
          <w:b/>
          <w:bCs/>
          <w:i/>
          <w:iCs/>
        </w:rPr>
        <w:t xml:space="preserve"> </w:t>
      </w:r>
      <w:r>
        <w:rPr>
          <w:rFonts w:eastAsia="Arial CE" w:cs="Arial CE" w:ascii="Arial CE" w:hAnsi="Arial CE"/>
        </w:rPr>
        <w:t>2.3 fejezet A KEYBUS működése és vezetékez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</w:rPr>
        <w:t>Programozható kimenetek - PGM1 és PGM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 PGM kimenet úgy van megtervezve, hogy amikor a panel aktiválja azt akkor a csatlakozó a testre kapcs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1701" w:hanging="0"/>
        <w:rPr>
          <w:rFonts w:ascii="Arial CE" w:hAnsi="Arial CE" w:eastAsia="Arial CE" w:cs="Arial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540</wp:posOffset>
                </wp:positionH>
                <wp:positionV relativeFrom="paragraph">
                  <wp:posOffset>407035</wp:posOffset>
                </wp:positionV>
                <wp:extent cx="977900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2.05pt" to="77.15pt,3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581660</wp:posOffset>
                </wp:positionH>
                <wp:positionV relativeFrom="paragraph">
                  <wp:posOffset>297815</wp:posOffset>
                </wp:positionV>
                <wp:extent cx="181610" cy="109220"/>
                <wp:effectExtent l="0" t="0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G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pt;margin-top:23.45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G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47320</wp:posOffset>
                </wp:positionH>
                <wp:positionV relativeFrom="paragraph">
                  <wp:posOffset>1167130</wp:posOffset>
                </wp:positionV>
                <wp:extent cx="181610" cy="109220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Fehé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pt;margin-top:91.9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Fehé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09270</wp:posOffset>
                </wp:positionH>
                <wp:positionV relativeFrom="paragraph">
                  <wp:posOffset>1166495</wp:posOffset>
                </wp:positionV>
                <wp:extent cx="181610" cy="109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öl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1pt;margin-top:91.85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ö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28295</wp:posOffset>
                </wp:positionH>
                <wp:positionV relativeFrom="paragraph">
                  <wp:posOffset>1167130</wp:posOffset>
                </wp:positionV>
                <wp:extent cx="181610" cy="109220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árg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91.9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árg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54050</wp:posOffset>
                </wp:positionH>
                <wp:positionV relativeFrom="paragraph">
                  <wp:posOffset>514985</wp:posOffset>
                </wp:positionV>
                <wp:extent cx="181610" cy="72390"/>
                <wp:effectExtent l="0" t="0" r="0" b="55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Feket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5pt;margin-top:40.55pt;width:14.25pt;height:5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Feke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47320</wp:posOffset>
                </wp:positionH>
                <wp:positionV relativeFrom="paragraph">
                  <wp:posOffset>515620</wp:posOffset>
                </wp:positionV>
                <wp:extent cx="181610" cy="72390"/>
                <wp:effectExtent l="0" t="0" r="0" b="55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ir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pt;margin-top:40.6pt;width:14.25pt;height:5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ir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73075</wp:posOffset>
                </wp:positionH>
                <wp:positionV relativeFrom="paragraph">
                  <wp:posOffset>1456055</wp:posOffset>
                </wp:positionV>
                <wp:extent cx="181610" cy="109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N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5pt;margin-top:114.65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N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54050</wp:posOffset>
                </wp:positionH>
                <wp:positionV relativeFrom="paragraph">
                  <wp:posOffset>1456055</wp:posOffset>
                </wp:positionV>
                <wp:extent cx="181610" cy="109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N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5pt;margin-top:114.65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55905</wp:posOffset>
                </wp:positionH>
                <wp:positionV relativeFrom="paragraph">
                  <wp:posOffset>1456690</wp:posOffset>
                </wp:positionV>
                <wp:extent cx="181610" cy="109220"/>
                <wp:effectExtent l="0" t="0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CO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15pt;margin-top:114.7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8735</wp:posOffset>
                </wp:positionH>
                <wp:positionV relativeFrom="paragraph">
                  <wp:posOffset>298450</wp:posOffset>
                </wp:positionV>
                <wp:extent cx="181610" cy="109220"/>
                <wp:effectExtent l="0" t="0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UX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05pt;margin-top:23.5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UX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405,506" path="m0,0l404,0l404,505l0,505l0,0e" fillcolor="white" stroked="t" o:allowincell="f" style="position:absolute;margin-left:3.05pt;margin-top:9.25pt;width:11.4pt;height:14.2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405,506" path="m0,0l404,0l404,505l0,505l0,0e" fillcolor="white" stroked="t" o:allowincell="f" style="position:absolute;margin-left:45.8pt;margin-top:9.25pt;width:11.4pt;height:14.2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55905</wp:posOffset>
                </wp:positionH>
                <wp:positionV relativeFrom="paragraph">
                  <wp:posOffset>732790</wp:posOffset>
                </wp:positionV>
                <wp:extent cx="507365" cy="3625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D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RM-1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57.7pt;width:39.9pt;height:2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DS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RM-1C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11125</wp:posOffset>
                </wp:positionH>
                <wp:positionV relativeFrom="paragraph">
                  <wp:posOffset>588010</wp:posOffset>
                </wp:positionV>
                <wp:extent cx="254000" cy="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6.3pt" to="28.7pt,46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11125</wp:posOffset>
                </wp:positionH>
                <wp:positionV relativeFrom="paragraph">
                  <wp:posOffset>407035</wp:posOffset>
                </wp:positionV>
                <wp:extent cx="635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2.05pt" to="8.75pt,46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64490</wp:posOffset>
                </wp:positionH>
                <wp:positionV relativeFrom="paragraph">
                  <wp:posOffset>588010</wp:posOffset>
                </wp:positionV>
                <wp:extent cx="635" cy="1454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6.3pt" to="28.7pt,57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54050</wp:posOffset>
                </wp:positionH>
                <wp:positionV relativeFrom="paragraph">
                  <wp:posOffset>407035</wp:posOffset>
                </wp:positionV>
                <wp:extent cx="635" cy="3263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2.05pt" to="51.5pt,57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28295</wp:posOffset>
                </wp:positionH>
                <wp:positionV relativeFrom="paragraph">
                  <wp:posOffset>1094740</wp:posOffset>
                </wp:positionV>
                <wp:extent cx="635" cy="3263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6.2pt" to="25.85pt,11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509270</wp:posOffset>
                </wp:positionH>
                <wp:positionV relativeFrom="paragraph">
                  <wp:posOffset>1094740</wp:posOffset>
                </wp:positionV>
                <wp:extent cx="635" cy="3263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86.2pt" to="40.1pt,11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90245</wp:posOffset>
                </wp:positionH>
                <wp:positionV relativeFrom="paragraph">
                  <wp:posOffset>1094740</wp:posOffset>
                </wp:positionV>
                <wp:extent cx="635" cy="3263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86.2pt" to="54.35pt,11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</w:rPr>
        <w:t xml:space="preserve">A PGM1 300 mA áramerősségig terhelhető. Csatlakoztassa a LED, vagy a csipogó pozitív pontját a PGM1-hez. Abban az esetben, ha 300mA-nél nagyobb áram szükséges, akkor relét kell alkalmazni. Ld. az alábbi rajzot. A PGM2 hasonlóan működik mint a PGM1. Azonban, a PGM2 csak 50mA áramerősséget képes leadni. Tekintse meg a programozható kimenet beállítási lehetőségeit az 5.11 fejezet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óna bemenetek - Z1 - Z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 érzékelő berendezést a panel valamelyik zónájához kell csatlakoztatni. Több érzékelő berendezés is csatlakoztatható ugyanazon zónához, de célszerű minden zónához csak egy érzékelőt csatlakoztatni. A zóna vezetékezéssel  a 2.8 fejezet foglalko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Telefon csatlakozók - TIP, RING, T-1, R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mennyiben a felügyeletre való kommunikációhoz, vagy a letöltéshez telefonvonalra van szükség csatlakoztasson egy RJ-31X jack dugót az alábbi módo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835025</wp:posOffset>
                </wp:positionH>
                <wp:positionV relativeFrom="paragraph">
                  <wp:posOffset>48895</wp:posOffset>
                </wp:positionV>
                <wp:extent cx="635" cy="90551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.85pt" to="65.75pt,75.1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088390</wp:posOffset>
                </wp:positionH>
                <wp:positionV relativeFrom="paragraph">
                  <wp:posOffset>121285</wp:posOffset>
                </wp:positionV>
                <wp:extent cx="434975" cy="180975"/>
                <wp:effectExtent l="0" t="0" r="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Földeléshez csatlakoztatv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7pt;margin-top:9.55pt;width:3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Földeléshez csatlakoztat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lang w:val="en-US"/>
        </w:rPr>
      </w:pPr>
      <w:r>
        <w:rPr>
          <w:rFonts w:eastAsia="Arial CE" w:cs="Arial CE" w:ascii="Arial CE" w:hAnsi="Arial CE"/>
          <w:b/>
          <w:bCs/>
          <w:lang w:val="en-US"/>
        </w:rPr>
        <w:pict>
          <v:shape id="shape_0" coordsize="1411,2014" path="m0,0l1410,0l1410,2013l0,2013l0,0e" fillcolor="white" stroked="t" o:allowincell="f" style="position:absolute;margin-left:0.2pt;margin-top:0.45pt;width:39.9pt;height:57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45465</wp:posOffset>
                </wp:positionH>
                <wp:positionV relativeFrom="paragraph">
                  <wp:posOffset>5080</wp:posOffset>
                </wp:positionV>
                <wp:extent cx="254000" cy="7600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7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T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R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T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R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5pt;margin-top:0.4pt;width:19.95pt;height:5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T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R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T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R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07415</wp:posOffset>
                </wp:positionH>
                <wp:positionV relativeFrom="paragraph">
                  <wp:posOffset>77470</wp:posOffset>
                </wp:positionV>
                <wp:extent cx="145415" cy="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6.1pt" to="82.85pt,6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871220</wp:posOffset>
                </wp:positionH>
                <wp:positionV relativeFrom="paragraph">
                  <wp:posOffset>113665</wp:posOffset>
                </wp:positionV>
                <wp:extent cx="254000" cy="1092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arn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8.9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ar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101850</wp:posOffset>
                </wp:positionH>
                <wp:positionV relativeFrom="paragraph">
                  <wp:posOffset>149860</wp:posOffset>
                </wp:positionV>
                <wp:extent cx="1014095" cy="253365"/>
                <wp:effectExtent l="0" t="0" r="0" b="112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12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Kimenő vezeték az otthoni telefon(ok)ho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5pt;margin-top:11.8pt;width:79.8pt;height:1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Kimenő vezeték az otthoni telefon(ok)ho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lang w:val="en-US"/>
        </w:rPr>
      </w:pPr>
      <w:r>
        <w:rPr>
          <w:rFonts w:eastAsia="Arial CE" w:cs="Arial CE" w:ascii="Arial CE" w:hAnsi="Arial CE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160780</wp:posOffset>
                </wp:positionH>
                <wp:positionV relativeFrom="paragraph">
                  <wp:posOffset>-2540</wp:posOffset>
                </wp:positionV>
                <wp:extent cx="579755" cy="5797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600" cy="57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-0.2pt;width:45.6pt;height:45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160780</wp:posOffset>
                </wp:positionH>
                <wp:positionV relativeFrom="paragraph">
                  <wp:posOffset>142240</wp:posOffset>
                </wp:positionV>
                <wp:extent cx="290195" cy="2901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11.2pt;width:22.8pt;height:22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71220</wp:posOffset>
                </wp:positionH>
                <wp:positionV relativeFrom="paragraph">
                  <wp:posOffset>69850</wp:posOffset>
                </wp:positionV>
                <wp:extent cx="290195" cy="6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5.5pt" to="91.4pt,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871220</wp:posOffset>
                </wp:positionH>
                <wp:positionV relativeFrom="paragraph">
                  <wp:posOffset>214630</wp:posOffset>
                </wp:positionV>
                <wp:extent cx="290195" cy="6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6.9pt" to="91.4pt,1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871220</wp:posOffset>
                </wp:positionH>
                <wp:positionV relativeFrom="paragraph">
                  <wp:posOffset>359410</wp:posOffset>
                </wp:positionV>
                <wp:extent cx="290195" cy="6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8.3pt" to="91.4pt,2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871220</wp:posOffset>
                </wp:positionH>
                <wp:positionV relativeFrom="paragraph">
                  <wp:posOffset>504190</wp:posOffset>
                </wp:positionV>
                <wp:extent cx="29019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39.7pt" to="91.4pt,3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871220</wp:posOffset>
                </wp:positionH>
                <wp:positionV relativeFrom="paragraph">
                  <wp:posOffset>105410</wp:posOffset>
                </wp:positionV>
                <wp:extent cx="254000" cy="109220"/>
                <wp:effectExtent l="0" t="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zürk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8.3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zürk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739900</wp:posOffset>
                </wp:positionH>
                <wp:positionV relativeFrom="paragraph">
                  <wp:posOffset>69850</wp:posOffset>
                </wp:positionV>
                <wp:extent cx="290195" cy="6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.5pt" to="159.8pt,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065655</wp:posOffset>
                </wp:positionH>
                <wp:positionV relativeFrom="paragraph">
                  <wp:posOffset>-2540</wp:posOffset>
                </wp:positionV>
                <wp:extent cx="635" cy="254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-0.2pt" to="162.65pt,1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065655</wp:posOffset>
                </wp:positionH>
                <wp:positionV relativeFrom="paragraph">
                  <wp:posOffset>323215</wp:posOffset>
                </wp:positionV>
                <wp:extent cx="635" cy="254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5.45pt" to="162.65pt,4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lang w:val="en-US"/>
        </w:rPr>
      </w:pPr>
      <w:r>
        <w:rPr>
          <w:rFonts w:eastAsia="Arial CE" w:cs="Arial CE" w:ascii="Arial CE" w:hAnsi="Arial CE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871220</wp:posOffset>
                </wp:positionH>
                <wp:positionV relativeFrom="paragraph">
                  <wp:posOffset>97790</wp:posOffset>
                </wp:positionV>
                <wp:extent cx="254000" cy="1092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öl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7.7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ö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739900</wp:posOffset>
                </wp:positionH>
                <wp:positionV relativeFrom="paragraph">
                  <wp:posOffset>62230</wp:posOffset>
                </wp:positionV>
                <wp:extent cx="290195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.9pt" to="159.8pt,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101850</wp:posOffset>
                </wp:positionH>
                <wp:positionV relativeFrom="paragraph">
                  <wp:posOffset>135255</wp:posOffset>
                </wp:positionV>
                <wp:extent cx="905510" cy="2533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0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ejövő vezeték a telefontársaságtó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5pt;margin-top:10.65pt;width:71.25pt;height:1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ejövő vezeték a telefontársaságtó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lang w:val="en-US"/>
        </w:rPr>
      </w:pPr>
      <w:r>
        <w:rPr>
          <w:rFonts w:eastAsia="Arial CE" w:cs="Arial CE" w:ascii="Arial CE" w:hAnsi="Arial CE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871220</wp:posOffset>
                </wp:positionH>
                <wp:positionV relativeFrom="paragraph">
                  <wp:posOffset>90170</wp:posOffset>
                </wp:positionV>
                <wp:extent cx="254000" cy="1092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ir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7.1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ir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739900</wp:posOffset>
                </wp:positionH>
                <wp:positionV relativeFrom="paragraph">
                  <wp:posOffset>54610</wp:posOffset>
                </wp:positionV>
                <wp:extent cx="290195" cy="6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.3pt" to="159.8pt,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739900</wp:posOffset>
                </wp:positionH>
                <wp:positionV relativeFrom="paragraph">
                  <wp:posOffset>199390</wp:posOffset>
                </wp:positionV>
                <wp:extent cx="290195" cy="6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7pt" to="159.8pt,1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lang w:val="en-US"/>
        </w:rPr>
      </w:pPr>
      <w:r>
        <w:rPr>
          <w:rFonts w:eastAsia="Arial CE" w:cs="Arial CE" w:ascii="Arial CE" w:hAnsi="Arial CE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088390</wp:posOffset>
                </wp:positionH>
                <wp:positionV relativeFrom="paragraph">
                  <wp:posOffset>-3175</wp:posOffset>
                </wp:positionV>
                <wp:extent cx="760730" cy="109220"/>
                <wp:effectExtent l="0" t="0" r="0" b="857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6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RJ-31X Telefon dug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7pt;margin-top:-0.25pt;width:59.8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RJ-31X Telefon dug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A hibamentes üzemelés érdekében a vezérlő panel és a telefontársaság berendezése közé tilos más telefonkészüléket iktat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Ne csatlakoztassuk a riasztó panel kommunikátorát FAX számára létrehozott telefonvonalhoz! Ezeken a vonalakon hangszűrők lehetnek, melyek bonthatják a vonalat minden olyan esetben, mikor a FAX jeltől eltérő impulzusokat érzékelnek. Ez elégtelen adatátvitelt eredményezh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.3 A KEYBUS működése és bekö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</w:rPr>
        <w:t>A KEYBUS a panel és a hozzá csatlakozó panelek közti kommunikációt biztosítja. A piros (AUX+) és a fekete (AUX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Arial CE" w:cs="Arial CE" w:ascii="Arial CE" w:hAnsi="Arial CE"/>
        </w:rPr>
        <w:t>) csatlakozók a tápellátást biztosítják, míg a sárga (YEL) és a zöld (GRN) az órajel ill. az adatátvitel számára szolgá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A panel négy KEYBUS csatlakozóját minden egyes modul négy KEYBUS csatlakozójához ill. vezetékéhez kell csatlakoztat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lábbiakra feltétlenül ügyeljün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EYBUS-hoz legalább 0,5 mm átmérőjű kétpár, sodrott vezeték szükség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modulokat köthetjük közvetlenül a panelhez, vagy felfűzhetjük ő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modulok bárhol csatlakoztathatók a KEYBUS-hoz. Nem szükséges különálló KEYBUS vezeték a billentyűzethez, st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gyetlen modul sem lehet 330 m-nél nagyobb távolságra a paneltől (vezeték hosszban számolv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árnyékolt vezetékre nincs szüksé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élda a KEYBUS vezetékezésé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2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GJEGYZ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2" w:hanging="0"/>
        <w:rPr>
          <w:rFonts w:ascii="Arial CE" w:hAnsi="Arial CE" w:eastAsia="Arial CE" w:cs="Arial CE"/>
        </w:rPr>
      </w:pPr>
      <w:r>
        <w:pict>
          <v:shape id="shape_0" coordsize="3924,4024" path="m0,0l3923,0l3923,4023l0,4023l0,0e" fillcolor="white" stroked="t" o:allowincell="f" style="position:absolute;margin-left:136.95pt;margin-top:0.85pt;width:111.15pt;height:11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rFonts w:eastAsia="Arial CE" w:cs="Arial CE" w:ascii="Arial CE" w:hAnsi="Arial CE"/>
        </w:rPr>
        <w:t>Az (A) modul vezetékezése helyes, mert a paneltól mért távolsága vezetékhosszban nem haladja meg a 330 mét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2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(B) modul vezetékezése helyes, mert a paneltól mért távolsága vezetékhosszban nem haladja meg a 330 mét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</w:rPr>
        <w:t xml:space="preserve">A (C) modul vezetékezése </w:t>
      </w:r>
      <w:r>
        <w:rPr>
          <w:rFonts w:eastAsia="Arial CE" w:cs="Arial CE" w:ascii="Arial CE" w:hAnsi="Arial CE"/>
          <w:b/>
          <w:bCs/>
        </w:rPr>
        <w:t>NEM</w:t>
      </w:r>
      <w:r>
        <w:rPr>
          <w:rFonts w:eastAsia="Arial CE" w:cs="Arial CE" w:ascii="Arial CE" w:hAnsi="Arial CE"/>
        </w:rPr>
        <w:t xml:space="preserve"> helyes, mivel a paneltól mért távolsága vezetékhosszban meghaladja a 330 mét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.4 Terhelhetőség. Modulok és kiegészít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C1565-2P rendszer kifogástalan működése érdekében a vezérlő panel és a bővítő berendezések kimeneti teljesítőképességét nem szabad túllépni. Ügyeljünk az alábbi adatokra, hogy ezáltal kiküszöbölhessük a rendszer valamely egységének esetleges túlterhelését és károsod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C585 (12 V egyen áram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X:</w:t>
        <w:tab/>
        <w:t>550 mA egy billentyűzettel. Minden további, a AUX-hoz, vagy a KEYBUS-hoz csatlakoztatott billentyűzettel, bővítő egységgel és kiegészítő egységgel csök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LL (csengő): 700 mA. folyamatosan; 3 A rövid ideig. Csak készenléti akkumulátor csatlakoztatása eseté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PC585 berendezéseinek áramfelvétele (12 V  egyenára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CD5500Z billentyűzet: 75-85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PC1555RKZ billentyűzet: 75-85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508 billentyűzet: 75-85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400 soros modul:65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132 vezeték nélküli vevő: 125 m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Egyéb berendezése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lvassa el figyelmesen a gyártó utasításait, hogy helyes képet kapjon a maximális áram-szükségletekről (üzembe helyezett, vagy riasztott állapotban). Ezekkel az értékekkel számolhat a terhelhetőség megállapításakor. Ügyeljen rá, hogy a csatlakoztatott berendezések semmilyen működési fázisban ne terheljék túl a rendsz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.5 Billentyűzet hozzárendelések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8 billentyűzet csatlakoztatására van lehetőség. A LED billentyűzetek alapértelmezés szerint az 1. helyhez vannak rendelve. Az LCD5500Z mindig a 8. helyhez. Az egyes billentyűzetek különféle helyekhez rendelhetők (1-8-ig). Így a panel felügyelheti az egyes billentyűzetekkel való kapcsolatot, így egy billentyűzet eltávolításakor hibaüzenetet küldhet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Egy LCD billentyűzetet a 8. helyhez kell rendelni, a többi billentyűzet feltöltése a DLS-1 szoftver segítségével lehetséges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billentyűzet hozzárendelés menete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gy billentyűzet valamely helyhez való hozzárendeléséhez az alábbiak szerint kell eljárni: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284" w:hanging="28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</w:t>
        <w:tab/>
        <w:t>Üsse be [*][8][üzembe helyezői kód], belép az üzembe helyezői mód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sse be [000], belép a billentyűzet programozásá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sse be [0], a helykijelölés lehetővé vál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igyen be két számjegyet (11-18), ezzel megadja, hogy melyik helyen legyen felügyelve a billentyűz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283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ilépéshez üsse be a [#] gombot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ek kijelölése után a felügyeletet újra kell indítani a [902]-es üzembe helyezői programpontban. Ezt követően a panel felügyeli az összes hozzákapcsolt billentyűzetet és csatlakoztatott modult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funkció billentyűk programozása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gyik billentyűzetnek 5-5 előre programozott funkcióbillentyűje van. Ezen funkcióbillentyűk beállítása megváltoztatható a következő mód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épés: Lépjen be programozói mód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épés: A billentyűzet programozásához üssön be [000]-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épés: A funkcióbillentyűk kiválasztásához üsse be a megfelelő számot [1]-[5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8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lépés: Üssön be egy számot [00]-tól [17]-ig az opció kiválasztásához. A funkcióbillentyű-opciók listája a </w:t>
        <w:tab/>
        <w:t>3.5 fejezet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épés: Folytassa a 3.lépéstől mindaddig, míg az összes funkcióbillentyű programozásával nem végze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283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épés: Nyomja meg a [#] gombot. Ezzel kilép a programozási módbó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.6 A rendszerfelügyelet engedélyezése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apértelmezésben, az üzembe helyezéssel az összes modul felügyelete lehetővé válik. A felügyeletet engedélyezve, a panel üzemzavar jelzést ad abban az esetben, ha egy modul kiesik a rendszerbő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vizsgálathoz, hogy melyik modul van érvényesen csatlakoztatva és felügyelve a rendszerben, lépjen be a [903]-as programszakaszban az üzembe helyezői programozásban. Az LCD billentyűzet kijelzőjén megtekinthetők a csatlakoztatott modulok. A csatlakoztatott modulok közül amelyik így nem tekinthető meg az hibás állapotúként jelenik meg, ekkor a Trouble jelzőfény világítani fog. Ennek az alábbi okai lehetn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ncs csatlakoztatva a KEYBUS-ho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iba a KEYBUS vezetékezésé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modul 330 méternél messzebb van a paneltő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283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modul nem kap elég áramot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vábbi információk a modul felügyeleti hibákról a 3.4 szakaszban ([*] [2] Üzemzavar)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2.7 Modulok eltávolítása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egy modult eltávolít a rendszerből azt a panellel tudatni kell. A modul eltávolításához szüntesse meg a kapcsolatot a KEYBUS-val, és indítsa újra a rendszer felügyeletet a [902]-es szakasz alapján. Az újraindítás után a panel felismeri majd felügyeli az összes még létező modul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2.8 Zóna vezetékezés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teljes leírása az összes zóna típus az 5.2-es fejezetben (Zóna programozás) található meg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zónák vezetékezésére több eltérő lehetőség van a választott programozási opció szerint. A panel programozható felügyelt alapállapotban zárt (NC), egyszeres lezárású (EOL), kettős lezárású (DEOL) hurokként. Az alábbiakban a különböző felügyelt zónák leírásait láthatjuk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Bármely zóna amelynek programozása Tűz vagy 24 órás Felügyelt, egyszeres EOL ellenállás lezárást kíván, függetlenül a választott zóna felügyelettől ([13] szakasz, [1]-[2] opció). Ld. 5.2 fejezet Zóna programozás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megváltoztatjuk a zóna felügyeletet DEOL-ról EOL-ra vagy NC-ről EOL-ra, akkor a teljes rendszert le kell kapcsolnunk a tápfeszültségről és újra kell éleszteni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Alapállapotban zárt (NC) hurk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w:pict>
          <v:shape id="shape_0" coordsize="8549,3121" path="m0,0l8548,0l8548,3120l0,3120l0,0e" fillcolor="white" stroked="t" o:allowincell="f" style="position:absolute;margin-left:5.85pt;margin-top:-45.95pt;width:242.25pt;height:88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lapállapotban zárt hurok a [013]-as szakaszban az [1]-es opció be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Ez az opció csak alapállapotban zárt (NC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  <w:b/>
          <w:bCs/>
        </w:rPr>
        <w:t>Egyszeres lezáró (EOL) ellenállások (560</w:t>
      </w:r>
      <w:r>
        <w:rPr>
          <w:rFonts w:eastAsia="Symbol" w:cs="Symbol" w:ascii="Symbol" w:hAnsi="Symbol"/>
          <w:b/>
          <w:bCs/>
        </w:rPr>
        <w:t>W</w:t>
      </w:r>
      <w:r>
        <w:rPr>
          <w:rFonts w:eastAsia="Arial CE" w:cs="Arial CE" w:ascii="Arial CE" w:hAnsi="Arial CE"/>
          <w:b/>
          <w:bCs/>
        </w:rPr>
        <w:t>)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egyszeres lezárású hurok a [013]-as szakaszban az [1]-es és [2]-es opció ki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76200</wp:posOffset>
                </wp:positionV>
                <wp:extent cx="543560" cy="254000"/>
                <wp:effectExtent l="0" t="0" r="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COM kivezeté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35pt;margin-top:6pt;width:42.7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COM kiveze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294005</wp:posOffset>
                </wp:positionV>
                <wp:extent cx="635" cy="79692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3.15pt" to="191.15pt,8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691515</wp:posOffset>
                </wp:positionV>
                <wp:extent cx="326390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4.45pt" to="162.65pt,54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691515</wp:posOffset>
                </wp:positionV>
                <wp:extent cx="290195" cy="6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54.45pt" to="191.15pt,54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9900</wp:posOffset>
                </wp:positionH>
                <wp:positionV relativeFrom="paragraph">
                  <wp:posOffset>294005</wp:posOffset>
                </wp:positionV>
                <wp:extent cx="635" cy="7969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3.15pt" to="137pt,8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38045</wp:posOffset>
                </wp:positionH>
                <wp:positionV relativeFrom="paragraph">
                  <wp:posOffset>582930</wp:posOffset>
                </wp:positionV>
                <wp:extent cx="635" cy="21780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45.9pt" to="168.35pt,6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65655</wp:posOffset>
                </wp:positionH>
                <wp:positionV relativeFrom="paragraph">
                  <wp:posOffset>582930</wp:posOffset>
                </wp:positionV>
                <wp:extent cx="635" cy="21780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45.9pt" to="162.65pt,6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0340</wp:posOffset>
                </wp:positionH>
                <wp:positionV relativeFrom="paragraph">
                  <wp:posOffset>76200</wp:posOffset>
                </wp:positionV>
                <wp:extent cx="543560" cy="254000"/>
                <wp:effectExtent l="0" t="0" r="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Zóna kivezeté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2pt;margin-top:6pt;width:42.7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Zóna kiveze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63800</wp:posOffset>
                </wp:positionH>
                <wp:positionV relativeFrom="paragraph">
                  <wp:posOffset>38735</wp:posOffset>
                </wp:positionV>
                <wp:extent cx="724535" cy="289560"/>
                <wp:effectExtent l="0" t="0" r="0" b="704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Normál nyitott érintkező 560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-os lezáró ellenálláss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pt;margin-top:3.05pt;width:57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Normál nyitott érintkező 560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-os lezáró ellenállás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84680</wp:posOffset>
                </wp:positionH>
                <wp:positionV relativeFrom="paragraph">
                  <wp:posOffset>102870</wp:posOffset>
                </wp:positionV>
                <wp:extent cx="73025" cy="1454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8.1pt" to="154.1pt,19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57070</wp:posOffset>
                </wp:positionH>
                <wp:positionV relativeFrom="paragraph">
                  <wp:posOffset>102870</wp:posOffset>
                </wp:positionV>
                <wp:extent cx="73025" cy="14541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8.1pt" to="159.8pt,1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4729,3019" path="m0,0l4728,0l4728,3018l0,3018l0,0e" fillcolor="white" stroked="t" o:allowincell="f" style="position:absolute;margin-left:0.2pt;margin-top:-66pt;width:133.95pt;height:8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29460</wp:posOffset>
                </wp:positionH>
                <wp:positionV relativeFrom="paragraph">
                  <wp:posOffset>102870</wp:posOffset>
                </wp:positionV>
                <wp:extent cx="73025" cy="14541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pt" to="165.5pt,19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01850</wp:posOffset>
                </wp:positionH>
                <wp:positionV relativeFrom="paragraph">
                  <wp:posOffset>102870</wp:posOffset>
                </wp:positionV>
                <wp:extent cx="73025" cy="14541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8.1pt" to="171.2pt,1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74240</wp:posOffset>
                </wp:positionH>
                <wp:positionV relativeFrom="paragraph">
                  <wp:posOffset>102870</wp:posOffset>
                </wp:positionV>
                <wp:extent cx="73025" cy="14541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8.1pt" to="176.9pt,19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46630</wp:posOffset>
                </wp:positionH>
                <wp:positionV relativeFrom="paragraph">
                  <wp:posOffset>102870</wp:posOffset>
                </wp:positionV>
                <wp:extent cx="36830" cy="7302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8.1pt" to="179.75pt,1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2825</wp:posOffset>
                </wp:positionH>
                <wp:positionV relativeFrom="paragraph">
                  <wp:posOffset>22860</wp:posOffset>
                </wp:positionV>
                <wp:extent cx="145415" cy="12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8pt" to="191.15pt,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39900</wp:posOffset>
                </wp:positionH>
                <wp:positionV relativeFrom="paragraph">
                  <wp:posOffset>22860</wp:posOffset>
                </wp:positionV>
                <wp:extent cx="109220" cy="6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8pt" to="145.55pt,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48485</wp:posOffset>
                </wp:positionH>
                <wp:positionV relativeFrom="paragraph">
                  <wp:posOffset>22860</wp:posOffset>
                </wp:positionV>
                <wp:extent cx="36830" cy="7302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.8pt" to="148.4pt,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123190</wp:posOffset>
                </wp:positionV>
                <wp:extent cx="543560" cy="254000"/>
                <wp:effectExtent l="0" t="0" r="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COM kivezeté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35pt;margin-top:9.7pt;width:42.7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COM kiveze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0340</wp:posOffset>
                </wp:positionH>
                <wp:positionV relativeFrom="paragraph">
                  <wp:posOffset>123190</wp:posOffset>
                </wp:positionV>
                <wp:extent cx="543560" cy="254000"/>
                <wp:effectExtent l="0" t="0" r="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Zóna kivezeté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2pt;margin-top:9.7pt;width:42.7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Zóna kiveze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543560" cy="254000"/>
                <wp:effectExtent l="0" t="0" r="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Zóna kivezeté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pt;margin-top:9.75pt;width:42.7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Zóna kiveze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123190</wp:posOffset>
                </wp:positionV>
                <wp:extent cx="543560" cy="254000"/>
                <wp:effectExtent l="0" t="0" r="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COM kivezeté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5pt;margin-top:9.7pt;width:42.7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COM kiveze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43610</wp:posOffset>
                </wp:positionH>
                <wp:positionV relativeFrom="paragraph">
                  <wp:posOffset>36195</wp:posOffset>
                </wp:positionV>
                <wp:extent cx="635" cy="79692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2.85pt" to="74.3pt,6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651510</wp:posOffset>
                </wp:positionV>
                <wp:extent cx="635" cy="1816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1.3pt" to="20.15pt,6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5905</wp:posOffset>
                </wp:positionH>
                <wp:positionV relativeFrom="paragraph">
                  <wp:posOffset>36195</wp:posOffset>
                </wp:positionV>
                <wp:extent cx="635" cy="5435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85pt" to="20.15pt,4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27605</wp:posOffset>
                </wp:positionH>
                <wp:positionV relativeFrom="paragraph">
                  <wp:posOffset>36195</wp:posOffset>
                </wp:positionV>
                <wp:extent cx="635" cy="79692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.85pt" to="191.15pt,6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739900</wp:posOffset>
                </wp:positionH>
                <wp:positionV relativeFrom="paragraph">
                  <wp:posOffset>36195</wp:posOffset>
                </wp:positionV>
                <wp:extent cx="635" cy="43497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.85pt" to="137pt,3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739900</wp:posOffset>
                </wp:positionH>
                <wp:positionV relativeFrom="paragraph">
                  <wp:posOffset>144780</wp:posOffset>
                </wp:positionV>
                <wp:extent cx="326390" cy="6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.4pt" to="162.65pt,11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38045</wp:posOffset>
                </wp:positionH>
                <wp:positionV relativeFrom="paragraph">
                  <wp:posOffset>144780</wp:posOffset>
                </wp:positionV>
                <wp:extent cx="290195" cy="6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1.4pt" to="191.15pt,11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38045</wp:posOffset>
                </wp:positionH>
                <wp:positionV relativeFrom="paragraph">
                  <wp:posOffset>36195</wp:posOffset>
                </wp:positionV>
                <wp:extent cx="635" cy="21780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2.85pt" to="168.35pt,19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065655</wp:posOffset>
                </wp:positionH>
                <wp:positionV relativeFrom="paragraph">
                  <wp:posOffset>36195</wp:posOffset>
                </wp:positionV>
                <wp:extent cx="635" cy="21780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.85pt" to="162.65pt,19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63800</wp:posOffset>
                </wp:positionH>
                <wp:positionV relativeFrom="paragraph">
                  <wp:posOffset>136525</wp:posOffset>
                </wp:positionV>
                <wp:extent cx="652145" cy="5797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2 normál zárt érintkező és 2 normál nyitott érintkező 560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-os lezáró ellenálláss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pt;margin-top:10.75pt;width:51.3pt;height:4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2 normál zárt érintkező és 2 normál nyitott érintkező 560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-os lezáró ellenállás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9805</wp:posOffset>
                </wp:positionH>
                <wp:positionV relativeFrom="paragraph">
                  <wp:posOffset>136525</wp:posOffset>
                </wp:positionV>
                <wp:extent cx="652145" cy="57975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1 normál zárt érintkező és 1 normál nyitott érintkező 560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-os lezáró ellenálláss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10.75pt;width:51.3pt;height:4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1 normál zárt érintkező és 1 normál nyitott érintkező 560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-os lezáró ellenállás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138045</wp:posOffset>
                </wp:positionH>
                <wp:positionV relativeFrom="paragraph">
                  <wp:posOffset>137160</wp:posOffset>
                </wp:positionV>
                <wp:extent cx="635" cy="21780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0.8pt" to="168.35pt,27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65655</wp:posOffset>
                </wp:positionH>
                <wp:positionV relativeFrom="paragraph">
                  <wp:posOffset>137160</wp:posOffset>
                </wp:positionV>
                <wp:extent cx="635" cy="21780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0.8pt" to="162.65pt,27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57150</wp:posOffset>
                </wp:positionV>
                <wp:extent cx="326390" cy="6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5pt" to="45.8pt,4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57150</wp:posOffset>
                </wp:positionV>
                <wp:extent cx="290195" cy="6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.5pt" to="74.3pt,4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-51435</wp:posOffset>
                </wp:positionV>
                <wp:extent cx="635" cy="21780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4.05pt" to="51.5pt,1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81660</wp:posOffset>
                </wp:positionH>
                <wp:positionV relativeFrom="paragraph">
                  <wp:posOffset>-51435</wp:posOffset>
                </wp:positionV>
                <wp:extent cx="635" cy="21780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4.05pt" to="45.8pt,1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39900</wp:posOffset>
                </wp:positionH>
                <wp:positionV relativeFrom="paragraph">
                  <wp:posOffset>93345</wp:posOffset>
                </wp:positionV>
                <wp:extent cx="326390" cy="6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7.35pt" to="162.65pt,7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38045</wp:posOffset>
                </wp:positionH>
                <wp:positionV relativeFrom="paragraph">
                  <wp:posOffset>93345</wp:posOffset>
                </wp:positionV>
                <wp:extent cx="290195" cy="6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7.35pt" to="191.15pt,7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667510</wp:posOffset>
                </wp:positionH>
                <wp:positionV relativeFrom="paragraph">
                  <wp:posOffset>129540</wp:posOffset>
                </wp:positionV>
                <wp:extent cx="145415" cy="14541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0.2pt" to="142.7pt,21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7320</wp:posOffset>
                </wp:positionH>
                <wp:positionV relativeFrom="paragraph">
                  <wp:posOffset>121920</wp:posOffset>
                </wp:positionV>
                <wp:extent cx="217805" cy="6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9.6pt" to="28.7pt,9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85725</wp:posOffset>
                </wp:positionV>
                <wp:extent cx="145415" cy="14541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6.75pt" to="25.85pt,18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31315</wp:posOffset>
                </wp:positionH>
                <wp:positionV relativeFrom="paragraph">
                  <wp:posOffset>230505</wp:posOffset>
                </wp:positionV>
                <wp:extent cx="217805" cy="6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8.15pt" to="145.55pt,18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67510</wp:posOffset>
                </wp:positionH>
                <wp:positionV relativeFrom="paragraph">
                  <wp:posOffset>194310</wp:posOffset>
                </wp:positionV>
                <wp:extent cx="145415" cy="14541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5.3pt" to="142.7pt,26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31315</wp:posOffset>
                </wp:positionH>
                <wp:positionV relativeFrom="paragraph">
                  <wp:posOffset>85725</wp:posOffset>
                </wp:positionV>
                <wp:extent cx="217805" cy="63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6.75pt" to="145.55pt,6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31315</wp:posOffset>
                </wp:positionH>
                <wp:positionV relativeFrom="paragraph">
                  <wp:posOffset>13335</wp:posOffset>
                </wp:positionV>
                <wp:extent cx="217805" cy="63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.05pt" to="145.55pt,1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739900</wp:posOffset>
                </wp:positionH>
                <wp:positionV relativeFrom="paragraph">
                  <wp:posOffset>85725</wp:posOffset>
                </wp:positionV>
                <wp:extent cx="635" cy="14541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.75pt" to="137pt,18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7320</wp:posOffset>
                </wp:positionH>
                <wp:positionV relativeFrom="paragraph">
                  <wp:posOffset>41910</wp:posOffset>
                </wp:positionV>
                <wp:extent cx="217805" cy="63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.3pt" to="28.7pt,3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39900</wp:posOffset>
                </wp:positionH>
                <wp:positionV relativeFrom="paragraph">
                  <wp:posOffset>150495</wp:posOffset>
                </wp:positionV>
                <wp:extent cx="635" cy="7302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.85pt" to="137pt,1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84680</wp:posOffset>
                </wp:positionH>
                <wp:positionV relativeFrom="paragraph">
                  <wp:posOffset>149860</wp:posOffset>
                </wp:positionV>
                <wp:extent cx="73025" cy="14541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1.8pt" to="154.1pt,23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57070</wp:posOffset>
                </wp:positionH>
                <wp:positionV relativeFrom="paragraph">
                  <wp:posOffset>149860</wp:posOffset>
                </wp:positionV>
                <wp:extent cx="73025" cy="14541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1.8pt" to="159.8pt,2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029460</wp:posOffset>
                </wp:positionH>
                <wp:positionV relativeFrom="paragraph">
                  <wp:posOffset>149860</wp:posOffset>
                </wp:positionV>
                <wp:extent cx="73025" cy="14541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1.8pt" to="165.5pt,23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01850</wp:posOffset>
                </wp:positionH>
                <wp:positionV relativeFrom="paragraph">
                  <wp:posOffset>149860</wp:posOffset>
                </wp:positionV>
                <wp:extent cx="73025" cy="14541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1.8pt" to="171.2pt,2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74240</wp:posOffset>
                </wp:positionH>
                <wp:positionV relativeFrom="paragraph">
                  <wp:posOffset>149860</wp:posOffset>
                </wp:positionV>
                <wp:extent cx="73025" cy="14541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1.8pt" to="176.9pt,23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46630</wp:posOffset>
                </wp:positionH>
                <wp:positionV relativeFrom="paragraph">
                  <wp:posOffset>149860</wp:posOffset>
                </wp:positionV>
                <wp:extent cx="36830" cy="7302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1.8pt" to="179.75pt,1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31315</wp:posOffset>
                </wp:positionH>
                <wp:positionV relativeFrom="paragraph">
                  <wp:posOffset>150495</wp:posOffset>
                </wp:positionV>
                <wp:extent cx="217805" cy="63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1.85pt" to="145.55pt,11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98830</wp:posOffset>
                </wp:positionH>
                <wp:positionV relativeFrom="paragraph">
                  <wp:posOffset>70485</wp:posOffset>
                </wp:positionV>
                <wp:extent cx="145415" cy="127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.55pt" to="74.3pt,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5905</wp:posOffset>
                </wp:positionH>
                <wp:positionV relativeFrom="paragraph">
                  <wp:posOffset>70485</wp:posOffset>
                </wp:positionV>
                <wp:extent cx="109220" cy="6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.55pt" to="28.7pt,5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4490</wp:posOffset>
                </wp:positionH>
                <wp:positionV relativeFrom="paragraph">
                  <wp:posOffset>70485</wp:posOffset>
                </wp:positionV>
                <wp:extent cx="36830" cy="7302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.55pt" to="31.55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0685</wp:posOffset>
                </wp:positionH>
                <wp:positionV relativeFrom="paragraph">
                  <wp:posOffset>-1905</wp:posOffset>
                </wp:positionV>
                <wp:extent cx="73025" cy="14541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-0.15pt" to="37.25pt,11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3075</wp:posOffset>
                </wp:positionH>
                <wp:positionV relativeFrom="paragraph">
                  <wp:posOffset>-1905</wp:posOffset>
                </wp:positionV>
                <wp:extent cx="73025" cy="14541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-0.15pt" to="42.95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-1905</wp:posOffset>
                </wp:positionV>
                <wp:extent cx="73025" cy="14541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0.15pt" to="48.65pt,11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17855</wp:posOffset>
                </wp:positionH>
                <wp:positionV relativeFrom="paragraph">
                  <wp:posOffset>-1905</wp:posOffset>
                </wp:positionV>
                <wp:extent cx="73025" cy="14541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-0.15pt" to="54.35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90245</wp:posOffset>
                </wp:positionH>
                <wp:positionV relativeFrom="paragraph">
                  <wp:posOffset>-1905</wp:posOffset>
                </wp:positionV>
                <wp:extent cx="73025" cy="14541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0.15pt" to="60.05pt,11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62635</wp:posOffset>
                </wp:positionH>
                <wp:positionV relativeFrom="paragraph">
                  <wp:posOffset>-1905</wp:posOffset>
                </wp:positionV>
                <wp:extent cx="36830" cy="7302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-0.15pt" to="62.9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82825</wp:posOffset>
                </wp:positionH>
                <wp:positionV relativeFrom="paragraph">
                  <wp:posOffset>70485</wp:posOffset>
                </wp:positionV>
                <wp:extent cx="145415" cy="127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5.55pt" to="191.15pt,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39900</wp:posOffset>
                </wp:positionH>
                <wp:positionV relativeFrom="paragraph">
                  <wp:posOffset>69850</wp:posOffset>
                </wp:positionV>
                <wp:extent cx="109220" cy="63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.5pt" to="145.55pt,5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48485</wp:posOffset>
                </wp:positionH>
                <wp:positionV relativeFrom="paragraph">
                  <wp:posOffset>69850</wp:posOffset>
                </wp:positionV>
                <wp:extent cx="36830" cy="7302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5.5pt" to="148.4pt,1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Ez az opció alapállapotban zárt (NC), vagy alapállapotban nyitott (NO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ettős lezáró (DEOL) ellenállás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ettős lezárású hurkok lehetővé teszik a panel számára, hogy egy zóna esetében meghatározza, hogy az esemény riasztás, rongálás, vagy hiba (rövidzárlat) történ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dupla lezárású hurok a [013]-as szakaszban az [1]-es KIkapcsolásával, és [2]-es opció BE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 kettős lezárású hurkot használunk, akkor minden vezetékes zónát kettős EOL ellenállással kell vezetékezni, kivéve a Tűz és a 24 órás felügyelt zónáka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Nem vezetékezhető kettős lezárással a billentyűzet zóna!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Nem használható kettős lezárás Tűz vagy 24 órás felügyelt zónánál! Nem használható Tűz zónaként a billentyűzet, ha a kettős lezárású hurok engedélyezett!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w:pict>
          <v:shape id="shape_0" coordsize="4729,3120" path="m0,0l4728,0l4728,3119l0,3119l0,0e" fillcolor="white" stroked="t" o:allowincell="f" style="position:absolute;margin-left:62.9pt;margin-top:-66pt;width:133.95pt;height:88.3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Ez az opció csak alapállapotban zárt (NC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Egy zónához csak egy NC kontaktus kapcsolható, egy hurkon több érzékelő berendezés, vagy kontaktus nem megengedet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lábbiakban megadjuk a zóna állapotát bizonyos helyzetekben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  <w:b/>
          <w:bCs/>
        </w:rPr>
        <w:t>Hurok ellenállás</w:t>
        <w:tab/>
        <w:t xml:space="preserve">     Hurok állapot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>0</w:t>
      </w:r>
      <w:r>
        <w:rPr>
          <w:rFonts w:eastAsia="Symbol" w:cs="Symbol" w:ascii="Symbol" w:hAnsi="Symbol"/>
        </w:rPr>
        <w:t>W</w:t>
      </w:r>
      <w:r>
        <w:rPr>
          <w:rFonts w:eastAsia="Arial CE" w:cs="Arial CE" w:ascii="Arial CE" w:hAnsi="Arial CE"/>
        </w:rPr>
        <w:t xml:space="preserve"> (vezeték zárlat, hurok zárlat)</w:t>
        <w:tab/>
        <w:t>hiba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>5600</w:t>
      </w:r>
      <w:r>
        <w:rPr>
          <w:rFonts w:eastAsia="Symbol" w:cs="Symbol" w:ascii="Symbol" w:hAnsi="Symbol"/>
        </w:rPr>
        <w:t>W</w:t>
      </w:r>
      <w:r>
        <w:rPr>
          <w:rFonts w:eastAsia="Arial CE" w:cs="Arial CE" w:ascii="Arial CE" w:hAnsi="Arial CE"/>
        </w:rPr>
        <w:t xml:space="preserve">  (zárt kontaktus)</w:t>
        <w:tab/>
        <w:t>biztonságos (nyugodt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>11200</w:t>
      </w:r>
      <w:r>
        <w:rPr>
          <w:rFonts w:eastAsia="Symbol" w:cs="Symbol" w:ascii="Symbol" w:hAnsi="Symbol"/>
        </w:rPr>
        <w:t>W</w:t>
      </w:r>
      <w:r>
        <w:rPr>
          <w:rFonts w:eastAsia="Arial CE" w:cs="Arial CE" w:ascii="Arial CE" w:hAnsi="Arial CE"/>
        </w:rPr>
        <w:t xml:space="preserve"> (nyitott kontaktus)</w:t>
        <w:tab/>
        <w:t>sértett (nyitott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égtelen (szakadt vezeték, nyitott hurok)</w:t>
        <w:tab/>
        <w:t>rongál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.9 Tűz zóna vezetékezé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4 vezetékes füstérzékelők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 Tűz zónaként meghatározott zónát az alábbi rajz szerint kell vezetékezni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44830</wp:posOffset>
                </wp:positionH>
                <wp:positionV relativeFrom="paragraph">
                  <wp:posOffset>-240665</wp:posOffset>
                </wp:positionV>
                <wp:extent cx="290195" cy="109220"/>
                <wp:effectExtent l="0" t="0" r="0" b="425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1 PGM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pt;margin-top:-18.95pt;width:22.8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1 PGM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884045</wp:posOffset>
                </wp:positionH>
                <wp:positionV relativeFrom="paragraph">
                  <wp:posOffset>-457835</wp:posOffset>
                </wp:positionV>
                <wp:extent cx="507365" cy="181610"/>
                <wp:effectExtent l="0" t="0" r="0" b="438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Zó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kivezetéshe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35pt;margin-top:-36.05pt;width:39.9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Zó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kivezetésh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884045</wp:posOffset>
                </wp:positionH>
                <wp:positionV relativeFrom="paragraph">
                  <wp:posOffset>-240665</wp:posOffset>
                </wp:positionV>
                <wp:extent cx="507365" cy="181610"/>
                <wp:effectExtent l="0" t="0" r="0" b="438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kivezetéshe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35pt;margin-top:-18.95pt;width:39.9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kivezetésh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0490</wp:posOffset>
                </wp:positionH>
                <wp:positionV relativeFrom="paragraph">
                  <wp:posOffset>-240665</wp:posOffset>
                </wp:positionV>
                <wp:extent cx="254000" cy="109220"/>
                <wp:effectExtent l="0" t="0" r="0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+AUX 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7pt;margin-top:-18.9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+AUX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897505</wp:posOffset>
                </wp:positionH>
                <wp:positionV relativeFrom="paragraph">
                  <wp:posOffset>-23495</wp:posOffset>
                </wp:positionV>
                <wp:extent cx="434975" cy="109220"/>
                <wp:effectExtent l="0" t="0" r="0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DSC RM- 1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15pt;margin-top:-1.85pt;width:34.2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DSC RM- 1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861310</wp:posOffset>
                </wp:positionH>
                <wp:positionV relativeFrom="paragraph">
                  <wp:posOffset>989965</wp:posOffset>
                </wp:positionV>
                <wp:extent cx="254000" cy="109220"/>
                <wp:effectExtent l="0" t="0" r="0" b="292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560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3pt;margin-top:77.9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560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05</wp:posOffset>
                </wp:positionH>
                <wp:positionV relativeFrom="paragraph">
                  <wp:posOffset>-494030</wp:posOffset>
                </wp:positionV>
                <wp:extent cx="3366770" cy="16294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366720" cy="162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-38.9pt;width:265.05pt;height:128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4295</wp:posOffset>
                </wp:positionH>
                <wp:positionV relativeFrom="paragraph">
                  <wp:posOffset>-385445</wp:posOffset>
                </wp:positionV>
                <wp:extent cx="290195" cy="14541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-30.35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44830</wp:posOffset>
                </wp:positionH>
                <wp:positionV relativeFrom="paragraph">
                  <wp:posOffset>-385445</wp:posOffset>
                </wp:positionV>
                <wp:extent cx="290195" cy="14541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9pt;margin-top:-30.35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8100</wp:posOffset>
                </wp:positionH>
                <wp:positionV relativeFrom="paragraph">
                  <wp:posOffset>-132080</wp:posOffset>
                </wp:positionV>
                <wp:extent cx="833120" cy="6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0.4pt" to="68.55pt,-1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19075</wp:posOffset>
                </wp:positionH>
                <wp:positionV relativeFrom="paragraph">
                  <wp:posOffset>-385445</wp:posOffset>
                </wp:positionV>
                <wp:extent cx="635" cy="14541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30.35pt" to="17.25pt,-1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89610</wp:posOffset>
                </wp:positionH>
                <wp:positionV relativeFrom="paragraph">
                  <wp:posOffset>-385445</wp:posOffset>
                </wp:positionV>
                <wp:extent cx="635" cy="14541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30.35pt" to="54.3pt,-1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0490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-27.5pt;width:5.7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55270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pt;margin-top:-27.5pt;width:5.7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81025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-27.5pt;width:5.7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25805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15pt;margin-top:-27.5pt;width:5.7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0490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-27.5pt" to="14.4pt,-2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5270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27.5pt" to="25.8pt,-2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81025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27.5pt" to="51.45pt,-2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25805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-27.5pt" to="62.85pt,-2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17,2617" path="m0,0l2616,0l2616,2616l0,2616l0,0e" fillcolor="white" stroked="t" o:allowincell="f" style="position:absolute;margin-left:48.6pt;margin-top:-1.85pt;width:74.1pt;height:74.1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2617,2617" path="m0,0l2616,0l2616,2616l0,2616l0,0e" fillcolor="white" stroked="t" o:allowincell="f" style="position:absolute;margin-left:142.65pt;margin-top:-1.85pt;width:74.1pt;height:74.1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46685</wp:posOffset>
                </wp:positionH>
                <wp:positionV relativeFrom="paragraph">
                  <wp:posOffset>-132080</wp:posOffset>
                </wp:positionV>
                <wp:extent cx="635" cy="86931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10.4pt" to="11.55pt,5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46685</wp:posOffset>
                </wp:positionH>
                <wp:positionV relativeFrom="paragraph">
                  <wp:posOffset>736600</wp:posOffset>
                </wp:positionV>
                <wp:extent cx="652145" cy="63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58pt" to="62.85pt,5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81025</wp:posOffset>
                </wp:positionH>
                <wp:positionV relativeFrom="paragraph">
                  <wp:posOffset>157480</wp:posOffset>
                </wp:positionV>
                <wp:extent cx="217805" cy="63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2.4pt" to="62.85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81025</wp:posOffset>
                </wp:positionH>
                <wp:positionV relativeFrom="paragraph">
                  <wp:posOffset>-132080</wp:posOffset>
                </wp:positionV>
                <wp:extent cx="635" cy="29019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10.4pt" to="45.75pt,12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377315</wp:posOffset>
                </wp:positionH>
                <wp:positionV relativeFrom="paragraph">
                  <wp:posOffset>157480</wp:posOffset>
                </wp:positionV>
                <wp:extent cx="615950" cy="63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2.4pt" to="156.9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377315</wp:posOffset>
                </wp:positionH>
                <wp:positionV relativeFrom="paragraph">
                  <wp:posOffset>736600</wp:posOffset>
                </wp:positionV>
                <wp:extent cx="615950" cy="63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58pt" to="156.9pt,5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449705</wp:posOffset>
                </wp:positionH>
                <wp:positionV relativeFrom="paragraph">
                  <wp:posOffset>266065</wp:posOffset>
                </wp:positionV>
                <wp:extent cx="362585" cy="63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0.95pt" to="142.65pt,2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811655</wp:posOffset>
                </wp:positionH>
                <wp:positionV relativeFrom="paragraph">
                  <wp:posOffset>-59690</wp:posOffset>
                </wp:positionV>
                <wp:extent cx="977900" cy="63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4.7pt" to="219.6pt,-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811655</wp:posOffset>
                </wp:positionH>
                <wp:positionV relativeFrom="paragraph">
                  <wp:posOffset>-59690</wp:posOffset>
                </wp:positionV>
                <wp:extent cx="635" cy="32639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4.7pt" to="142.65pt,2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788920</wp:posOffset>
                </wp:positionH>
                <wp:positionV relativeFrom="paragraph">
                  <wp:posOffset>-59690</wp:posOffset>
                </wp:positionV>
                <wp:extent cx="635" cy="29019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4.7pt" to="219.6pt,18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644140</wp:posOffset>
                </wp:positionH>
                <wp:positionV relativeFrom="paragraph">
                  <wp:posOffset>628015</wp:posOffset>
                </wp:positionV>
                <wp:extent cx="109220" cy="3683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9.45pt" to="216.75pt,5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449705</wp:posOffset>
                </wp:positionH>
                <wp:positionV relativeFrom="paragraph">
                  <wp:posOffset>229870</wp:posOffset>
                </wp:positionV>
                <wp:extent cx="145415" cy="3683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8.1pt" to="125.55pt,2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594485</wp:posOffset>
                </wp:positionH>
                <wp:positionV relativeFrom="paragraph">
                  <wp:posOffset>-385445</wp:posOffset>
                </wp:positionV>
                <wp:extent cx="635" cy="61595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-30.35pt" to="125.55pt,18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594485</wp:posOffset>
                </wp:positionH>
                <wp:positionV relativeFrom="paragraph">
                  <wp:posOffset>591820</wp:posOffset>
                </wp:positionV>
                <wp:extent cx="109220" cy="63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46.6pt" to="134.1pt,46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449705</wp:posOffset>
                </wp:positionH>
                <wp:positionV relativeFrom="paragraph">
                  <wp:posOffset>591820</wp:posOffset>
                </wp:positionV>
                <wp:extent cx="145415" cy="3683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6.6pt" to="125.55pt,49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703070</wp:posOffset>
                </wp:positionH>
                <wp:positionV relativeFrom="paragraph">
                  <wp:posOffset>-168275</wp:posOffset>
                </wp:positionV>
                <wp:extent cx="635" cy="76073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13.25pt" to="134.1pt,46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594485</wp:posOffset>
                </wp:positionH>
                <wp:positionV relativeFrom="paragraph">
                  <wp:posOffset>-385445</wp:posOffset>
                </wp:positionV>
                <wp:extent cx="254000" cy="63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-30.35pt" to="145.5pt,-3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703070</wp:posOffset>
                </wp:positionH>
                <wp:positionV relativeFrom="paragraph">
                  <wp:posOffset>-168275</wp:posOffset>
                </wp:positionV>
                <wp:extent cx="145415" cy="63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13.25pt" to="145.5pt,-1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449705</wp:posOffset>
                </wp:positionH>
                <wp:positionV relativeFrom="paragraph">
                  <wp:posOffset>628015</wp:posOffset>
                </wp:positionV>
                <wp:extent cx="362585" cy="63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9.45pt" to="142.65pt,4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811655</wp:posOffset>
                </wp:positionH>
                <wp:positionV relativeFrom="paragraph">
                  <wp:posOffset>628015</wp:posOffset>
                </wp:positionV>
                <wp:extent cx="635" cy="32639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49.45pt" to="142.65pt,7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811655</wp:posOffset>
                </wp:positionH>
                <wp:positionV relativeFrom="paragraph">
                  <wp:posOffset>953770</wp:posOffset>
                </wp:positionV>
                <wp:extent cx="941705" cy="63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75.1pt" to="216.75pt,7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752725</wp:posOffset>
                </wp:positionH>
                <wp:positionV relativeFrom="paragraph">
                  <wp:posOffset>664210</wp:posOffset>
                </wp:positionV>
                <wp:extent cx="635" cy="29019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2.3pt" to="216.75pt,7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644140</wp:posOffset>
                </wp:positionH>
                <wp:positionV relativeFrom="paragraph">
                  <wp:posOffset>229870</wp:posOffset>
                </wp:positionV>
                <wp:extent cx="145415" cy="3683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8.1pt" to="219.6pt,2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571750</wp:posOffset>
                </wp:positionH>
                <wp:positionV relativeFrom="paragraph">
                  <wp:posOffset>157480</wp:posOffset>
                </wp:positionV>
                <wp:extent cx="434975" cy="63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4pt" to="236.7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571750</wp:posOffset>
                </wp:positionH>
                <wp:positionV relativeFrom="paragraph">
                  <wp:posOffset>736600</wp:posOffset>
                </wp:positionV>
                <wp:extent cx="434975" cy="63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8pt" to="236.7pt,5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3,103" path="m0,0l5,0l11,0l16,1l21,1l25,3l30,5l35,7l41,8l44,10l49,12l53,14l57,17l62,21l65,22l69,26l72,29l76,33l79,37l81,40l85,45l88,49l90,52l92,58l94,61l95,67l97,72l99,77l101,81l101,86l102,91l102,97l102,102l0,0e" stroked="t" o:allowincell="f" style="position:absolute;margin-left:233.85pt;margin-top:26.65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3" path="m0,0l5,0l11,0l16,2l21,2l25,3l30,5l35,7l41,9l44,11l49,12l53,14l57,18l62,21l65,23l69,26l72,30l76,33l79,37l81,41l85,46l88,49l90,53l92,58l94,62l95,67l97,72l99,78l101,81l101,86l102,92l102,97l102,102l0,0e" stroked="t" o:allowincell="f" style="position:absolute;margin-left:233.85pt;margin-top:23.8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3" path="m0,0l5,0l11,0l16,1l21,1l25,3l30,5l35,7l41,8l44,10l49,12l53,14l57,17l62,21l65,23l69,26l72,30l76,33l79,37l81,40l85,45l88,49l90,53l92,58l94,61l95,67l97,72l99,77l101,81l101,86l102,91l102,97l102,102l0,0e" stroked="t" o:allowincell="f" style="position:absolute;margin-left:233.85pt;margin-top:32.35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3" path="m0,0l5,0l11,0l16,2l21,2l25,4l30,5l35,7l41,9l44,11l49,12l53,14l57,18l62,21l65,23l69,27l72,30l76,34l79,37l81,41l85,46l88,49l90,53l92,58l94,62l95,67l97,72l99,78l101,81l101,86l102,92l102,97l102,102l0,0e" stroked="t" o:allowincell="f" style="position:absolute;margin-left:233.85pt;margin-top:29.5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3" path="m0,0l5,0l11,0l16,1l21,1l25,3l30,5l35,7l41,8l44,10l49,12l53,14l57,17l62,21l65,23l69,26l72,30l76,33l79,37l81,40l85,46l88,49l90,53l92,58l94,61l95,67l97,72l99,77l101,81l101,86l102,91l102,97l102,102l0,0e" stroked="t" o:allowincell="f" style="position:absolute;margin-left:233.85pt;margin-top:38.05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3" path="m0,0l5,0l11,0l16,2l21,2l25,4l30,5l35,7l41,9l44,11l49,12l53,14l57,18l62,21l65,23l69,27l72,30l76,34l79,37l81,41l85,46l88,50l90,53l92,58l94,62l95,67l97,72l99,78l101,81l101,87l102,92l102,97l102,102l0,0e" stroked="t" o:allowincell="f" style="position:absolute;margin-left:233.85pt;margin-top:35.2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3" path="m0,0l5,0l11,0l16,2l21,2l25,3l30,5l35,7l41,9l44,10l49,12l53,14l57,17l62,21l65,23l69,26l72,30l76,33l79,37l81,40l85,46l88,49l90,53l92,58l94,61l95,67l97,72l99,77l101,81l101,86l102,91l102,97l102,102l0,0e" stroked="t" o:allowincell="f" style="position:absolute;margin-left:233.85pt;margin-top:43.75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4" path="m0,0l5,0l11,0l16,2l21,2l25,4l30,6l35,7l41,9l44,11l49,13l53,14l57,18l62,21l65,23l69,27l72,30l76,34l79,37l81,41l85,46l88,50l90,53l92,58l94,62l95,67l97,73l99,78l101,81l101,87l102,92l102,97l102,103l0,0e" stroked="t" o:allowincell="f" style="position:absolute;margin-left:233.85pt;margin-top:40.9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006090</wp:posOffset>
                </wp:positionH>
                <wp:positionV relativeFrom="paragraph">
                  <wp:posOffset>157480</wp:posOffset>
                </wp:positionV>
                <wp:extent cx="635" cy="14541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2.4pt" to="236.7pt,2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006090</wp:posOffset>
                </wp:positionH>
                <wp:positionV relativeFrom="paragraph">
                  <wp:posOffset>591820</wp:posOffset>
                </wp:positionV>
                <wp:extent cx="635" cy="14541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6.6pt" to="236.7pt,5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788920</wp:posOffset>
                </wp:positionH>
                <wp:positionV relativeFrom="paragraph">
                  <wp:posOffset>953770</wp:posOffset>
                </wp:positionV>
                <wp:extent cx="73025" cy="63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5.1pt" to="225.3pt,7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861310</wp:posOffset>
                </wp:positionH>
                <wp:positionV relativeFrom="paragraph">
                  <wp:posOffset>953770</wp:posOffset>
                </wp:positionV>
                <wp:extent cx="36830" cy="3683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75.1pt" to="228.15pt,7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897505</wp:posOffset>
                </wp:positionH>
                <wp:positionV relativeFrom="paragraph">
                  <wp:posOffset>917575</wp:posOffset>
                </wp:positionV>
                <wp:extent cx="36830" cy="7302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72.25pt" to="231pt,77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33700</wp:posOffset>
                </wp:positionH>
                <wp:positionV relativeFrom="paragraph">
                  <wp:posOffset>917575</wp:posOffset>
                </wp:positionV>
                <wp:extent cx="36830" cy="7302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2.25pt" to="233.85pt,7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969895</wp:posOffset>
                </wp:positionH>
                <wp:positionV relativeFrom="paragraph">
                  <wp:posOffset>917575</wp:posOffset>
                </wp:positionV>
                <wp:extent cx="36830" cy="7302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72.25pt" to="236.7pt,77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042285</wp:posOffset>
                </wp:positionH>
                <wp:positionV relativeFrom="paragraph">
                  <wp:posOffset>917575</wp:posOffset>
                </wp:positionV>
                <wp:extent cx="36830" cy="7302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72.25pt" to="242.4pt,77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006090</wp:posOffset>
                </wp:positionH>
                <wp:positionV relativeFrom="paragraph">
                  <wp:posOffset>917575</wp:posOffset>
                </wp:positionV>
                <wp:extent cx="36830" cy="7302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72.25pt" to="239.55pt,7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078480</wp:posOffset>
                </wp:positionH>
                <wp:positionV relativeFrom="paragraph">
                  <wp:posOffset>917575</wp:posOffset>
                </wp:positionV>
                <wp:extent cx="36830" cy="3683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72.25pt" to="245.25pt,7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114675</wp:posOffset>
                </wp:positionH>
                <wp:positionV relativeFrom="paragraph">
                  <wp:posOffset>953770</wp:posOffset>
                </wp:positionV>
                <wp:extent cx="73025" cy="63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75.1pt" to="250.95pt,7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2788920</wp:posOffset>
                </wp:positionH>
                <wp:positionV relativeFrom="paragraph">
                  <wp:posOffset>628015</wp:posOffset>
                </wp:positionV>
                <wp:extent cx="635" cy="32639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9.45pt" to="219.6pt,7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644140</wp:posOffset>
                </wp:positionH>
                <wp:positionV relativeFrom="paragraph">
                  <wp:posOffset>628015</wp:posOffset>
                </wp:positionV>
                <wp:extent cx="145415" cy="63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9.45pt" to="219.6pt,49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644140</wp:posOffset>
                </wp:positionH>
                <wp:positionV relativeFrom="paragraph">
                  <wp:posOffset>266065</wp:posOffset>
                </wp:positionV>
                <wp:extent cx="181610" cy="63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20.95pt" to="222.45pt,2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825115</wp:posOffset>
                </wp:positionH>
                <wp:positionV relativeFrom="paragraph">
                  <wp:posOffset>-59690</wp:posOffset>
                </wp:positionV>
                <wp:extent cx="635" cy="32639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.7pt" to="222.45pt,2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825115</wp:posOffset>
                </wp:positionH>
                <wp:positionV relativeFrom="paragraph">
                  <wp:posOffset>-59690</wp:posOffset>
                </wp:positionV>
                <wp:extent cx="362585" cy="63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.7pt" to="250.95pt,-4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187065</wp:posOffset>
                </wp:positionH>
                <wp:positionV relativeFrom="paragraph">
                  <wp:posOffset>-59690</wp:posOffset>
                </wp:positionV>
                <wp:extent cx="635" cy="47117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-4.7pt" to="250.95pt,32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187065</wp:posOffset>
                </wp:positionH>
                <wp:positionV relativeFrom="paragraph">
                  <wp:posOffset>483235</wp:posOffset>
                </wp:positionV>
                <wp:extent cx="635" cy="47117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38.05pt" to="250.95pt,7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114675</wp:posOffset>
                </wp:positionH>
                <wp:positionV relativeFrom="paragraph">
                  <wp:posOffset>483235</wp:posOffset>
                </wp:positionV>
                <wp:extent cx="145415" cy="63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8.05pt" to="256.65pt,3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114675</wp:posOffset>
                </wp:positionH>
                <wp:positionV relativeFrom="paragraph">
                  <wp:posOffset>410845</wp:posOffset>
                </wp:positionV>
                <wp:extent cx="145415" cy="63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2.35pt" to="256.65pt,32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897505</wp:posOffset>
                </wp:positionH>
                <wp:positionV relativeFrom="paragraph">
                  <wp:posOffset>85090</wp:posOffset>
                </wp:positionV>
                <wp:extent cx="434975" cy="724535"/>
                <wp:effectExtent l="1905" t="190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34880" cy="72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15pt;margin-top:6.7pt;width:34.2pt;height:57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571750</wp:posOffset>
                </wp:positionH>
                <wp:positionV relativeFrom="paragraph">
                  <wp:posOffset>161290</wp:posOffset>
                </wp:positionV>
                <wp:extent cx="254000" cy="10922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UX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pt;margin-top:12.7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UX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318385</wp:posOffset>
                </wp:positionH>
                <wp:positionV relativeFrom="paragraph">
                  <wp:posOffset>161290</wp:posOffset>
                </wp:positionV>
                <wp:extent cx="254000" cy="10922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GM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55pt;margin-top:12.7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GM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630680</wp:posOffset>
                </wp:positionH>
                <wp:positionV relativeFrom="paragraph">
                  <wp:posOffset>161290</wp:posOffset>
                </wp:positionV>
                <wp:extent cx="254000" cy="10922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UX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4pt;margin-top:12.7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UX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CE" w:cs="Arial CE" w:ascii="Arial CE" w:hAnsi="Arial CE"/>
          <w:b/>
          <w:bCs/>
        </w:rPr>
        <w:t>2.10 LINKS zóna vezetékezé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558290</wp:posOffset>
                </wp:positionH>
                <wp:positionV relativeFrom="paragraph">
                  <wp:posOffset>84455</wp:posOffset>
                </wp:positionV>
                <wp:extent cx="635" cy="217805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6.65pt" to="122.7pt,2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042285</wp:posOffset>
                </wp:positionH>
                <wp:positionV relativeFrom="paragraph">
                  <wp:posOffset>84455</wp:posOffset>
                </wp:positionV>
                <wp:extent cx="635" cy="21780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6.65pt" to="239.55pt,2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558290</wp:posOffset>
                </wp:positionH>
                <wp:positionV relativeFrom="paragraph">
                  <wp:posOffset>301625</wp:posOffset>
                </wp:positionV>
                <wp:extent cx="1484630" cy="635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3.75pt" to="239.55pt,2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666875</wp:posOffset>
                </wp:positionH>
                <wp:positionV relativeFrom="paragraph">
                  <wp:posOffset>84455</wp:posOffset>
                </wp:positionV>
                <wp:extent cx="109220" cy="18161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6.6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666875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9.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666875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5pt" to="139.8pt,1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354580</wp:posOffset>
                </wp:positionH>
                <wp:positionV relativeFrom="paragraph">
                  <wp:posOffset>84455</wp:posOffset>
                </wp:positionV>
                <wp:extent cx="109220" cy="18161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pt;margin-top:6.6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354580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9.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354580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9.5pt" to="193.95pt,1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607945</wp:posOffset>
                </wp:positionH>
                <wp:positionV relativeFrom="paragraph">
                  <wp:posOffset>84455</wp:posOffset>
                </wp:positionV>
                <wp:extent cx="109220" cy="18161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6.6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607945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9.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607945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9.5pt" to="213.9pt,1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</w:rPr>
        <w:t>LINKS támogat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259" w:hanging="0"/>
        <w:rPr>
          <w:rFonts w:ascii="Arial CE" w:hAnsi="Arial CE" w:eastAsia="Arial CE" w:cs="Arial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94485</wp:posOffset>
                </wp:positionH>
                <wp:positionV relativeFrom="paragraph">
                  <wp:posOffset>619760</wp:posOffset>
                </wp:positionV>
                <wp:extent cx="398780" cy="108585"/>
                <wp:effectExtent l="5080" t="5080" r="5080" b="438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LINKS 1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48.8pt;width:31.35pt;height: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LINKS 1000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811655</wp:posOffset>
                </wp:positionH>
                <wp:positionV relativeFrom="paragraph">
                  <wp:posOffset>221615</wp:posOffset>
                </wp:positionV>
                <wp:extent cx="254000" cy="109220"/>
                <wp:effectExtent l="0" t="0" r="0" b="292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560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65pt;margin-top:17.4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560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571750</wp:posOffset>
                </wp:positionH>
                <wp:positionV relativeFrom="paragraph">
                  <wp:posOffset>800735</wp:posOffset>
                </wp:positionV>
                <wp:extent cx="254000" cy="10922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pt;margin-top:63.0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065020</wp:posOffset>
                </wp:positionH>
                <wp:positionV relativeFrom="paragraph">
                  <wp:posOffset>800735</wp:posOffset>
                </wp:positionV>
                <wp:extent cx="254000" cy="109220"/>
                <wp:effectExtent l="0" t="0" r="0" b="425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PG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6pt;margin-top:63.0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PG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558290</wp:posOffset>
                </wp:positionH>
                <wp:positionV relativeFrom="paragraph">
                  <wp:posOffset>583565</wp:posOffset>
                </wp:positionV>
                <wp:extent cx="635" cy="21780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5.95pt" to="122.7pt,6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042285</wp:posOffset>
                </wp:positionH>
                <wp:positionV relativeFrom="paragraph">
                  <wp:posOffset>583565</wp:posOffset>
                </wp:positionV>
                <wp:extent cx="635" cy="21780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45.95pt" to="239.55pt,6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558290</wp:posOffset>
                </wp:positionH>
                <wp:positionV relativeFrom="paragraph">
                  <wp:posOffset>583565</wp:posOffset>
                </wp:positionV>
                <wp:extent cx="1484630" cy="635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5.95pt" to="239.55pt,45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101215</wp:posOffset>
                </wp:positionH>
                <wp:positionV relativeFrom="paragraph">
                  <wp:posOffset>619760</wp:posOffset>
                </wp:positionV>
                <wp:extent cx="109220" cy="18161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48.8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101215</wp:posOffset>
                </wp:positionH>
                <wp:positionV relativeFrom="paragraph">
                  <wp:posOffset>655955</wp:posOffset>
                </wp:positionV>
                <wp:extent cx="109220" cy="10922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51.6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101215</wp:posOffset>
                </wp:positionH>
                <wp:positionV relativeFrom="paragraph">
                  <wp:posOffset>655955</wp:posOffset>
                </wp:positionV>
                <wp:extent cx="109220" cy="10922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51.65pt" to="174pt,6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607945</wp:posOffset>
                </wp:positionH>
                <wp:positionV relativeFrom="paragraph">
                  <wp:posOffset>619760</wp:posOffset>
                </wp:positionV>
                <wp:extent cx="109220" cy="18161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48.8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607945</wp:posOffset>
                </wp:positionH>
                <wp:positionV relativeFrom="paragraph">
                  <wp:posOffset>655955</wp:posOffset>
                </wp:positionV>
                <wp:extent cx="109220" cy="10922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51.6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607945</wp:posOffset>
                </wp:positionH>
                <wp:positionV relativeFrom="paragraph">
                  <wp:posOffset>655955</wp:posOffset>
                </wp:positionV>
                <wp:extent cx="109220" cy="10922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51.65pt" to="213.9pt,6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811655</wp:posOffset>
                </wp:positionH>
                <wp:positionV relativeFrom="paragraph">
                  <wp:posOffset>366395</wp:posOffset>
                </wp:positionV>
                <wp:extent cx="36830" cy="3683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8.85pt" to="145.5pt,3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847850</wp:posOffset>
                </wp:positionH>
                <wp:positionV relativeFrom="paragraph">
                  <wp:posOffset>330200</wp:posOffset>
                </wp:positionV>
                <wp:extent cx="36830" cy="73025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6pt" to="148.35pt,31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884045</wp:posOffset>
                </wp:positionH>
                <wp:positionV relativeFrom="paragraph">
                  <wp:posOffset>330200</wp:posOffset>
                </wp:positionV>
                <wp:extent cx="36830" cy="73025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pt" to="151.2pt,3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0</wp:posOffset>
                </wp:positionV>
                <wp:extent cx="36830" cy="73025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6pt" to="154.05pt,31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992630</wp:posOffset>
                </wp:positionH>
                <wp:positionV relativeFrom="paragraph">
                  <wp:posOffset>330200</wp:posOffset>
                </wp:positionV>
                <wp:extent cx="36830" cy="7302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26pt" to="159.75pt,31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0</wp:posOffset>
                </wp:positionV>
                <wp:extent cx="36830" cy="7302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6pt" to="156.9pt,3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028825</wp:posOffset>
                </wp:positionH>
                <wp:positionV relativeFrom="paragraph">
                  <wp:posOffset>330200</wp:posOffset>
                </wp:positionV>
                <wp:extent cx="36830" cy="3683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6pt" to="162.6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739265</wp:posOffset>
                </wp:positionH>
                <wp:positionV relativeFrom="paragraph">
                  <wp:posOffset>113030</wp:posOffset>
                </wp:positionV>
                <wp:extent cx="635" cy="2540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8.9pt" to="136.95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2426970</wp:posOffset>
                </wp:positionH>
                <wp:positionV relativeFrom="paragraph">
                  <wp:posOffset>113030</wp:posOffset>
                </wp:positionV>
                <wp:extent cx="635" cy="2540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8.9pt" to="191.1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680335</wp:posOffset>
                </wp:positionH>
                <wp:positionV relativeFrom="paragraph">
                  <wp:posOffset>113030</wp:posOffset>
                </wp:positionV>
                <wp:extent cx="635" cy="50736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9pt" to="211.05pt,4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173605</wp:posOffset>
                </wp:positionH>
                <wp:positionV relativeFrom="paragraph">
                  <wp:posOffset>366395</wp:posOffset>
                </wp:positionV>
                <wp:extent cx="635" cy="2540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8.85pt" to="171.15pt,4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065020</wp:posOffset>
                </wp:positionH>
                <wp:positionV relativeFrom="paragraph">
                  <wp:posOffset>366395</wp:posOffset>
                </wp:positionV>
                <wp:extent cx="362585" cy="635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8.85pt" to="191.1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739265</wp:posOffset>
                </wp:positionH>
                <wp:positionV relativeFrom="paragraph">
                  <wp:posOffset>366395</wp:posOffset>
                </wp:positionV>
                <wp:extent cx="73025" cy="63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8.85pt" to="142.65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</w:rPr>
        <w:t>LINKS 1000 kommunikátort használata esetén, LINKS 1000-t a következő rajz szerint csatlakoztassuk a központi panelhez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INKS Felügyelet (24 órás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259" w:hanging="0"/>
        <w:rPr>
          <w:rFonts w:ascii="Arial CE" w:hAnsi="Arial CE" w:eastAsia="Arial CE" w:cs="Arial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594485</wp:posOffset>
                </wp:positionH>
                <wp:positionV relativeFrom="paragraph">
                  <wp:posOffset>920750</wp:posOffset>
                </wp:positionV>
                <wp:extent cx="398780" cy="108585"/>
                <wp:effectExtent l="5080" t="5080" r="5080" b="438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LINKS 1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72.5pt;width:31.35pt;height: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LINKS 1000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282190</wp:posOffset>
                </wp:positionH>
                <wp:positionV relativeFrom="paragraph">
                  <wp:posOffset>522605</wp:posOffset>
                </wp:positionV>
                <wp:extent cx="254000" cy="109220"/>
                <wp:effectExtent l="0" t="0" r="0" b="292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560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7pt;margin-top:41.1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560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101215</wp:posOffset>
                </wp:positionH>
                <wp:positionV relativeFrom="paragraph">
                  <wp:posOffset>124460</wp:posOffset>
                </wp:positionV>
                <wp:extent cx="254000" cy="10922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45pt;margin-top:9.8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558290</wp:posOffset>
                </wp:positionH>
                <wp:positionV relativeFrom="paragraph">
                  <wp:posOffset>233045</wp:posOffset>
                </wp:positionV>
                <wp:extent cx="635" cy="217805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8.35pt" to="122.7pt,3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3042285</wp:posOffset>
                </wp:positionH>
                <wp:positionV relativeFrom="paragraph">
                  <wp:posOffset>233045</wp:posOffset>
                </wp:positionV>
                <wp:extent cx="635" cy="21780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8.35pt" to="239.55pt,3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558290</wp:posOffset>
                </wp:positionH>
                <wp:positionV relativeFrom="paragraph">
                  <wp:posOffset>450215</wp:posOffset>
                </wp:positionV>
                <wp:extent cx="1484630" cy="63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35.45pt" to="239.55pt,35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2101215</wp:posOffset>
                </wp:positionH>
                <wp:positionV relativeFrom="paragraph">
                  <wp:posOffset>233045</wp:posOffset>
                </wp:positionV>
                <wp:extent cx="109220" cy="18161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18.3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101215</wp:posOffset>
                </wp:positionH>
                <wp:positionV relativeFrom="paragraph">
                  <wp:posOffset>269240</wp:posOffset>
                </wp:positionV>
                <wp:extent cx="109220" cy="10922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21.2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101215</wp:posOffset>
                </wp:positionH>
                <wp:positionV relativeFrom="paragraph">
                  <wp:posOffset>269240</wp:posOffset>
                </wp:positionV>
                <wp:extent cx="109220" cy="10922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1.2pt" to="174pt,29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571750</wp:posOffset>
                </wp:positionH>
                <wp:positionV relativeFrom="paragraph">
                  <wp:posOffset>1101725</wp:posOffset>
                </wp:positionV>
                <wp:extent cx="254000" cy="10922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pt;margin-top:86.7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065020</wp:posOffset>
                </wp:positionH>
                <wp:positionV relativeFrom="paragraph">
                  <wp:posOffset>1101725</wp:posOffset>
                </wp:positionV>
                <wp:extent cx="254000" cy="10922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G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6pt;margin-top:86.7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G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558290</wp:posOffset>
                </wp:positionH>
                <wp:positionV relativeFrom="paragraph">
                  <wp:posOffset>884555</wp:posOffset>
                </wp:positionV>
                <wp:extent cx="635" cy="21780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69.65pt" to="122.7pt,86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042285</wp:posOffset>
                </wp:positionH>
                <wp:positionV relativeFrom="paragraph">
                  <wp:posOffset>884555</wp:posOffset>
                </wp:positionV>
                <wp:extent cx="635" cy="21780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69.65pt" to="239.55pt,86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558290</wp:posOffset>
                </wp:positionH>
                <wp:positionV relativeFrom="paragraph">
                  <wp:posOffset>884555</wp:posOffset>
                </wp:positionV>
                <wp:extent cx="1484630" cy="63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69.65pt" to="239.55pt,69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2101215</wp:posOffset>
                </wp:positionH>
                <wp:positionV relativeFrom="paragraph">
                  <wp:posOffset>920750</wp:posOffset>
                </wp:positionV>
                <wp:extent cx="109220" cy="18161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72.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2101215</wp:posOffset>
                </wp:positionH>
                <wp:positionV relativeFrom="paragraph">
                  <wp:posOffset>956945</wp:posOffset>
                </wp:positionV>
                <wp:extent cx="109220" cy="10922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75.3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101215</wp:posOffset>
                </wp:positionH>
                <wp:positionV relativeFrom="paragraph">
                  <wp:posOffset>956945</wp:posOffset>
                </wp:positionV>
                <wp:extent cx="109220" cy="10922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75.35pt" to="174pt,8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607945</wp:posOffset>
                </wp:positionH>
                <wp:positionV relativeFrom="paragraph">
                  <wp:posOffset>920750</wp:posOffset>
                </wp:positionV>
                <wp:extent cx="109220" cy="18161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72.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607945</wp:posOffset>
                </wp:positionH>
                <wp:positionV relativeFrom="paragraph">
                  <wp:posOffset>956945</wp:posOffset>
                </wp:positionV>
                <wp:extent cx="109220" cy="10922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75.3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607945</wp:posOffset>
                </wp:positionH>
                <wp:positionV relativeFrom="paragraph">
                  <wp:posOffset>956945</wp:posOffset>
                </wp:positionV>
                <wp:extent cx="109220" cy="10922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75.35pt" to="213.9pt,8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282190</wp:posOffset>
                </wp:positionH>
                <wp:positionV relativeFrom="paragraph">
                  <wp:posOffset>667385</wp:posOffset>
                </wp:positionV>
                <wp:extent cx="36830" cy="3683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52.55pt" to="182.55pt,5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318385</wp:posOffset>
                </wp:positionH>
                <wp:positionV relativeFrom="paragraph">
                  <wp:posOffset>631190</wp:posOffset>
                </wp:positionV>
                <wp:extent cx="36830" cy="7302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9.7pt" to="185.4pt,55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2354580</wp:posOffset>
                </wp:positionH>
                <wp:positionV relativeFrom="paragraph">
                  <wp:posOffset>631190</wp:posOffset>
                </wp:positionV>
                <wp:extent cx="36830" cy="73025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49.7pt" to="188.25pt,5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2390775</wp:posOffset>
                </wp:positionH>
                <wp:positionV relativeFrom="paragraph">
                  <wp:posOffset>631190</wp:posOffset>
                </wp:positionV>
                <wp:extent cx="36830" cy="73025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9.7pt" to="191.1pt,55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463165</wp:posOffset>
                </wp:positionH>
                <wp:positionV relativeFrom="paragraph">
                  <wp:posOffset>631190</wp:posOffset>
                </wp:positionV>
                <wp:extent cx="36830" cy="7302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49.7pt" to="196.8pt,55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426970</wp:posOffset>
                </wp:positionH>
                <wp:positionV relativeFrom="paragraph">
                  <wp:posOffset>631190</wp:posOffset>
                </wp:positionV>
                <wp:extent cx="36830" cy="7302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49.7pt" to="193.95pt,5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2499360</wp:posOffset>
                </wp:positionH>
                <wp:positionV relativeFrom="paragraph">
                  <wp:posOffset>631190</wp:posOffset>
                </wp:positionV>
                <wp:extent cx="36830" cy="3683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49.7pt" to="199.65pt,5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680335</wp:posOffset>
                </wp:positionH>
                <wp:positionV relativeFrom="paragraph">
                  <wp:posOffset>667385</wp:posOffset>
                </wp:positionV>
                <wp:extent cx="635" cy="2540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2.55pt" to="211.05pt,7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173605</wp:posOffset>
                </wp:positionH>
                <wp:positionV relativeFrom="paragraph">
                  <wp:posOffset>414020</wp:posOffset>
                </wp:positionV>
                <wp:extent cx="635" cy="50736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2.6pt" to="171.15pt,7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535555</wp:posOffset>
                </wp:positionH>
                <wp:positionV relativeFrom="paragraph">
                  <wp:posOffset>667385</wp:posOffset>
                </wp:positionV>
                <wp:extent cx="145415" cy="63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52.55pt" to="211.05pt,5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173605</wp:posOffset>
                </wp:positionH>
                <wp:positionV relativeFrom="paragraph">
                  <wp:posOffset>667385</wp:posOffset>
                </wp:positionV>
                <wp:extent cx="109220" cy="63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52.55pt" to="179.7pt,5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</w:rPr>
        <w:t>LINKS 1000 kommunikátor használata setén, a központi panel valamelyik zónáját LINKS Felügyeletre lehet beállítani. Ezt a zónát [09]-es típusúra kell programozni a [001] szakaszba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>LINKS Felügyeleti zónánál, ha a LINKS 1000 hibát észlel, a zónakört megszakítja, és a panel az eseményről üzenetet küld a felügyeletre. Az ilyen típusú zónát mindig egyszeres EOL ellenállással kell lezárni (5600</w:t>
      </w:r>
      <w:r>
        <w:rPr>
          <w:rFonts w:eastAsia="Symbol" w:cs="Symbol" w:ascii="Symbol" w:hAnsi="Symbol"/>
        </w:rPr>
        <w:t>W</w:t>
      </w:r>
      <w:r>
        <w:rPr>
          <w:rFonts w:eastAsia="Arial CE" w:cs="Arial CE" w:ascii="Arial CE" w:hAnsi="Arial CE"/>
        </w:rPr>
        <w:t>)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zóna vezetékezése az alábbi rajz szerint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INKS válasz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 1000 kommunikátor használata esetén, a központi panel valamelyik zónáját LINKS válaszra lehet beáll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25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848485</wp:posOffset>
                </wp:positionH>
                <wp:positionV relativeFrom="paragraph">
                  <wp:posOffset>1185545</wp:posOffset>
                </wp:positionV>
                <wp:extent cx="398780" cy="108585"/>
                <wp:effectExtent l="5080" t="5080" r="5080" b="438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LINKS 1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93.35pt;width:31.35pt;height: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LINKS 1000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499995</wp:posOffset>
                </wp:positionH>
                <wp:positionV relativeFrom="paragraph">
                  <wp:posOffset>715010</wp:posOffset>
                </wp:positionV>
                <wp:extent cx="254000" cy="109220"/>
                <wp:effectExtent l="0" t="0" r="0" b="292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560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85pt;margin-top:56.3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560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355215</wp:posOffset>
                </wp:positionH>
                <wp:positionV relativeFrom="paragraph">
                  <wp:posOffset>63500</wp:posOffset>
                </wp:positionV>
                <wp:extent cx="254000" cy="10922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45pt;margin-top: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812290</wp:posOffset>
                </wp:positionH>
                <wp:positionV relativeFrom="paragraph">
                  <wp:posOffset>172085</wp:posOffset>
                </wp:positionV>
                <wp:extent cx="635" cy="217805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3.55pt" to="142.7pt,3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296285</wp:posOffset>
                </wp:positionH>
                <wp:positionV relativeFrom="paragraph">
                  <wp:posOffset>172085</wp:posOffset>
                </wp:positionV>
                <wp:extent cx="635" cy="217805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13.55pt" to="259.55pt,3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812290</wp:posOffset>
                </wp:positionH>
                <wp:positionV relativeFrom="paragraph">
                  <wp:posOffset>389255</wp:posOffset>
                </wp:positionV>
                <wp:extent cx="1484630" cy="635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30.65pt" to="259.55pt,30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355215</wp:posOffset>
                </wp:positionH>
                <wp:positionV relativeFrom="paragraph">
                  <wp:posOffset>172085</wp:posOffset>
                </wp:positionV>
                <wp:extent cx="109220" cy="18161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5pt;margin-top:13.5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355215</wp:posOffset>
                </wp:positionH>
                <wp:positionV relativeFrom="paragraph">
                  <wp:posOffset>208280</wp:posOffset>
                </wp:positionV>
                <wp:extent cx="109220" cy="10922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5pt;margin-top:16.4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355215</wp:posOffset>
                </wp:positionH>
                <wp:positionV relativeFrom="paragraph">
                  <wp:posOffset>208280</wp:posOffset>
                </wp:positionV>
                <wp:extent cx="109220" cy="10922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6.4pt" to="194pt,24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319020</wp:posOffset>
                </wp:positionH>
                <wp:positionV relativeFrom="paragraph">
                  <wp:posOffset>1366520</wp:posOffset>
                </wp:positionV>
                <wp:extent cx="254000" cy="10922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R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6pt;margin-top:107.6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hanging="708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R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812290</wp:posOffset>
                </wp:positionH>
                <wp:positionV relativeFrom="paragraph">
                  <wp:posOffset>1149350</wp:posOffset>
                </wp:positionV>
                <wp:extent cx="635" cy="21780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90.5pt" to="142.7pt,107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296285</wp:posOffset>
                </wp:positionH>
                <wp:positionV relativeFrom="paragraph">
                  <wp:posOffset>1149350</wp:posOffset>
                </wp:positionV>
                <wp:extent cx="635" cy="217805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90.5pt" to="259.55pt,107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812290</wp:posOffset>
                </wp:positionH>
                <wp:positionV relativeFrom="paragraph">
                  <wp:posOffset>1149350</wp:posOffset>
                </wp:positionV>
                <wp:extent cx="1484630" cy="635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90.5pt" to="259.55pt,90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355215</wp:posOffset>
                </wp:positionH>
                <wp:positionV relativeFrom="paragraph">
                  <wp:posOffset>1185545</wp:posOffset>
                </wp:positionV>
                <wp:extent cx="109220" cy="18161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5pt;margin-top:93.3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355215</wp:posOffset>
                </wp:positionH>
                <wp:positionV relativeFrom="paragraph">
                  <wp:posOffset>1221740</wp:posOffset>
                </wp:positionV>
                <wp:extent cx="109220" cy="10922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5pt;margin-top:96.2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355215</wp:posOffset>
                </wp:positionH>
                <wp:positionV relativeFrom="paragraph">
                  <wp:posOffset>1221740</wp:posOffset>
                </wp:positionV>
                <wp:extent cx="109220" cy="10922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96.2pt" to="194pt,10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391410</wp:posOffset>
                </wp:positionH>
                <wp:positionV relativeFrom="paragraph">
                  <wp:posOffset>642620</wp:posOffset>
                </wp:positionV>
                <wp:extent cx="36830" cy="3683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0.6pt" to="191.15pt,53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391410</wp:posOffset>
                </wp:positionH>
                <wp:positionV relativeFrom="paragraph">
                  <wp:posOffset>678815</wp:posOffset>
                </wp:positionV>
                <wp:extent cx="73025" cy="3683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3.45pt" to="194pt,5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391410</wp:posOffset>
                </wp:positionH>
                <wp:positionV relativeFrom="paragraph">
                  <wp:posOffset>715010</wp:posOffset>
                </wp:positionV>
                <wp:extent cx="73025" cy="3683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6.3pt" to="194pt,59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391410</wp:posOffset>
                </wp:positionH>
                <wp:positionV relativeFrom="paragraph">
                  <wp:posOffset>751205</wp:posOffset>
                </wp:positionV>
                <wp:extent cx="73025" cy="3683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9.15pt" to="194pt,6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391410</wp:posOffset>
                </wp:positionH>
                <wp:positionV relativeFrom="paragraph">
                  <wp:posOffset>823595</wp:posOffset>
                </wp:positionV>
                <wp:extent cx="73025" cy="3683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64.85pt" to="194pt,67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391410</wp:posOffset>
                </wp:positionH>
                <wp:positionV relativeFrom="paragraph">
                  <wp:posOffset>787400</wp:posOffset>
                </wp:positionV>
                <wp:extent cx="73025" cy="3683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62pt" to="194pt,64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427605</wp:posOffset>
                </wp:positionH>
                <wp:positionV relativeFrom="paragraph">
                  <wp:posOffset>859790</wp:posOffset>
                </wp:positionV>
                <wp:extent cx="36830" cy="3683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67.7pt" to="194pt,70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427605</wp:posOffset>
                </wp:positionH>
                <wp:positionV relativeFrom="paragraph">
                  <wp:posOffset>895985</wp:posOffset>
                </wp:positionV>
                <wp:extent cx="635" cy="29019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70.55pt" to="191.15pt,9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427605</wp:posOffset>
                </wp:positionH>
                <wp:positionV relativeFrom="paragraph">
                  <wp:posOffset>353060</wp:posOffset>
                </wp:positionV>
                <wp:extent cx="635" cy="29019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7.8pt" to="191.15pt,5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</w:rPr>
        <w:t>Ezzel lehetőség nyílik a letöltésre estleges telefonvonal meghibásodás esetén is. Amikor a LINKS telefonhívást kap, akkor a LINKS alaplapon aktiválódik a RING csatlakozó. LINKS válaszra programozott zónához minden esetben egyszeres EOL ellenállás (5600</w:t>
      </w:r>
      <w:r>
        <w:rPr>
          <w:rFonts w:eastAsia="Symbol" w:cs="Symbol" w:ascii="Symbol" w:hAnsi="Symbol"/>
        </w:rPr>
        <w:t>W</w:t>
      </w:r>
      <w:r>
        <w:rPr>
          <w:rFonts w:eastAsia="Arial CE" w:cs="Arial CE" w:ascii="Arial CE" w:hAnsi="Arial CE"/>
        </w:rPr>
        <w:t>) szükséges az ábra szerint:</w:t>
      </w:r>
    </w:p>
    <w:p>
      <w:pPr>
        <w:pStyle w:val="Normal"/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A LINKS-en keresztüli panelhez történő letöltéshez csak a LINKS Válasz zóna bekötése szükséges. </w:t>
      </w:r>
    </w:p>
    <w:p>
      <w:pPr>
        <w:pStyle w:val="Normal"/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mikor LINKS-t használunk, a Foglat Jelzés Azonosítása opció nem használható!</w:t>
      </w:r>
    </w:p>
    <w:p>
      <w:pPr>
        <w:pStyle w:val="Normal"/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billentyűzet zónák nem használhatók 24 órás felügyelt vagy LINKS Válasz zónákként</w:t>
      </w:r>
    </w:p>
    <w:p>
      <w:pPr>
        <w:pStyle w:val="Normal"/>
        <w:spacing w:lineRule="atLeast" w:line="24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.11 Billentyűzeti zónák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>Minden "</w:t>
      </w:r>
      <w:r>
        <w:rPr>
          <w:rFonts w:eastAsia="Arial CE" w:cs="Arial CE" w:ascii="Arial CE" w:hAnsi="Arial CE"/>
          <w:b/>
          <w:bCs/>
        </w:rPr>
        <w:t>Z</w:t>
      </w:r>
      <w:r>
        <w:rPr>
          <w:rFonts w:eastAsia="Arial CE" w:cs="Arial CE" w:ascii="Arial CE" w:hAnsi="Arial CE"/>
        </w:rPr>
        <w:t>" jelzésű billentyűzet a rendszerben rendelkezik egy zóna bemenettel amelyhez csatlakoztatható egy eszköz (például: nyitás érzékelő). Ez által nem szükséges minden eszközt végig vezetékezése az ellenőrző panel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 zóna beüzemeléséhez, vegye le a műanyag hátlapot. Öt kivezetést talál a billentyűzet paneljén. Csatlakoztassa a KEYBUS vezetékeit a panelhez: a pirosat az R-hez, a feketét a B-hez, a sárgát a Y-hoz, a zöldet a G-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zónát a Z kivezetéshez és a B kivezetéshez kell csatlakoztatni. Ha tápellátásra is szükség van azt az R (pozitív) és B (negatív) csatlakozókról lehet biztos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 xml:space="preserve">Ha lezáró ellenállást használunk akkor a 2.8 fejezetben leírtak az érvényesek. </w:t>
      </w:r>
      <w:r>
        <w:rPr>
          <w:rFonts w:eastAsia="Arial CE" w:cs="Arial CE" w:ascii="Arial CE" w:hAnsi="Arial CE"/>
          <w:b/>
          <w:bCs/>
        </w:rPr>
        <w:t>A lezáró ellenállást ne a billentyűzetben helyezzük el, hanem a csatlakoztatott eszközb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lang w:val="en-US"/>
        </w:rPr>
      </w:pPr>
      <w:r>
        <w:rPr>
          <w:rFonts w:eastAsia="Arial CE" w:cs="Arial CE" w:ascii="Arial CE" w:hAnsi="Arial CE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8735</wp:posOffset>
                </wp:positionH>
                <wp:positionV relativeFrom="paragraph">
                  <wp:posOffset>142875</wp:posOffset>
                </wp:positionV>
                <wp:extent cx="635" cy="61595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25pt" to="3.05pt,5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825750</wp:posOffset>
                </wp:positionH>
                <wp:positionV relativeFrom="paragraph">
                  <wp:posOffset>142875</wp:posOffset>
                </wp:positionV>
                <wp:extent cx="635" cy="79692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1.25pt" to="222.5pt,7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lang w:val="en-US"/>
        </w:rPr>
      </w:pPr>
      <w:r>
        <w:rPr>
          <w:rFonts w:eastAsia="Arial CE" w:cs="Arial CE" w:ascii="Arial CE" w:hAnsi="Arial CE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016000</wp:posOffset>
                </wp:positionH>
                <wp:positionV relativeFrom="paragraph">
                  <wp:posOffset>135255</wp:posOffset>
                </wp:positionV>
                <wp:extent cx="615950" cy="14605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illentyűz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pt;margin-top:10.65pt;width:48.45pt;height:1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illentyűz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8735</wp:posOffset>
                </wp:positionH>
                <wp:positionV relativeFrom="paragraph">
                  <wp:posOffset>-3810</wp:posOffset>
                </wp:positionV>
                <wp:extent cx="688340" cy="63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0.3pt" to="57.2pt,-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83515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-0.3pt" to="14.45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9210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-0.3pt" to="23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83515</wp:posOffset>
                </wp:positionH>
                <wp:positionV relativeFrom="paragraph">
                  <wp:posOffset>68580</wp:posOffset>
                </wp:positionV>
                <wp:extent cx="543560" cy="635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.4pt" to="57.2pt,5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92100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5.4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8351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5.4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0068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4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09270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5.4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1785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5.4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400685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-0.3pt" to="31.55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0927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0.3pt" to="40.1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17855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-0.3pt" to="48.65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72644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-0.3pt" to="57.2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81229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-0.3pt" to="142.7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31902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-0.3pt" to="182.6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812290</wp:posOffset>
                </wp:positionH>
                <wp:positionV relativeFrom="paragraph">
                  <wp:posOffset>-3810</wp:posOffset>
                </wp:positionV>
                <wp:extent cx="507365" cy="63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-0.3pt" to="182.6pt,-0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8351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.4pt" to="23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92100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.4pt" to="31.55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40068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.4pt" to="40.1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09270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.4pt" to="48.65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61785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5.4pt" to="57.2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83515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-0.3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292100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-0.3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400685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0.3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509270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-0.3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17855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-0.3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19710</wp:posOffset>
                </wp:positionH>
                <wp:positionV relativeFrom="paragraph">
                  <wp:posOffset>32385</wp:posOffset>
                </wp:positionV>
                <wp:extent cx="36830" cy="63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.55pt" to="20.15pt,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1971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.55pt" to="17.3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5590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55pt" to="20.1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2829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.55pt" to="25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6449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55pt" to="28.7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3688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2.55pt" to="34.4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7307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.55pt" to="37.2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4546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.55pt" to="42.9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8166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.55pt" to="45.8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5405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55pt" to="51.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69024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.55pt" to="54.3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28295</wp:posOffset>
                </wp:positionH>
                <wp:positionV relativeFrom="paragraph">
                  <wp:posOffset>32385</wp:posOffset>
                </wp:positionV>
                <wp:extent cx="36830" cy="635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.55pt" to="28.7pt,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36880</wp:posOffset>
                </wp:positionH>
                <wp:positionV relativeFrom="paragraph">
                  <wp:posOffset>32385</wp:posOffset>
                </wp:positionV>
                <wp:extent cx="36830" cy="635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2.55pt" to="37.25pt,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545465</wp:posOffset>
                </wp:positionH>
                <wp:positionV relativeFrom="paragraph">
                  <wp:posOffset>32385</wp:posOffset>
                </wp:positionV>
                <wp:extent cx="36830" cy="635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.55pt" to="45.8pt,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54050</wp:posOffset>
                </wp:positionH>
                <wp:positionV relativeFrom="paragraph">
                  <wp:posOffset>32385</wp:posOffset>
                </wp:positionV>
                <wp:extent cx="36830" cy="635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55pt" to="54.35pt,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762635</wp:posOffset>
                </wp:positionH>
                <wp:positionV relativeFrom="paragraph">
                  <wp:posOffset>32385</wp:posOffset>
                </wp:positionV>
                <wp:extent cx="507365" cy="14605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RBYG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05pt;margin-top:2.55pt;width:39.9pt;height:1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RBYG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17855</wp:posOffset>
                </wp:positionH>
                <wp:positionV relativeFrom="paragraph">
                  <wp:posOffset>24765</wp:posOffset>
                </wp:positionV>
                <wp:extent cx="1195070" cy="63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.95pt" to="142.7pt,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83515</wp:posOffset>
                </wp:positionH>
                <wp:positionV relativeFrom="paragraph">
                  <wp:posOffset>24765</wp:posOffset>
                </wp:positionV>
                <wp:extent cx="434975" cy="63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.95pt" to="48.65pt,1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319020</wp:posOffset>
                </wp:positionH>
                <wp:positionV relativeFrom="paragraph">
                  <wp:posOffset>24765</wp:posOffset>
                </wp:positionV>
                <wp:extent cx="507365" cy="63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.95pt" to="222.5pt,1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90245</wp:posOffset>
                </wp:positionH>
                <wp:positionV relativeFrom="paragraph">
                  <wp:posOffset>60960</wp:posOffset>
                </wp:positionV>
                <wp:extent cx="36830" cy="2540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4.8pt" to="57.2pt,2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762635</wp:posOffset>
                </wp:positionH>
                <wp:positionV relativeFrom="paragraph">
                  <wp:posOffset>17145</wp:posOffset>
                </wp:positionV>
                <wp:extent cx="1557020" cy="32575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0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 zónabemenet nélküli kezelőkön ez a Z csatlakozó nem találhat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05pt;margin-top:1.35pt;width:122.5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 zónabemenet nélküli kezelőkön ez a Z csatlakozó nem találhat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lang w:val="en-US"/>
        </w:rPr>
      </w:pPr>
      <w:r>
        <w:rPr>
          <w:rFonts w:eastAsia="Arial CE" w:cs="Arial CE" w:ascii="Arial CE" w:hAnsi="Arial CE"/>
          <w:b/>
          <w:bCs/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2932430" cy="32575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56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 “Z” verziójú billentyűzetek címke jelöli a burkolat hátsó részén, az következő felirattal: “Z Version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pt;margin-top:0.15pt;width:230.8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 “Z” verziójú billentyűzetek címke jelöli a burkolat hátsó részén, az következő felirattal: “Z Version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billentyűzeti zónáknál nem támogatják a kettős lezárású hurkokat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 zónák kijelölése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ogyha használni kívánja a billentyűzeti zóna bemeneteket, akkor a bemenet használatához egy zóna számot kell rendelni az üzembe helyezői programba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lőször biztosítani kell azt, hogy az összes billentyűzet a rendszerben be legyen állítva, a 2.5 fejezet alapjá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után következhet a programozás, a [020] szakaszban a zónák kijelölése. A szakaszon belül 8 programhely van, minden billentyűzetnek egy. Kétjegyű számmal adhatja meg, hogy az adott billentyűzet zónája hányas számú zóna legy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rPr/>
      </w:pPr>
      <w:r>
        <w:rPr>
          <w:rFonts w:eastAsia="Arial CE" w:cs="Arial CE" w:ascii="Arial CE" w:hAnsi="Arial CE"/>
          <w:b/>
          <w:bCs/>
          <w:i/>
          <w:iCs/>
        </w:rPr>
        <w:t>Az 1-6 billentyűzeti zónák kiszorítják az ellenőrző panel Z1-Z4 zónáit. Egy beiktatott billentyűzeti zónához azonosítani kell a zóna típusát és jellemzőit (5.4 fejezet).</w:t>
      </w:r>
      <w:r>
        <w:rPr>
          <w:rFonts w:eastAsia="Arial CE" w:cs="Arial CE" w:ascii="Arial CE" w:hAnsi="Arial CE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3. Fejezet Billentyűzet parancsok</w:t>
      </w:r>
    </w:p>
    <w:p>
      <w:pPr>
        <w:pStyle w:val="Normal"/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rendszerben használt valamennyi billentyűzetről parancsokat és/vagy programot vihetünk be a PC585 biztonsági rendszerbe. LED kijelzős billentyűzetet használva funkció és zóna jelzőfények mutatják a riasztási funkciókat és helyzetet. A PC1555RKZ billentyűzeten a System (rendszer) jelzőfény a Trouble (üzemzavar), Memory (memória), Program és Bypass (kiiktatás) jelzéseket helyettesíti. Az LCD billentyűzet a folyadékkristályos kijelzőjén valamint a funkció jelzőfényein keresztül tájékoztatja a felhasználót a riasztási helyzetről.</w:t>
      </w:r>
    </w:p>
    <w:p>
      <w:pPr>
        <w:pStyle w:val="Normal"/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C585 használati utasítás kézikönyve gondoskodik alapvető útmutatásról az élesítéssel és hatástalanítással, a zónakiiktatással valamint a billentyűzet funkcióival kapcsolatban. A következőkben részletesen láthatjuk ezen funkciókat.</w:t>
      </w:r>
    </w:p>
    <w:p>
      <w:pPr>
        <w:pStyle w:val="Normal"/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3.1 Élesítés és hatástalanítás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Általános leírás a PC585 használati utasítás kézikönyvben található. Az élesítésnek más módjai is lehetségesek Ld. a 3.4 fejezetet ([*][0] Gyors élesítés, [*][9] Élesítés belépési késleltetés nélkül és a 3.5 Funkció billentyűk c. fejezet.)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Az esemény tároló naplózni fogja, hogy a rendszer Stay (helyben tartózkodó) vagy Away (távozó) módban lett élesítve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 xml:space="preserve">A hamis riasztások megelőzésére, a </w:t>
      </w:r>
      <w:r>
        <w:rPr>
          <w:rFonts w:eastAsia="Arial CE" w:cs="Arial CE" w:ascii="Arial CE" w:hAnsi="Arial CE"/>
          <w:b/>
          <w:bCs/>
        </w:rPr>
        <w:t xml:space="preserve">Hibás Kilépés Hangjelzéssel </w:t>
      </w:r>
      <w:r>
        <w:rPr>
          <w:rFonts w:eastAsia="Arial CE" w:cs="Arial CE" w:ascii="Arial CE" w:hAnsi="Arial CE"/>
        </w:rPr>
        <w:t>figyelmeztetni fogja a felhasználót a sikertelen kilépésről, hogy a rendszer élesített állapotban maradt. Nem erőszakos élesítésű 1-es vagy 2-es késleltetésű zóna esetén, a kilépési késleltetés lejárta után, ha a zóna nyitva marad azonnal elindul a belépési késleltetés. A belépési idő alatt a Csengő kimenet folyamatosan aktív. A belépési késleltetés lejárta után, ha a rendszer nem lett hatástalanítva, beindul a riasztás. Ez a jellemző kikapcsolható a [013] szakasz, [6] pontban (Ld. 5.17 fejezet Élesítés /Hatástalanítás opciók)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3.2 Automatikus Kiiktatá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tay (helyben maradó) élesítés akkor használható, ha a felhasználó nem akarja elhagyni a védett területet. Ha a felhasználó így élesíti a rendszert, akkor az összes Stay /Away (helyben tartózkodó /távozó) -nek programozott zóna ki lesz iktatva, ilyenkor a belsőnek programozott zónák nem hidalhatók át (5.2 Zóna programoz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mikor a rendszert érvényes hozzáférési kóddal élesítjük, és ha van a rendszerben programozva Stay/Away zóna, akkora a Bypass (kiiktatás) jelzőfény bekapcsol. A panel figyelni fogja az összes késleltetett (1. és 2.késleltetett) zónát. Ha késleltetett zóna nem lesz megszakítva a kilépési késleltetés alatt, akkor a panel az összes Stay /Away zónát kiiktatja. A Bypass (kiiktatás) jelzőfény égve marad jelezve a kiiktatott zónákat. Ha késleltetett zóna a kilépési idő alatt megszakad, akkor a rendszer Away (távozó) módban élesedik, és az összes Stay /Away zóna is élesedik a kilépési késleltetés utá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elhasználó tetszőleges időpontban aktiválhatja az Stay /Away zónákat. Ehhez a [*] [1] billentyűzet parancsot kell kiadnia. (Ld. 3.4 fejezet [*] Parancsok, [*][1] Zóna kiiktat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y élesítés szintén indítható a Stay funkciógomb 2 másodperces nyomva tartásával a PC5508Z és LCD5500Z billentyűzeteken, ha az üzembe helyező beprogramozta. Ld. 3.5 fejezet Funkció gombo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3.3 Automatikus Élesíté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 xml:space="preserve">A rendszer programozható automatikus élesítésre, minden nap egy meghatározott időben a rendszer élesedik, ha hatástalanított állapotban van. Ezen funkció használatához meg kell adni a pontos </w:t>
      </w:r>
      <w:r>
        <w:rPr>
          <w:rFonts w:eastAsia="Arial CE" w:cs="Arial CE" w:ascii="Arial CE" w:hAnsi="Arial CE"/>
          <w:b/>
          <w:bCs/>
        </w:rPr>
        <w:t>idő</w:t>
      </w:r>
      <w:r>
        <w:rPr>
          <w:rFonts w:eastAsia="Arial CE" w:cs="Arial CE" w:ascii="Arial CE" w:hAnsi="Arial CE"/>
        </w:rPr>
        <w:t xml:space="preserve">t és </w:t>
      </w:r>
      <w:r>
        <w:rPr>
          <w:rFonts w:eastAsia="Arial CE" w:cs="Arial CE" w:ascii="Arial CE" w:hAnsi="Arial CE"/>
          <w:b/>
          <w:bCs/>
        </w:rPr>
        <w:t>dátum</w:t>
      </w:r>
      <w:r>
        <w:rPr>
          <w:rFonts w:eastAsia="Arial CE" w:cs="Arial CE" w:ascii="Arial CE" w:hAnsi="Arial CE"/>
        </w:rPr>
        <w:t>ot. Az óra és az automatikus élesítés programozása a 3.4 fejezetben ([*][6] Felhasználói funkciók) található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 xml:space="preserve">Amikor a rendszer belső órája megegyezik az </w:t>
      </w:r>
      <w:r>
        <w:rPr>
          <w:rFonts w:eastAsia="Arial CE" w:cs="Arial CE" w:ascii="Arial CE" w:hAnsi="Arial CE"/>
          <w:b/>
          <w:bCs/>
        </w:rPr>
        <w:t>Automatikus élesítés idejé</w:t>
      </w:r>
      <w:r>
        <w:rPr>
          <w:rFonts w:eastAsia="Arial CE" w:cs="Arial CE" w:ascii="Arial CE" w:hAnsi="Arial CE"/>
        </w:rPr>
        <w:t xml:space="preserve">vel akkor a panel megvizsgálja a rendszer állapotát. Ha a rendszer éles, nem történik semmi, a panel csak a következő nap fogja újra megvizsgálni a rendszer állapotát. Ha nincs élesítve a rendszer az adott időben, akkor az összes billentyűzet egy percen keresztül hangjelzést ad, figyelmeztetve, hogy a rendszer élesedni fog. Ha a </w:t>
      </w:r>
      <w:r>
        <w:rPr>
          <w:rFonts w:eastAsia="Arial CE" w:cs="Arial CE" w:ascii="Arial CE" w:hAnsi="Arial CE"/>
          <w:b/>
          <w:bCs/>
        </w:rPr>
        <w:t xml:space="preserve">Csengő hangjelzés automatikus élesítéskor </w:t>
      </w:r>
      <w:r>
        <w:rPr>
          <w:rFonts w:eastAsia="Arial CE" w:cs="Arial CE" w:ascii="Arial CE" w:hAnsi="Arial CE"/>
        </w:rPr>
        <w:t>opció is engedélyezett ([014] szakasz, [2] pont), akkor a csengő kimenet aktív lesz minden tizedik másodpercben egy rövid időre, a rendszer élesedéséig. Ha közben érvényes hozzáférési kódot viszünk be, az automatikus élesítés nem történik meg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felhasználó száma aki törli az Automatikus élesítést az eseményszámlálóban megőrződi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 xml:space="preserve">Ha nem kerül sor kód bevitelére, a panel automatikusan élesedik. Ha ekkor megsértett zóna van a rendszerbe, a panel </w:t>
      </w:r>
      <w:r>
        <w:rPr>
          <w:rFonts w:eastAsia="Arial CE" w:cs="Arial CE" w:ascii="Arial CE" w:hAnsi="Arial CE"/>
          <w:b/>
          <w:bCs/>
        </w:rPr>
        <w:t xml:space="preserve">Részleges Zárás Üzenetkódot </w:t>
      </w:r>
      <w:r>
        <w:rPr>
          <w:rFonts w:eastAsia="Arial CE" w:cs="Arial CE" w:ascii="Arial CE" w:hAnsi="Arial CE"/>
        </w:rPr>
        <w:t>küld a felügyeletre, jelezve a rendszer nem biztonságos. Amikor a zóna visszaáll, a panel bekapcsolja azt az élesített rendszerb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z automatikus élesítést törölni, csak érvényes kóddal, valamelyik billentyűzetről lehe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3.4 [*] Parancsok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*] parancs gomb biztosítja a felhasználó számára a rendszer könnyű és egyszerű programozását - például a hozzáférési kódok vagy a zónakiiktatás programozása. A felhasználó a [*] parancs gomb segítségével ellenőrizni tudja a rendszer állapotát, megtekintheti az esetleg előforduló hibákat, és az LCD billentyűzeten megtekintheti a esemény tároló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*] parancs gomb az LCD és LED billentyűzeten is használható. A LED billentyűzeten a zóna jelzőfények adják a parancsra az információt. LCD billentyűzet esetén ez kiíródik a kijelzőre. LCD kijelzőn használhatók a nyíl ( &lt; &gt; ) gombok az információ lapozáshoz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*]+[1] Zóna kiiktatás és a Stay /Away (</w:t>
      </w:r>
      <w:r>
        <w:rPr>
          <w:rFonts w:eastAsia="Arial CE" w:cs="Arial CE" w:ascii="Arial CE" w:hAnsi="Arial CE"/>
        </w:rPr>
        <w:t>helyben tartózkodó / távozó</w:t>
      </w:r>
      <w:r>
        <w:rPr>
          <w:rFonts w:eastAsia="Arial CE" w:cs="Arial CE" w:ascii="Arial CE" w:hAnsi="Arial CE"/>
          <w:b/>
          <w:bCs/>
        </w:rPr>
        <w:t>) zónák aktivál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 [*] [1] billentyűparancs az egyes zónák kiiktatására szolgál. A kiiktatott zóna nem vált ki riasztást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Zónák kiiktatása csak a rendszer hatástalanítása után lehetséges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 xml:space="preserve">Amennyiben </w:t>
      </w:r>
      <w:r>
        <w:rPr>
          <w:rFonts w:eastAsia="Arial CE" w:cs="Arial CE" w:ascii="Arial CE" w:hAnsi="Arial CE"/>
          <w:b/>
          <w:bCs/>
        </w:rPr>
        <w:t>Kód Szükséges a Kiiktatáshoz</w:t>
      </w:r>
      <w:r>
        <w:rPr>
          <w:rFonts w:eastAsia="Arial CE" w:cs="Arial CE" w:ascii="Arial CE" w:hAnsi="Arial CE"/>
        </w:rPr>
        <w:t xml:space="preserve"> opciót engedélyezte ( [015] szakasz, [5] pontja ), zónák kiiktatása csak kiiktatásra engedélyezett hozzáférési kódokkal lehetséges ( 5.1 fejezet "Biztonsági kódok programozása"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Kiiktatott állapot kijelzésre kerül mialatt éles </w:t>
      </w:r>
      <w:r>
        <w:rPr>
          <w:rFonts w:eastAsia="Arial CE" w:cs="Arial CE" w:ascii="Arial CE" w:hAnsi="Arial CE"/>
        </w:rPr>
        <w:t>ki van kapcsolva, akkor a Bypass (vagy a System) lámpa világít az élesített állapot alatt, jelezve a zóna kiiktatást (5.17 Éles /Kikapcsolt állapot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A rendszer hatástalanításakor minden manuálisan kiiktatott zóna kiiktatása megszűni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tay /Away zóna aktivál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mikor a rendszer (helyben tartózkodó) módban van élesítve, a [*] [1] paranccsal lehet a Stay /Away zónákat élesíteni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*]+[2] Hibajelzé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eastAsia="Arial CE" w:cs="Arial CE" w:ascii="Arial CE" w:hAnsi="Arial CE"/>
        </w:rPr>
        <w:t xml:space="preserve">A panel folyamatosan ellenőrzi önmagát. Amennyiben üzemzavar áll elő a Trouble (vagy a System) jelzőfény kigyullad és a billentyűzet 10 másodpercenként két sípoló hangot ad. Az üzemzavar sípjelzés bármelyik billentyűzet valamelyik gombjának megnyomásával megszüntethető. Ha a </w:t>
      </w:r>
      <w:r>
        <w:rPr>
          <w:rFonts w:eastAsia="Arial CE" w:cs="Arial CE" w:ascii="Arial CE" w:hAnsi="Arial CE"/>
          <w:b/>
          <w:bCs/>
        </w:rPr>
        <w:t xml:space="preserve">Csengő jelzés üzemzavar esetén </w:t>
      </w:r>
      <w:r>
        <w:rPr>
          <w:rFonts w:eastAsia="Arial CE" w:cs="Arial CE" w:ascii="Arial CE" w:hAnsi="Arial CE"/>
        </w:rPr>
        <w:t>engedélyezett ([014] szakasz, [5] pont), a csengő kimenet minden tizedik másodpercben jelezést ad, figyelmeztetve az üzemzavarr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Üzemzavar megjelenítése a LED billentyűze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yomja meg a [*] [2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283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en villogni fog a Trouble (vagy System) jelzőfény. A zóna jelzőfények megmutatják a hibá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z LCD kijelzőn az üzemzavar lista megjelenik; a nyíl [ &lt; &gt; ] gombok segítségével az előforduló hibák sorra megjelenne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rendszerhibák élesített állapotban is megtekinthetők LCD billentyűzeten, amennyiben a billentyűzet verziószáma 2.0-nál nagyobb. A régebbi billentyűzet esetén a Tűz üzemzavar jelzés nem lesz megfelelő. Ilyen LCD billentyűzet használatakor a [013] szakasz, [3] opcióját ki kell kapcsolni a helyes hibajelzés érdekébe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hibalehetőségek a következők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jelzőfény       hib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1. </w:t>
        <w:tab/>
        <w:t>Szerviz Szüksége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113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fény világít ha a vezérlő panel a következő hibák valamelyikét észlel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rPr/>
      </w:pPr>
      <w:r>
        <w:rPr>
          <w:rFonts w:eastAsia="Arial CE" w:cs="Arial CE" w:ascii="Arial CE" w:hAnsi="Arial CE"/>
          <w:b/>
          <w:bCs/>
        </w:rPr>
        <w:t xml:space="preserve">1. jelzőfény </w:t>
      </w:r>
      <w:r>
        <w:rPr>
          <w:rFonts w:eastAsia="Arial CE" w:cs="Arial CE" w:ascii="Arial CE" w:hAnsi="Arial CE"/>
        </w:rPr>
        <w:t>Kimerült Akkumulátor: A hibajelzés akkor generálódik, ha az akkumulátor feszültsége 11,5 V alá süllyed. A hibahelyzet megszűnik, ha a feszültség eléri a 12,5 V-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10" w:leader="none"/>
          <w:tab w:val="left" w:pos="851" w:leader="none"/>
          <w:tab w:val="left" w:pos="4820" w:leader="none"/>
        </w:tabs>
        <w:spacing w:lineRule="atLeast" w:line="240"/>
        <w:ind w:left="1701" w:hanging="566"/>
        <w:rPr/>
      </w:pPr>
      <w:r>
        <w:rPr>
          <w:rFonts w:eastAsia="Arial CE" w:cs="Arial CE" w:ascii="Arial CE" w:hAnsi="Arial CE"/>
          <w:b/>
          <w:bCs/>
        </w:rPr>
        <w:t xml:space="preserve">2.jelzőfény </w:t>
      </w:r>
      <w:r>
        <w:rPr>
          <w:rFonts w:eastAsia="Arial CE" w:cs="Arial CE" w:ascii="Arial CE" w:hAnsi="Arial CE"/>
        </w:rPr>
        <w:t>Csengő Áramköri Hiba: A csengő kör nyitott. (5.13 fejezet "Sziréna"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rPr/>
      </w:pPr>
      <w:r>
        <w:rPr>
          <w:rFonts w:eastAsia="Arial CE" w:cs="Arial CE" w:ascii="Arial CE" w:hAnsi="Arial CE"/>
          <w:b/>
          <w:bCs/>
        </w:rPr>
        <w:t xml:space="preserve">3.jelzőfény </w:t>
      </w:r>
      <w:r>
        <w:rPr>
          <w:rFonts w:eastAsia="Arial CE" w:cs="Arial CE" w:ascii="Arial CE" w:hAnsi="Arial CE"/>
        </w:rPr>
        <w:t>Általános Rendszer Hiba: a PC5400 printer modulhoz kapcsolt nyomtatónál off line hiba jött lét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rPr/>
      </w:pPr>
      <w:r>
        <w:rPr>
          <w:rFonts w:eastAsia="Arial CE" w:cs="Arial CE" w:ascii="Arial CE" w:hAnsi="Arial CE"/>
          <w:b/>
          <w:bCs/>
        </w:rPr>
        <w:t xml:space="preserve">4.jelző fény </w:t>
      </w:r>
      <w:r>
        <w:rPr>
          <w:rFonts w:eastAsia="Arial CE" w:cs="Arial CE" w:ascii="Arial CE" w:hAnsi="Arial CE"/>
        </w:rPr>
        <w:t>Általános Rendszer Rongálá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rPr/>
      </w:pPr>
      <w:r>
        <w:rPr>
          <w:rFonts w:eastAsia="Arial CE" w:cs="Arial CE" w:ascii="Arial CE" w:hAnsi="Arial CE"/>
          <w:b/>
          <w:bCs/>
        </w:rPr>
        <w:t xml:space="preserve">5.jelző fény </w:t>
      </w:r>
      <w:r>
        <w:rPr>
          <w:rFonts w:eastAsia="Arial CE" w:cs="Arial CE" w:ascii="Arial CE" w:hAnsi="Arial CE"/>
        </w:rPr>
        <w:t>Általános Rendszer Felügyelet: A hibajelzés akkor érkezik, ha a panel nem tud kommunikálni valamelyik KEYBUS-hoz csatlakoztatott modullal (2.6 fejezet). Az eseménytároló részletes feljegyzést készít a történtekrő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rPr/>
      </w:pPr>
      <w:r>
        <w:rPr>
          <w:rFonts w:eastAsia="Arial CE" w:cs="Arial CE" w:ascii="Arial CE" w:hAnsi="Arial CE"/>
          <w:b/>
          <w:bCs/>
        </w:rPr>
        <w:t>6-8.jezőfény</w:t>
      </w:r>
      <w:r>
        <w:rPr>
          <w:rFonts w:eastAsia="Arial CE" w:cs="Arial CE" w:ascii="Arial CE" w:hAnsi="Arial CE"/>
        </w:rPr>
        <w:t xml:space="preserve"> Nincs használva.</w:t>
      </w:r>
    </w:p>
    <w:p>
      <w:pPr>
        <w:pStyle w:val="Normal"/>
        <w:numPr>
          <w:ilvl w:val="0"/>
          <w:numId w:val="0"/>
        </w:numPr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</w:rPr>
        <w:t>2.</w:t>
        <w:tab/>
        <w:t xml:space="preserve">Hálózat kimaradás: </w:t>
      </w:r>
      <w:r>
        <w:rPr>
          <w:rFonts w:eastAsia="Arial CE" w:cs="Arial CE" w:ascii="Arial CE" w:hAnsi="Arial CE"/>
        </w:rPr>
        <w:t>Az ilyen üzemzavar esetén nem jut hálózati tápellátás az ellenőrző panelbe. A Trouble (vagy System) jelzőfény villog, jelezve a táphálózati hibát, ha a [016] szakasz, [2] pontjában ezt engedélyeztük.</w:t>
      </w:r>
    </w:p>
    <w:p>
      <w:pPr>
        <w:pStyle w:val="Normal"/>
        <w:numPr>
          <w:ilvl w:val="0"/>
          <w:numId w:val="0"/>
        </w:numPr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</w:rPr>
        <w:t>3.</w:t>
        <w:tab/>
        <w:t xml:space="preserve">Telefonvonal üzemzavar: </w:t>
      </w:r>
      <w:r>
        <w:rPr>
          <w:rFonts w:eastAsia="Arial CE" w:cs="Arial CE" w:ascii="Arial CE" w:hAnsi="Arial CE"/>
        </w:rPr>
        <w:t>A telefonvonal hibája (5.12 fejezet Telefonvonal felügyele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</w:rPr>
        <w:t>4.</w:t>
        <w:tab/>
        <w:t>Kommunikációs Hiba (FTC):</w:t>
      </w:r>
      <w:r>
        <w:rPr>
          <w:rFonts w:eastAsia="Arial CE" w:cs="Arial CE" w:ascii="Arial CE" w:hAnsi="Arial CE"/>
        </w:rPr>
        <w:t xml:space="preserve"> Ha a kommunikátor sikertelen kísérletet tesz a programozott telefonszámok bármelyikével való kommunikációra, akkor hibajelzést generál (5.12 fejezet "Telefonvonal felügyelete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</w:rPr>
        <w:t>5.</w:t>
        <w:tab/>
        <w:t xml:space="preserve">Zóna Hiba (Beleértve a Tűz Zónát) </w:t>
      </w:r>
      <w:r>
        <w:rPr>
          <w:rFonts w:eastAsia="Arial CE" w:cs="Arial CE" w:ascii="Arial CE" w:hAnsi="Arial CE"/>
        </w:rPr>
        <w:t>A hibajelzés akkor érkezik, ha a rendszer bármely zónájánál üzemzavar lép fel (tűz zóna szakadt, vagy DEOL lezárású zóna zárlatos, vagy vezeték nélküli zóna felügyeleti hiba), vagyis, ha szükség esetén nem tudna riasztást küldeni a panel felé. A hiba előfordulásakor a rendszer billentyűzete(i) szaggatott hangjelzést adnak. Nyomja meg az [5] gombot hiba üzemmódban, ezzel megtekintheti a hibás zónát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Tűz zóna üzemzavara esetén, élesített állapotban is kijelzésre kerül a hib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</w:rPr>
        <w:t>6.</w:t>
        <w:tab/>
        <w:t xml:space="preserve">Zóna Rongálás </w:t>
      </w:r>
      <w:r>
        <w:rPr>
          <w:rFonts w:eastAsia="Arial CE" w:cs="Arial CE" w:ascii="Arial CE" w:hAnsi="Arial CE"/>
        </w:rPr>
        <w:t>Ez a hiba csak DEOL ellenállásos felügyelettel konfigurált zónáknál generálódik, rongálás esetén. Rongáláskor a billentyűzetek szaggatott hangjelzést adnak. Nyomja le a [6] billentyűt Hibajelzés üzemmódban. Ezzel megtekintheti, hogy mely zónáknál állt elő a rongálás helyzet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 Rongálás/Üzemzavar Nincs Kijelezve Nyitáskor engedélyezett a [13] szakasz [4] opcióban, a rongálás és az üzemzavar nem lesz kijelezve nyitáskor a billentyűzeten, igy rejtve marad a végfelhasználó előtt. Ha az opció tiltva van a rongálás és üzemzavar kijelzésre kerül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Egy zóna rongálás vagy üzemzavar esetén, szükséges a teljes helyreállítás a hibajelzés törléséhez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</w:rPr>
        <w:t>7.</w:t>
        <w:tab/>
        <w:t>Alacsony Telep Feszültség</w:t>
      </w:r>
      <w:r>
        <w:rPr>
          <w:rFonts w:eastAsia="Arial CE" w:cs="Arial CE" w:ascii="Arial CE" w:hAnsi="Arial CE"/>
        </w:rPr>
        <w:t xml:space="preserve"> Egy vezeték nélküli berendezés telep lemerülését jelzi. Nyomja le a [7] gombot egyszer, kétszer vagy háromszor, így megtekintheti melyik eszköz jelez telep hibát. A LED billentyűzeten az 1- 8 zónafények jelzik, hogy melyik zónán állt elő hiba. Lehetséges eset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113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113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Billentyűzet</w:t>
        <w:tab/>
        <w:t xml:space="preserve">        Billentyű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113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      sípjel:</w:t>
        <w:tab/>
        <w:tab/>
        <w:tab/>
        <w:t>kijelz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268" w:leader="none"/>
          <w:tab w:val="left" w:pos="2552" w:leader="none"/>
        </w:tabs>
        <w:spacing w:lineRule="atLeast" w:line="240"/>
        <w:ind w:left="2268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[7] lenyomva</w:t>
        <w:tab/>
        <w:t>1</w:t>
        <w:tab/>
        <w:t>Alacsony telep feszültségű zóna (LED bill.-zóna fény 1-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tLeast" w:line="240"/>
        <w:ind w:left="2268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7] újra lenyomva</w:t>
        <w:tab/>
        <w:t>2</w:t>
        <w:tab/>
        <w:t>Hordozható billentyűzet telep kimerülés (1-4 zóna fén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tLeast" w:line="240"/>
        <w:ind w:left="2268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7] újra lenyomva</w:t>
        <w:tab/>
        <w:t>3</w:t>
        <w:tab/>
        <w:t>Vezeték nélküli kulcs telep kimerülés (1-8 zóna fény)</w:t>
      </w:r>
    </w:p>
    <w:p>
      <w:pPr>
        <w:pStyle w:val="Normal"/>
        <w:numPr>
          <w:ilvl w:val="0"/>
          <w:numId w:val="0"/>
        </w:numPr>
        <w:spacing w:lineRule="atLeast" w:line="240"/>
        <w:ind w:left="993" w:hanging="0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  <w:t>A 9 - 16 vezeték nélküli kulcs telep kimerülés megtekintéséhez LCD billentyűzet szükséges.</w:t>
      </w:r>
    </w:p>
    <w:p>
      <w:pPr>
        <w:pStyle w:val="Normal"/>
        <w:numPr>
          <w:ilvl w:val="0"/>
          <w:numId w:val="0"/>
        </w:numPr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</w:rPr>
        <w:t>8.</w:t>
        <w:tab/>
        <w:t>Rendszer Idő Vesztés</w:t>
      </w:r>
      <w:r>
        <w:rPr>
          <w:rFonts w:eastAsia="Arial CE" w:cs="Arial CE" w:ascii="Arial CE" w:hAnsi="Arial CE"/>
        </w:rPr>
        <w:t xml:space="preserve"> A vezérlő egység élesztését követően a belső órát be kell állítani. Ez a hiba az óra beállításával megszűnik.</w:t>
      </w:r>
    </w:p>
    <w:p>
      <w:pPr>
        <w:pStyle w:val="Normal"/>
        <w:numPr>
          <w:ilvl w:val="0"/>
          <w:numId w:val="0"/>
        </w:numPr>
        <w:spacing w:lineRule="atLeast" w:line="240"/>
        <w:ind w:left="113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*]+[3] Riasztási memó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Memory vagy a System fény világít, ha az utolsó élesítési periódusban riasztás történt, vagy rongálás helyzet állt elő, ill. ha a panel hatástalanítása idején riasztás történt (24 órás zónák és rongáláso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riasztás memória megtekintéséhez nyomja le a [*] [3] billentyűket. A billentyűzeten villogni fog a Memory (vagy System) jelző fény és azon zóna fények is kigyulladnak, melyekben riasztás, vagy rongálás helyzet állt elő az utolsó élesítési periódusban. A Memory (vagy System) jelzőfény a rendszer élesítésével majd hatástalanításával elals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*]+[4]  Ajtócsengő Ki / 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jtócsengő funkciót használva a billentyűzet hangjelzést ad minden csengő jellemzőjű zóna aktiválásakor (5.3 fejezet "Zóna jellemzők"). Ha az ajtócsengő tulajdonság engedélyezett, a billentyűzet öt rövid hangjelzést ad amikor egy csengő zóna aktiválódik. A bejárati ajtókat szokták csengő zónának kijelölni. Ennek a funkciónak ki és bekapcsolása történhet a rendszer élesített és hatástalanított állapotában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*]+[5] Hozzáférési kódok programoz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7 Hozzáférési Kód lehetőség van. Ezek az alább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2552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40) Hozzáférési Kód</w:t>
        <w:tab/>
        <w:t>Mester kó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2552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01)-(32) Hozzáférési Kód</w:t>
        <w:tab/>
        <w:t>32 általános hozzáférési kó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2552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33)-(34) Hozzáférési Kód</w:t>
        <w:tab/>
        <w:t>2 kényszerített kó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2552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41)-(42) Hozzáférési Kód</w:t>
        <w:tab/>
        <w:t>2 felügyelői kó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411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alamennyi Hozzáférési Kóddal élesíthetünk és hatástalaníthatunk a rendszert. Aktiválhatjuk a PGM kimenetet a [*][7] paranccsal. A Hozzáférési kód lehet négy vagy hat jegyű (5.1 fejezet "Biztonsági kódok programozása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411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LCD és LED billentyűzetek hozzáférési kódok programozása a PC585 használati utasítás kézikönyvben talá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4111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411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ester kód - hozzáférési kód (4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</w:rPr>
        <w:t xml:space="preserve">A Mester kóddal engedélyezhető valamennyi billentyűzet funkció. Ez a kód használható az összes hozzáférési kód programozására. Ha a </w:t>
      </w:r>
      <w:r>
        <w:rPr>
          <w:rFonts w:eastAsia="Arial CE" w:cs="Arial CE" w:ascii="Arial CE" w:hAnsi="Arial CE"/>
          <w:b/>
          <w:bCs/>
        </w:rPr>
        <w:t>Mester kód nem változtatható</w:t>
      </w:r>
      <w:r>
        <w:rPr>
          <w:rFonts w:eastAsia="Arial CE" w:cs="Arial CE" w:ascii="Arial CE" w:hAnsi="Arial CE"/>
        </w:rPr>
        <w:t xml:space="preserve"> opció engedélyezett, a Mester kódot csak az üzembe helyező tudja megváltoztat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Általános hozzáférési kód - hozzáférési kód (01) - (3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</w:rPr>
        <w:t xml:space="preserve">Az általános hozzáférési kódokkal a rendszer élesíthető és hatástalanítható. Amikor a </w:t>
      </w:r>
      <w:r>
        <w:rPr>
          <w:rFonts w:eastAsia="Arial CE" w:cs="Arial CE" w:ascii="Arial CE" w:hAnsi="Arial CE"/>
          <w:b/>
          <w:bCs/>
        </w:rPr>
        <w:t xml:space="preserve">Kód szükséges a kiiktatáshoz </w:t>
      </w:r>
      <w:r>
        <w:rPr>
          <w:rFonts w:eastAsia="Arial CE" w:cs="Arial CE" w:ascii="Arial CE" w:hAnsi="Arial CE"/>
        </w:rPr>
        <w:t>opció engedélyezett, a zóna kiiktatáshoz a felhasználónak érvényes hozzáférési kódra van szüksége. Bármelyik hozzáférési kód zóna kiiktatási lehetősége letiltható. További információk az 5.1 fejezetben (Biztonsági kódok programozás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ényszerített kódok - (33) és (34) hozzáférési kód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Kényszerített Kódot használunk bármely funkció végrehajtására, a panel kényszerített jelentés kódot küld a felügyele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kényszerített kódot programoztunk, és ezt használjuk, a panel minden esetben jelentést küld a felügyeletre, akkor is ha az a jellemzője ki van kapcso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Felügyelői Kódok - [41], [42] hozzáférési kó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en kódok használhatók az általános hozzáférési kódok, és kényszerített kódok programozására. A két felügyelői kód jellemzői alapértelmezésben a Mester kódéval azonosak. De a beállítások megváltoztat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Hozzáférési kód jellemz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áromféle hozzáférési kód jellemzőt lehet programozni mindegyik kódnál. Alapértelmezésben minden kód jellemző azonos a mesterkódéval. A kód jellemzők programozásához le kell nyomni a [*] [5] [Mester kód] [9] billentyűket. Ezt követi a programozni kívánt kód [01-32,33,34,41,42]. Majd meg kell adni a jellemző számát:</w:t>
      </w:r>
    </w:p>
    <w:p>
      <w:pPr>
        <w:pStyle w:val="Normal"/>
        <w:numPr>
          <w:ilvl w:val="0"/>
          <w:numId w:val="0"/>
        </w:numPr>
        <w:spacing w:lineRule="atLeast" w:line="240"/>
        <w:ind w:left="1418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1] jellemző:</w:t>
        <w:tab/>
        <w:t>Élesítés, hatástalanítás, riasztás leállítása, [*][7][1-2] opció, automatikus élesítés törlése)</w:t>
      </w:r>
    </w:p>
    <w:p>
      <w:pPr>
        <w:pStyle w:val="Normal"/>
        <w:numPr>
          <w:ilvl w:val="0"/>
          <w:numId w:val="0"/>
        </w:numPr>
        <w:spacing w:lineRule="atLeast" w:line="240"/>
        <w:ind w:left="1418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2] jellemző</w:t>
        <w:tab/>
        <w:t>Nincs használva</w:t>
      </w:r>
    </w:p>
    <w:p>
      <w:pPr>
        <w:pStyle w:val="Normal"/>
        <w:numPr>
          <w:ilvl w:val="0"/>
          <w:numId w:val="0"/>
        </w:numPr>
        <w:spacing w:lineRule="atLeast" w:line="240"/>
        <w:ind w:left="1418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3] jellemző</w:t>
        <w:tab/>
        <w:t>Zóna kiiktatás engedélyezése</w:t>
      </w:r>
    </w:p>
    <w:p>
      <w:pPr>
        <w:pStyle w:val="Normal"/>
        <w:numPr>
          <w:ilvl w:val="0"/>
          <w:numId w:val="0"/>
        </w:numPr>
        <w:spacing w:lineRule="atLeast" w:line="240"/>
        <w:ind w:left="1418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[4] jellemző</w:t>
        <w:tab/>
        <w:t>Nincs haszná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"Mester" kód jellemzői nem változtathatók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*]+[6] Felhasználói funk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billentyűzet parancs különféle funkciók programozására szolgá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Felhasználói Funkciók programoz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</w:t>
        <w:tab/>
        <w:t>Nyomja meg a [*][6][Mester kód] billentyűket. A billentyűzeten villog a Program (vagy System) jelzőfé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</w:t>
        <w:tab/>
        <w:t>Nyomja le a programozni kívánt tétel számot [1]-től [6]-i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1] - Dátum és Id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dátum és idő adatokat pontosan kell megadnunk, hogy az Automatikus Élesítés, vagy a Teszt Továbbítási funkciók hibátlanul működhessenek. Az esemény tároló szintén feltünteti minden esemény dátumát és időpont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Gépelje be az idő adatait (óra, perc), 24 órás formában (00:00-tól 23:59-ig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Gépelje be a dátumot (nap, hónap, é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2] Automatikus Élesítés Engedélyezés / Til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utomatikus Élesítés engedélyezéséhez vagy tiltásához nyomja le a [2] billentyűt. A billentyűzet egymás utáni 3 szaggatott hangjelzése az Automatikus Élesítés engedélyezését mutatja. Egy hosszú hangjelzés a funkció tiltására ut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3] Automatikus Élesítés Ide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rendszert Automatikus Élesítési Időre programozhatjuk. Vigye be az óra és a perc adatokat 24 órás formában. További információk a 3.3 fejezetben (Automatikus élesíté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4] Rendszer Tesz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4] gomb lenyomásával a panel teszteli a csengő kimenetet, a billentyűzet jelzőfényeit és a kommunikátort két másodpercig. Rendszer Ellenőrző Üzenetkódot küld, amennyiben ez programozva van (Ld. 5.8 fejezet  Kommunikátor - Üzenetkódo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5] Letöltés (DLS) engedély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5] gomb lenyomásával a panel 1 vagy 6 óra időtartamra bekapcsolja a letöltés opciót. Az opció a [702] szakasz [7] pontjában választható ki. Ez idő alatt a panel válaszol a beérkező letöltési kérésekre. (Ld. 5.10 fejezet  Letölté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6] Felhasználó által indított hív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6] billentyű lenyomásával hívás kezdeményezés történik a letöltő számítógép fel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CD billentyűzeten további lehetőségek is adott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Használja a (&lt; &gt;) billentyűket, ezzel végiglapozhatja a [*][6] menüt, s az alábbi parancsok kiválasztásához nyomja meg a [*] gomb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Esemény tároló megtekin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lassza a 'View Event Buffer'-t a [*] [6] menüben. A billentyűzet kiírja az eseményt, az esemény számát, időt és dátumot, zóna számmal hozzáférési kóddal. Használja a nyíl ( &lt; &gt; ) gombokat az esemény tárolóban való lapozáshoz. Az esemény tárolóból a [#] billentyűt használva lehet kilép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Fényerő szabály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zel az opcióval a billentyűzetről lehetőség nyílik tíz különféle háttér-világítási opció átlapozására. Használja a ( &lt; &gt; ) billentyűket a kívánt háttér-világítás kiválasztására, majd nyomja meg a [#] billentyűt. Ezzel kilé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ontraszt szabály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zel az opcióval a billentyűzetről lehetőség nyílik tíz különféle kontraszt opció átlapozására. Használja a ( &lt; &gt; ) billentyűket a kívánt kontraszt kiválasztására, majd nyomja meg a [#] billentyűt. Ezzel kilé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 csipogó szabály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zel az opcióval a billentyűzetről lehetőség nyílik 21 különféle billentyűzet hang opció átlapozására. Használja a ( &lt; &gt; ) billentyűket a kívánt hang kiválasztására, majd nyomja meg a [#] gombot. Ezzel kilép. LED billentyűzeten azt a funkciót a [*] billentyű nyomva tartásával érhetjük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*]+[7] Felhasználói kimenet funk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elhasználó aktiválhatja a programozható kimenetet a [*][7][1-2] paranccsal. A kimenetek aktiválhatók a rendszer élesített és hatástalanított állapotában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*] [7] [1] Parancs kimeneti opció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Nyomja le a [*] [7] [1] [hozzáférési kód, ha szükséges], aktiválja a [19]-es opciójúnak programozott PGM kimenetet. Az ilyen kimenet használható pl. garázsajtó nyi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*] [7] [2] Parancs kimeneti opció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Nyomja le a [*] [7] [2] [hozzáférési kód, ha szükséges], ezzel aktiválja a [03]-as vagy [20]-as opciójúnak programozott PGM kimenet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b/>
          <w:bCs/>
        </w:rPr>
        <w:t xml:space="preserve">Megjegyzés: </w:t>
      </w:r>
      <w:r>
        <w:rPr>
          <w:rFonts w:eastAsia="Arial CE" w:cs="Arial CE" w:ascii="Arial CE" w:hAnsi="Arial CE"/>
        </w:rPr>
        <w:t>Hagyományosan a [*] [7] [2] parancs a füst érzékelők újraindítására van fenntartva. Ld. 5.11 fejezet PGM kimeneti opci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*]+[8] Üzembe helyezői program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sse be a [*] [8] billentyűket, majd pedig az Üzembe helyezői Kódot. Ezzel belép az üzembe helyezői programozásba (Ld. 4. és 5. fejeze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*]+[9] Élesítés Belépés Késleltetés Nélk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</w:rPr>
        <w:t>Ha a rendszert a [*][9] paranccsal élesítettük, a panel törli a rendszerből a belépés késleltetést. Kilépés késleletetés után az 1-es és 2-es késleltetésű zónák azonnalira váltanak, az Stay/Away zónák pedig kiiktatva maradnak. (Ld. 5.2 fejezet: Zóna programozá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*] [9] beütése után érvényes hozzáférési kódot kell bevinnü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*]+[0] Gyors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Gyors Élesítés Engedélyezés opciónál a panel a [*][0] beütésével élesíthető. Ez főleg akkor hasznos, ha Hozzáférési Kód nélkül kívánjuk a rendszert élesí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*]+[0] Gyors Kilép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Gyors Kilépés, ha engedélyezett, lehetővé teszi egy élesített helyiség elhagyását késleltetett zónán át a rendszer hatástalanítása és újraélesítése nélkül (Ld. 5.17 fejezet Élesítés/Hatástalanítá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*][0] beütésekor a panel két percre engedélyezi a távozást. Ez idő alatt a panel nem figyeli a késleltetett zónákat. A késleltetett zóna elhagyását követően a panel megszakítja a két perces időszakaszt. Ha egy második késleltetett zóna is nyitott, vagy ha a zóna nem áll vissza két perc elteltével, a panel belépés késleltetést kez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 kilépési késleltetés folyamatban van, a Gyors kilépést használva a kilépési idő nem fog meghosszabbo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3.5 Funkció billentyű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 billentyűzeten 5 funkció billentyű található. Ezek: Stay (Helyben tartózkodó), Away (Távozó), Chime (Csengő), Reset (Törlés), és Exit (Kilépés). A funkció a billentyű két másodperces lenyomásával aktivá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PC1555RKZ billentyűzet esetén, az 1-5 gombok szolgálnak funkció billentyűkké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"Stay" - (03) Helyben tartózkodó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rendszer Helyben tartózkodó módban lesz élesítve (3.2 fejezet). Engedélyezve a Gyors élesítés jellemzőt ([015] szakasz, [4] opció) a gomb használatához nem kell hozzáférési kódot megadása. Ha a gyors élesítés nincs megengedve, akkor ezen élesítéshez egy hozzáférési kódot is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"Away" - (04) Távozó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rendszer Távozó módban lesz élesítve (3.2 fejezet). Engedélyezve a Gyors élesítés jellemzőt ([015] szakasz, [4] opció) a gomb használatához nem kell hozzáférési kódot megadni. Ha a gyors élesítés nincs megengedve, akkor ezen élesítéshez egy hozzáférési kódot is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"Chime" - (06) Ajtó Csengő Ki/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 billentyű KI/BE kapcsolja az ajtó csengő funkciót (Ld. 3.4 fejezet [*] [4] Ajtó csengő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"Reset" - (14) Érzékelők törlése vagy [*] [7] [2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</w:rPr>
        <w:t xml:space="preserve">A panel aktiválja az összes [03] Érzékelő törlés vagy [20] Parancs kimenet 2 opciójú kimenetet (Ld. 3.4 fejezet </w:t>
      </w:r>
      <w:r>
        <w:rPr>
          <w:rFonts w:eastAsia="Arial CE" w:cs="Arial CE" w:ascii="Arial CE" w:hAnsi="Arial CE"/>
          <w:i/>
          <w:iCs/>
        </w:rPr>
        <w:t xml:space="preserve"> </w:t>
      </w:r>
      <w:r>
        <w:rPr>
          <w:rFonts w:eastAsia="Arial CE" w:cs="Arial CE" w:ascii="Arial CE" w:hAnsi="Arial CE"/>
        </w:rPr>
        <w:t>[*][7] Parancs kimene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"Exit" - (16) Gyors Táv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a Gyors Távozás funkciót aktiválja. (Ld. a 3.4 Szakaszt  [*] [0] Gyors távozá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Funkció Billentyű op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Bármelyik funkció billentyű feladata megváltoztatható a következő lista alapján (2.5 fejezet). 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/>
      </w:pPr>
      <w:r>
        <w:rPr>
          <w:rFonts w:eastAsia="Arial CE" w:cs="Arial CE" w:ascii="Arial CE" w:hAnsi="Arial CE"/>
          <w:b/>
          <w:bCs/>
        </w:rPr>
        <w:t xml:space="preserve">[00] </w:t>
        <w:tab/>
        <w:t xml:space="preserve">Nulla Billentyű </w:t>
      </w:r>
      <w:r>
        <w:rPr>
          <w:rFonts w:eastAsia="Arial CE" w:cs="Arial CE" w:ascii="Arial CE" w:hAnsi="Arial CE"/>
        </w:rPr>
        <w:t>A billentyű használaton kívüli, lenyomásakor nem teljesít funkciót.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01]-[02] Nincs haszná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b/>
          <w:bCs/>
        </w:rPr>
        <w:t>[03]</w:t>
        <w:tab/>
        <w:t xml:space="preserve">Helyben tartózkodó Élesítés: </w:t>
      </w:r>
      <w:r>
        <w:rPr>
          <w:rFonts w:eastAsia="Arial CE" w:cs="Arial CE" w:ascii="Arial CE" w:hAnsi="Arial CE"/>
        </w:rPr>
        <w:t>Megegyezik a funkció billentyűknél leírtakk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b/>
          <w:bCs/>
        </w:rPr>
        <w:t xml:space="preserve">[04] </w:t>
        <w:tab/>
        <w:t xml:space="preserve">Távozó Élesítés: </w:t>
      </w:r>
      <w:r>
        <w:rPr>
          <w:rFonts w:eastAsia="Arial CE" w:cs="Arial CE" w:ascii="Arial CE" w:hAnsi="Arial CE"/>
        </w:rPr>
        <w:t>Megegyezik a funkció billentyűknél leírtakk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709" w:hanging="0"/>
        <w:rPr/>
      </w:pPr>
      <w:r>
        <w:rPr>
          <w:rFonts w:eastAsia="Arial CE" w:cs="Arial CE" w:ascii="Arial CE" w:hAnsi="Arial CE"/>
          <w:b/>
          <w:bCs/>
        </w:rPr>
        <w:t>[05]</w:t>
        <w:tab/>
        <w:t xml:space="preserve">[*]+[9] Élesítés Belépés Késleltetés Nélkül: </w:t>
      </w:r>
      <w:r>
        <w:rPr>
          <w:rFonts w:eastAsia="Arial CE" w:cs="Arial CE" w:ascii="Arial CE" w:hAnsi="Arial CE"/>
        </w:rPr>
        <w:t>E funkció billentyű lenyomása után a felhasználó érvényes hozzáférési kódot kell bevigy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6]</w:t>
        <w:tab/>
        <w:t xml:space="preserve">[*]+[4] Ajtó Csengő Ki/be: </w:t>
      </w:r>
      <w:r>
        <w:rPr>
          <w:rFonts w:eastAsia="Arial CE" w:cs="Arial CE" w:ascii="Arial CE" w:hAnsi="Arial CE"/>
        </w:rPr>
        <w:t>Megegyezik a funkció billentyűknél leírtakk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7]</w:t>
        <w:tab/>
        <w:t xml:space="preserve">[*]+[6]...[4] Rendszer Teszt: </w:t>
      </w:r>
      <w:r>
        <w:rPr>
          <w:rFonts w:eastAsia="Arial CE" w:cs="Arial CE" w:ascii="Arial CE" w:hAnsi="Arial CE"/>
        </w:rPr>
        <w:t>Érvényes Mester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b/>
          <w:bCs/>
        </w:rPr>
        <w:t>[08]</w:t>
        <w:tab/>
        <w:t xml:space="preserve">[*]+[1] Kiiktatás Mód: </w:t>
      </w:r>
      <w:r>
        <w:rPr>
          <w:rFonts w:eastAsia="Arial CE" w:cs="Arial CE" w:ascii="Arial CE" w:hAnsi="Arial CE"/>
        </w:rPr>
        <w:t>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b/>
          <w:bCs/>
        </w:rPr>
        <w:t>[09]</w:t>
        <w:tab/>
        <w:t>[*]+[2] Hiba Kijelz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0]</w:t>
        <w:tab/>
        <w:t>[*]+[3] Riasztás Memó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b/>
          <w:bCs/>
        </w:rPr>
        <w:t>[11]</w:t>
        <w:tab/>
        <w:t xml:space="preserve">[*]+[5] Hozzáférési Kódok programozása: </w:t>
      </w:r>
      <w:r>
        <w:rPr>
          <w:rFonts w:eastAsia="Arial CE" w:cs="Arial CE" w:ascii="Arial CE" w:hAnsi="Arial CE"/>
        </w:rPr>
        <w:t>Érvényes Mester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2]</w:t>
        <w:tab/>
        <w:t xml:space="preserve">[*]+[6] Felhasználó Funkciók: </w:t>
      </w:r>
      <w:r>
        <w:rPr>
          <w:rFonts w:eastAsia="Arial CE" w:cs="Arial CE" w:ascii="Arial CE" w:hAnsi="Arial CE"/>
        </w:rPr>
        <w:t>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3]</w:t>
        <w:tab/>
        <w:t>[*]+[7]+[1] Parancs kimenet opció 1:</w:t>
      </w:r>
      <w:r>
        <w:rPr>
          <w:rFonts w:eastAsia="Arial CE" w:cs="Arial CE" w:ascii="Arial CE" w:hAnsi="Arial CE"/>
        </w:rPr>
        <w:t xml:space="preserve"> 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4]</w:t>
        <w:tab/>
        <w:t>[*]+[7]+[2] Parancs kimenet opció 2:</w:t>
      </w:r>
      <w:r>
        <w:rPr>
          <w:rFonts w:eastAsia="Arial CE" w:cs="Arial CE" w:ascii="Arial CE" w:hAnsi="Arial CE"/>
        </w:rPr>
        <w:t xml:space="preserve"> 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5]</w:t>
        <w:tab/>
        <w:t>Használaton kív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b/>
          <w:bCs/>
        </w:rPr>
        <w:t>[16]</w:t>
        <w:tab/>
        <w:t xml:space="preserve">[*]+[0] Gyors Kilépés </w:t>
      </w:r>
      <w:r>
        <w:rPr>
          <w:rFonts w:eastAsia="Arial CE" w:cs="Arial CE" w:ascii="Arial CE" w:hAnsi="Arial CE"/>
        </w:rPr>
        <w:t>Megegyezik a Funkció billentyűknél leírtakk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7]</w:t>
        <w:tab/>
        <w:t>[*]+[1] Stay/Away Zónák újraaktivál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8]-[20] Nincs haszná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3.6 A LCD5500Z jellemzői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övetkezők csak az LCD5500Z billentyűzetre jellemzők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riasztások automatikus lapozása a memóriában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LCD5500Z billentyűzet automatikusan lapozza a riasztási memóriát, ha nincs használva a billentyűzet. Ha ez a jellemző engedélyezett, az idő kijelzést felülírja. Ezt a funkciót az LCD programozás [66] szakasz, [4] opciójában lehet engedélyezni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4 órás idő kijelzés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LCD5500Z programozható 24 órás vagy 12 órás AM / PM (délelőtt / délután) kijelzésre. A kívánt módot az LCD programozás [66] szakasz, [3] pontjában lehet kiválasztani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 zónák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d. 2.12 fejezet Billentyűzet zóná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Hiba megtekintése élesített állapotban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d. 3.4 fejezet [*] [2] Hiba kijelzés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Háttér világítás erősség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Az LCD5500Z, PC5508Z és 1555RKZ zóna kimenettel rendelkező billentyűzetek megvilágítása felerősödik bármely gombjuk megnyomásával. A megvilágítás az utolsó billentyű lenyomása után 30 másodperc múlva elhalványul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4. Fejezet Programozás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lábbiakban a üzembe helyezői programozásba való belépésről és az egyes szakaszok programozásáról olvashat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z alábbiak elolvasása elengedhetetlen a panel-programozás menetének teljes megértéséhez. Javasoljuk a Programozási Munkafüzet kitöltését mielőtt hozzálát a programozáshoz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4.1 Üzembe helyezői programozá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Az üzembe helyezői programozással a kommunikátor- és panel opciók beállításárra szolgál. Az</w:t>
      </w:r>
      <w:r>
        <w:rPr>
          <w:rFonts w:eastAsia="Arial CE" w:cs="Arial CE" w:ascii="Arial CE" w:hAnsi="Arial CE"/>
          <w:b/>
          <w:bCs/>
        </w:rPr>
        <w:t xml:space="preserve"> üzembe helyezői kód</w:t>
      </w:r>
      <w:r>
        <w:rPr>
          <w:rFonts w:eastAsia="Arial CE" w:cs="Arial CE" w:ascii="Arial CE" w:hAnsi="Arial CE"/>
        </w:rPr>
        <w:t xml:space="preserve"> alapértéke:[1565], de ezt az illetéktelen hozzáférés megakadályozása érdekében célszerű megváltoztatni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ői kód...................................[006] szakasz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ED billentyűzetről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</w:rPr>
        <w:t xml:space="preserve">1.  </w:t>
      </w:r>
      <w:r>
        <w:rPr>
          <w:rFonts w:eastAsia="Arial CE" w:cs="Arial CE" w:ascii="Arial CE" w:hAnsi="Arial CE"/>
        </w:rPr>
        <w:t>Üsse be a [*][8][üzembe helyezői kód] billentyűk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92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rogram jelzőfény (vagy System jelzőfény a PC1565RKZ billentyűzeten) villogni fog, jelezve a panel a programozási módba lépet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92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z Armed jelzőfény bekapcsolt állapota jelzi, a panel várakozik a programozni kívánt szakasz 3 jegyű számra.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</w:rPr>
        <w:t xml:space="preserve">2.  </w:t>
      </w:r>
      <w:r>
        <w:rPr>
          <w:rFonts w:eastAsia="Arial CE" w:cs="Arial CE" w:ascii="Arial CE" w:hAnsi="Arial CE"/>
        </w:rPr>
        <w:t>Üsse be a programozni kívánt 3 számjegyű szakasz számo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92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rmed jelzőfény kialsz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92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Ready jelzőfény bekapcsol, jelezve a panel várakozik a szükséges információra, a választott szakasz programozásához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</w:rPr>
        <w:t xml:space="preserve">3.  </w:t>
      </w:r>
      <w:r>
        <w:rPr>
          <w:rFonts w:eastAsia="Arial CE" w:cs="Arial CE" w:ascii="Arial CE" w:hAnsi="Arial CE"/>
        </w:rPr>
        <w:t>Vigye be a szakasz teljes programozásához szükséges információt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 bevitt három számjegyű szakasz-szám érvénytelen, vagy a szakaszhoz tartozó modul nincs jelen, akkor a billentyűzet két másodperces hiba-hangot kül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CD billentyűze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</w:rPr>
        <w:t xml:space="preserve">1.  </w:t>
      </w:r>
      <w:r>
        <w:rPr>
          <w:rFonts w:eastAsia="Arial CE" w:cs="Arial CE" w:ascii="Arial CE" w:hAnsi="Arial CE"/>
        </w:rPr>
        <w:t>Üsse be a [*][8][installáló kód] billentyűket. A billentyűzeten megjelenik a "Szakasz bevitel" ("Enter section") kiírást, alatta három vonallal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</w:rPr>
        <w:t xml:space="preserve">2.  </w:t>
      </w:r>
      <w:r>
        <w:rPr>
          <w:rFonts w:eastAsia="Arial CE" w:cs="Arial CE" w:ascii="Arial CE" w:hAnsi="Arial CE"/>
        </w:rPr>
        <w:t>Üsse be a programozni kívánt 3 számjegyű szakasz számot. A billentyűzeten ekkor megjelenik a bevitt szakaszra vonatkozó információ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</w:rPr>
        <w:t xml:space="preserve">3.  </w:t>
      </w:r>
      <w:r>
        <w:rPr>
          <w:rFonts w:eastAsia="Arial CE" w:cs="Arial CE" w:ascii="Arial CE" w:hAnsi="Arial CE"/>
        </w:rPr>
        <w:t>Vigye be a szakasz teljes programozásához szükséges információ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hibásan ütötte be a szakaszban az értéket, a szakaszból a [#] gombbal tud kilépni. Utána válassza ugyan azt a szakasz számot és írja be a helyes értéke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4.2 Decimális adatok programozás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egy szakaszban minden adatot bevittünk, akkor a panel automatikusan kilép a szakaszból. A Ready jelzőfény elalszik, az Armed fény pedig kigyulla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összes adatok bevitele előtt a [#] billentyű lenyomásával is kiléphet a szakaszból. Ez abban az esetben célszerű, ha csak az első néhány adat megváltoztatására van szükség. A szakasz minden egyéb helye változatlan mara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4.3 Hexadecimális (HEX) adatok programozás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émely esetben hexadecimális számjegyek bevitele is szükségessé válhat hexadecimális számok programozásához nyomja meg a [*] billentyűt. A panel belép hexadecimális programozásba, a Ready fény pedig villogni kez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lábbi táblázatból kiolvasható, mely számokat kell beütnünk a megfelelő hexadecimális számhoz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1=A      2=B      3=C      4=D      5=E      6=F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helyes hexadecimális karakter bevitele után a Ready kijelzés továbbra is villog. További hexadecimális karakter beviteléhez nyomja meg a megfelelő számot. Amennyiben decimális karakter szükséges nyomja meg újra a [*] billentyűt. A "Kész" fény ekkor folyamatosba vált, a panel pedig visszatér a szokványos decimális programozáshoz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l.: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 'C1' bevitelekor "Zárás az 1-es kóddal" Üzenetkódhoz a következő billentyűket kell beütni: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*] [3] [*] [1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*] belépés hexadecimális mód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3] a C bevi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*] visszatérés decimális módba (A "Kész" fény folyamat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1] az 1 digit bevitele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Ready jelzőfényt mindig kísérje figyelemmel. Ha a fény villog, akkor minden bevitt szám a neki megfelelő hexadecimális digitként kerül programozásra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Impulzus formátum használata esetén a decimális [0] nem megy át. A [0] programozása a panel számára azt jelenti, hogy ne küldjön impulzust az adott karakternél.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Arial CE" w:cs="Arial CE" w:ascii="Arial CE" w:hAnsi="Arial CE"/>
        </w:rPr>
        <w:t xml:space="preserve">A decimális zéró [0] szűrő digit. A [0] átviteléhez hexadecimális 'A'-t kell programozni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Pl.: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három számjegyes '403' azonosító számhoz a következőt kell beütni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] [*] [1] [*] [3] [0]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4] A 4-es számjegy bevitel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*] Belépés hexadecimális módba (A "Kész" fény villog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1] az 'A' bevitel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*] Visszatérés decimális módba (A "Kész" fény folyamatos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3] A 3-as szám bevitel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0] A 0 számjegy, mint szűrő bevitel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4.4 Billentyűzet Kapcsolós szakaszok programozás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émely szakasz billentyűzet kapcsolós opciókat tartalmaz. A panel az 1-8 zóna fényeket használja a különféle kapcsolók engedélyezésének, vagy tiltásának kijelzésére. Nyomja le az opciónak megfelelő számot, ezzel be ill. kikapcsolhatja a fényjelzést és a hozzá tartozó kapcsolót (funkciót). Az összes billentyűzet kapcsoló beállítása után nyomja meg a [#] billentyűt. Ezzel kilép a szakaszból, a változások pedig mentésre kerülnek. A panel Ready kijelzést ki- az Armed fényt pedig bekapcsolja (5.fejezet)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4.5 A programozott adatok megtekintés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ED billentyűzetek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Bármely program szakasz megtekinthető billentyűzetről. A szakaszba való belépéskor a billentyűzet azonnal megjeleníti az adott szakaszba programozott információ első számjegyé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 bináris formátumot használ a numerikus adatok kijelzésre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Érté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F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 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 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>0 jelzőfény bekapcsolv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>1 jelzőfény kikapcsolv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ja össze a zóna fények értékeit, így megkapja a kijelzett számokat. (Pl. ha nincs zóna fény =0, ha pedig mind a négy zóna fény világít = 15 hexadecimális 'F')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yomja le bármely vészjelző billentyűt (Tűz, Segélykérő, vagy Pánik), ezzel a következő számjegyre lép. Miután egy szakasz valamennyi számjegyét megtekintette a panel kilép a szakaszból, a Ready fényt ki, az Armed kijelzést pedig bekapcsolja és várja a következő három számjegyes szakasz számot. Amennyiben olyan szakaszt tekintünk meg, amelyben billentyűzet kapcsolós funkciók találhatók, a világító zóna-jelzőfények jelzik a bekapcsolt opciókat. A panel a [#] billentyű lenyomásakor is kilép a szakaszból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LCD billentyűze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Bármely program szakasz megtekinthető a billentyűzetről. Egy szakaszba való belépéskor a billentyűzet azonnal megjeleníti a szakaszba programozott összes információt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Használja a (&lt; &gt;) billentyűket a kijelzett adatok lapozására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zakaszból való kilépéshez lapozzon a megjelenített adatok végén túl, vagy nyomja meg a [#] billentyűt.</w:t>
      </w:r>
      <w:r>
        <w:br w:type="page"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 fejezet Program jellemzők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lábbi fejezet a funkciók programozását tartalmazza. Itt olvashatunk az egyes funkciók működéséről, a funkciókhoz tartozó opciókról és a programozást igénylő programhelyekről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1 Biztonsági kódok programozás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árom féle kódot tud programozni a telepítő az üzembe helyezői programozás funkcióba: a Mester kódot, az Üzembe helyezői kódot, és a Karbantartási kódot. Az összes többi hozzáférési kód a [*] [5] paranccsal programozható (3.2 fejezet).</w:t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A Mester kódot a felhasználó is tudja programozni (40. Hozzáférési kód). Ha a </w:t>
      </w:r>
      <w:r>
        <w:rPr>
          <w:rFonts w:eastAsia="Arial CE" w:cs="Arial CE" w:ascii="Arial CE" w:hAnsi="Arial CE"/>
          <w:b/>
          <w:bCs/>
        </w:rPr>
        <w:t>Mester Kód Nem Változtatható</w:t>
      </w:r>
      <w:r>
        <w:rPr>
          <w:rFonts w:eastAsia="Arial CE" w:cs="Arial CE" w:ascii="Arial CE" w:hAnsi="Arial CE"/>
        </w:rPr>
        <w:t xml:space="preserve"> opció engedélyezett, akkor a rendszer Mester kódját csak az üzembe helyező tudja megváltoztatni.</w:t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A hozzáférési kódok általában a rendszer élesítésére és hatástalanítására szolgálnak. Amikor a </w:t>
      </w:r>
      <w:r>
        <w:rPr>
          <w:rFonts w:eastAsia="Arial CE" w:cs="Arial CE" w:ascii="Arial CE" w:hAnsi="Arial CE"/>
          <w:b/>
          <w:bCs/>
        </w:rPr>
        <w:t>Kód Szükséges a Kiiktatáshoz</w:t>
      </w:r>
      <w:r>
        <w:rPr>
          <w:rFonts w:eastAsia="Arial CE" w:cs="Arial CE" w:ascii="Arial CE" w:hAnsi="Arial CE"/>
        </w:rPr>
        <w:t xml:space="preserve"> opció engedélyezett, a felhasználónak be kell ütnie a hozzáférési kódját is a zónák kiiktatásához. A hozzáférési kódok különböző jellemzőkkel rendelkeznek (3.4 fejezet [*] [5] Hozzáférési kódok programozása).</w:t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6 számjegyű Hozzáférési Kód </w:t>
      </w:r>
      <w:r>
        <w:rPr>
          <w:rFonts w:eastAsia="Arial CE" w:cs="Arial CE" w:ascii="Arial CE" w:hAnsi="Arial CE"/>
        </w:rPr>
        <w:t>opció engedélyezett, akkor az összes hozzáférési kód hat számjegyűre programozható négy számjegy helyett, kivéve a Panel ID kódját és a Letöltési Hozzáférési Kódo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ői Kód...................................[006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ster Kód...................................................[007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arbantartási Kód.........................................[008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ster Kód Nem Változtatható.................[015]szakasz [6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m Szükséges Kód a Kiiktatáshoz..........[015]szakasz [5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 számjegyű Hozzáférési Kód...................[701]szakasz [5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Karbantartási kóddal a rendszer élesíthetősége és hatástalaníthatósága korlátozott. A Karbantartási kóddal nem lehet használni a [*] [9] rendszerélesítés, zóna kiiktatás, vagy a [*] [7] parancs funkciókat.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2 Zóna programozás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lag mind a 8 zóna működése engedélyezett. A [202]-es program pontban a zónák működése letiltható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001] szakaszban lehet kiválasztani minden egyes zóna működését. Valamennyi zónához 2 számjegyes értéket kell megadni, ez azonosítja a zóna típusát. Az azonosításhoz a következő listából kell választani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 felhasznált zónának van nyolc jellemzője (attribútuma), amelyeket a [101]-től a [108]-as szakaszig lehet programozni (5.3 fejezet Zóna Jellemzők)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óna definíciók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] Nulla zón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m használt zóna. A használaton kívüli zónákat Nulla zónaként kell programoznunk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] 1. késleltet zón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 zónát leggyakrabban a bejárati és a hátsó ajtó ill. az egyéb ki/bejárati pontoknál használjuk. Élesített panel esetén e zóna megsértésekor belépési késleltetés indul. A billentyűzet csipogója hangjelzéssel figyelmezteti a felhasználót a rendszer hatástalanítására.  Ha a belépés késleltetés lejárta előtt a panel nem kerül hatástalanításra, akkor riasztást generál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2] 2. késleltet zón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zóna az 1.késleltetésű zónával megegyezően működik, de késleltetési ideje tőle független. A késleltetési idő [005] szakaszban állítható be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3] Azonnali zón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Ha a panel élesítve van a zóna megsértésekor azonnali riasztást vált ki. E zónát leggyakrabban ablakoknál, teraszajtóknál és egyéb külső zónáknál használjuk.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4] Belső zón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 panel élesítve van ez a zóna nem vált ki azonnali riasztást, amennyiben egy késleltetett zóna került először megsértésre. Egyéb esetben azonnal riaszt. E zónát leggyakrabban a belső védelmet szolgáló érzékelőkhöz - pl. mozgásérzékelőkhöz - használjuk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5] Belső Stay/Away (Helyben Tartózkodás / Távozás) zón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zóna a belső zónákkal megegyezően működik egy eltéréssel. A zóna automatikusan kiiktatásra kerül az alábbi esetekb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panel Stay (helyben tartózkodás) módban van élesítve (3.5 szakasz Funkció billentyű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 panel belépés késleltetés nélkül van élesítve (3.4 szakasz [*][9] Élesítés Belépési késleltetés nélkü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 panel élesítve van és a kilépési késleltetés ideje alatt késleltetett zóna nem került nyitásr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z automatikus kiiktatás megkíméli a felhasználót otthoni élesítés esetén a kézi kiiktatástól. E zónát elsősorban belső érzékelőkhöz (pl. mozgásérzékelők) használjuk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6] Késleltetett Stay/Away (Helyben Tartózkodás/Távozás)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zóna az Belső Stay/Away zónával megegyező módon működik azzal az eltéréssel, hogy minden esetben belépés késleltetést nyújt. Ezt a zónát elsősorban belső érzékelőkhöz használjuk (pl. mozgásérzékelőkhöz). Segítségével megakadályozhatók a téves riasztások, mivel minden alkalommal belépés késleltetést nyújt, s ezzel lehetővé teszi a panel kikapcsolását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Ha vezetékes mozgásérzékelőn keresztül történik a be/kilépés és a ki/bejáratiajtó nyitásérzékelője vezeték nélküli, akkor a mozgás érzékelő zónáját késleltetett stay/away zónára kell programozni, mivel a panel hamarabb érzékelheti a mozgásérzékelő zónájának megszakadását mint a nyitásérzékelőjét, ez hamis riasztást eredményezhe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7] Késleltetett 24 Órás Tűz Zóna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Nem programozható Tűz zónának a billentyűzet zóna, ha a kettős lezárású (DEOL) felügyelet engedélyezett ([013] fejezet,[2] pont)!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ez a zóna megsérül a riasztás kimenet azonnal aktívvá válik, de a kommunikátor még 30 másodpercig késleltet. Ha a 30 másodperces késleltetés ideje alatt a felhasználó megnyomja bármely billentyűzet valamely gombját, akkor a riasztás kimenet és a kommunikátor további 90 másodpercig késleltetésre kerül, ezzel további időt ad a felhasználónak a probléma kiküszöbölésére. Ha a 90 másodperc letelte után a zóna még mindig nyitott, a folyamat újra kezdődik, vagyis a riasztás kimenet aktívvá válik, de a kommunikátor 30 másodpercet késleltet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Ha a felhasználó nem üt le billentyűt, akkor 30 másodperc elteltével a riasztás kimenet kapcsol és a panel kommunikálni kezd. Hangjelzéses riasztás történik a [005] szakaszba (Rendszer idők)</w:t>
      </w:r>
      <w:r>
        <w:rPr>
          <w:rFonts w:eastAsia="Arial CE" w:cs="Arial CE" w:ascii="Arial CE" w:hAnsi="Arial CE"/>
          <w:i/>
          <w:iCs/>
        </w:rPr>
        <w:t xml:space="preserve"> </w:t>
      </w:r>
      <w:r>
        <w:rPr>
          <w:rFonts w:eastAsia="Arial CE" w:cs="Arial CE" w:ascii="Arial CE" w:hAnsi="Arial CE"/>
        </w:rPr>
        <w:t xml:space="preserve">programozott kikapcsolási idő lejártáig, vagy a kód beviteléig (5.13 fejezet Sziréna). 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Ha egy másik Tűz zóna is megsérül, vagy a Tűz billentyűket lenyomjuk a késleltetési idő lejárta előtt, akkor a panel kapcsolja a riasztás kimenetet és haladéktalanul kommunikálni kezd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érült Tűz zóna az összes billentyűzeten kijelzésre kerül. Ezt a zónát leggyakrabban tárolós füstérzékelőkhöz használju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8] Standard 24 órás Tűz Zóna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Nem programozható Tűz zónának a billentyűzet zóna, ha a kettős lezárású (DEOL) felügyelet engedélyezett ([013] fejezet,[2] pont)!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Megsértése esetén a panel azonnal kapcsolja a riasztás kimenetet és kommunikál a felügyelettel. Hangjelzéses riasztás történik a [005] szakaszba (Rendszer idők)</w:t>
      </w:r>
      <w:r>
        <w:rPr>
          <w:rFonts w:eastAsia="Arial CE" w:cs="Arial CE" w:ascii="Arial CE" w:hAnsi="Arial CE"/>
          <w:i/>
          <w:iCs/>
        </w:rPr>
        <w:t xml:space="preserve"> </w:t>
      </w:r>
      <w:r>
        <w:rPr>
          <w:rFonts w:eastAsia="Arial CE" w:cs="Arial CE" w:ascii="Arial CE" w:hAnsi="Arial CE"/>
        </w:rPr>
        <w:t xml:space="preserve">programozott kikapcsolási idő lejártáig, vagy a kód beviteléig (5.13 fejezet Sziréna)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Ha valamelyik tűz zóna megsérült, akkor ez az összes billentyűzeten kijelzésre kerül. Ezt a zónát leggyakrabban kézi jelzésadóknál használjuk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9] 24 órás Felügyelt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ez a zóna megsérül - függetlenül attól, hogy élesítve, vagy hatástalanítva volt-e - a panel jelentést küld a felügyeleti központhoz és jegyzi a zóna hibát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Nem programozható 24 órás Felügyelt zónának a billentyűzet zóna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10] Csipogó 24 órás Felügyeleti Zóna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bármely ilyen típusú zóna megsérül - függetlenül attól hogy élesítve, vagy hatástalanítva volt-e - a panel azonnal kapcsolja a billentyűzet csipogóját mindaddig míg érvényes hozzáférési kódot nem kap. A felügyelettel haladéktalanul kommunikál. Ez a zóna csendes riasztást a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1] 24 órás Behatolás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Ha ez a zóna megsérül - függetlenül attól, hogy élesítve, vagy hatástalanítva volt-e - a panel azonnal kapcsolja a riasztás kimenetet és kommunikál a felügyeleti egységgel. Hangjelzéses riasztás történik a [005] szakaszba (Rendszer idők) programozott kikapcsolási idő lejártáig, vagy érvényes kód beviteléig (5.13 fejezet Sziréna)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2]-[21]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Ezen zónák a 24 órás Behatolás zónával azonos módon működnek, kivéve a Rendszer Esemény típusát, valamint a SIA kommunikációs formátum felismeri ezeket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2] Megkülönböztetett 24 órás zóna -</w:t>
      </w:r>
      <w:r>
        <w:rPr>
          <w:rFonts w:eastAsia="Arial CE" w:cs="Arial CE" w:ascii="Arial CE" w:hAnsi="Arial CE"/>
        </w:rPr>
        <w:t xml:space="preserve"> Ez a zóna csendes riasztást a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3] 24 órás Gáz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4] 24 órás Hő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5] 24 órás Orvosi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6] 24 órás Támadás (Pánik)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17] 24 órás Segélykérő Zóna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8] 24 órás Tűzfecskendő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9] 24 órás Vízömlés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20] 24 órás Fagyás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21] 24 órás Tárolt Rongálás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ez a zóna megsérül az üzembe helyezőnek be kell lépnie az Üzembe helyezői Programozásba, a panel csak ezt követően engedélyezi a rendszer élesítését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Ne programozzon vezeték nélküli zónát [22]-[24] típusúra!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22] Impulzusos Kulcsos Kapcsolós Élesítő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Ez a zóna, átmeneti sérülése esetén felváltva élesíti/hatástalanítja a rendszert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23] Kétállású Kulcsos Kapcsolós Élesítő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zóna, sérülése esetén élesíti a rendszert. Ha a zóna zárt, a rendszer hatástalanítódi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24] LINKS Válasz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 1000 rádiós kommunikátor használata esetén az egységen keresztül lehetőség nyílik letöltésre a telefon vonal esetleges megszakadásakor. Ha szükséges, csatlakoztassa a LINKS 1000 RING terminálját ehhez a zónához (2.11 LINKS zóna vezetékezés). Ehhez Ld. a LINKS 1000 programozási adatlapot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Billentyűzet zóna nem programozható [24]-es típusúra!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25] Belső késleltetett zóna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t a zóna típust általában mozgás érzékelőkhöz használják alap kilépési idővel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 panel Away módban van élesítve (egy késleltetett zóna megszakításra kerül a kilépési idő alatt, vagy az Away funkció billentyűt használjuk), a késleltetett belső zóna a többi késleltetett zónához [04] hasonlóan fog élesedni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 panel Stay módban kerül élesítésre (egy késleltetett zóna sincs megszakítva a kilépési késleltetés alatt, vagy a Stay gombot használjuk, esetleg a [*] [9] -el élesítjük a rendszert), akkor a zóna megsértésénél indul az 1.belépési késleltetés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87] Késleltetett 24 órás Tűz (vezeték nélküli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zóna a [07] késleltetett 24 órás Tűz zónával megegyező módon működik. Vezeték nélküli füstérzékelők esetén használju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88] Standard 24 órás Tűz (vezeték nélküli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zóna a [08] standard 24 órás Tűz zónával megegyező módon működik. Vezeték nélküli füstérzékelők esetén használju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definíció..............................................[001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kijelölés...............................................[202] szakasz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3 Zóna jellemzők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A Tűz és a 24 órás zóna kivételével minden zónának beállítható kilépési késleltetés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Tűz zónák gyári alapérték jellemzői nem változtatható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vábbi zóna jellemzők is programozhatók a zóna felhasználási területének sajátosságai szerint. Az alábbi jellemzők programozhatók az egyes zónákho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</w:rPr>
        <w:t xml:space="preserve">Hangos/Csendes - </w:t>
      </w:r>
      <w:r>
        <w:rPr>
          <w:rFonts w:eastAsia="Arial CE" w:cs="Arial CE" w:ascii="Arial CE" w:hAnsi="Arial CE"/>
        </w:rPr>
        <w:t>Meghatározza, hogy a zóna aktivál-e riasztás kimenetet, vagy csendes ma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</w:rPr>
        <w:t xml:space="preserve">Szaggatott/Folyamatos - </w:t>
      </w:r>
      <w:r>
        <w:rPr>
          <w:rFonts w:eastAsia="Arial CE" w:cs="Arial CE" w:ascii="Arial CE" w:hAnsi="Arial CE"/>
        </w:rPr>
        <w:t>Meghatározza, hogy a riasztás kimenet folyamatos-e vagy másodpercenként ki/be kapcs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</w:rPr>
        <w:t xml:space="preserve">Csengő aktiválása - </w:t>
      </w:r>
      <w:r>
        <w:rPr>
          <w:rFonts w:eastAsia="Arial CE" w:cs="Arial CE" w:ascii="Arial CE" w:hAnsi="Arial CE"/>
        </w:rPr>
        <w:t>Meghatározza, hogy a zóna csengő zónaként működik-e (Ld. 3.4 fejezet [*] Parancsok, [*][4] Ajtó csengő ki/b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</w:rPr>
        <w:t xml:space="preserve">Kiiktatás engedélyezése - </w:t>
      </w:r>
      <w:r>
        <w:rPr>
          <w:rFonts w:eastAsia="Arial CE" w:cs="Arial CE" w:ascii="Arial CE" w:hAnsi="Arial CE"/>
        </w:rPr>
        <w:t xml:space="preserve">Meghatározza, hogy egy zóna kiiktatható-e </w:t>
      </w:r>
      <w:r>
        <w:rPr>
          <w:rFonts w:eastAsia="Arial CE" w:cs="Arial CE" w:ascii="Arial CE" w:hAnsi="Arial CE"/>
          <w:i/>
          <w:iCs/>
        </w:rPr>
        <w:t xml:space="preserve"> </w:t>
      </w:r>
      <w:r>
        <w:rPr>
          <w:rFonts w:eastAsia="Arial CE" w:cs="Arial CE" w:ascii="Arial CE" w:hAnsi="Arial CE"/>
        </w:rPr>
        <w:t>(3.4 fejezet [*] Parancsok [*][1] - Zóna kiiktatá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 xml:space="preserve">Kényszer élesítés engedélyezése - </w:t>
      </w:r>
      <w:r>
        <w:rPr>
          <w:rFonts w:eastAsia="Arial CE" w:cs="Arial CE" w:ascii="Arial CE" w:hAnsi="Arial CE"/>
        </w:rPr>
        <w:t xml:space="preserve">Meghatározza, hogy a zóna nyitott állapotában a rendszer élesíthető-e. A kilépés késleltetés végén, ha ilyen típusú zóna megsérült, akkor ezt a panel figyelmen kívül hagyja. A zóna újbóli zárását követően visszakerül a rendszerbe. Ez a zóna funkció garázsajtók esetén rendkívül hasznos. A felhasználó nyitott garázsajtó esetén is élesítheti a rendszert. Később, ha bezárult, az ajtó a rendszer részévé válik. </w:t>
      </w:r>
      <w:r>
        <w:rPr>
          <w:rFonts w:eastAsia="Arial CE" w:cs="Arial CE" w:ascii="Arial CE" w:hAnsi="Arial CE"/>
          <w:b/>
          <w:bCs/>
        </w:rPr>
        <w:t>24 órás zóna igy nem programozhat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</w:rPr>
        <w:t xml:space="preserve">Riasztás számlálás engedélyezése - </w:t>
      </w:r>
      <w:r>
        <w:rPr>
          <w:rFonts w:eastAsia="Arial CE" w:cs="Arial CE" w:ascii="Arial CE" w:hAnsi="Arial CE"/>
        </w:rPr>
        <w:t>Meghatározza, hogy a panel lezárja-e a kommunikátort ha egy zónában a riasztások száma eléri a megadott határértéket. (5.15 fejezet Riasztás számlálá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</w:rPr>
        <w:t xml:space="preserve">Átviteli késleltetés engedélyezése - </w:t>
      </w:r>
      <w:r>
        <w:rPr>
          <w:rFonts w:eastAsia="Arial CE" w:cs="Arial CE" w:ascii="Arial CE" w:hAnsi="Arial CE"/>
        </w:rPr>
        <w:t>Meghatározza, hogy a panel késlelteti-e a riasztási üzenetkód továbbítását.  (5.19 fejezet Átvitel késlelteté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</w:rPr>
        <w:t xml:space="preserve">Vezeték nélküli zóna - </w:t>
      </w:r>
      <w:r>
        <w:rPr>
          <w:rFonts w:eastAsia="Arial CE" w:cs="Arial CE" w:ascii="Arial CE" w:hAnsi="Arial CE"/>
        </w:rPr>
        <w:t>Ez a jellemző azonosítja azt, hogy vezeték nélküli-e az adott zóna. Ez engedélyezi a panelnek, hogy felügyelje a vezeték nélküli zónát.</w:t>
      </w:r>
    </w:p>
    <w:p>
      <w:pPr>
        <w:pStyle w:val="Normal"/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Ha valamelyik zóna vezeték nélküli jellemzője engedélyezett, nem fog riasztást okozni hiba állapot előállta élesítéskor (24 órás zónánál hatástalanításkor sem)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Zóna jellemzők.............   ...[101]-[108] szakasz:[1]-[8]pont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4 Billentyűzeti zónák kijelölés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>Z</w:t>
      </w:r>
      <w:r>
        <w:rPr>
          <w:rFonts w:eastAsia="Arial CE" w:cs="Arial CE" w:ascii="Arial CE" w:hAnsi="Arial CE"/>
        </w:rPr>
        <w:t xml:space="preserve"> jelzésű billentyűzetek zóna bemenettel rendelkeznek, melyre valamilyen eszköz - mint például az ajtó nyitás érzékelő - csatlakoztatható (2.12 fejezet Billentyűzet zónák)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</w:rPr>
        <w:t xml:space="preserve">A billentyűzeti zónákat, a kívánt zónaszámhoz kell rendelni a [020] </w:t>
      </w:r>
      <w:r>
        <w:rPr>
          <w:rFonts w:eastAsia="Arial CE" w:cs="Arial CE" w:ascii="Arial CE" w:hAnsi="Arial CE"/>
          <w:b/>
          <w:bCs/>
        </w:rPr>
        <w:t xml:space="preserve">Billentyűzeti zónák kijelölése </w:t>
      </w:r>
      <w:r>
        <w:rPr>
          <w:rFonts w:eastAsia="Arial CE" w:cs="Arial CE" w:ascii="Arial CE" w:hAnsi="Arial CE"/>
        </w:rPr>
        <w:t>szakaszban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étszámjegyű érték (01-08)  bevitelével jelölheti ki bármelyik billentyűzeti zóná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i zóna kijelölés............................[020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5 Kommunikátor - tárcsázási funkciók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b/>
          <w:bCs/>
        </w:rPr>
        <w:t>Kommunikátor Tiltás</w:t>
      </w:r>
      <w:r>
        <w:rPr>
          <w:rFonts w:eastAsia="Arial CE" w:cs="Arial CE" w:ascii="Arial CE" w:hAnsi="Arial CE"/>
        </w:rPr>
        <w:t xml:space="preserve"> opció választása esetén a panel nem hívja a felügyeleti központot. Az opció engedélyezése esetén a panel - érvényes üzenetkóddal programozott esemény előfordulásakor - hívja a felügyeletet. (5.8 fejezet Kommunikátor  üzenetkód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b/>
          <w:bCs/>
        </w:rPr>
        <w:t>Kommunikátor Hívás Irányítás</w:t>
      </w:r>
      <w:r>
        <w:rPr>
          <w:rFonts w:eastAsia="Arial CE" w:cs="Arial CE" w:ascii="Arial CE" w:hAnsi="Arial CE"/>
        </w:rPr>
        <w:t xml:space="preserve"> opcióval meghatározható, hogy esemény előfordulásakor melyik telefonszámot hívja a panel.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b/>
          <w:bCs/>
        </w:rPr>
        <w:t>DTMF Tárcsázás</w:t>
      </w:r>
      <w:r>
        <w:rPr>
          <w:rFonts w:eastAsia="Arial CE" w:cs="Arial CE" w:ascii="Arial CE" w:hAnsi="Arial CE"/>
        </w:rPr>
        <w:t xml:space="preserve"> engedélyezésekor a panel DTMF-fel tárcsáz (tone üzemmód). </w:t>
      </w:r>
      <w:r>
        <w:rPr>
          <w:rFonts w:eastAsia="Arial CE" w:cs="Arial CE" w:ascii="Arial CE" w:hAnsi="Arial CE"/>
          <w:b/>
          <w:bCs/>
        </w:rPr>
        <w:t>Impulzusos Tárcsázásra Kapcsolás</w:t>
      </w:r>
      <w:r>
        <w:rPr>
          <w:rFonts w:eastAsia="Arial CE" w:cs="Arial CE" w:ascii="Arial CE" w:hAnsi="Arial CE"/>
        </w:rPr>
        <w:t xml:space="preserve"> engedélyezésekor a panel impulzusos tárcsázásra vált a felügyeleti állomás felé irányuló ötödik híváskísérletet követően. Az opció tiltása esetén a panel mindig DTMF tárcsázást hajt végre. </w:t>
      </w:r>
      <w:r>
        <w:rPr>
          <w:rFonts w:eastAsia="Arial CE" w:cs="Arial CE" w:ascii="Arial CE" w:hAnsi="Arial CE"/>
          <w:b/>
          <w:bCs/>
        </w:rPr>
        <w:t xml:space="preserve">DTMF Tárcsázás </w:t>
      </w:r>
      <w:r>
        <w:rPr>
          <w:rFonts w:eastAsia="Arial CE" w:cs="Arial CE" w:ascii="Arial CE" w:hAnsi="Arial CE"/>
        </w:rPr>
        <w:t>tiltása esetén a panel mindig impulzusosan tárcsáz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Erőltetett Tárcsázás </w:t>
      </w:r>
      <w:r>
        <w:rPr>
          <w:rFonts w:eastAsia="Arial CE" w:cs="Arial CE" w:ascii="Arial CE" w:hAnsi="Arial CE"/>
        </w:rPr>
        <w:t>engedélyezett, a panel tárcsázni fog a beállított tárcsahangra való tekintet nélkül. Minden tárcsázás a következő mintát köve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679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rákapcsolódik a telefon vonalra (felveszi a telefont), s 5 másodpercig vár a vonalhang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679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nem talál vonal hangot a panel megszakítja a vonalat, s vár 20 másodperc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679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újra rákapcsolódik a telefonvonalra, s ismét 5 másodpercet vár a vonalhang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679" w:leader="none"/>
        </w:tabs>
        <w:ind w:left="283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a beállított tárcsa hangra való tekintet nélkül tárcsázni fog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nem jön össze megfelelő kézfogásos kapcsolat 40 másodpercen belül, a panel "leteszi a telefont"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</w:rPr>
        <w:t xml:space="preserve">Ha az </w:t>
      </w:r>
      <w:r>
        <w:rPr>
          <w:rFonts w:eastAsia="Arial CE" w:cs="Arial CE" w:ascii="Arial CE" w:hAnsi="Arial CE"/>
          <w:b/>
          <w:bCs/>
        </w:rPr>
        <w:t xml:space="preserve">Erőltetett Tárcsázás </w:t>
      </w:r>
      <w:r>
        <w:rPr>
          <w:rFonts w:eastAsia="Arial CE" w:cs="Arial CE" w:ascii="Arial CE" w:hAnsi="Arial CE"/>
        </w:rPr>
        <w:t>nincs engedélyezve, a panel az előzőkben leírt lépéséket hajtja végre kivéve a 4. pontot, ha a panel nem azonosít tárcsa hangot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 xml:space="preserve">Késleltetés a tárcsázási kísérletek között </w:t>
      </w:r>
      <w:r>
        <w:rPr>
          <w:rFonts w:eastAsia="Arial CE" w:cs="Arial CE" w:ascii="Arial CE" w:hAnsi="Arial CE"/>
        </w:rPr>
        <w:t>idejével két tárcsázás közötti késleltetés adható meg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Foglalt Jelzés Azonosítása </w:t>
      </w:r>
      <w:r>
        <w:rPr>
          <w:rFonts w:eastAsia="Arial CE" w:cs="Arial CE" w:ascii="Arial CE" w:hAnsi="Arial CE"/>
        </w:rPr>
        <w:t>opció engedélyezett, a panel megszakítja a vonalat az 5 másodperc lejárta előtt, ha foglalt jelzést azonosít, és várakozik a megadott tárcsázások közötti késleltetési időig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>Maximális Híváskísérlet</w:t>
      </w:r>
      <w:r>
        <w:rPr>
          <w:rFonts w:eastAsia="Arial CE" w:cs="Arial CE" w:ascii="Arial CE" w:hAnsi="Arial CE"/>
        </w:rPr>
        <w:t xml:space="preserve"> azt a maximális kísérlet számot határozza meg, ahányszor a panel megpróbál összeköttetést teremteni. Ha ezt a számot túllépi, akkor Kommunikációs Hiba üzenetet (</w:t>
      </w:r>
      <w:r>
        <w:rPr>
          <w:rFonts w:eastAsia="Arial CE" w:cs="Arial CE" w:ascii="Arial CE" w:hAnsi="Arial CE"/>
          <w:b/>
          <w:bCs/>
        </w:rPr>
        <w:t>FTC</w:t>
      </w:r>
      <w:r>
        <w:rPr>
          <w:rFonts w:eastAsia="Arial CE" w:cs="Arial CE" w:ascii="Arial CE" w:hAnsi="Arial CE"/>
        </w:rPr>
        <w:t>) küld a felügyeletre. Ilyen esetben a harmadik telefonszámot használja az első szám tartalékaként (5.7 Fejezet Kommunikátor - Telefonszámok). Ha a legutolsó kommunikációs kísérlet sikeres, a [351] szakaszban programozott FTC jelentés kód átvitelre kerül, az eseménytároló még át nem vitt eseményeivel együtt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Élesített rendszer Hangos Riasztása FTC hiba esetén </w:t>
      </w:r>
      <w:r>
        <w:rPr>
          <w:rFonts w:eastAsia="Arial CE" w:cs="Arial CE" w:ascii="Arial CE" w:hAnsi="Arial CE"/>
        </w:rPr>
        <w:t xml:space="preserve">engedélyezett a [702] szakasz, [8] pontjában, FTC hiba esetén riasztás kezdődik a csengő kimenet aktiválódik a csengő kikapcsolási időig vagy a rendszer hatástalanításáig. Ha az </w:t>
      </w:r>
      <w:r>
        <w:rPr>
          <w:rFonts w:eastAsia="Arial CE" w:cs="Arial CE" w:ascii="Arial CE" w:hAnsi="Arial CE"/>
          <w:b/>
          <w:bCs/>
        </w:rPr>
        <w:t xml:space="preserve">FTC hiba esetén csak jelzés ha élesített </w:t>
      </w:r>
      <w:r>
        <w:rPr>
          <w:rFonts w:eastAsia="Arial CE" w:cs="Arial CE" w:ascii="Arial CE" w:hAnsi="Arial CE"/>
        </w:rPr>
        <w:t>opció engedélyezett, csak a billentyűzet hangjelzője fog hangosan sípolni 10 másodpercenként hiba esetén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b/>
          <w:bCs/>
        </w:rPr>
        <w:t xml:space="preserve">Tárcsázás utáni várakozás a kapcsolatfelvételre ( kézfogásra ) </w:t>
      </w:r>
      <w:r>
        <w:rPr>
          <w:rFonts w:eastAsia="Arial CE" w:cs="Arial CE" w:ascii="Arial CE" w:hAnsi="Arial CE"/>
        </w:rPr>
        <w:t xml:space="preserve">szakaszban megadott ideig várakozik a panel az érvényes kapcsolatfelvételre. Ha ez nem történik meg, sikertelen hívásnak tekinti, megszakítja a vonalat és újra megpróbálja.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</w:rPr>
        <w:t xml:space="preserve">Az </w:t>
      </w:r>
      <w:r>
        <w:rPr>
          <w:rFonts w:eastAsia="Arial CE" w:cs="Arial CE" w:ascii="Arial CE" w:hAnsi="Arial CE"/>
          <w:b/>
          <w:bCs/>
        </w:rPr>
        <w:t xml:space="preserve">Impulzusos tárcsázás Jel / Szünet aránya </w:t>
      </w:r>
      <w:r>
        <w:rPr>
          <w:rFonts w:eastAsia="Arial CE" w:cs="Arial CE" w:ascii="Arial CE" w:hAnsi="Arial CE"/>
        </w:rPr>
        <w:t>opcióval megváltoztatható a Jel / Szünet aránya 33/67-re az Észak Amerikai 40/60-os szabványról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b/>
          <w:bCs/>
        </w:rPr>
        <w:t>Azonosító (ID) jel engedélyezésé</w:t>
      </w:r>
      <w:r>
        <w:rPr>
          <w:rFonts w:eastAsia="Arial CE" w:cs="Arial CE" w:ascii="Arial CE" w:hAnsi="Arial CE"/>
        </w:rPr>
        <w:t>vel a panel egy impulzus jelet ad a telefon vonalon jelezve, hogy rákapcsolódott a vonalra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 xml:space="preserve">2300Hz /1300Hz </w:t>
      </w:r>
      <w:r>
        <w:rPr>
          <w:rFonts w:eastAsia="Arial CE" w:cs="Arial CE" w:ascii="Arial CE" w:hAnsi="Arial CE"/>
        </w:rPr>
        <w:t>opcióval kiválasztató az azonosító jel frekvenciája amit a vonalra küld.</w:t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A helyi telefontársaságok megadják, hogy milyen jellemzőket kell beállítani!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TMF vagy Impulzusos Tárcsázás..........[380] szakasz [3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Átkapcsolás Impulzusos Tárcsázásra az Ötödik Próbálkozáskor.....................................................[380] szakasz [4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mmunikátor Engedélyezés/Tiltás.........[380] szakasz [1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mmunikátor Hívásirányítás Opc.......[361]-[368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őltetett tárcsázás..................................[702] szakasz [2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ésleltetés a tárcsázási kísérletek között......[703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glalt jelzés azonosítása........................[701] szakasz [6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ximális híváskísérlet................................[160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árcsázást Követő Várakozás a Kézfogásra......[161] szak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mpulz. tárcsázás Jel/Szünet aránya........[702] szakasz [1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D (azonosító) jel engedélyezése..............[702] szakasz [5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2100Hz/1300Hz.......................................[702] szakasz [6]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ngos riasztás / csak billentyűzeti élesítés alatt FTC hiba esetén......................................................[702] szakasz [8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6 Kommunikátor - Előfizetői Azonosító Számok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zonosító Szám segítségével határozza meg a felügyelet, hogy melyik paneltól érkezett a hívás. A PC585 panel 2 azonosító számmal rendelkezik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Azonosító Szám........................................[310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Azonosító Szám........................................[311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7 Kommunikátor - Telefonszámok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CE" w:cs="Arial CE" w:ascii="Arial CE" w:hAnsi="Arial CE"/>
        </w:rPr>
        <w:t xml:space="preserve">A panel három különböző telefonszám hívásával képes kommunikálni a felügyelettel. Az </w:t>
      </w:r>
      <w:r>
        <w:rPr>
          <w:rFonts w:eastAsia="Arial CE" w:cs="Arial CE" w:ascii="Arial CE" w:hAnsi="Arial CE"/>
          <w:b/>
          <w:bCs/>
        </w:rPr>
        <w:t>Első Telefonszám</w:t>
      </w:r>
      <w:r>
        <w:rPr>
          <w:rFonts w:eastAsia="Arial CE" w:cs="Arial CE" w:ascii="Arial CE" w:hAnsi="Arial CE"/>
        </w:rPr>
        <w:t xml:space="preserve"> az elsődleges, a </w:t>
      </w:r>
      <w:r>
        <w:rPr>
          <w:rFonts w:eastAsia="Arial CE" w:cs="Arial CE" w:ascii="Arial CE" w:hAnsi="Arial CE"/>
          <w:b/>
          <w:bCs/>
        </w:rPr>
        <w:t xml:space="preserve">Második Telefonszám </w:t>
      </w:r>
      <w:r>
        <w:rPr>
          <w:rFonts w:eastAsia="Arial CE" w:cs="Arial CE" w:ascii="Arial CE" w:hAnsi="Arial CE"/>
        </w:rPr>
        <w:t xml:space="preserve">a másodlagos, a </w:t>
      </w:r>
      <w:r>
        <w:rPr>
          <w:rFonts w:eastAsia="Arial CE" w:cs="Arial CE" w:ascii="Arial CE" w:hAnsi="Arial CE"/>
          <w:b/>
          <w:bCs/>
        </w:rPr>
        <w:t>Harmadik Telefonszám</w:t>
      </w:r>
      <w:r>
        <w:rPr>
          <w:rFonts w:eastAsia="Arial CE" w:cs="Arial CE" w:ascii="Arial CE" w:hAnsi="Arial CE"/>
        </w:rPr>
        <w:t xml:space="preserve"> pedig - amennyiben engedélyezzük - az első tartaléka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Harmadik Telefonszám nem tölti be a Második Szám tartalékának szerepét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ltakozó Hívás engedélyezése esetén a panel váltakozva kísérli meg az első, ill. a harmadik számmal a felügyelet elérését. Az opció tiltása esetén, ha az első számmal sikertelen kísérletet tenne, akkor a továbbiakban csak a harmadik telefonszámot fogja hívni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Váltakozó Hívás hibátlan működése érdekében a harmadik telefonszámot engedélyezni kell a [380] szakasz [5] pontjában, és a [303] szakaszban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telefonszámok hossza maximum 32 karakter lehet. Szükség esetén lehetőség nyílik speciális karakterek használatára is. A telefonszám programozásához üssük be a megfelelő billentyűket 0-tól 9-ig. Az alábbiakban a programozható hexadecimális karakterek és funkcióik felsorolása következik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(B) - a [*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(C) - a [#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(D) - a panel vár a tárcsahangr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(E) - két másodperces szünetet tart a tárcsázásba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(F) - telefonszám vége jelző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Telefonszám.............................................[301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Telefonszám.............................................[302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Telefonszám.............................................[303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Telefonszám Engedélyezése................[380] szakasz [5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ltakozó Hívás.......................................[380] szakasz [6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8 Kommunikátor - Üzenetkódok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 panel a felügyeletre küldendő jelentésekre programozható. A panel az adott eseményhez programozott üzenetkódot küldi.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üzenetkódok lehetnek egy, vagy két karakteresek és használhatók hexadecimális értékeket (A-F). Az üzenetkódok teljes leírása amelyek programozhatók, és az ID kapcsolat és SIA formátum kódok listája az A függelékben találhatók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Nem használható a C hexadecimális érték Személyhívó (pager) Formátum esetén. A C érték a [#] jelnek felel meg, ami a kapcsolat végét jelzi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netkódok......................................[320] - [353] szakasz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óna Keresztezés Rendőrségi Üzenetkód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 xml:space="preserve">Zóna Keresztezés Rendőrségi Kód Riasztás </w:t>
      </w:r>
      <w:r>
        <w:rPr>
          <w:rFonts w:eastAsia="Arial CE" w:cs="Arial CE" w:ascii="Arial CE" w:hAnsi="Arial CE"/>
        </w:rPr>
        <w:t>üzenet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Arial CE" w:cs="Arial CE" w:ascii="Arial CE" w:hAnsi="Arial CE"/>
        </w:rPr>
        <w:t>küld a panel ha két különböző riasztás fordul elő ugyanazon élesítéstől élesítésig terjedő periódus alatt. Ez a kód akkor kerül átvitelre, ha az élesített rendszerben az első riasztást egy második követ. A második riasztásnak az elsőtől különböző zónában kell, hogy bekövetkezzen, ugyanabban az élesítési periódusban vagy az azt követő hatástalanított időszakban. Ebbe a riasztásba az összes zónatípus beletartozik. Ez az üzenet azonnal átvitelre kerül, kivéve ha az egyik vagy mindkét zónának átviteli késleltetés jellemzője engedélyezve van. Ekkor a kód átvitele csak a beprogramozott átviteli késleltetési idő lejárta után történik meg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Keresztezés Rendőrségi Kód Riasztás..[380] szak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óna Visszaállá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 CE" w:cs="Arial CE" w:ascii="Arial CE" w:hAnsi="Arial CE"/>
          <w:b/>
          <w:bCs/>
        </w:rPr>
        <w:t>Visszaállás a Csengő Kikapcsolási Idő Után</w:t>
      </w:r>
      <w:r>
        <w:rPr>
          <w:rFonts w:eastAsia="Arial CE" w:cs="Arial CE" w:ascii="Arial CE" w:hAnsi="Arial CE"/>
        </w:rPr>
        <w:t xml:space="preserve"> opció választásakor a panel </w:t>
      </w:r>
      <w:r>
        <w:rPr>
          <w:rFonts w:eastAsia="Arial CE" w:cs="Arial CE" w:ascii="Arial CE" w:hAnsi="Arial CE"/>
          <w:b/>
          <w:bCs/>
        </w:rPr>
        <w:t>Zóna Visszaállt</w:t>
      </w:r>
      <w:r>
        <w:rPr>
          <w:rFonts w:eastAsia="Arial CE" w:cs="Arial CE" w:ascii="Arial CE" w:hAnsi="Arial CE"/>
        </w:rPr>
        <w:t xml:space="preserve"> Üzenetkódot küld abban az esetben, ha a Csengő kikapcsolási idő lejár és a zóna zárt. Ha az időzítés lejártával a zóna nem zárt, akkor az üzenetkód küldése csak a zóna bezárását követően vagy a rendszer hatástalanításakor történik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nem választottuk a fenti opciót, akkor a panel a zóna zárását követően haladéktalanul Zóna Visszaállás üzenetkódot küld, függetlenül attól, hogy a riasztás kimenet aktív-e, vagy sem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24 órás zónák a zóna zárását követően azonnal jelentik a visszaállás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isszaállás a Riasztási idő lejártával........[380] szakasz [2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árások (élesítés kóddal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Zárás megerősítése </w:t>
      </w:r>
      <w:r>
        <w:rPr>
          <w:rFonts w:eastAsia="Arial CE" w:cs="Arial CE" w:ascii="Arial CE" w:hAnsi="Arial CE"/>
        </w:rPr>
        <w:t>opció engedélyezett, a kilépési idő lejártával a billentyűzet hangjelzés sorozatot ad (8 jelzés), megerősítve a felhasználót arról, hogy a panel üzenetkódot küldött a felügyeletre és az meg is érkezet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árások megerősítése.............................[381] szakasz [4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Nyitás/Zárás vezeték nélküli kulccsa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 xml:space="preserve">PC5132 v3.0 vagy magasabb verziójú modul használata esetén, ha hozzáférési kóddal azonosított vezeték nélküli kulccsal élesítjük vagy hatástalanítjuk a rendszert: a panel naplózza és továbbítja a zárást a nyitást a hozzáférési kódot és az üzenetet (ugyanúgy mintha hozzáférési kóddal élesítettük vagy hatástalanítottuk volna a rendszert). Ha a vezeték nélküli kulcs hozzáférési kód nélkül van használva, akkor a naplózott és elküldött üzenet, nyitás vagy zárás kulcsos kapcsolóval esemény lesz.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?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C (hálózati) üzemzavar hiba riasztás kód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 xml:space="preserve">Az </w:t>
      </w:r>
      <w:r>
        <w:rPr>
          <w:rFonts w:eastAsia="Arial CE" w:cs="Arial CE" w:ascii="Arial CE" w:hAnsi="Arial CE"/>
          <w:b/>
          <w:bCs/>
        </w:rPr>
        <w:t xml:space="preserve">AC üzemzavar hiba riasztás </w:t>
      </w:r>
      <w:r>
        <w:rPr>
          <w:rFonts w:eastAsia="Arial CE" w:cs="Arial CE" w:ascii="Arial CE" w:hAnsi="Arial CE"/>
        </w:rPr>
        <w:t xml:space="preserve">üzenetkód rövid hálózat kiesés esetén nem kerül átvitelre, jelzés csak akkor történik ha a hálózat kiesés ideje meghaladja az </w:t>
      </w:r>
      <w:r>
        <w:rPr>
          <w:rFonts w:eastAsia="Arial CE" w:cs="Arial CE" w:ascii="Arial CE" w:hAnsi="Arial CE"/>
          <w:b/>
          <w:bCs/>
        </w:rPr>
        <w:t xml:space="preserve">AC üzemzavar kommunikáció késleltetés </w:t>
      </w:r>
      <w:r>
        <w:rPr>
          <w:rFonts w:eastAsia="Arial CE" w:cs="Arial CE" w:ascii="Arial CE" w:hAnsi="Arial CE"/>
        </w:rPr>
        <w:t xml:space="preserve">idejét. Az </w:t>
      </w:r>
      <w:r>
        <w:rPr>
          <w:rFonts w:eastAsia="Arial CE" w:cs="Arial CE" w:ascii="Arial CE" w:hAnsi="Arial CE"/>
          <w:b/>
          <w:bCs/>
        </w:rPr>
        <w:t xml:space="preserve">AC üzemzavar hiba visszaállás </w:t>
      </w:r>
      <w:r>
        <w:rPr>
          <w:rFonts w:eastAsia="Arial CE" w:cs="Arial CE" w:ascii="Arial CE" w:hAnsi="Arial CE"/>
        </w:rPr>
        <w:t>üzenet kód szintén az AC üzemzavar kommunikáció késleltetés idejét követi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Ha az AC Üzemzavar Kommunikáció Késleltetés értékét [000]-ra programozzuk, akkor az AC üzemzavar átvitele nem lesz késleltetv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 Üzemzavar Kommunikáció Késleltetés..................... ................................................................[381] szakasz [4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Vezeték nélküli eszközök karbantartás kódja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 CE" w:cs="Arial CE" w:ascii="Arial CE" w:hAnsi="Arial CE"/>
        </w:rPr>
        <w:t xml:space="preserve">A panel </w:t>
      </w:r>
      <w:r>
        <w:rPr>
          <w:rFonts w:eastAsia="Arial CE" w:cs="Arial CE" w:ascii="Arial CE" w:hAnsi="Arial CE"/>
          <w:b/>
          <w:bCs/>
        </w:rPr>
        <w:t>Általános Zóna Telep Lemerülés Riasztás</w:t>
      </w:r>
      <w:r>
        <w:rPr>
          <w:rFonts w:eastAsia="Arial CE" w:cs="Arial CE" w:ascii="Arial CE" w:hAnsi="Arial CE"/>
        </w:rPr>
        <w:t xml:space="preserve"> Üzenetkódot küld, ha az érzékelő a telep feszültségének esését jelzi. A hibaüzenet továbbítása a programozott </w:t>
      </w:r>
      <w:r>
        <w:rPr>
          <w:rFonts w:eastAsia="Arial CE" w:cs="Arial CE" w:ascii="Arial CE" w:hAnsi="Arial CE"/>
          <w:b/>
          <w:bCs/>
        </w:rPr>
        <w:t>Zóna Telep Lemerülés Üzenet Késleltetésnek</w:t>
      </w:r>
      <w:r>
        <w:rPr>
          <w:rFonts w:eastAsia="Arial CE" w:cs="Arial CE" w:ascii="Arial CE" w:hAnsi="Arial CE"/>
        </w:rPr>
        <w:t xml:space="preserve"> megfelelő napig késleltethető. </w:t>
      </w:r>
      <w:r>
        <w:rPr>
          <w:rFonts w:eastAsia="Arial CE" w:cs="Arial CE" w:ascii="Arial CE" w:hAnsi="Arial CE"/>
          <w:b/>
          <w:bCs/>
        </w:rPr>
        <w:t>Általános Zóna telep Lemerülés Visszaállt</w:t>
      </w:r>
      <w:r>
        <w:rPr>
          <w:rFonts w:eastAsia="Arial CE" w:cs="Arial CE" w:ascii="Arial CE" w:hAnsi="Arial CE"/>
        </w:rPr>
        <w:t xml:space="preserve"> Üzenetkód a probléma megszűnésével kerül átvitelre. A hibát okozó zóna az Eseménytárolóba kerül bejegyzésre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visszaállás csak azt követően kerül továbbításra, ha valamennyi érzékelő kifogástalan telep állapotot jelez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ezeték nélküli Karbantartási Üzenet Kódok......[353] szak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Telep Lemerülés Üzenet késleltetés.....[370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Élesítés és Kötelezettség Mulasztá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 CE" w:cs="Arial CE" w:ascii="Arial CE" w:hAnsi="Arial CE"/>
        </w:rPr>
        <w:t xml:space="preserve">Ha engedélyezett akkor </w:t>
      </w:r>
      <w:r>
        <w:rPr>
          <w:rFonts w:eastAsia="Arial CE" w:cs="Arial CE" w:ascii="Arial CE" w:hAnsi="Arial CE"/>
          <w:b/>
          <w:bCs/>
        </w:rPr>
        <w:t xml:space="preserve">Kötelezettség Mulasztás </w:t>
      </w:r>
      <w:r>
        <w:rPr>
          <w:rFonts w:eastAsia="Arial CE" w:cs="Arial CE" w:ascii="Arial CE" w:hAnsi="Arial CE"/>
        </w:rPr>
        <w:t xml:space="preserve">üzenetkód kerül átvitelre ha a </w:t>
      </w:r>
      <w:r>
        <w:rPr>
          <w:rFonts w:eastAsia="Arial CE" w:cs="Arial CE" w:ascii="Arial CE" w:hAnsi="Arial CE"/>
          <w:b/>
          <w:bCs/>
        </w:rPr>
        <w:t xml:space="preserve">Kötelezettség Mulasztás Átviteli Várakoztatás </w:t>
      </w:r>
      <w:r>
        <w:rPr>
          <w:rFonts w:eastAsia="Arial CE" w:cs="Arial CE" w:ascii="Arial CE" w:hAnsi="Arial CE"/>
        </w:rPr>
        <w:t>idején belül a rendszer nem kerül élesítésre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 Kötelezettség Mulasztás Átviteli Várakoztatás ideje 1 nap, akkor ha 24 órán belül a rendszer nincs élesítve vagy hatástalanítva akkor a Kötelezettség Mulasztás kód átvitelre kerül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következő Kötelezettség Mulasztás kód átvitele csak a rendszer élesítése és hatástalanítása után történik.</w:t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Amikor a </w:t>
      </w:r>
      <w:r>
        <w:rPr>
          <w:rFonts w:eastAsia="Arial CE" w:cs="Arial CE" w:ascii="Arial CE" w:hAnsi="Arial CE"/>
          <w:b/>
          <w:bCs/>
        </w:rPr>
        <w:t>Kötelezettség Mulasztás Követi a Zóna Tevékenységet</w:t>
      </w:r>
      <w:r>
        <w:rPr>
          <w:rFonts w:eastAsia="Arial CE" w:cs="Arial CE" w:ascii="Arial CE" w:hAnsi="Arial CE"/>
        </w:rPr>
        <w:t xml:space="preserve"> engedélyezett, ha nincs tevékenység a rendszer zónáiban, a [370] szakaszban beállított Kötelezettség Mulasztás Ciklus Időzítő elkezdi a számlálást órákban. Amikor a számláló eléri a megadott időt, a panel elküldi a Kötelezettség Mulasztás Kódot a felügyeletre, Ha zárás vagy zóna tevékenység történik a rendszerben, a számláló törlődik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panel nem küld Tevékenység Kötelezettség Mulasztás üzenetet ha a  panel Away módban van élesítve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Kiiktatott zóna körben történő tevékenység az időzítőt nem törli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z időzítő törlődik a panel élesítésénél, vagy az Üzembe helyezői Programozásba belépéskor.</w:t>
      </w:r>
    </w:p>
    <w:p>
      <w:pPr>
        <w:pStyle w:val="Normal"/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Ha SIA FSK kommunikációs formátumot használunk a Tevékenység Kötelezettség Mulasztás kóddal, a Zárás Kötelezettség Mulasztás azonosító is átvitelre kerül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ötelezettség Mulasztás Követi a Zóna Tevékenységet ..... ......................................................[380] szakasz, [8] opció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ötelezettség Mulasztás Átviteli Ciklus............................... .....................................................................[370] szakasz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9 Kommunikátor - jelentés formátumok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valamennyi telefonszámon programozható 8 különböző formátumú üzenetküldésre. A Contact ID, SIA, Pager és Residential tárcsázás formátumok mellett két 20 BPS impulzusos formátum és két 10 BPS formátum is lehetséges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Ne programozzon második telefonszámot Contact ID vagy SIA üzenetkód formátum használata esetén ([360] szakasz), ha automatikus üzenetkód van választva a [381] szakaszba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mmunikátor Formátum Opciók.................[360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Kommunikátor Hívás irányok...............[361]-[368] szakasz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Impulzus Formátumok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választott impulzus formátumnak megfelelően a panel az alábbiak szerint kommuniká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/1, 3/2, 4/1, vagy 4/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0 vagy 20 bit/se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400, vagy 2300 Hz kézfog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m kiterjesztett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 CE" w:cs="Arial CE" w:ascii="Arial CE" w:hAnsi="Arial CE"/>
          <w:b/>
          <w:bCs/>
        </w:rPr>
        <w:t>1600Hz Kézfogás</w:t>
      </w:r>
      <w:r>
        <w:rPr>
          <w:rFonts w:eastAsia="Arial CE" w:cs="Arial CE" w:ascii="Arial CE" w:hAnsi="Arial CE"/>
        </w:rPr>
        <w:t xml:space="preserve"> opciót engedélyezve, a kommunikátor reagálni fog az 1600Hz-es kapcsolatra, az 1 és 2-es Kommunikációs Formátum használatakor. Amikor a normál kézfogás opció engedélyezett, a kommunikátor reagál a speciális BPS formátumú kapcsolatra is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iegészítő információk az Impulzusos Formátumokho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'0' karakter nem küld impulzust, a szűrő szerepét tölti b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zonosító számok programozásakor négy karakter bevitele szükséges. Három karakteres azonosító szám programozásakor a negyedik karakter a '0' kell legyen. Ez a szűrő szerepét tölti b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537" w:leader="none"/>
        </w:tabs>
        <w:ind w:left="283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Ha egy azonosító szám a '0' karaktert is tartalmazza, akkor e helyett HEX 'A'-t kell programozni. 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éldá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537" w:leader="none"/>
        </w:tabs>
        <w:ind w:left="850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123] 3 karakteres azonosító programozása: [1230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537" w:leader="none"/>
        </w:tabs>
        <w:ind w:left="850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4079] 4 karakteres azonosító programozása: [4A79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537" w:leader="none"/>
        </w:tabs>
        <w:ind w:left="850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[502] 3 karakteres azonosító programozása: [5A2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Üzenetkódok programozásakor két karaktert kell bevinnünk. Egy karakteres üzenetkódok használata esetén a második karaktert '0'- nak kell programoznunk. A '0' programozását a HEX 'A' bevitelével végezhetjük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éldá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537" w:leader="none"/>
        </w:tabs>
        <w:ind w:left="850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3] 1 karakteres üzenetkód programozása: [30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537" w:leader="none"/>
        </w:tabs>
        <w:ind w:left="567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30] 2 karakteres üzenetkód programozása: [3A]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 Ha azt szeretnénk, hogy a panel valamely eseményről ne küldjön jelentést, akkor az adott esemény üzenetkódját programozzuk [00]-ra, vagy [FF]-r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600Hz/Normál Kézfogás........................[702] szakasz [4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Contact ID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Contact ID gyors kommunikálására szolgáló speciális formátum, az impulzusos helyett tone üzemmódot használ. A gyors információ közlés érdekében lehetőséget nyújt több információ továbbítására is. Például a Contact ID az 1. zónán történt riasztás egyszerű jelentése helyett a riasztás típusának továbbítására is alkalmas (pl. be/kilépés riasztás)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>Contact ID Programozott Üzenetkódok használata</w:t>
      </w:r>
      <w:r>
        <w:rPr>
          <w:rFonts w:eastAsia="Arial CE" w:cs="Arial CE" w:ascii="Arial CE" w:hAnsi="Arial CE"/>
        </w:rPr>
        <w:t xml:space="preserve"> opció engedélyezett, a programozáshoz valamennyi továbbítani kívánt eseményhez két számot kell bevinnünk az A függelékben megadottak alapján a [320] - [353] programszakaszokba. Ez a két számjegy a riasztás típusát azonosítja. Az összes többi információt, köztük a zóna számot is a panel automatikusan generálja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Contact ID Automatikus Üzenetkódok Használata </w:t>
      </w:r>
      <w:r>
        <w:rPr>
          <w:rFonts w:eastAsia="Arial CE" w:cs="Arial CE" w:ascii="Arial CE" w:hAnsi="Arial CE"/>
        </w:rPr>
        <w:t>opció engedélyezett, a panel a következő képen működi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z események üzenetkódjai [00]-nak vannak programozva, a panel nem fogja hívni a felügyelete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z események üzenetkódja [01] - [FF] közül valamelyik, a panel automatikusan hoz létre zóna vagy hozzáférési kód számot. Az A függelék tartalmazza a kódok listáját amelyek átvitelre kerülnek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Ha az Automatikus Contact ID opciót választjuk, a panel automatikusan hozza létre a zóna és hozzáférési kód számokat, a szükségtelen programrészeket törli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Contact ID Programozott Üzenetkódok Használata </w:t>
      </w:r>
      <w:r>
        <w:rPr>
          <w:rFonts w:eastAsia="Arial CE" w:cs="Arial CE" w:ascii="Arial CE" w:hAnsi="Arial CE"/>
        </w:rPr>
        <w:t>opció engedélyezett, a panel a következő képen működi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z események üzenetkódjai [00] vagy [FF]-nek vannak programozva, a panel nem fogja hívni a felügyelet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z események üzenetkódja [01] - [FE] közül valamelyik, a panel elküldi a programozott üzenetkódot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Kiegészítő megjegyzések a Contact ID-he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zonosító számok négy karakteresek kell legyen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alamennyi üzenetkód két karakteres kell legy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'0' azonosító szám helyett HEX 'A'-t kell programoznun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537" w:leader="none"/>
        </w:tabs>
        <w:ind w:left="283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zt szeretnénk, hogy a panel valamely eseményről ne küldjön jelentést, akkor az adott esemény üzenetkódját programozzuk [00]-ra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d. A függelék a Contact ID azonosítók listája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tact ID programozott/automatikus kódok................... ................................................................[381] szakasz [7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I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SIA olyan speciális formátum, amely gyors kommunikációt biztosít a Frekvencia Ugrás Modulációt (FKS) használva impulzusosan. A SIA automatikusan generálja az átvitt jel típusát (behatolás, tűz, pánik, stb.). A zóna, vagy a felhasználó kódszámának azonosítására két számjegyes üzenetkód szolgál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z Automatikus SIA opció engedélyezett, a panel valamennyi zóna- és hozzáférési kódot automatikus generál, igy szükségtelenné teszi ezek egyenként történő programozását.</w:t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>SIA Automatikus Üzenetkódot Küld</w:t>
      </w:r>
      <w:r>
        <w:rPr>
          <w:rFonts w:eastAsia="Arial CE" w:cs="Arial CE" w:ascii="Arial CE" w:hAnsi="Arial CE"/>
        </w:rPr>
        <w:t xml:space="preserve"> opció engedélyezett, a panel az alábbiak szerint működi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valamely esemény üzenetkódja [00], akkor a panel nem próbálkozik a felügyelet hívásáv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valamely esemény üzenetkódja [01] - [FF] közé esik, akkor a panel automatikusan generálja a zóna- vagy a hozzáférési kód számá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ommunikátor Hívásirányítás Opció események (pl. nyitás/zárás) jelentésének tiltására szolgál. Ha valamennyi Nyitás /Zárás üzenetkódot [00]-ra programozzuk, akkor a panel nem küld üzenetet.</w:t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>SIA Automatikus Üzenetkódot Küld</w:t>
      </w:r>
      <w:r>
        <w:rPr>
          <w:rFonts w:eastAsia="Arial CE" w:cs="Arial CE" w:ascii="Arial CE" w:hAnsi="Arial CE"/>
        </w:rPr>
        <w:t xml:space="preserve"> opciót letiltjuk, akkor a panel az alábbiak szerint működi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valamely esemény üzenetkódját [00]-ra, vagy [FF]-re programoztuk, akkor a panel nem hívja a felügyelete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valamely esemény üzenetkódja [01] - [FE] közé esik, akkor a panel a programozott üzenetkódot küldi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IA azonosítók felsorolását ld. Az A. Függelékbe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A Automatikus Üzenetkódot Küld.........[381] szakasz [3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zemélyhívó (Pager) Formátum</w:t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Mindkét telefonszám </w:t>
      </w:r>
      <w:r>
        <w:rPr>
          <w:rFonts w:eastAsia="Arial CE" w:cs="Arial CE" w:ascii="Arial CE" w:hAnsi="Arial CE"/>
          <w:b/>
          <w:bCs/>
        </w:rPr>
        <w:t>Kommunikátor Formátum</w:t>
      </w:r>
      <w:r>
        <w:rPr>
          <w:rFonts w:eastAsia="Arial CE" w:cs="Arial CE" w:ascii="Arial CE" w:hAnsi="Arial CE"/>
        </w:rPr>
        <w:t xml:space="preserve"> opciója programozható Személyhívó Formátumra. Egy esemény előfordulásakor a Kommunikátor Hívásirányítás opciók valamely Személyhívó Formátumú telefonszámhoz irányítják a hívást, a panel személyhívást kezdeményez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zemélyhívó hívásakor különleges számok használata is szükséges a helyes működés érdekébe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ek a hexadecimális (HEX) értékek és azok funkcióik a következők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[B] - nyomógombos telefonon (touch tone) a [*] billentyűt szimulálj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[C] - nyomógombos telefonon a [#] billentyűt szimulálj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[D] - a panel vár a tárcsahangr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[E] - két másodperc szüne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[F] - telefonszám vége jelölő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egy alkalommal kísérli meg a személyhívó hívását. A telefonszám tárcsázása után a panel azonosító számot és üzenetkódot küld, majd a [#] billentyűvel (HEX [C]) zárja az üzenete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nem képes annak megállapítására, hogy a személyhívó hívása sikeres volt-e. Kommunikációs hiba jelzése csak akkor történik ha a panel a híváskor foglalt jelzést vagy semmilyen vonalhangot nem tud azonosítani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LINKS 1000 kommunikátor használata esetén személyhívó formátum nem alkalmazható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Nem használható a hexa C üzenetkódokban, személyhívó formátum esetén. A hexa C a [#]-nek felel meg, ami a személyhívónál az üzenet végét jelenti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 panel foglalt jelzést azonosít, újra megkísérli a személyhívást. Az újrahívási kísérletek maximális száma a [160] szakaszban állítható be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Személyhívó formátum használata esetén az erőltetett hívást le kell tiltani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Személyhívó formátum használata esetén a telefonszám végének jelzésére két hexa E-t kell programoz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esidential tárcsázá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Ha a residential tárcsázás van programozva, és egy kommunikációt kiváltó esemény történik, a panel rákapcsolódik a telefonvonalra és tárcsázza a megadott számo(ka)t. Amikor a tárcsázás kész, a panel kiad egy azonosító(ID) jelet (1,2,4,5,7,8,0,* vagy # gombok megnyomásának megfelelő jel nyomógombos telefonon) és vár a kapcsolatra. A várakozás ideje a </w:t>
      </w:r>
      <w:r>
        <w:rPr>
          <w:rFonts w:eastAsia="Arial CE" w:cs="Arial CE" w:ascii="Arial CE" w:hAnsi="Arial CE"/>
          <w:b/>
          <w:bCs/>
        </w:rPr>
        <w:t xml:space="preserve">Tárcsázás utáni Várakozás a Kézfogásra </w:t>
      </w:r>
      <w:r>
        <w:rPr>
          <w:rFonts w:eastAsia="Arial CE" w:cs="Arial CE" w:ascii="Arial CE" w:hAnsi="Arial CE"/>
        </w:rPr>
        <w:t>szakaszban állítható be. A kapcsolat létrejöttekor a panel riasztási hangot hoz létre a telefonvonalon keresztül 20 másodpercig. Ha több riasztás fordul elő ugyanazon időben, akkor csak egy hívás történik a megadott számo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10 Letölté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szükséges letöltő szoftver a DLS-1 6.5 verzió vagy annál magasabb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töltéssel a vezérlő panel egészének programozása lehetővé válik számítógép, modem és telefonvonal segítségével. Valamennyi funkció, változás és állapot (pl. hibahelyzetek és nyitott zónák) megtekintése ill. programozása lehetséges igy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panel élesztése után a letöltés 6 órán át engedélyezésre kerül, kivéve ha a Felhasználó Által Engedélyezett DLS Ablak tiltva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 xml:space="preserve">A panel válaszol a hívásokra letöltéskor miután észleli a beprogramozott </w:t>
      </w:r>
      <w:r>
        <w:rPr>
          <w:rFonts w:eastAsia="Arial CE" w:cs="Arial CE" w:ascii="Arial CE" w:hAnsi="Arial CE"/>
          <w:b/>
          <w:bCs/>
        </w:rPr>
        <w:t>Csengetések Számát</w:t>
      </w:r>
      <w:r>
        <w:rPr>
          <w:rFonts w:eastAsia="Arial CE" w:cs="Arial CE" w:ascii="Arial CE" w:hAnsi="Arial CE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Az </w:t>
      </w:r>
      <w:r>
        <w:rPr>
          <w:rFonts w:eastAsia="Arial CE" w:cs="Arial CE" w:ascii="Arial CE" w:hAnsi="Arial CE"/>
          <w:b/>
          <w:bCs/>
        </w:rPr>
        <w:t xml:space="preserve">Üzenetrögzítő /Kettős hívás </w:t>
      </w:r>
      <w:r>
        <w:rPr>
          <w:rFonts w:eastAsia="Arial CE" w:cs="Arial CE" w:ascii="Arial CE" w:hAnsi="Arial CE"/>
        </w:rPr>
        <w:t>opció engedélyezése esetén (vagy a panel élesztését követő hat órán belül) a panel válaszol a beérkező letöltési hívásokra, az alábbi feltételek teljesülése eseté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egy, vagy két csöngetést érzéke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kkor a panel elindítja a kettős hívás időzítő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283" w:hanging="283"/>
        <w:rPr/>
      </w:pPr>
      <w:r>
        <w:rPr>
          <w:rFonts w:eastAsia="Arial CE" w:cs="Arial CE" w:ascii="Arial CE" w:hAnsi="Arial CE"/>
        </w:rPr>
        <w:t xml:space="preserve">Ha a panel újabb csengetést hall az </w:t>
      </w:r>
      <w:r>
        <w:rPr>
          <w:rFonts w:eastAsia="Arial CE" w:cs="Arial CE" w:ascii="Arial CE" w:hAnsi="Arial CE"/>
          <w:b/>
          <w:bCs/>
        </w:rPr>
        <w:t xml:space="preserve">Üzenetrögzítő Kettős Hívás </w:t>
      </w:r>
      <w:r>
        <w:rPr>
          <w:rFonts w:eastAsia="Arial CE" w:cs="Arial CE" w:ascii="Arial CE" w:hAnsi="Arial CE"/>
        </w:rPr>
        <w:t>időzítőjének lejárta előtt, akkor a második hívás első csöngetésére válaszo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A panel rákapcsolódik a vonalra és megkezdődik a letöltés. Ha a </w:t>
      </w:r>
      <w:r>
        <w:rPr>
          <w:rFonts w:eastAsia="Arial CE" w:cs="Arial CE" w:ascii="Arial CE" w:hAnsi="Arial CE"/>
          <w:b/>
          <w:bCs/>
        </w:rPr>
        <w:t>Visszahívás</w:t>
      </w:r>
      <w:r>
        <w:rPr>
          <w:rFonts w:eastAsia="Arial CE" w:cs="Arial CE" w:ascii="Arial CE" w:hAnsi="Arial CE"/>
        </w:rPr>
        <w:t xml:space="preserve"> opció engedélyezett, akkor a panel és a számítógép is egyaránt megszakítja a hívást. A panel ezt követően a </w:t>
      </w:r>
      <w:r>
        <w:rPr>
          <w:rFonts w:eastAsia="Arial CE" w:cs="Arial CE" w:ascii="Arial CE" w:hAnsi="Arial CE"/>
          <w:b/>
          <w:bCs/>
        </w:rPr>
        <w:t>Letöltő Számítógép telefonszámát</w:t>
      </w:r>
      <w:r>
        <w:rPr>
          <w:rFonts w:eastAsia="Arial CE" w:cs="Arial CE" w:ascii="Arial CE" w:hAnsi="Arial CE"/>
        </w:rPr>
        <w:t xml:space="preserve"> hívja és várja a számítógép bejelentkezését. A számítógép jelentkezését követően a letöltés elkezdő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b/>
          <w:bCs/>
        </w:rPr>
        <w:t>Felhasználó Által Engedélyezett DLS Ablak</w:t>
      </w:r>
      <w:r>
        <w:rPr>
          <w:rFonts w:eastAsia="Arial CE" w:cs="Arial CE" w:ascii="Arial CE" w:hAnsi="Arial CE"/>
        </w:rPr>
        <w:t xml:space="preserve"> opció engedélyezése esetén a felhasználó a [*][6][Mester kód][5] billentyűzetparanccsal engedélyezheti a letöltés funkciót 6 óra időtartamig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Felhasználó Által 6-órán keresztül Engedélyezett DLS Ablak </w:t>
      </w:r>
      <w:r>
        <w:rPr>
          <w:rFonts w:eastAsia="Arial CE" w:cs="Arial CE" w:ascii="Arial CE" w:hAnsi="Arial CE"/>
        </w:rPr>
        <w:t xml:space="preserve">opció engedélyezett, akkor a felhasználó megnyithatja a [*][6][Mester kód][5] billentyűkkel a DLS Ablakot, amely 6 órán keresztül nyitva marad. A DLS ablak sikeres letöltés után sem záródik be. Ha a </w:t>
      </w:r>
      <w:r>
        <w:rPr>
          <w:rFonts w:eastAsia="Arial CE" w:cs="Arial CE" w:ascii="Arial CE" w:hAnsi="Arial CE"/>
          <w:b/>
          <w:bCs/>
        </w:rPr>
        <w:t xml:space="preserve">Felhasználó Által Egyszer Egy Órán keresztül Engedélyezett DLS Ablak </w:t>
      </w:r>
      <w:r>
        <w:rPr>
          <w:rFonts w:eastAsia="Arial CE" w:cs="Arial CE" w:ascii="Arial CE" w:hAnsi="Arial CE"/>
        </w:rPr>
        <w:t>opció engedélyezett, akkor a felhasználó megnyithatja a [*][6][Mester kód][5] billentyűkkel a DLS Ablakot, amely 1 órán keresztül nyitva marad. A DLS ablak sikeres letöltés után bezár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Hat óra múlva a panel már nem fog válaszolni a bejövő hívásokra, kivéve ha az </w:t>
      </w:r>
      <w:r>
        <w:rPr>
          <w:rFonts w:eastAsia="Arial CE" w:cs="Arial CE" w:ascii="Arial CE" w:hAnsi="Arial CE"/>
          <w:b/>
          <w:bCs/>
        </w:rPr>
        <w:t xml:space="preserve">Üzenetrögzítő /Kettős Hívás </w:t>
      </w:r>
      <w:r>
        <w:rPr>
          <w:rFonts w:eastAsia="Arial CE" w:cs="Arial CE" w:ascii="Arial CE" w:hAnsi="Arial CE"/>
        </w:rPr>
        <w:t xml:space="preserve">opció engedélyezett, vagy ha a </w:t>
      </w:r>
      <w:r>
        <w:rPr>
          <w:rFonts w:eastAsia="Arial CE" w:cs="Arial CE" w:ascii="Arial CE" w:hAnsi="Arial CE"/>
          <w:b/>
          <w:bCs/>
        </w:rPr>
        <w:t xml:space="preserve">Csengetések Száma </w:t>
      </w:r>
      <w:r>
        <w:rPr>
          <w:rFonts w:eastAsia="Arial CE" w:cs="Arial CE" w:ascii="Arial CE" w:hAnsi="Arial CE"/>
        </w:rPr>
        <w:t>[0]-ra van állít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>Felhasználó által kezdeményezett hívás</w:t>
      </w:r>
      <w:r>
        <w:rPr>
          <w:rFonts w:eastAsia="Arial CE" w:cs="Arial CE" w:ascii="Arial CE" w:hAnsi="Arial CE"/>
        </w:rPr>
        <w:t xml:space="preserve"> opció engedélyezett, akkor a felhasználó képes hívást indítani a letöltő számítógép felé a [*][6][Mester kód][6] paranccsa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>Letöltés Hozzáférési Kód</w:t>
      </w:r>
      <w:r>
        <w:rPr>
          <w:rFonts w:eastAsia="Arial CE" w:cs="Arial CE" w:ascii="Arial CE" w:hAnsi="Arial CE"/>
        </w:rPr>
        <w:t xml:space="preserve"> és a </w:t>
      </w:r>
      <w:r>
        <w:rPr>
          <w:rFonts w:eastAsia="Arial CE" w:cs="Arial CE" w:ascii="Arial CE" w:hAnsi="Arial CE"/>
          <w:b/>
          <w:bCs/>
        </w:rPr>
        <w:t xml:space="preserve">Panel Azonosító Kód </w:t>
      </w:r>
      <w:r>
        <w:rPr>
          <w:rFonts w:eastAsia="Arial CE" w:cs="Arial CE" w:ascii="Arial CE" w:hAnsi="Arial CE"/>
        </w:rPr>
        <w:t>a biztonságos és megfelelő azonosítást szolgálják. A panel és a számítógép fájl ugyanazt a programozott információt kell tartalmazza, a letöltés csak ezt követően veheti kezdeté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A letöltési idő jelentősen csökken a PC-LINKS használatával. A letöltés a helyszínen történik. A </w:t>
      </w:r>
      <w:r>
        <w:rPr>
          <w:rFonts w:eastAsia="Arial CE" w:cs="Arial CE" w:ascii="Arial CE" w:hAnsi="Arial CE"/>
          <w:b/>
          <w:bCs/>
        </w:rPr>
        <w:t>Helyi Letöltés Kezdeményezésé</w:t>
      </w:r>
      <w:r>
        <w:rPr>
          <w:rFonts w:eastAsia="Arial CE" w:cs="Arial CE" w:ascii="Arial CE" w:hAnsi="Arial CE"/>
        </w:rPr>
        <w:t>hez</w:t>
      </w:r>
      <w:r>
        <w:rPr>
          <w:rFonts w:eastAsia="Arial CE" w:cs="Arial CE" w:ascii="Arial CE" w:hAnsi="Arial CE"/>
          <w:b/>
          <w:bCs/>
        </w:rPr>
        <w:t xml:space="preserve"> a PC-LINK</w:t>
      </w:r>
      <w:r>
        <w:rPr>
          <w:rFonts w:eastAsia="Arial CE" w:cs="Arial CE" w:ascii="Arial CE" w:hAnsi="Arial CE"/>
        </w:rPr>
        <w:t>-en keresztül, a [*][8][Üzembe helyezői kód][499][Üzembe helyezői kód][499] bevitele szükséges. A PC-LINK kapcsolat idejére az billentyűzeteken a hozzáférés nem lehetséges. Az állapotjelző LED-ek megmutatják a rendszer állapotát a folyamat közben azon a billentyűzeten amelyiken a PC-LINK kezdeményezése történt. További információk a csatlakoztatásról, a PC-LINK Letöltési Készlet Kezelési Lapjá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PC-LINK-en keresztül történő zóna állapot  feltöltésnél, a feltöltött információk nem biztos, hogy pontosak. További információk a DLS-1 kézikönyv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 1000 kommunikátor használata esetén lehetőség nyílik letöltésre a LINKS-en keresztül is, ha a telefon összeköttetés megszakadna. Ha a LINKS1000-et visszahívásra használjuk, akkor szükséges a LINKS 1000 Indító Jelszakasz programozása a letöltési telefonszámmal a számítógép helyes visszahívásához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Az LCD billentyűzet feliratainak letöltésénél, csak a 8. helyre kijelölt billentyűzet tudja fogadni a feliratoka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netrögzítő/Kettős Hívás.....................[401] szakasz [1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elhasználó Által Engedélyezett DLS Ablak.................... ................................................................[401] szakasz [2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isszahívás..............................................[401] szakasz [3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elhasználó Által Indított visszahívás engedélyezése/tiltása..................................................[401] szakasz [4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töltő Számítógép Telefonszám..................[402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töltés Hozzáférési Kód..............................[403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nel Azonosító............................................[404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netrögzítő Miatti Kettős Hívás Időzítő..... [405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engetések Száma a Válaszhoz.................[406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 1000 Bevezetés(Letöltés)..................[490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lyi Letöltés Kezdeményezése...................[499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11 PGM Kimenetek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1 és PGM2 kimeneteket az alábbi lista alapján programozhatók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GM kimenet programozása........................[009] szakasz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A PGM kimenetek nem lehet letiltani az Üzembe helyezői programozással. A PGM kimenetek kiiktatása, a teljes vezetékes kapcsolat megszüntetésével lehetsége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] Behatolás és Tűz Jelző Kimene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 kimenet aktívvá válik, ha a riasztó kimenet aktív és kikapcsol, ha a riasztó kimenet elnémul. Ha a riasztó kimenet pulzál, akkor a PGM kimenet is pulzálni fog. Ez a kimenet nem követi a késleltetett tűz zónák előriasztás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2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3] Érzékelő újraindítása ([*][7][2]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lap állapotban a kimenet a földhöz van kapcsol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>Az opciót tárolós füstérzékelők újraindítására használhatjuk. A kimenet aktivitása 5 másodpercre megszűnik, ha beütjük a [*][7][2] parancsot (3.4 fejezet Billentyűzet parancsok)</w:t>
      </w:r>
      <w:r>
        <w:rPr>
          <w:rFonts w:eastAsia="Arial CE" w:cs="Arial CE" w:ascii="Arial CE" w:hAnsi="Arial CE"/>
          <w:i/>
          <w:iCs/>
        </w:rPr>
        <w:t>.</w:t>
      </w:r>
      <w:r>
        <w:rPr>
          <w:rFonts w:eastAsia="Arial CE" w:cs="Arial CE" w:ascii="Arial CE" w:hAnsi="Arial CE"/>
        </w:rPr>
        <w:t xml:space="preserve"> A billentyűzet csipogója 5 másodpercig megszólal. Ld. e kézikönyv vezetékezési rajz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A [03] Érzékelő Újraindítás és [20] [*][7][2] 2. Parancs Kimenet opciók közül csak az egyiket szabad beprogramozni ugyanazon rendszer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[04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5] Élesített állapo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 kimenet aktívvá válik a rendszer élesítése esetén. Hatástalanításakor kikapcso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6] Élesítésre kész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 kimenet aktívvá válik mikor a rendszer élesítésre kész. A kimenet kikapcsol, ha a rendszer nem zárt, vagy élesítve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7] Billentyűzet hangjelzőjét követő mód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 kimenet aktívvá válik az alábbi események előfordulásakor és aktív marad mindaddig, míg a billentyűzet csipogója aktív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jtó Csengő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Automatikus Élesítés Előjelzé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lépés Késlelteté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4 órás Felügyelet Csipogó Zó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ngos Kilépési Késlel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8] Sürgető Impulz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Élesítéskor a PGM kimenet aktívvá válik egészen a kilépési késleltetés után két percig. Belépéskor a PGM kimenet aktívvá válik egészen a belépési késleltetés után két percig. Hatástalanításkor a PGM kimenet aktívvá válik egészen a hatástalanítás után két perc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9] Rendszer Hi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 kimenet aktívvá válik az alábbi hibahelyzetek valamelyikének előfordulásakor és kikapcsol az adott hiba elmúlta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141] [142] szakaszba beállíthatjuk a PGM kimenet jellemzőit. Ezek a következők lehet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Jellemző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[1]</w:t>
        <w:tab/>
      </w:r>
      <w:r>
        <w:rPr>
          <w:rFonts w:eastAsia="Arial CE" w:cs="Arial CE" w:ascii="Arial CE" w:hAnsi="Arial CE"/>
          <w:b/>
          <w:bCs/>
        </w:rPr>
        <w:t>Szerviz szükséges</w:t>
      </w:r>
      <w:r>
        <w:rPr>
          <w:rFonts w:eastAsia="Arial CE" w:cs="Arial CE" w:ascii="Arial CE" w:hAnsi="Arial CE"/>
        </w:rPr>
        <w:t xml:space="preserve"> (Akkumulátor, csengő, általános hiba, általános rongálás, általános felügyelet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2]</w:t>
        <w:tab/>
      </w:r>
      <w:r>
        <w:rPr>
          <w:rFonts w:eastAsia="Arial CE" w:cs="Arial CE" w:ascii="Arial CE" w:hAnsi="Arial CE"/>
          <w:b/>
          <w:bCs/>
        </w:rPr>
        <w:t>AC Hib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3]</w:t>
        <w:tab/>
      </w:r>
      <w:r>
        <w:rPr>
          <w:rFonts w:eastAsia="Arial CE" w:cs="Arial CE" w:ascii="Arial CE" w:hAnsi="Arial CE"/>
          <w:b/>
          <w:bCs/>
        </w:rPr>
        <w:t>Telefonvonal Hib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4]</w:t>
        <w:tab/>
      </w:r>
      <w:r>
        <w:rPr>
          <w:rFonts w:eastAsia="Arial CE" w:cs="Arial CE" w:ascii="Arial CE" w:hAnsi="Arial CE"/>
          <w:b/>
          <w:bCs/>
        </w:rPr>
        <w:t>Kommunikációs Hib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5]</w:t>
        <w:tab/>
      </w:r>
      <w:r>
        <w:rPr>
          <w:rFonts w:eastAsia="Arial CE" w:cs="Arial CE" w:ascii="Arial CE" w:hAnsi="Arial CE"/>
          <w:b/>
          <w:bCs/>
        </w:rPr>
        <w:t>Tűz Hiba /Zóna Hib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6]</w:t>
        <w:tab/>
      </w:r>
      <w:r>
        <w:rPr>
          <w:rFonts w:eastAsia="Arial CE" w:cs="Arial CE" w:ascii="Arial CE" w:hAnsi="Arial CE"/>
          <w:b/>
          <w:bCs/>
        </w:rPr>
        <w:t>Zóna Rongálás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7]</w:t>
        <w:tab/>
      </w:r>
      <w:r>
        <w:rPr>
          <w:rFonts w:eastAsia="Arial CE" w:cs="Arial CE" w:ascii="Arial CE" w:hAnsi="Arial CE"/>
          <w:b/>
          <w:bCs/>
        </w:rPr>
        <w:t>Zóna Akkumulátor Lemerülés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8]</w:t>
        <w:tab/>
      </w:r>
      <w:r>
        <w:rPr>
          <w:rFonts w:eastAsia="Arial CE" w:cs="Arial CE" w:ascii="Arial CE" w:hAnsi="Arial CE"/>
          <w:b/>
          <w:bCs/>
        </w:rPr>
        <w:t>Óra Hi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0] Rendszer Esemény (stroboszkóp kimen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 PGM kimenet aktívvá válik az alábbi események bekövetkezéseko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Ez a kimenet csak akkor aktív, ha hangos és csendes riasztás, vagy orvos kérés törté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 [8]-as jellemző aktív akkor a kimenet meghatározott másodpercig aktiválódik (Ld. [161] szakasz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 [8]-as jellemző ki van kapcsolva, akkor élesített helyzetben, a kimenetet csak a rendszer hatástalanításával lehet kikapcsolni. Ha riasztás aktiválja ezt a kimenetet hatástalanított állapotban, a kimenet kikapcsolása érvényes hozzáférési kóddal történhet a Csengő kikapcsolási idő lejárta előtt. A kimenet akkor is kikapcsol ha a Csengő kikapcsolási idő lejárta után élesítik a rendsz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Ezt a kimenetet riasztás jelzésére használjá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141] [142] szakaszba beállíthatjuk a PGM kimenet jellemzőit. Ezek a következők lehetnek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[1]</w:t>
        <w:tab/>
      </w:r>
      <w:r>
        <w:rPr>
          <w:rFonts w:eastAsia="Arial CE" w:cs="Arial CE" w:ascii="Arial CE" w:hAnsi="Arial CE"/>
          <w:b/>
          <w:bCs/>
        </w:rPr>
        <w:t>Behatolás</w:t>
      </w:r>
      <w:r>
        <w:rPr>
          <w:rFonts w:eastAsia="Arial CE" w:cs="Arial CE" w:ascii="Arial CE" w:hAnsi="Arial CE"/>
        </w:rPr>
        <w:t xml:space="preserve"> (Késleltetés, Azonnali, Belső, Helyben tartózkodó /Távozó és 24 Órás Behatolás zónák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[2]</w:t>
        <w:tab/>
      </w:r>
      <w:r>
        <w:rPr>
          <w:rFonts w:eastAsia="Arial CE" w:cs="Arial CE" w:ascii="Arial CE" w:hAnsi="Arial CE"/>
          <w:b/>
          <w:bCs/>
        </w:rPr>
        <w:t xml:space="preserve">Tűz </w:t>
      </w:r>
      <w:r>
        <w:rPr>
          <w:rFonts w:eastAsia="Arial CE" w:cs="Arial CE" w:ascii="Arial CE" w:hAnsi="Arial CE"/>
        </w:rPr>
        <w:t>(Tűz billentyűk, Tűz zónák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[3]</w:t>
        <w:tab/>
      </w:r>
      <w:r>
        <w:rPr>
          <w:rFonts w:eastAsia="Arial CE" w:cs="Arial CE" w:ascii="Arial CE" w:hAnsi="Arial CE"/>
          <w:b/>
          <w:bCs/>
        </w:rPr>
        <w:t xml:space="preserve">Pánik </w:t>
      </w:r>
      <w:r>
        <w:rPr>
          <w:rFonts w:eastAsia="Arial CE" w:cs="Arial CE" w:ascii="Arial CE" w:hAnsi="Arial CE"/>
        </w:rPr>
        <w:t>(Pánik billentyűk és Pánik zónák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[4]</w:t>
        <w:tab/>
      </w:r>
      <w:r>
        <w:rPr>
          <w:rFonts w:eastAsia="Arial CE" w:cs="Arial CE" w:ascii="Arial CE" w:hAnsi="Arial CE"/>
          <w:b/>
          <w:bCs/>
        </w:rPr>
        <w:t xml:space="preserve">Orvosi </w:t>
      </w:r>
      <w:r>
        <w:rPr>
          <w:rFonts w:eastAsia="Arial CE" w:cs="Arial CE" w:ascii="Arial CE" w:hAnsi="Arial CE"/>
        </w:rPr>
        <w:t>(Segélykérő billentyűk, Orvosi és Vész zónák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[5]</w:t>
        <w:tab/>
      </w:r>
      <w:r>
        <w:rPr>
          <w:rFonts w:eastAsia="Arial CE" w:cs="Arial CE" w:ascii="Arial CE" w:hAnsi="Arial CE"/>
          <w:b/>
          <w:bCs/>
        </w:rPr>
        <w:t>Felügyelet</w:t>
      </w:r>
      <w:r>
        <w:rPr>
          <w:rFonts w:eastAsia="Arial CE" w:cs="Arial CE" w:ascii="Arial CE" w:hAnsi="Arial CE"/>
        </w:rPr>
        <w:t xml:space="preserve"> (Felügyelet, Fagyás és Vízömlés zónák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</w:rPr>
        <w:t>[6]</w:t>
        <w:tab/>
      </w:r>
      <w:r>
        <w:rPr>
          <w:rFonts w:eastAsia="Arial CE" w:cs="Arial CE" w:ascii="Arial CE" w:hAnsi="Arial CE"/>
          <w:b/>
          <w:bCs/>
        </w:rPr>
        <w:t>Prioritás</w:t>
      </w:r>
      <w:r>
        <w:rPr>
          <w:rFonts w:eastAsia="Arial CE" w:cs="Arial CE" w:ascii="Arial CE" w:hAnsi="Arial CE"/>
        </w:rPr>
        <w:t xml:space="preserve"> (Gáz, Fűtés, Tűzfecskendő, 24 órás Tárolós  zónák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7]</w:t>
        <w:tab/>
      </w:r>
      <w:r>
        <w:rPr>
          <w:rFonts w:eastAsia="Arial CE" w:cs="Arial CE" w:ascii="Arial CE" w:hAnsi="Arial CE"/>
          <w:b/>
          <w:bCs/>
        </w:rPr>
        <w:t>Fenntartott zónák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8]</w:t>
        <w:tab/>
      </w:r>
      <w:r>
        <w:rPr>
          <w:rFonts w:eastAsia="Arial CE" w:cs="Arial CE" w:ascii="Arial CE" w:hAnsi="Arial CE"/>
          <w:b/>
          <w:bCs/>
        </w:rPr>
        <w:t>Nincs használv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GM kimenet időzítése................................[164] szakasz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1] Rendszer Rongá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Rongáláshelyzet bekövetkezésekor a PGM kimenet bekapcsol, a Rongáláshelyzet elmúltával pedig kikapcso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2] TLM és Riasz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efonvonal meghibásodása és riasztás együttes bekövetkezésekor a PGM kimenet aktívvá válik. A PGM kimenet mindaddig aktív marad, míg hozzáférési kód nem érkezik vagy a TLM hiba meg nem 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Csengő kikapcsolási idejének lejárta után a kimenet kikapcs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A kimenet mind hangos, mind csendes riasztás esetén aktiválódik, beleértve a Kényszerített riasztást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3] Szétválasz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 kimenet két másodpercre bekapcsol azt követően, hogy a panel kapcsolata megszűnik a felügyeleti állomáss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4] Indító földelő impulz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 kimenet két másodpercre bekapcsol mielőtt a panel hívást kezdeményezne, ez használható indító föld impulzusos telefonhálózatnál tárcsahang kérésre. Az ilyen hálózatnál a telefonszám előtt két másodperces szünetet kell tar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5] Távműködtetés (DLS-1 támogatá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ilyen kimenettel lehet ki- vagy bekapcsolni a DLS szoftver távoli használat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6] LINKS 1000 Támogatás (csak a PGM1-né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 PGM1 kimenet adatvezetékként alkalmazható a telefonszám továbbítására LINKS 1000 rádiós kommunikátor használata eseté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7] Away (távozó)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mikor a rendszert az Away (távozó) módban van élesítve, a PGM kimenet aktiválódik, a kilépési időtől kezdődően. A kimenet aktivitása a rendszer hatástalanításával meg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8] Stay (helyben tartózkodó)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mikor a rendszert az Stay (helyben tartózkodó) módban van élesítve, a PGM kimenet aktiválódik, a kilépési időtől kezdődően. A kimenet aktivitása a rendszer hatástalanításával meg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9] [*][7][1] Kimeneti parancs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20] [*][7][2] Kimeneti parancs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ilyen kimenetek a [*][7][1-2] bevitelével aktiválható. A kimenet aktívvá válását a billentyűzet csipogással jel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GJEGYZ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*][7][2][Hozzáférési kód, ha szükséges] billentyűkkel aktiválható a [03]-nak vagy a [20]-nak programozott PGM kimene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gyományosan, a [*][7][2] parancs a füstérzékelők újraindítására szolgál. A füstérzékelők újraindításához a kimenetet [03] típusúra kell programo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A [03] Érzékelő Újraindítás és [20] [*][7][2] 2. Parancs Kimenet opciók közül csak az egyiket szabad beprogramozni ugyanazon rendszer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21]-[24] Nincs haszná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GM Kimeneti Funk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 kifogástalan működés érdekében minden programozható kimenetnél szükség van a PGM funkciók programozására i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09] és [10] PGM kimenethez a megadott listából választhatók a funkci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01], [03], [05]-[08], [11]-[20] opcióval ellátott PGM kimenet lehetséges funkciói a következők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1] opció</w:t>
        <w:tab/>
        <w:t>BE</w:t>
        <w:tab/>
        <w:t>Kimenet engedélyezv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left="708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KI</w:t>
        <w:tab/>
        <w:t>Tiltv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3] opció</w:t>
        <w:tab/>
        <w:t>BE</w:t>
        <w:tab/>
        <w:t>Eseménykor a kimenet aktívvá válik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left="708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KI</w:t>
        <w:tab/>
        <w:t>Eseménykor a kimenet kikapcsol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4] opció</w:t>
        <w:tab/>
        <w:t>BE</w:t>
        <w:tab/>
        <w:t>Lüktető kimene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KI</w:t>
        <w:tab/>
        <w:t>Állandó szintű kimenet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5] opció</w:t>
        <w:tab/>
        <w:t>BE</w:t>
        <w:tab/>
        <w:t>Hozzáférési kódot igényel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KI</w:t>
        <w:tab/>
        <w:t>Hozzáférési kódot nem igény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 kimenet jellemzői visszaállnak a gyári értékre, ha a kimeneti opciót megváltoztatja. A gyári értékek a programozói munkafüzetben talál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[3]-as jellemzőt BE kell kapcsolni ha a PGM kimenet programozása [16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PGM kimeneti jellemzők.......................[141][142] szakasz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12 Telefonvonal Figyelés (TL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 xml:space="preserve">TLM Engedélyezve </w:t>
      </w:r>
      <w:r>
        <w:rPr>
          <w:rFonts w:eastAsia="Arial CE" w:cs="Arial CE" w:ascii="Arial CE" w:hAnsi="Arial CE"/>
        </w:rPr>
        <w:t>opciót kiválaszthatjuk, hogy a panel ellenőrizze a telefon vonal meglétét és esetleges megszakadásakor hibahelyzetet jelezz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TLM Engedélyezve </w:t>
      </w:r>
      <w:r>
        <w:rPr>
          <w:rFonts w:eastAsia="Arial CE" w:cs="Arial CE" w:ascii="Arial CE" w:hAnsi="Arial CE"/>
        </w:rPr>
        <w:t xml:space="preserve">opció </w:t>
      </w:r>
      <w:r>
        <w:rPr>
          <w:rFonts w:eastAsia="Arial CE" w:cs="Arial CE" w:ascii="Arial CE" w:hAnsi="Arial CE"/>
          <w:b/>
          <w:bCs/>
        </w:rPr>
        <w:t>be</w:t>
      </w:r>
      <w:r>
        <w:rPr>
          <w:rFonts w:eastAsia="Arial CE" w:cs="Arial CE" w:ascii="Arial CE" w:hAnsi="Arial CE"/>
        </w:rPr>
        <w:t xml:space="preserve"> van kapcsolva, akkor a panel minden tizedik másodpercben megvizsgálja a telefonvonalat. Ha a vonal feszültsége 3V alá csökken, akkor a panel a </w:t>
      </w:r>
      <w:r>
        <w:rPr>
          <w:rFonts w:eastAsia="Arial CE" w:cs="Arial CE" w:ascii="Arial CE" w:hAnsi="Arial CE"/>
          <w:b/>
          <w:bCs/>
        </w:rPr>
        <w:t xml:space="preserve">TLM Hiba Késleltetés </w:t>
      </w:r>
      <w:r>
        <w:rPr>
          <w:rFonts w:eastAsia="Arial CE" w:cs="Arial CE" w:ascii="Arial CE" w:hAnsi="Arial CE"/>
        </w:rPr>
        <w:t>szakaszban megadott ellenőrzések számának lejárta után hibajelzést ad. A gyári ellenőrzések száma 3. Ez az érték [003]-tól [255]-ig állítható. A beállítható késleltetéssel a telefonvonal pillanatnyi kimaradása nem okoz hibajelz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mikor a </w:t>
      </w:r>
      <w:r>
        <w:rPr>
          <w:rFonts w:eastAsia="Arial CE" w:cs="Arial CE" w:ascii="Arial CE" w:hAnsi="Arial CE"/>
          <w:b/>
          <w:bCs/>
        </w:rPr>
        <w:t xml:space="preserve">TLM Hiba jelzés élesítet állapotban csipogóval </w:t>
      </w:r>
      <w:r>
        <w:rPr>
          <w:rFonts w:eastAsia="Arial CE" w:cs="Arial CE" w:ascii="Arial CE" w:hAnsi="Arial CE"/>
        </w:rPr>
        <w:t xml:space="preserve">funkció engedélyezett, TLM hiba esetén csak a billentyűzet csipogója fogja a hibát jelezni. A </w:t>
      </w:r>
      <w:r>
        <w:rPr>
          <w:rFonts w:eastAsia="Arial CE" w:cs="Arial CE" w:ascii="Arial CE" w:hAnsi="Arial CE"/>
          <w:b/>
          <w:bCs/>
        </w:rPr>
        <w:t xml:space="preserve">TLM Hangos riasztás amikor Éles </w:t>
      </w:r>
      <w:r>
        <w:rPr>
          <w:rFonts w:eastAsia="Arial CE" w:cs="Arial CE" w:ascii="Arial CE" w:hAnsi="Arial CE"/>
        </w:rPr>
        <w:t>funkciót választva, TLM hiba esetén élesített állapotban a Csengő kimenet is aktiváló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hibahelyzet elmúltával a panel </w:t>
      </w:r>
      <w:r>
        <w:rPr>
          <w:rFonts w:eastAsia="Arial CE" w:cs="Arial CE" w:ascii="Arial CE" w:hAnsi="Arial CE"/>
          <w:b/>
          <w:bCs/>
        </w:rPr>
        <w:t>TLM Visszaállt Üzenetkódot</w:t>
      </w:r>
      <w:r>
        <w:rPr>
          <w:rFonts w:eastAsia="Arial CE" w:cs="Arial CE" w:ascii="Arial CE" w:hAnsi="Arial CE"/>
        </w:rPr>
        <w:t xml:space="preserve"> küld. Ekkor a vonalkimaradás idején történt valamennyi esemény is átvitelre ker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LINKS 1000 rádiós kommunikátor használata esetén a panel </w:t>
      </w:r>
      <w:r>
        <w:rPr>
          <w:rFonts w:eastAsia="Arial CE" w:cs="Arial CE" w:ascii="Arial CE" w:hAnsi="Arial CE"/>
          <w:b/>
          <w:bCs/>
        </w:rPr>
        <w:t>TLM Hiba Üzenetkód</w:t>
      </w:r>
      <w:r>
        <w:rPr>
          <w:rFonts w:eastAsia="Arial CE" w:cs="Arial CE" w:ascii="Arial CE" w:hAnsi="Arial CE"/>
        </w:rPr>
        <w:t xml:space="preserve"> küldésére programozható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LM Engedélyezve /Tiltva........................[015] szakasz [7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LM Hiba jelzés /Hangos (Csengő) riasztás Élesítés alatt..........................................................[015] szakasz [8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LM Hiba Üzenetkód.....................................[349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LM Visszaállt Üzenetkód.............................[350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LM Hiba Késleltetés....................................[370] szakasz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 13 Sziré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ziréna elhallgat miután a beprogramozott csengő kikapcsolási idő letel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panel felügyeli a Csengő kimenetet. Ha nyitott helyzetet érzékel akkor a panel ezt a hibahelyzetet azonnal jelzi és megszólaltatja a billentyűzet csipogóját kétszer minden tízedik másodpercben, hogy a tulajdonos figyelmét felhívja a problémára. A panel az adott helyzetnek megfelelően képes </w:t>
      </w:r>
      <w:r>
        <w:rPr>
          <w:rFonts w:eastAsia="Arial CE" w:cs="Arial CE" w:ascii="Arial CE" w:hAnsi="Arial CE"/>
          <w:b/>
          <w:bCs/>
        </w:rPr>
        <w:t>Csengő Áramköri Hiba</w:t>
      </w:r>
      <w:r>
        <w:rPr>
          <w:rFonts w:eastAsia="Arial CE" w:cs="Arial CE" w:ascii="Arial CE" w:hAnsi="Arial CE"/>
        </w:rPr>
        <w:t xml:space="preserve"> és </w:t>
      </w:r>
      <w:r>
        <w:rPr>
          <w:rFonts w:eastAsia="Arial CE" w:cs="Arial CE" w:ascii="Arial CE" w:hAnsi="Arial CE"/>
          <w:b/>
          <w:bCs/>
        </w:rPr>
        <w:t>Csengő Áramköri Hiba Visszaállt</w:t>
      </w:r>
      <w:r>
        <w:rPr>
          <w:rFonts w:eastAsia="Arial CE" w:cs="Arial CE" w:ascii="Arial CE" w:hAnsi="Arial CE"/>
        </w:rPr>
        <w:t xml:space="preserve"> üzenetkódot küldeni (5.8 fejezet Kommunikátor - Üzenet kódo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 Tűz riasztás Hármas Jelzéscsoportból Áll opció engedélyezett, akkor a tűzjelzés az NFPA 72 szerinti riasztás lesz. Ha ez az opció kikapcsolt, akkor a riasztás szaggatott jelzés les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Folyamatos Tűz Jelzés </w:t>
      </w:r>
      <w:r>
        <w:rPr>
          <w:rFonts w:eastAsia="Arial CE" w:cs="Arial CE" w:ascii="Arial CE" w:hAnsi="Arial CE"/>
        </w:rPr>
        <w:t>engedélyezett, riasztás esetén a kimenet a hozzáférési kód beviteléig aktív marad. Ha e funkció tiltott riasztás esetén a kimenet a hozzáférési kód beviteléig vagy a jelzési idő lejártáig aktív mara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engő kikapcsolási idő................................[005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engő Áramköri Hiba üzenetkód.................[349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engő Áramköri Hiba Visszaállt üzenetkód......[350] szak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ármas tűz jelzés engedélyezve /tiltva....[013] szakasz [8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lyamatos Tűz Jelzés............................[014] szakasz [8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14 Teszt Továbbí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ommunikációs kapcsolat meglétének ellenőrzése érdekében a panel teszt-jelek továbbítására programoz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panel küldhet </w:t>
      </w:r>
      <w:r>
        <w:rPr>
          <w:rFonts w:eastAsia="Arial CE" w:cs="Arial CE" w:ascii="Arial CE" w:hAnsi="Arial CE"/>
          <w:b/>
          <w:bCs/>
        </w:rPr>
        <w:t xml:space="preserve">Időszakos Teszt Továbbítás </w:t>
      </w:r>
      <w:r>
        <w:rPr>
          <w:rFonts w:eastAsia="Arial CE" w:cs="Arial CE" w:ascii="Arial CE" w:hAnsi="Arial CE"/>
        </w:rPr>
        <w:t>üzenetkódot a programozott</w:t>
      </w:r>
      <w:r>
        <w:rPr>
          <w:rFonts w:eastAsia="Arial CE" w:cs="Arial CE" w:ascii="Arial CE" w:hAnsi="Arial CE"/>
          <w:b/>
          <w:bCs/>
        </w:rPr>
        <w:t xml:space="preserve"> Teszt Továbbítási Napi Időben.</w:t>
      </w:r>
      <w:r>
        <w:rPr>
          <w:rFonts w:eastAsia="Arial CE" w:cs="Arial CE" w:ascii="Arial CE" w:hAnsi="Arial CE"/>
        </w:rPr>
        <w:t xml:space="preserve"> A </w:t>
      </w:r>
      <w:r>
        <w:rPr>
          <w:rFonts w:eastAsia="Arial CE" w:cs="Arial CE" w:ascii="Arial CE" w:hAnsi="Arial CE"/>
          <w:b/>
          <w:bCs/>
        </w:rPr>
        <w:t xml:space="preserve">Teszt Továbbítási Ciklus </w:t>
      </w:r>
      <w:r>
        <w:rPr>
          <w:rFonts w:eastAsia="Arial CE" w:cs="Arial CE" w:ascii="Arial CE" w:hAnsi="Arial CE"/>
        </w:rPr>
        <w:t xml:space="preserve">a tesztek közt eltelt időt határozza meg. A </w:t>
      </w:r>
      <w:r>
        <w:rPr>
          <w:rFonts w:eastAsia="Arial CE" w:cs="Arial CE" w:ascii="Arial CE" w:hAnsi="Arial CE"/>
          <w:b/>
          <w:bCs/>
        </w:rPr>
        <w:t xml:space="preserve">Vezetékes Vonal Test Továbbítása Percben /Napban </w:t>
      </w:r>
      <w:r>
        <w:rPr>
          <w:rFonts w:eastAsia="Arial CE" w:cs="Arial CE" w:ascii="Arial CE" w:hAnsi="Arial CE"/>
        </w:rPr>
        <w:t>opcióval kiválasztható, hogy a tesztátviteli időszak megadása percben vagy órában történjen. Ha a percben történő megadás van kiválasztva, akkor a Test Továbbítás Napi Időpontja számláló nincs haszná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Vezetékes Vonal Test Továbbítás Percben opció választása esetén, a programozott átviteli ciklus nem lehet kevesebb mint 10per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LINKS Test Továbbítás esetén csak napok programoz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 teszt továbbítás idejét az eddiginél alacsonyabb értékre programozzuk, akkor a rendszer a következő továbbítás előtt megvárja az eddigi periódus leteltét és csak ezt követően számol az új időközz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LINKS 1000 kommunikátor használata esetén a panel rádiós tesztet is küldhet. </w:t>
      </w:r>
      <w:r>
        <w:rPr>
          <w:rFonts w:eastAsia="Arial CE" w:cs="Arial CE" w:ascii="Arial CE" w:hAnsi="Arial CE"/>
          <w:b/>
          <w:bCs/>
        </w:rPr>
        <w:t xml:space="preserve">LINKS 1000 Teszt Továbbítás </w:t>
      </w:r>
      <w:r>
        <w:rPr>
          <w:rFonts w:eastAsia="Arial CE" w:cs="Arial CE" w:ascii="Arial CE" w:hAnsi="Arial CE"/>
        </w:rPr>
        <w:t xml:space="preserve">üzenetkód programozásával a panel a rádiós tesztet küld a megadott </w:t>
      </w:r>
      <w:r>
        <w:rPr>
          <w:rFonts w:eastAsia="Arial CE" w:cs="Arial CE" w:ascii="Arial CE" w:hAnsi="Arial CE"/>
          <w:b/>
          <w:bCs/>
        </w:rPr>
        <w:t>LINKS Test Átviteli Ciklus</w:t>
      </w:r>
      <w:r>
        <w:rPr>
          <w:rFonts w:eastAsia="Arial CE" w:cs="Arial CE" w:ascii="Arial CE" w:hAnsi="Arial CE"/>
        </w:rPr>
        <w:t>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végfelhasználó kommunikátor tesztet generálhat. </w:t>
      </w:r>
      <w:r>
        <w:rPr>
          <w:rFonts w:eastAsia="Arial CE" w:cs="Arial CE" w:ascii="Arial CE" w:hAnsi="Arial CE"/>
          <w:b/>
          <w:bCs/>
        </w:rPr>
        <w:t>Rendszer Teszt</w:t>
      </w: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b/>
          <w:bCs/>
        </w:rPr>
        <w:t>Üzenetkód</w:t>
      </w:r>
      <w:r>
        <w:rPr>
          <w:rFonts w:eastAsia="Arial CE" w:cs="Arial CE" w:ascii="Arial CE" w:hAnsi="Arial CE"/>
        </w:rPr>
        <w:t xml:space="preserve"> programozása esetén a panel a Rendszer Teszt billentyűzet parancs bevitelekor elküldi a jelet (Ld. 3.4 fejezet [*] parancsok, [*][6] Felhasználói Funkció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dőszakos Teszt Továbbítás üzenetkód........[352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szt Továbbítás Napi Ideje.........................[371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szt Továbbítási Ciklus..............................[370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ezetékes Teszt Továbbítás....................[702] szakasz [3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5.15 Átvitel Késlelte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Ha valamely zónánál Átvitel Késleltetést engedélyeztünk, akkor a panel a riasztás jelentését a programozott </w:t>
      </w:r>
      <w:r>
        <w:rPr>
          <w:rFonts w:eastAsia="Arial CE" w:cs="Arial CE" w:ascii="Arial CE" w:hAnsi="Arial CE"/>
          <w:b/>
          <w:bCs/>
        </w:rPr>
        <w:t xml:space="preserve">Átvitel Késleltetési Időig </w:t>
      </w:r>
      <w:r>
        <w:rPr>
          <w:rFonts w:eastAsia="Arial CE" w:cs="Arial CE" w:ascii="Arial CE" w:hAnsi="Arial CE"/>
        </w:rPr>
        <w:t>késleltetni fogja. Ha a panelt a késleltetési idő lejárta előtt hatástalanítjuk, akkor a panel nem jelenti a riasztást a felügyeletne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Átvitel Késleltetés Idő...................................[370] szakasz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16 Tűz, Segélykérő, Pánik Billentyű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 vészhelyzet billentyűk minden billentyűzeten rendelkezésre állnak. Ezeket a billentyűket két másodpercig nyomva kell tartani, csak ezt követően válnak aktívvá. A két másodperces késleltetés a véletlen aktiválás elkerülését szolgál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>Tűz Billentyű</w:t>
      </w:r>
      <w:r>
        <w:rPr>
          <w:rFonts w:eastAsia="Arial CE" w:cs="Arial CE" w:ascii="Arial CE" w:hAnsi="Arial CE"/>
        </w:rPr>
        <w:t xml:space="preserve"> két másodperces lenyomásakor a panel bekapcsolja a riasztó kimenetet a [014] szakasz, [8] pontjában megadottak szerint (5.13 fejezet Sziréna): </w:t>
      </w:r>
      <w:r>
        <w:rPr>
          <w:rFonts w:eastAsia="Arial CE" w:cs="Arial CE" w:ascii="Arial CE" w:hAnsi="Arial CE"/>
          <w:b/>
          <w:bCs/>
        </w:rPr>
        <w:t xml:space="preserve">Folyamatos Tűz Csengő </w:t>
      </w:r>
      <w:r>
        <w:rPr>
          <w:rFonts w:eastAsia="Arial CE" w:cs="Arial CE" w:ascii="Arial CE" w:hAnsi="Arial CE"/>
        </w:rPr>
        <w:t>opció választásakor a riasztó kimenet kód beviteléig hangjelzést ad. Egyéb esetben a hangjelzés a kód beviteléig, vagy a riasztó kimenet időzítésének lejártáig tart. A jel azonnal továbbításra kerül a felügyele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>Segély Billentyűk</w:t>
      </w:r>
      <w:r>
        <w:rPr>
          <w:rFonts w:eastAsia="Arial CE" w:cs="Arial CE" w:ascii="Arial CE" w:hAnsi="Arial CE"/>
        </w:rPr>
        <w:t xml:space="preserve"> két másodperces lenyomásakor a panel háromszor megszólaltatja a billentyűzet csipogóját, ezzel jelezve a bekapcsolást. A panel rövid egymásutánban tízszer bekapcsolja a billentyűzet csipogóját, ezzel a felügyeleti egység felé történő kommunikációt jel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>Pánik Billentyűk</w:t>
      </w:r>
      <w:r>
        <w:rPr>
          <w:rFonts w:eastAsia="Arial CE" w:cs="Arial CE" w:ascii="Arial CE" w:hAnsi="Arial CE"/>
        </w:rPr>
        <w:t xml:space="preserve"> két másodperces lenyomásakor a panel haladéktalanul továbbítja a jelzést a felügyelet felé. Ha a </w:t>
      </w:r>
      <w:r>
        <w:rPr>
          <w:rFonts w:eastAsia="Arial CE" w:cs="Arial CE" w:ascii="Arial CE" w:hAnsi="Arial CE"/>
          <w:b/>
          <w:bCs/>
        </w:rPr>
        <w:t>Hallható Pánik Billentyűk</w:t>
      </w:r>
      <w:r>
        <w:rPr>
          <w:rFonts w:eastAsia="Arial CE" w:cs="Arial CE" w:ascii="Arial CE" w:hAnsi="Arial CE"/>
        </w:rPr>
        <w:t xml:space="preserve"> opciót engedélyeztük, akkor a panel aktiváláskor háromszor megszólaltatja a billentyűzet csipogóját és bekapcsolja a riasztás kimenetet. A riasztás kódbeviteléig ill. a riasztás kimenet idejének  lejártáig tart. Egyéb esetekben a riasztás csen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CD billentyűzeten az [F] [A] [P] gombok működése engedélyezhető vagy tiltható. Ennek leírása a B függelékben (LCD billentyűzetek programozás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Tűz, Segély, Pánik Billentyűk elsötétített billentyűzet esetében is működnek ( 5.22 fejezet "Billentyűzet Elsötétítés")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űz Billentyűk Engedélyezve...................[015] szakasz [1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llható Pánik Billentyűk.........................[015] szakasz [2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17 Élesítés /Hatástalanítás Op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Gyors élesítés </w:t>
      </w:r>
      <w:r>
        <w:rPr>
          <w:rFonts w:eastAsia="Arial CE" w:cs="Arial CE" w:ascii="Arial CE" w:hAnsi="Arial CE"/>
        </w:rPr>
        <w:t>opció engedélyezett, akkor a rendszer élesíthető a hozzáférési kód használata nélkül a [*] [0] gombok vagy a Stay vagy az Away funkció gombok megnyomás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>Gyors távozás opció</w:t>
      </w:r>
      <w:r>
        <w:rPr>
          <w:rFonts w:eastAsia="Arial CE" w:cs="Arial CE" w:ascii="Arial CE" w:hAnsi="Arial CE"/>
        </w:rPr>
        <w:t>, ha engedélyezett, a felhasználó számára megengedett a védett terület elhagyása késleltetett típusú zónán keresztül. A rendszer hatástalanítódik, majd újra élesedik (3.4fejezet "[*] parancsok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b/>
          <w:bCs/>
        </w:rPr>
        <w:t>Élesítés /Hatástalanítás Jelzés</w:t>
      </w:r>
      <w:r>
        <w:rPr>
          <w:rFonts w:eastAsia="Arial CE" w:cs="Arial CE" w:ascii="Arial CE" w:hAnsi="Arial CE"/>
        </w:rPr>
        <w:t xml:space="preserve"> opció engedélyezése esetén a panel élesítéskor egyszer, hatástalanításkor pedig kétszer megszólaltatja a Csengő kimenetet. Ha riasztás jelzés kerül a memóriában, akkor a rendszer hatástalanításakor a Csengő kimenet háromszor fog röviden megszóla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 xml:space="preserve">Billentyűzet Visszajelzés Riasztás Utáni Nyitásnál </w:t>
      </w:r>
      <w:r>
        <w:rPr>
          <w:rFonts w:eastAsia="Arial CE" w:cs="Arial CE" w:ascii="Arial CE" w:hAnsi="Arial CE"/>
        </w:rPr>
        <w:t xml:space="preserve">opció esetén lehetőség nyílik rá, hogy a billentyűzet egymás után tízszer gyors csipogást adjon miután a Nyitás Riasztás Után jelentés kód átvitelre került a felügyelet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Ha a panel élesítésére a Stay gombot vagy a [*][9][Hozzáférési kódot] használjuk, a csengő kimenet nem fog jelzéseket adni a be és kilépési késleltetés alatt, kivéve az élesítés/hatástalanítás jelz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b/>
          <w:bCs/>
        </w:rPr>
        <w:t xml:space="preserve">Zárás Megerősítés </w:t>
      </w:r>
      <w:r>
        <w:rPr>
          <w:rFonts w:eastAsia="Arial CE" w:cs="Arial CE" w:ascii="Arial CE" w:hAnsi="Arial CE"/>
        </w:rPr>
        <w:t>engedélyezése esetén a billentyűzet egymás után tízszer gyors csipogást ad azt követően, hogy a zárási üzenetkódot továbbította a felügyele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Kiiktatott állapot kijelzése mialatt éles </w:t>
      </w:r>
      <w:r>
        <w:rPr>
          <w:rFonts w:eastAsia="Arial CE" w:cs="Arial CE" w:ascii="Arial CE" w:hAnsi="Arial CE"/>
        </w:rPr>
        <w:t>opció nincs engedélyezve, a rendszert élesítve a Bypass jelzőfény világít mutatva, hogy áthidalt zónák vannak a rendszer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mikor az </w:t>
      </w:r>
      <w:r>
        <w:rPr>
          <w:rFonts w:eastAsia="Arial CE" w:cs="Arial CE" w:ascii="Arial CE" w:hAnsi="Arial CE"/>
          <w:b/>
          <w:bCs/>
        </w:rPr>
        <w:t xml:space="preserve">AC/DC élesítés tiltása </w:t>
      </w:r>
      <w:r>
        <w:rPr>
          <w:rFonts w:eastAsia="Arial CE" w:cs="Arial CE" w:ascii="Arial CE" w:hAnsi="Arial CE"/>
        </w:rPr>
        <w:t>opció engedélyezett, akkor a panelt nem lehet élesedni AC (váltakozó áramforrás: hálózati) vagy DC (egyenáramforrás: akkumulátor) hiba fordul elő a rendszerben. A rendszert addig nem lehet élesíteni amíg a hálózati vagy az akkumulátor meg nem szűnik. Ha nincs AC vagy DC hiba, a felhasználó megkísérelheti a rendszert élesítését, a panel automatikusan ellenőrzi az akkumulátort a központi panelen és a modulokon. Ha az akkumulátor jó, a rendszer élesíthető, ha rossz akkor n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Ha az </w:t>
      </w:r>
      <w:r>
        <w:rPr>
          <w:rFonts w:eastAsia="Arial CE" w:cs="Arial CE" w:ascii="Arial CE" w:hAnsi="Arial CE"/>
          <w:b/>
          <w:bCs/>
        </w:rPr>
        <w:t xml:space="preserve">AC/DC élesítés tiltása </w:t>
      </w:r>
      <w:r>
        <w:rPr>
          <w:rFonts w:eastAsia="Arial CE" w:cs="Arial CE" w:ascii="Arial CE" w:hAnsi="Arial CE"/>
        </w:rPr>
        <w:t>opció nincs engedélyezve, a panel nem végez tesztet a tápellátás meglétéről és így a felhasználó sem lesz meggátolva, hogy a rendszert élesítse, AC vagy DC hiba eseté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z </w:t>
      </w:r>
      <w:r>
        <w:rPr>
          <w:rFonts w:eastAsia="Arial CE" w:cs="Arial CE" w:ascii="Arial CE" w:hAnsi="Arial CE"/>
          <w:b/>
          <w:bCs/>
        </w:rPr>
        <w:t>Azonosító nélkül hatástalanító, vezeték nélküli kulcs</w:t>
      </w:r>
      <w:r>
        <w:rPr>
          <w:rFonts w:eastAsia="Arial CE" w:cs="Arial CE" w:ascii="Arial CE" w:hAnsi="Arial CE"/>
        </w:rPr>
        <w:t xml:space="preserve"> opció tiltásakor, a hatástalanító gomb nem fog működni a vezeték nélküli kulcson, azonosító kód nélkül (továbbiak a PC5132 kézikönyvben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Ezt az opciót engedélyezni kell, ha a PC5132-es verziója 2.1 vagy annál régebbi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ors élesítés engedélyezése.................[015] szakasz [4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ors távozás.........................................[015] szakasz [3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Élesítés/Hatástalanítás Jelzés.................[014] szakasz [1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Zárás Megerősítés...................................[381] szakasz [4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Visszajelzés Riasztás Utáni Nyitásnál.......... ................................................................[381] szakasz [1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engő visszajelzés Riasztás Utáni Nyitásnál................. ................................................................[381] szakasz [2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iktatott állapot kijelzése mialatt éles......[016] szakasz [7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/DC élesítés tiltás................................[701] szakasz [3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onosító nélkül hatástalanító, vezeték nélküli kulcs...... ................................................................[017] szakasz [1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18 Belépés /Kilépés Késleltetés Op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Két különböző </w:t>
      </w:r>
      <w:r>
        <w:rPr>
          <w:rFonts w:eastAsia="Arial CE" w:cs="Arial CE" w:ascii="Arial CE" w:hAnsi="Arial CE"/>
          <w:b/>
          <w:bCs/>
        </w:rPr>
        <w:t xml:space="preserve">Belépési Késleltetés </w:t>
      </w:r>
      <w:r>
        <w:rPr>
          <w:rFonts w:eastAsia="Arial CE" w:cs="Arial CE" w:ascii="Arial CE" w:hAnsi="Arial CE"/>
        </w:rPr>
        <w:t xml:space="preserve">programozható: külön az </w:t>
      </w:r>
      <w:r>
        <w:rPr>
          <w:rFonts w:eastAsia="Arial CE" w:cs="Arial CE" w:ascii="Arial CE" w:hAnsi="Arial CE"/>
          <w:b/>
          <w:bCs/>
        </w:rPr>
        <w:t>1.késleltetett</w:t>
      </w:r>
      <w:r>
        <w:rPr>
          <w:rFonts w:eastAsia="Arial CE" w:cs="Arial CE" w:ascii="Arial CE" w:hAnsi="Arial CE"/>
        </w:rPr>
        <w:t xml:space="preserve"> és külön a </w:t>
      </w:r>
      <w:r>
        <w:rPr>
          <w:rFonts w:eastAsia="Arial CE" w:cs="Arial CE" w:ascii="Arial CE" w:hAnsi="Arial CE"/>
          <w:b/>
          <w:bCs/>
        </w:rPr>
        <w:t xml:space="preserve">2.késleltetett </w:t>
      </w:r>
      <w:r>
        <w:rPr>
          <w:rFonts w:eastAsia="Arial CE" w:cs="Arial CE" w:ascii="Arial CE" w:hAnsi="Arial CE"/>
        </w:rPr>
        <w:t>típusú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Arial CE" w:cs="Arial CE" w:ascii="Arial CE" w:hAnsi="Arial CE"/>
        </w:rPr>
        <w:t>zónákhoz. Kilépési időt csak egyet lehet beállí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Élesített rendszerben, az először megsértett késleltetett zónához tartozó késleltetési időt figyeli a pan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Élesítéskor a panel kilépés késleltetést kezd. </w:t>
      </w:r>
      <w:r>
        <w:rPr>
          <w:rFonts w:eastAsia="Arial CE" w:cs="Arial CE" w:ascii="Arial CE" w:hAnsi="Arial CE"/>
          <w:b/>
          <w:bCs/>
        </w:rPr>
        <w:t>Hallható Kilépés Késleltetés</w:t>
      </w:r>
      <w:r>
        <w:rPr>
          <w:rFonts w:eastAsia="Arial CE" w:cs="Arial CE" w:ascii="Arial CE" w:hAnsi="Arial CE"/>
        </w:rPr>
        <w:t xml:space="preserve"> engedélyezése esetén a billentyűzet másodpercenként hangjelzést ad a kilépés késleltetés lejártáig. A kilépés késleltetés utolsó 10 másodpercében a hangjelzés gyorsabbá válik, ezzel figyelmezteti a felhasználót arra, hogy a rendszer hamarosan élesítésre kerül. Ha ez az opció nincs engedélyezve a kilépési késleltetés alatt nem történik figyelmeztető hangjelz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>Hallható Kilépési Hiba</w:t>
      </w:r>
      <w:r>
        <w:rPr>
          <w:rFonts w:eastAsia="Arial CE" w:cs="Arial CE" w:ascii="Arial CE" w:hAnsi="Arial CE"/>
        </w:rPr>
        <w:t>, amelynek magyarázata a 3.1 fejezetben található, figyelmezteti a felhasználót a helység sikertelen élesítése esetén. Ez az opció engedélyezhető vagy letiltható a felhasználó elvárása szeri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Figyelem felkeltésre a </w:t>
      </w:r>
      <w:r>
        <w:rPr>
          <w:rFonts w:eastAsia="Arial CE" w:cs="Arial CE" w:ascii="Arial CE" w:hAnsi="Arial CE"/>
          <w:b/>
          <w:bCs/>
        </w:rPr>
        <w:t>Csengő Sípjelzések Kilépés Késleltetéskor</w:t>
      </w:r>
      <w:r>
        <w:rPr>
          <w:rFonts w:eastAsia="Arial CE" w:cs="Arial CE" w:ascii="Arial CE" w:hAnsi="Arial CE"/>
        </w:rPr>
        <w:t xml:space="preserve"> opció engedélyezhető. Másodpercenként egyszer a riasztás kimenet rövid hangjelzést ad a kilépés késleltetés kezdetétől, majd az utolsó 10 másodperctől a kilépés késleltetés idejének lejártáig a sípjelzések száma másodpercenként háromra n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Belépéskor, ha késleltetett zóna kerül megsértésre, a panel belépés késleltetést kezd. A billentyűzet folyamatos hangjelzést ad. Az utolsó 10 másodpercben a billentyűzet csipogója szaggatott jelzést ad, ezzel figyelmeztet, hogy a rendszer hamarosan riaszt. Amennyiben az élesítési periódusban riasztás történt, a billentyűzet a kilépés késleltetés teljes idejében szaggatottan jelez, ezzel figyelmezteti a felhasználót a korábbi riasztás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Figyelem felkeltésre a </w:t>
      </w:r>
      <w:r>
        <w:rPr>
          <w:rFonts w:eastAsia="Arial CE" w:cs="Arial CE" w:ascii="Arial CE" w:hAnsi="Arial CE"/>
          <w:b/>
          <w:bCs/>
        </w:rPr>
        <w:t>Csengő Sípjelzések Belépés Késleltetéskor</w:t>
      </w:r>
      <w:r>
        <w:rPr>
          <w:rFonts w:eastAsia="Arial CE" w:cs="Arial CE" w:ascii="Arial CE" w:hAnsi="Arial CE"/>
        </w:rPr>
        <w:t xml:space="preserve"> opció engedélyezhető. Másodpercenként egyszer a riasztás kimenet rövid hangjelzést ad a belépés késleltetés lejártáig ill. a rendszer hatástalanításá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Ha az </w:t>
      </w:r>
      <w:r>
        <w:rPr>
          <w:rFonts w:eastAsia="Arial CE" w:cs="Arial CE" w:ascii="Arial CE" w:hAnsi="Arial CE"/>
          <w:b/>
          <w:bCs/>
        </w:rPr>
        <w:t xml:space="preserve">Automatikus Élesítés Alatt Csengő Sípjelzések </w:t>
      </w:r>
      <w:r>
        <w:rPr>
          <w:rFonts w:eastAsia="Arial CE" w:cs="Arial CE" w:ascii="Arial CE" w:hAnsi="Arial CE"/>
        </w:rPr>
        <w:t>opció engedélyezett, a csengő kimenet 10 másodpercenként jelzést ad az automatikus élesítés alatt riasztás előtt. Így mindenki figyelmeztetve lesz arról, hogy a rendszer élesítve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b/>
          <w:bCs/>
        </w:rPr>
        <w:t>Kilépés Késleltetés Lezárással</w:t>
      </w:r>
      <w:r>
        <w:rPr>
          <w:rFonts w:eastAsia="Arial CE" w:cs="Arial CE" w:ascii="Arial CE" w:hAnsi="Arial CE"/>
        </w:rPr>
        <w:t xml:space="preserve"> engedélyezése esetén a panel a kilépés késleltetés időtartamán figyeli a késleltetett zónákat. Amennyiben a kilépés késleltetés alatt késleltetett zóna nyitottá válik, majd bezárul a kilépés késleltetés lezárul és a panel azonnal élesítésre kerül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lépési Késleltetés 1, 2 (Rendszer idők).....[005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lépési Késleltetés (Rendszer idők).............[005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llható Kilépés Késleltetés.....................[014] szakasz [6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llható Kilépési Hiba..............................[013] szakasz [6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engő Sípjelzés Opciók....................[014] szakasz [2]-[4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lépés Késleltetés Lezárással.................[014] szakasz [7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19 Riasztás Számlá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riasztás számlálás funkció segít annak megakadályozásában, hogy egy "megfutott" kommunikátor a felügyeleti központot túlságosan lekösse. Miután a panel a meghatározott kommunikáció-számot elérte, többé már nem küld jelentést az eseményről mindaddig, míg a riasztás számlálót nem töröljük. A </w:t>
      </w:r>
      <w:r>
        <w:rPr>
          <w:rFonts w:eastAsia="Arial CE" w:cs="Arial CE" w:ascii="Arial CE" w:hAnsi="Arial CE"/>
          <w:b/>
          <w:bCs/>
        </w:rPr>
        <w:t xml:space="preserve">Zóna Riasztások, Zóna Rongálások </w:t>
      </w:r>
      <w:r>
        <w:rPr>
          <w:rFonts w:eastAsia="Arial CE" w:cs="Arial CE" w:ascii="Arial CE" w:hAnsi="Arial CE"/>
        </w:rPr>
        <w:t xml:space="preserve">és </w:t>
      </w:r>
      <w:r>
        <w:rPr>
          <w:rFonts w:eastAsia="Arial CE" w:cs="Arial CE" w:ascii="Arial CE" w:hAnsi="Arial CE"/>
          <w:b/>
          <w:bCs/>
        </w:rPr>
        <w:t>Rendszerműködési</w:t>
      </w:r>
      <w:r>
        <w:rPr>
          <w:rFonts w:eastAsia="Arial CE" w:cs="Arial CE" w:ascii="Arial CE" w:hAnsi="Arial CE"/>
        </w:rPr>
        <w:t xml:space="preserve"> jelek számára különböző határértékek programoz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éldául abban az esetben, ha a Zóna Riasztások riasztás számláló határértéke [003], akkor a panel csak maximum 3 riasztási jelet küld a riasztás számlálóval ellátott zónák esetében. Ezután a riasztás számlálót töröl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Jelző kimenet nem aktiválódik azon zónák riasztása esetén, melyek elérték a riasztás számláló határérték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panel élesítésekor, vagy minden nap éjfélkor a </w:t>
      </w:r>
      <w:r>
        <w:rPr>
          <w:rFonts w:eastAsia="Arial CE" w:cs="Arial CE" w:ascii="Arial CE" w:hAnsi="Arial CE"/>
          <w:b/>
          <w:bCs/>
        </w:rPr>
        <w:t>Riasztás Számláló</w:t>
      </w:r>
      <w:r>
        <w:rPr>
          <w:rFonts w:eastAsia="Arial CE" w:cs="Arial CE" w:ascii="Arial CE" w:hAnsi="Arial CE"/>
        </w:rPr>
        <w:t xml:space="preserve"> törlésre kerül. A visszaállást követően a panel újra a  szokásos módon kommunikál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iasztás Számláló Határérték.......................[370] szakasz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20 Esemény Táro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a rendszerben előfordult utolsó 128 eseményt tárolja. Valamennyi eseménynél feltünteti a napot, az időpontot, magát az eseményt a zónaszámmal, hozzáférési kóddal, vagy egyéb, az eseményre vonatkozó adat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z </w:t>
      </w:r>
      <w:r>
        <w:rPr>
          <w:rFonts w:eastAsia="Arial CE" w:cs="Arial CE" w:ascii="Arial CE" w:hAnsi="Arial CE"/>
          <w:b/>
          <w:bCs/>
        </w:rPr>
        <w:t>Esemény Tároló Követi a Riasztás Számlálót</w:t>
      </w:r>
      <w:r>
        <w:rPr>
          <w:rFonts w:eastAsia="Arial CE" w:cs="Arial CE" w:ascii="Arial CE" w:hAnsi="Arial CE"/>
        </w:rPr>
        <w:t xml:space="preserve"> opció engedélyezése esetén az esemény tároló a riasztás számláló határértékén túl nem tárol eseményt. Ezzel elkerülhető, hogy a panel a teljes tárolót átírja egy probléma fellépése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esemény tárolót három különféle módon lehet megtekinteni: LCD billentyűzetről (3.4 fejezet [*][6] Felhasználói funkciók), Helyi nyomtató segítségével, PC5400 printer modul alkalmazásával, Letölthető a DLS szoftver segítségével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emény számláló követi a riasztás számlálót................ ................................................................[013] szakasz [7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21 Billentyűzet Kizár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>A panel a billentyűzetek kizárására programozható arra az esetre, ha meghatározott számú helytelen hozzáférési kód bevitelére kerülne sor.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Arial CE" w:cs="Arial CE" w:ascii="Arial CE" w:hAnsi="Arial CE"/>
        </w:rPr>
        <w:t xml:space="preserve">A </w:t>
      </w:r>
      <w:r>
        <w:rPr>
          <w:rFonts w:eastAsia="Arial CE" w:cs="Arial CE" w:ascii="Arial CE" w:hAnsi="Arial CE"/>
          <w:b/>
          <w:bCs/>
        </w:rPr>
        <w:t xml:space="preserve">Hibás Kódok Száma Kizárás Előtt </w:t>
      </w:r>
      <w:r>
        <w:rPr>
          <w:rFonts w:eastAsia="Arial CE" w:cs="Arial CE" w:ascii="Arial CE" w:hAnsi="Arial CE"/>
        </w:rPr>
        <w:t xml:space="preserve">opció határértékének elérésekor a panel a billentyűzetet a </w:t>
      </w:r>
      <w:r>
        <w:rPr>
          <w:rFonts w:eastAsia="Arial CE" w:cs="Arial CE" w:ascii="Arial CE" w:hAnsi="Arial CE"/>
          <w:b/>
          <w:bCs/>
        </w:rPr>
        <w:t>Kizárás Időtartam</w:t>
      </w:r>
      <w:r>
        <w:rPr>
          <w:rFonts w:eastAsia="Arial CE" w:cs="Arial CE" w:ascii="Arial CE" w:hAnsi="Arial CE"/>
        </w:rPr>
        <w:t>ára kizárja, és az eseményt jegyzi az esemény tárolóba. A kizárás ideje alatt a billentyűzet bármely gombját lenyomva hiba-hangjelzést hallu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Hibás Kód számláló óránként törlő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Billentyűzet Kizárás tiltásához a </w:t>
      </w:r>
      <w:r>
        <w:rPr>
          <w:rFonts w:eastAsia="Arial CE" w:cs="Arial CE" w:ascii="Arial CE" w:hAnsi="Arial CE"/>
          <w:b/>
          <w:bCs/>
        </w:rPr>
        <w:t xml:space="preserve">Hibás Kódok Száma Kizárás Előtt </w:t>
      </w:r>
      <w:r>
        <w:rPr>
          <w:rFonts w:eastAsia="Arial CE" w:cs="Arial CE" w:ascii="Arial CE" w:hAnsi="Arial CE"/>
        </w:rPr>
        <w:t>értékét [000]-ra kell programoznu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Ha egy billentyűzet kizárás alatt van, a panelt nem lehet élesíteni vagy hatástalanítani kulcsos kapcsolóval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Kizárás.......................................[012] szakasz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22 Billentyűzet Elsötét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b/>
          <w:bCs/>
        </w:rPr>
        <w:t xml:space="preserve">Billentyűzet Elsötétítés </w:t>
      </w:r>
      <w:r>
        <w:rPr>
          <w:rFonts w:eastAsia="Arial CE" w:cs="Arial CE" w:ascii="Arial CE" w:hAnsi="Arial CE"/>
        </w:rPr>
        <w:t>opció engedélyezésével a panel a billentyűzet világítását és az LCD kijelzést kikapcsolja, ha 30 másodpercig egyetlen billentyű sem kerül megnyomás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panel visszakapcsolja a világítást abban az esetben. ha belépés késleltetés kezdődik, vagy riasztás történik. A világítás akkor is visszaáll, ha valamelyik billentyűt megnyomjuk, vagy ha a </w:t>
      </w:r>
      <w:r>
        <w:rPr>
          <w:rFonts w:eastAsia="Arial CE" w:cs="Arial CE" w:ascii="Arial CE" w:hAnsi="Arial CE"/>
          <w:b/>
          <w:bCs/>
        </w:rPr>
        <w:t xml:space="preserve">Kód Szükséges az Elsötétítés Megszüntetéséhez </w:t>
      </w:r>
      <w:r>
        <w:rPr>
          <w:rFonts w:eastAsia="Arial CE" w:cs="Arial CE" w:ascii="Arial CE" w:hAnsi="Arial CE"/>
        </w:rPr>
        <w:t>opció engedélyezése esetén érvényes hozzáférési kódot viszünk b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Ha PC5132 3.0 vagy magasabb verziójú modult használunk, vezeték nélküli billentyűzettel, a Kód szükséges az elsötétítés megszüntetéséhez opció nem haszná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b/>
          <w:bCs/>
        </w:rPr>
        <w:t xml:space="preserve">Takarékos Üzemmód </w:t>
      </w:r>
      <w:r>
        <w:rPr>
          <w:rFonts w:eastAsia="Arial CE" w:cs="Arial CE" w:ascii="Arial CE" w:hAnsi="Arial CE"/>
        </w:rPr>
        <w:t>opció engedélyezésekor a panel a teljes billentyűzet világítást (a háttér világítást is) kikapcsolja AC kimaradás esetén, az akkumulátor kímélése érdekében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Elsötétítés opció...................[016] szakasz [3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ód Szükséges az Elsötétítés Megszüntetéséhez........... ................................................................[016] szakasz [4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akarékos Üzemmód...............................[016] szakasz [6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23 Billentyűzet Háttérvilágí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billentyűzetek valamennyi gombjai kivilágíthatók a jobb láthatóság érdekében. A </w:t>
      </w:r>
      <w:r>
        <w:rPr>
          <w:rFonts w:eastAsia="Arial CE" w:cs="Arial CE" w:ascii="Arial CE" w:hAnsi="Arial CE"/>
          <w:b/>
          <w:bCs/>
        </w:rPr>
        <w:t xml:space="preserve">Billentyűzet Háttérvilágítás </w:t>
      </w:r>
      <w:r>
        <w:rPr>
          <w:rFonts w:eastAsia="Arial CE" w:cs="Arial CE" w:ascii="Arial CE" w:hAnsi="Arial CE"/>
        </w:rPr>
        <w:t xml:space="preserve">opciót engedélyezésével a nyomógombok világítanak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Háttérvilágítás Opció.............[016] szakasz [5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24 Hurok Válasz Id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 normál hurok válasz idő valamennyi zóna esetében 500 ezredmásodperc. A panel csak azokat a zónákat ismeri fel megsértettnek, amelyek legalább 500 ezredmásodpercig nyitottá válna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Ha az </w:t>
      </w:r>
      <w:r>
        <w:rPr>
          <w:rFonts w:eastAsia="Arial CE" w:cs="Arial CE" w:ascii="Arial CE" w:hAnsi="Arial CE"/>
          <w:b/>
          <w:bCs/>
        </w:rPr>
        <w:t>1-4 Zóna Gyors Válaszidejű</w:t>
      </w:r>
      <w:r>
        <w:rPr>
          <w:rFonts w:eastAsia="Arial CE" w:cs="Arial CE" w:ascii="Arial CE" w:hAnsi="Arial CE"/>
        </w:rPr>
        <w:t xml:space="preserve"> opciót engedélyezzük, akkor az 1-4-es zóna hurok válasz ideje 35 ezredmásodperc lesz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-4-es Zóna Gyors Válaszidejű.................[013] szakasz [5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25 Billentyűzet Rongálás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b/>
          <w:bCs/>
        </w:rPr>
        <w:t xml:space="preserve">Billentyűzet Rongálás Figyelés Engedélyezése </w:t>
      </w:r>
      <w:r>
        <w:rPr>
          <w:rFonts w:eastAsia="Arial CE" w:cs="Arial CE" w:ascii="Arial CE" w:hAnsi="Arial CE"/>
        </w:rPr>
        <w:t xml:space="preserve">opció választása esetén a panel </w:t>
      </w:r>
      <w:r>
        <w:rPr>
          <w:rFonts w:eastAsia="Arial CE" w:cs="Arial CE" w:ascii="Arial CE" w:hAnsi="Arial CE"/>
          <w:b/>
          <w:bCs/>
        </w:rPr>
        <w:t>Általános Rendszer Rongálás</w:t>
      </w:r>
      <w:r>
        <w:rPr>
          <w:rFonts w:eastAsia="Arial CE" w:cs="Arial CE" w:ascii="Arial CE" w:hAnsi="Arial CE"/>
        </w:rPr>
        <w:t xml:space="preserve"> kijelzést és üzenetkódot ad, ha valamelyik billentyűzetet eltávolítjuk a falról. A billentyűzet rongálás elmúltával a panel </w:t>
      </w:r>
      <w:r>
        <w:rPr>
          <w:rFonts w:eastAsia="Arial CE" w:cs="Arial CE" w:ascii="Arial CE" w:hAnsi="Arial CE"/>
          <w:b/>
          <w:bCs/>
        </w:rPr>
        <w:t>Általános Rendszer Rongálás Visszaállt</w:t>
      </w:r>
      <w:r>
        <w:rPr>
          <w:rFonts w:eastAsia="Arial CE" w:cs="Arial CE" w:ascii="Arial CE" w:hAnsi="Arial CE"/>
        </w:rPr>
        <w:t xml:space="preserve"> üzenetkódot küld. Valamennyi billentyűzet megfelelő installálásáról gondoskodni kell ennek az opciónak az engedélyezése elő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Rendszer Rongálás Üzembe helyezői Újraindítást Kíván </w:t>
      </w:r>
      <w:r>
        <w:rPr>
          <w:rFonts w:eastAsia="Arial CE" w:cs="Arial CE" w:ascii="Arial CE" w:hAnsi="Arial CE"/>
        </w:rPr>
        <w:t>opció engedélyezett, rongálás esetén a [*][8][Üzembe helyezői kód] bevitele szükséges ahhoz, hogy a rendszer újra élesíthető legyen. Automatikus élesítés és Kulcsos kapcsolóról történő élesítés sem lehetséges rendszer rongálás esetén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Rongálás Figyelés Engedélyezése............... ................................................................[016] szakasz [8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Általános Rendszer Rongálás és Általános Rendszer Rongálás Visszaállt Üzenetkód............................[338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ndszer Rongálás Üzembe helyezői Újraindítást Kíván.... ................................................................[701] szakasz [4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26 LINKS 1000 Rádiós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LINKS 1000 Rádiós Kommunikátor három különféle módon használható: a panel egyedüli kommunikátoraként, egyik vagy mindkét telefonszám tartalékaként, vagy pedig a vezetékes kommunikátor redundánsaként, a panel ekkor mind a vezetékes vonalon, mind a LINKS segítségével hívást intéz. </w:t>
      </w:r>
      <w:r>
        <w:rPr>
          <w:rFonts w:eastAsia="Arial CE" w:cs="Arial CE" w:ascii="Arial CE" w:hAnsi="Arial CE"/>
          <w:b/>
          <w:bCs/>
        </w:rPr>
        <w:t xml:space="preserve">LINKS Indító jelszakasz </w:t>
      </w:r>
      <w:r>
        <w:rPr>
          <w:rFonts w:eastAsia="Arial CE" w:cs="Arial CE" w:ascii="Arial CE" w:hAnsi="Arial CE"/>
        </w:rPr>
        <w:t>programozható valamennyi telefonszámhoz arra az esetre, ha a vezetékes telefonszám helyi ugyan, de a LINKS-re van szükség a tárcsázáshoz. LINKS Indító Jelszakasz programozásakor az összes nem használt számot hexadecimális "F"-fel kell programoznu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INKS 1000 mint egyedüli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panel úgy is programozható, hogy valamely esemény előfordulásakor csak a LINKS 1000 rádiós kommunikátort használja. Ennek programozásához válassza a LINKS 1000-t a </w:t>
      </w:r>
      <w:r>
        <w:rPr>
          <w:rFonts w:eastAsia="Arial CE" w:cs="Arial CE" w:ascii="Arial CE" w:hAnsi="Arial CE"/>
          <w:b/>
          <w:bCs/>
        </w:rPr>
        <w:t xml:space="preserve">Kommunikátor Hívás Irányítás </w:t>
      </w:r>
      <w:r>
        <w:rPr>
          <w:rFonts w:eastAsia="Arial CE" w:cs="Arial CE" w:ascii="Arial CE" w:hAnsi="Arial CE"/>
        </w:rPr>
        <w:t xml:space="preserve">opciók közül. Ugyanakkor  a </w:t>
      </w:r>
      <w:r>
        <w:rPr>
          <w:rFonts w:eastAsia="Arial CE" w:cs="Arial CE" w:ascii="Arial CE" w:hAnsi="Arial CE"/>
          <w:b/>
          <w:bCs/>
        </w:rPr>
        <w:t>LINKS Hívás olyan mint a Vezetékes vonal</w:t>
      </w:r>
      <w:r>
        <w:rPr>
          <w:rFonts w:eastAsia="Arial CE" w:cs="Arial CE" w:ascii="Arial CE" w:hAnsi="Arial CE"/>
        </w:rPr>
        <w:t xml:space="preserve"> opciót engedélyezni kel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iválasztott esemény bekövetkezése esetén a panel csak a LINKS segítségével kezdeményez hívást a felügyeleti állomás fel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LINKS mint tartalék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</w:rPr>
        <w:t xml:space="preserve">A panel úgy is programozható, hogy a vezetékes telefonvonallal kapcsolatos probléma felmerülésekor a LINKS 1000 rádiós kommunikátorral kezdeményezzen hívást. Ennek programozásához válasza mind a telefonszám, mind a LINKS opciót a </w:t>
      </w:r>
      <w:r>
        <w:rPr>
          <w:rFonts w:eastAsia="Arial CE" w:cs="Arial CE" w:ascii="Arial CE" w:hAnsi="Arial CE"/>
          <w:b/>
          <w:bCs/>
        </w:rPr>
        <w:t xml:space="preserve">Kommunikátor Hívás Irányítás </w:t>
      </w:r>
      <w:r>
        <w:rPr>
          <w:rFonts w:eastAsia="Arial CE" w:cs="Arial CE" w:ascii="Arial CE" w:hAnsi="Arial CE"/>
        </w:rPr>
        <w:t xml:space="preserve">opciók közül. Ugyanakkor a </w:t>
      </w:r>
      <w:r>
        <w:rPr>
          <w:rFonts w:eastAsia="Arial CE" w:cs="Arial CE" w:ascii="Arial CE" w:hAnsi="Arial CE"/>
          <w:b/>
          <w:bCs/>
        </w:rPr>
        <w:t>LINKS a Vezetékes Vonal Tartaléka</w:t>
      </w:r>
      <w:r>
        <w:rPr>
          <w:rFonts w:eastAsia="Arial CE" w:cs="Arial CE" w:ascii="Arial CE" w:hAnsi="Arial CE"/>
        </w:rPr>
        <w:t xml:space="preserve"> opciót is engedélyezni kel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bban az esetben ha a LINKS tartalék kommunikátor, a panel a következő módon tesz híváskísérletet a felügyeleti egység felé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954" w:leader="none"/>
          <w:tab w:val="left" w:pos="6238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a vezetékes vonal segítségével hív - ha sikertelen, akkor a LINKS segítségével kezdeményez hívás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954" w:leader="none"/>
          <w:tab w:val="left" w:pos="6238" w:leader="none"/>
          <w:tab w:val="left" w:pos="6805" w:leader="none"/>
        </w:tabs>
        <w:ind w:left="283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ez is sikertelen, akkor a panel a vezetékes vonal segítségével hív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A folyamat a sikeres hívásig, ill. az engedélyezett </w:t>
      </w:r>
      <w:r>
        <w:rPr>
          <w:rFonts w:eastAsia="Arial CE" w:cs="Arial CE" w:ascii="Arial CE" w:hAnsi="Arial CE"/>
          <w:b/>
          <w:bCs/>
        </w:rPr>
        <w:t>Maximális Híváskísérlet</w:t>
      </w:r>
      <w:r>
        <w:rPr>
          <w:rFonts w:eastAsia="Arial CE" w:cs="Arial CE" w:ascii="Arial CE" w:hAnsi="Arial CE"/>
        </w:rPr>
        <w:t xml:space="preserve"> eléréséig ismétlődik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LINKS mint redundáns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A panel úgy is programozható, hogy egy esemény bekövetkezése esetén mind a LINKS rádiós kommunikátor, mind a vezetékes vonal segítségével hívást kezdeményezzen. Ennek programozásához a </w:t>
      </w:r>
      <w:r>
        <w:rPr>
          <w:rFonts w:eastAsia="Arial CE" w:cs="Arial CE" w:ascii="Arial CE" w:hAnsi="Arial CE"/>
          <w:b/>
          <w:bCs/>
        </w:rPr>
        <w:t xml:space="preserve">Kom7munikátor Hívás Irányítás </w:t>
      </w:r>
      <w:r>
        <w:rPr>
          <w:rFonts w:eastAsia="Arial CE" w:cs="Arial CE" w:ascii="Arial CE" w:hAnsi="Arial CE"/>
        </w:rPr>
        <w:t xml:space="preserve">opciók közül válassza ki mind a telefon számot, mind a LINKS opciót. Ugyanakkor a </w:t>
      </w:r>
      <w:r>
        <w:rPr>
          <w:rFonts w:eastAsia="Arial CE" w:cs="Arial CE" w:ascii="Arial CE" w:hAnsi="Arial CE"/>
          <w:b/>
          <w:bCs/>
        </w:rPr>
        <w:t>LINKS Hívás olyan mint a Vezetékes vonal</w:t>
      </w:r>
      <w:r>
        <w:rPr>
          <w:rFonts w:eastAsia="Arial CE" w:cs="Arial CE" w:ascii="Arial CE" w:hAnsi="Arial CE"/>
        </w:rPr>
        <w:t xml:space="preserve"> opciókat is ki kell választani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INKS Különleges Indító Jelszakasz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 Indító Jelszakasz (1. telefonszám)......[390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 Indító Jelszakasz (2. telefonszám)......[391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 Indító Jelszakasz (3. telefonszám)......[392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 Indító Jelszakasz (Letöltő telefonszám)............... .....................................................................[490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mmunikátor Hívás Irányítás...........[361] - [368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ezetékes és LINKS Hívás......................[380] szakasz [7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 Különleges Indító Jelszakasz.............[393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27 Modulok hozzáadás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A következő modulok programozhatók a </w:t>
      </w:r>
      <w:r>
        <w:rPr>
          <w:rFonts w:eastAsia="Arial CE" w:cs="Arial CE" w:ascii="Arial CE" w:hAnsi="Arial CE"/>
          <w:b/>
          <w:bCs/>
        </w:rPr>
        <w:t xml:space="preserve">Modul Programozás </w:t>
      </w:r>
      <w:r>
        <w:rPr>
          <w:rFonts w:eastAsia="Arial CE" w:cs="Arial CE" w:ascii="Arial CE" w:hAnsi="Arial CE"/>
        </w:rPr>
        <w:t>[801]-[804] szakaszban: a PC5400 Nyomtató modul, a LINKS2x50 Nagy Hatótávú Rádió interfész és a PC5132 vezeték nélküli vevő az összes tartozékával. Ezen modulok használata, üzembe helyezése, programozása az üzembe helyezői és programozói kézikönyvükben van leírva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400 programozása.................................[801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2x50 programozása............................[803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132 programozása.................................[804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28 Óra beállítá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Ebben az utasításban lehet korrigálni az időzítő pontatlanságát, a panel programozható az </w:t>
      </w:r>
      <w:r>
        <w:rPr>
          <w:rFonts w:eastAsia="Arial CE" w:cs="Arial CE" w:ascii="Arial CE" w:hAnsi="Arial CE"/>
          <w:b/>
          <w:bCs/>
        </w:rPr>
        <w:t xml:space="preserve">Óra beállítás </w:t>
      </w:r>
      <w:r>
        <w:rPr>
          <w:rFonts w:eastAsia="Arial CE" w:cs="Arial CE" w:ascii="Arial CE" w:hAnsi="Arial CE"/>
        </w:rPr>
        <w:t>szakaszban arra, hogy minden nap végén az utolsó percet az időzítő hány másodpercnek számolja. Az értéke 01-99 lehet, ez gyárilag 60 másodperc. A megadandó helyes érték meghatározásához meg kell figyelni a panelt, hogy egy adott idő alatt mennyit késik vagy siet. Ez után ki kell számítani az egy nap alatt bekövetkező pontatlanságot. Ez alapján korrigálható a beállítá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élda 1: Az óra siet naponta 9 másodperce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goldás: Programozzuk a beállítási értéket 51 másodpercre (a gyári 60 helyett) a minden nap utolsó perce szakaszban [700]. Ez által a panel órája átugorja ezt a 9 másodpercet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élda 2: Az óra naponta 11 másodpercet kés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goldás: Programozzuk a beállítási értéket 71 másodpercre (a gyári 60 helyett) a minden nap utolsó perce szakaszban [700]. Ez által a panel órája 9 másodperccel tovább számol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z Automatikus Élesítés ideje 23:59, akkor az Óra Beállítás opció megváltoztatása közvetlenül befolyásolja az Automatikus Élesedésre figyelmeztető jelzés idejé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29 Időalap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</w:rPr>
        <w:t xml:space="preserve">Ha az </w:t>
      </w:r>
      <w:r>
        <w:rPr>
          <w:rFonts w:eastAsia="Arial CE" w:cs="Arial CE" w:ascii="Arial CE" w:hAnsi="Arial CE"/>
          <w:b/>
          <w:bCs/>
        </w:rPr>
        <w:t xml:space="preserve">Időalap a beépített kristály </w:t>
      </w:r>
      <w:r>
        <w:rPr>
          <w:rFonts w:eastAsia="Arial CE" w:cs="Arial CE" w:ascii="Arial CE" w:hAnsi="Arial CE"/>
        </w:rPr>
        <w:t xml:space="preserve">opció engedélyezett, a nem stabil hálózati frekvencia miatt, a beépített kristály szolgáltat pontos időalapot. Ha az </w:t>
      </w:r>
      <w:r>
        <w:rPr>
          <w:rFonts w:eastAsia="Arial CE" w:cs="Arial CE" w:ascii="Arial CE" w:hAnsi="Arial CE"/>
          <w:b/>
          <w:bCs/>
        </w:rPr>
        <w:t xml:space="preserve">Időalap a hálózati frekvencia </w:t>
      </w:r>
      <w:r>
        <w:rPr>
          <w:rFonts w:eastAsia="Arial CE" w:cs="Arial CE" w:ascii="Arial CE" w:hAnsi="Arial CE"/>
        </w:rPr>
        <w:t>opció engedélyezett, az időalapot a váltakozó áram adja. Ilyen esetben a hálózati frekvencia beállítandó 50Hz vagy 60Hz-r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dőalap a beépített kristály /váltakozó áramú hálózat...... .................................................................[701]szakasz [2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30 Gyári alapértékre állítá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lykor szükségessé válhat a fő panel, vagy a hozzá csatlakozó valamely modul (LINKS2x50, PC5132, PC5400) gyári alapértékre állítás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ő panel gyári alapértékre állítása hardveresen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lépés - Távolítsa el az hálózati és az akkumulátor bekötetést a panelról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lépés - Távolítson el minden vezetéket az 1. Zóna és a PGM 1 csatlakozóbó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lépés - Egy kis darab vezetékkel zárja össze az 1. Zóna csatlakozót a PGM 1 csatlakozóva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lépés - Állítsa vissza a hálózati tápellátást a fő panelen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 lépés - Amikor a billentyűzeten felvillan az 1 zóna fény, a gyári alapértékre állít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6. lépés - Távolítsa el a hálózati tápellátást a vezérlő panelról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. lépés - Állítsa vissza az eredeti vezetékezést és élessze a vezérlő panel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A panel élesztéséhez AC tápfeszültség szükséges. A panel gyári alapértékre állítása akkumulátorról nem lehetséges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ő panel és más modulok gyári alapértékre állítása szoftveresen a következő képen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lépés - Lépjen be Üzembe helyező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lépés - Lépjen be a megfelelő program szakaszb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lépés - Vigye be az Üzembe helyezői Kódo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lépés - Lépjen be újra a megfelelő program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néhány másodperc alatt gyári alapértékre áll. A billentyűzet működőképességének visszaállásakor az alapértékre áll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Ha Azonosítóval Rendelkező Vezeték nélküli Kulcsot használunk (PC5132 v3.0 vagy későbbi), amikor a központi panelt gyári értékre visszaállítjuk, az összes kulcs hozzáférési kódját újra be kell programozni (Ld. PC5132 v3.0 kézikönyve)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2x50 gyári értékre állítása...................[993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132 gyári értékre állítása........................[996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400 gyári értékre állítása........................[997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008 gyári értékre állítása........................[999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31 Programozó Kizárás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/>
      </w:pPr>
      <w:r>
        <w:rPr>
          <w:rFonts w:eastAsia="Arial CE" w:cs="Arial CE" w:ascii="Arial CE" w:hAnsi="Arial CE"/>
          <w:b/>
          <w:bCs/>
        </w:rPr>
        <w:t>Programozó Kizárása</w:t>
      </w:r>
      <w:r>
        <w:rPr>
          <w:rFonts w:eastAsia="Arial CE" w:cs="Arial CE" w:ascii="Arial CE" w:hAnsi="Arial CE"/>
        </w:rPr>
        <w:t xml:space="preserve"> opció választása esetén hardveres alapértékre állítás nem lehetséges. Szoftveres alapértékre állítás esetén a teljes program visszaáll a gyári alapértékre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/>
      </w:pPr>
      <w:r>
        <w:rPr>
          <w:rFonts w:eastAsia="Arial CE" w:cs="Arial CE" w:ascii="Arial CE" w:hAnsi="Arial CE"/>
          <w:b/>
          <w:bCs/>
        </w:rPr>
        <w:t>Programozó Kizárása</w:t>
      </w: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b/>
          <w:bCs/>
        </w:rPr>
        <w:t>Tiltásakor</w:t>
      </w:r>
      <w:r>
        <w:rPr>
          <w:rFonts w:eastAsia="Arial CE" w:cs="Arial CE" w:ascii="Arial CE" w:hAnsi="Arial CE"/>
        </w:rPr>
        <w:t xml:space="preserve"> a panel teljes programozása gyári alapértékre áll, amennyiben a fő vezérlő panelen hardveres, vagy szoftveres visszaállítás történik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gramozó Kizárása engedélyezése vagy tiltása az alábbiak szerint történi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épjen be programozói módb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épjen be a [990] vagy [991] Program Szakaszb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igye be az Installáló Kódo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épjen be újra a [990] vagy [991] Program Szakaszba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ő kizárás engedélyezve........[990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ő kizárás tiltva......................[991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32 (Programozói) Séta tesz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gramozói Séta teszt segítségével megbizonyosodhatunk róla, hogy a panel minden zónája ellátja-e feladatát. A [24]-es zónatípusnál a séta teszt nem használhat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teszthez a következőket kell biztosítan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hatástalanított állapotban legye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 Elsötétítés opció tiltva kell legyen ([016]szakasz, [3]opció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olyamatos Tűz Csengő Kimenet opció tiltva kell legyen ([014]szakasz, [8]opció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Átviteli Késleltetést ki kell kapcsolni, ha átviteli késleltetésre nincs szükség ([370]szakasz)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i/>
          <w:iCs/>
        </w:rPr>
        <w:t>A Tűz Üzemzavar nem próbálható ki a séta tesztte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éta Teszt menete a következő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lépés - Lépjen be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lépés - Lépjen be a [901]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bban az esetben ha valamelyik zóna nyitott, a panel két másodpercre működésbe hozza a csengő kimenetet, az eseményt rögzíti az Esemény Tárolóban, a riasztást pedig jelenti a felügyeletnek. Minden zónát le kell ellenőrizni a teszt közben. A zónák és az F, A, P gombok helyes működése az eseménytároló alapján ellenőrizhető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teszt leállítása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lépés - Lépjen be programozói módb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lépés - Lépjen be a [901] szakaszb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llenőrizze az Esemény Tárolót a Séta Teszt után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Riasztási Memória törlődik a Séta Tesztbe lépve. A Séta Teszt végén, a Riasztási Memória jelzőfény kigyullad, de a memóriában nem lesz riasztás. A jelzőfény a panel következő élesítésével kialszik.</w:t>
      </w:r>
      <w:r>
        <w:br w:type="page"/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right" w:pos="7513" w:leader="none"/>
        <w:tab w:val="left" w:pos="8364" w:leader="none"/>
      </w:tabs>
      <w:rPr/>
    </w:pPr>
    <w:r>
      <w:rPr>
        <w:rStyle w:val="PageNumber"/>
        <w:rFonts w:eastAsia="Times New Roman CE" w:cs="Times New Roman CE" w:ascii="Times New Roman CE" w:hAnsi="Times New Roman CE"/>
      </w:rPr>
      <w:tab/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2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  <w:r>
      <w:rPr>
        <w:rStyle w:val="PageNumber"/>
        <w:rFonts w:eastAsia="Times New Roman CE" w:cs="Times New Roman CE" w:ascii="Times New Roman CE" w:hAnsi="Times New Roman C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  <w:t>DSC PC-585</w:t>
      <w:tab/>
      <w:tab/>
      <w:t>Class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5244" w:leader="dot"/>
      </w:tabs>
    </w:pPr>
    <w:rPr>
      <w:rFonts w:ascii="Arial" w:hAnsi="Arial" w:eastAsia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5244" w:leader="dot"/>
      </w:tabs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5:03:00Z</dcterms:created>
  <dc:creator>Parádi Péter</dc:creator>
  <dc:description/>
  <dc:language>en-US</dc:language>
  <cp:lastModifiedBy>Parádi Péter</cp:lastModifiedBy>
  <dcterms:modified xsi:type="dcterms:W3CDTF">1999-05-11T05:03:00Z</dcterms:modified>
  <cp:revision>1</cp:revision>
  <dc:subject/>
  <dc:title>______________________________________________________________________</dc:title>
</cp:coreProperties>
</file>