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284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Programozási Munkafüzet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iasztó rendszer adatai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sárló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i kód:</w:t>
        <w:tab/>
        <w:t>_____________________________________________________________________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85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</w:t>
        <w:tab/>
        <w:t>Vezeték nélkü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1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3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5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7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8</w:t>
        <w:tab/>
        <w:t>[________________]</w:t>
        <w:tab/>
        <w:t>[_________________________________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a programozás a [001], [101-108], [020], [201], [202] és [206] szakaszban található. Ez a szakasz összefoglalja a zóna programozást. A B függelék: LCD billentyűzetek programozása, bemutatja a zóna címke programozását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ndszer</w:t>
        <w:tab/>
        <w:t xml:space="preserve">               Zóna címke                         Zóna</w:t>
        <w:tab/>
        <w:t xml:space="preserve">     *Zóna jellemzők</w:t>
        <w:tab/>
        <w:t xml:space="preserve">           Sorszám      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>Zóna</w:t>
        <w:tab/>
        <w:tab/>
        <w:tab/>
        <w:tab/>
        <w:tab/>
        <w:tab/>
        <w:t xml:space="preserve">          Típus</w:t>
        <w:tab/>
        <w:t xml:space="preserve">1   2   3    4    5   6   7   8   (vezeték nélküli)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1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2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3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4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5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6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7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8</w:t>
        <w:tab/>
        <w:t>[__I__I__I__I__I__I__I__I__I__I__I__I__I__]  [__I__]  [__][__][__][__][__][__][__][__]  [__I__I__I__I__I__]  [__][__]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Zóna jellemzők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ció 1: Hangos/Csendes</w:t>
        <w:tab/>
        <w:tab/>
        <w:t>Opció 5: Erőszak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ció 2: Folyamatos/Szaggatott</w:t>
        <w:tab/>
        <w:t>Opció 6: Riasztás számlálá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ció 3: Csengő</w:t>
        <w:tab/>
        <w:tab/>
        <w:tab/>
        <w:t>Opció 7: Átvitel várakoztatá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ció 4: Kiiktatás</w:t>
        <w:tab/>
        <w:tab/>
        <w:tab/>
        <w:t>Opció 8: Vezeték nélküli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Programozás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0] Billentyűzet Hozzárendelé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2.5 fejezet Billentyűzet hozzárendelés)</w:t>
      </w:r>
    </w:p>
    <w:p>
      <w:pPr>
        <w:pStyle w:val="Normal"/>
        <w:ind w:left="709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gjegyzés: Ezt mindegyik billentyűzetnél el kell végezni.</w:t>
      </w:r>
    </w:p>
    <w:p>
      <w:pPr>
        <w:pStyle w:val="Normal"/>
        <w:ind w:left="993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0] Hely (Bevihető értékek: 11-18; úgy mint [11]: 1-es hely; [12] 2-as hely, stb.)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1-e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2] 2-e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3-a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 4-e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5] 5-ö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Funkció gomb opciók: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</w:rPr>
        <w:t>00</w:t>
      </w:r>
      <w:r>
        <w:rPr>
          <w:rFonts w:eastAsia="Arial CE" w:cs="Arial CE" w:ascii="Arial CE" w:hAnsi="Arial CE"/>
        </w:rPr>
        <w:t xml:space="preserve"> A gomb nincs használva</w:t>
        <w:tab/>
      </w:r>
      <w:r>
        <w:rPr>
          <w:rFonts w:eastAsia="Arial CE" w:cs="Arial CE" w:ascii="Arial CE" w:hAnsi="Arial CE"/>
          <w:b/>
          <w:bCs/>
        </w:rPr>
        <w:t xml:space="preserve">07 </w:t>
      </w:r>
      <w:r>
        <w:rPr>
          <w:rFonts w:eastAsia="Arial CE" w:cs="Arial CE" w:ascii="Arial CE" w:hAnsi="Arial CE"/>
        </w:rPr>
        <w:t>[*][6][---][4] Rendszer teszt</w:t>
        <w:tab/>
      </w:r>
      <w:r>
        <w:rPr>
          <w:rFonts w:eastAsia="Arial CE" w:cs="Arial CE" w:ascii="Arial CE" w:hAnsi="Arial CE"/>
          <w:b/>
          <w:bCs/>
        </w:rPr>
        <w:t xml:space="preserve">12 </w:t>
      </w:r>
      <w:r>
        <w:rPr>
          <w:rFonts w:eastAsia="Arial CE" w:cs="Arial CE" w:ascii="Arial CE" w:hAnsi="Arial CE"/>
        </w:rPr>
        <w:t>[*][6] Felhasználói funkciók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</w:rPr>
        <w:t>03</w:t>
      </w:r>
      <w:r>
        <w:rPr>
          <w:rFonts w:eastAsia="Arial CE" w:cs="Arial CE" w:ascii="Arial CE" w:hAnsi="Arial CE"/>
        </w:rPr>
        <w:t xml:space="preserve"> Stay élesítés</w:t>
        <w:tab/>
        <w:tab/>
      </w:r>
      <w:r>
        <w:rPr>
          <w:rFonts w:eastAsia="Arial CE" w:cs="Arial CE" w:ascii="Arial CE" w:hAnsi="Arial CE"/>
          <w:b/>
          <w:bCs/>
        </w:rPr>
        <w:t xml:space="preserve">08 </w:t>
      </w:r>
      <w:r>
        <w:rPr>
          <w:rFonts w:eastAsia="Arial CE" w:cs="Arial CE" w:ascii="Arial CE" w:hAnsi="Arial CE"/>
        </w:rPr>
        <w:t>[*][1] Zóna Kiiktatás</w:t>
        <w:tab/>
        <w:tab/>
      </w:r>
      <w:r>
        <w:rPr>
          <w:rFonts w:eastAsia="Arial CE" w:cs="Arial CE" w:ascii="Arial CE" w:hAnsi="Arial CE"/>
          <w:b/>
          <w:bCs/>
        </w:rPr>
        <w:t>13</w:t>
      </w:r>
      <w:r>
        <w:rPr>
          <w:rFonts w:eastAsia="Arial CE" w:cs="Arial CE" w:ascii="Arial CE" w:hAnsi="Arial CE"/>
        </w:rPr>
        <w:t xml:space="preserve"> Parancs kimenet 1 [*][7][1]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</w:rPr>
        <w:t xml:space="preserve">04 </w:t>
      </w:r>
      <w:r>
        <w:rPr>
          <w:rFonts w:eastAsia="Arial CE" w:cs="Arial CE" w:ascii="Arial CE" w:hAnsi="Arial CE"/>
        </w:rPr>
        <w:t>Away élesítés</w:t>
        <w:tab/>
        <w:tab/>
      </w:r>
      <w:r>
        <w:rPr>
          <w:rFonts w:eastAsia="Arial CE" w:cs="Arial CE" w:ascii="Arial CE" w:hAnsi="Arial CE"/>
          <w:b/>
          <w:bCs/>
        </w:rPr>
        <w:t xml:space="preserve">09 </w:t>
      </w:r>
      <w:r>
        <w:rPr>
          <w:rFonts w:eastAsia="Arial CE" w:cs="Arial CE" w:ascii="Arial CE" w:hAnsi="Arial CE"/>
        </w:rPr>
        <w:t>[*][2] Üzemzavar kijelzés</w:t>
        <w:tab/>
      </w:r>
      <w:r>
        <w:rPr>
          <w:rFonts w:eastAsia="Arial CE" w:cs="Arial CE" w:ascii="Arial CE" w:hAnsi="Arial CE"/>
          <w:b/>
          <w:bCs/>
        </w:rPr>
        <w:t xml:space="preserve">14 </w:t>
      </w:r>
      <w:r>
        <w:rPr>
          <w:rFonts w:eastAsia="Arial CE" w:cs="Arial CE" w:ascii="Arial CE" w:hAnsi="Arial CE"/>
        </w:rPr>
        <w:t>Parancs kimenet 2 [*][7][2]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</w:rPr>
        <w:t xml:space="preserve">05 </w:t>
      </w:r>
      <w:r>
        <w:rPr>
          <w:rFonts w:eastAsia="Arial CE" w:cs="Arial CE" w:ascii="Arial CE" w:hAnsi="Arial CE"/>
        </w:rPr>
        <w:t>[*][9] Nincs-belépési idő</w:t>
        <w:tab/>
      </w:r>
      <w:r>
        <w:rPr>
          <w:rFonts w:eastAsia="Arial CE" w:cs="Arial CE" w:ascii="Arial CE" w:hAnsi="Arial CE"/>
          <w:b/>
          <w:bCs/>
        </w:rPr>
        <w:t>10</w:t>
      </w:r>
      <w:r>
        <w:rPr>
          <w:rFonts w:eastAsia="Arial CE" w:cs="Arial CE" w:ascii="Arial CE" w:hAnsi="Arial CE"/>
        </w:rPr>
        <w:t xml:space="preserve"> [*][3] Riasztási memória</w:t>
        <w:tab/>
      </w:r>
      <w:r>
        <w:rPr>
          <w:rFonts w:eastAsia="Arial CE" w:cs="Arial CE" w:ascii="Arial CE" w:hAnsi="Arial CE"/>
          <w:b/>
          <w:bCs/>
        </w:rPr>
        <w:t xml:space="preserve">16 </w:t>
      </w:r>
      <w:r>
        <w:rPr>
          <w:rFonts w:eastAsia="Arial CE" w:cs="Arial CE" w:ascii="Arial CE" w:hAnsi="Arial CE"/>
        </w:rPr>
        <w:t>[*][0] Gyors távozás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</w:rPr>
        <w:t xml:space="preserve">06 </w:t>
      </w:r>
      <w:r>
        <w:rPr>
          <w:rFonts w:eastAsia="Arial CE" w:cs="Arial CE" w:ascii="Arial CE" w:hAnsi="Arial CE"/>
        </w:rPr>
        <w:t>[*][4] Ajtócsengő Be/Ki</w:t>
        <w:tab/>
      </w:r>
      <w:r>
        <w:rPr>
          <w:rFonts w:eastAsia="Arial CE" w:cs="Arial CE" w:ascii="Arial CE" w:hAnsi="Arial CE"/>
          <w:b/>
          <w:bCs/>
        </w:rPr>
        <w:t xml:space="preserve">11 </w:t>
      </w:r>
      <w:r>
        <w:rPr>
          <w:rFonts w:eastAsia="Arial CE" w:cs="Arial CE" w:ascii="Arial CE" w:hAnsi="Arial CE"/>
        </w:rPr>
        <w:t>[*][5] Hozzáférési kódok</w:t>
        <w:tab/>
      </w:r>
      <w:r>
        <w:rPr>
          <w:rFonts w:eastAsia="Arial CE" w:cs="Arial CE" w:ascii="Arial CE" w:hAnsi="Arial CE"/>
          <w:b/>
          <w:bCs/>
        </w:rPr>
        <w:t xml:space="preserve">17 </w:t>
      </w:r>
      <w:r>
        <w:rPr>
          <w:rFonts w:eastAsia="Arial CE" w:cs="Arial CE" w:ascii="Arial CE" w:hAnsi="Arial CE"/>
        </w:rPr>
        <w:t>[*][1] Stay/Away újraélesítése</w:t>
      </w:r>
    </w:p>
    <w:p>
      <w:pPr>
        <w:pStyle w:val="Normal"/>
        <w:ind w:left="1134" w:hanging="425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134" w:hanging="425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2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4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5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7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lap programoz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0 </w:t>
      </w:r>
      <w:r>
        <w:rPr>
          <w:rFonts w:eastAsia="Arial CE" w:cs="Arial CE" w:ascii="Arial CE" w:hAnsi="Arial CE"/>
        </w:rPr>
        <w:t>A zóna nincs használva</w:t>
        <w:tab/>
      </w:r>
      <w:r>
        <w:rPr>
          <w:rFonts w:eastAsia="Arial CE" w:cs="Arial CE" w:ascii="Arial CE" w:hAnsi="Arial CE"/>
          <w:b/>
          <w:bCs/>
        </w:rPr>
        <w:t xml:space="preserve">09 </w:t>
      </w:r>
      <w:r>
        <w:rPr>
          <w:rFonts w:eastAsia="Arial CE" w:cs="Arial CE" w:ascii="Arial CE" w:hAnsi="Arial CE"/>
        </w:rPr>
        <w:t>24 órás felügyelt</w:t>
        <w:tab/>
      </w:r>
      <w:r>
        <w:rPr>
          <w:rFonts w:eastAsia="Arial CE" w:cs="Arial CE" w:ascii="Arial CE" w:hAnsi="Arial CE"/>
          <w:b/>
          <w:bCs/>
        </w:rPr>
        <w:t>18</w:t>
      </w:r>
      <w:r>
        <w:rPr>
          <w:rFonts w:eastAsia="Arial CE" w:cs="Arial CE" w:ascii="Arial CE" w:hAnsi="Arial CE"/>
        </w:rPr>
        <w:t xml:space="preserve"> 24 órás tűz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1 </w:t>
      </w:r>
      <w:r>
        <w:rPr>
          <w:rFonts w:eastAsia="Arial CE" w:cs="Arial CE" w:ascii="Arial CE" w:hAnsi="Arial CE"/>
        </w:rPr>
        <w:t>Késleltetett 1.</w:t>
        <w:tab/>
      </w:r>
      <w:r>
        <w:rPr>
          <w:rFonts w:eastAsia="Arial CE" w:cs="Arial CE" w:ascii="Arial CE" w:hAnsi="Arial CE"/>
          <w:b/>
          <w:bCs/>
        </w:rPr>
        <w:t xml:space="preserve">10 </w:t>
      </w:r>
      <w:r>
        <w:rPr>
          <w:rFonts w:eastAsia="Arial CE" w:cs="Arial CE" w:ascii="Arial CE" w:hAnsi="Arial CE"/>
        </w:rPr>
        <w:t>24 órás felügyelt csipogó</w:t>
        <w:tab/>
      </w:r>
      <w:r>
        <w:rPr>
          <w:rFonts w:eastAsia="Arial CE" w:cs="Arial CE" w:ascii="Arial CE" w:hAnsi="Arial CE"/>
          <w:b/>
          <w:bCs/>
        </w:rPr>
        <w:t>19</w:t>
      </w:r>
      <w:r>
        <w:rPr>
          <w:rFonts w:eastAsia="Arial CE" w:cs="Arial CE" w:ascii="Arial CE" w:hAnsi="Arial CE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>02</w:t>
      </w:r>
      <w:r>
        <w:rPr>
          <w:rFonts w:eastAsia="Arial CE" w:cs="Arial CE" w:ascii="Arial CE" w:hAnsi="Arial CE"/>
        </w:rPr>
        <w:t xml:space="preserve"> Késleltetett 2.</w:t>
        <w:tab/>
      </w:r>
      <w:r>
        <w:rPr>
          <w:rFonts w:eastAsia="Arial CE" w:cs="Arial CE" w:ascii="Arial CE" w:hAnsi="Arial CE"/>
          <w:b/>
          <w:bCs/>
        </w:rPr>
        <w:t xml:space="preserve">11 </w:t>
      </w:r>
      <w:r>
        <w:rPr>
          <w:rFonts w:eastAsia="Arial CE" w:cs="Arial CE" w:ascii="Arial CE" w:hAnsi="Arial CE"/>
        </w:rPr>
        <w:t>24 órás betörés</w:t>
        <w:tab/>
      </w:r>
      <w:r>
        <w:rPr>
          <w:rFonts w:eastAsia="Arial CE" w:cs="Arial CE" w:ascii="Arial CE" w:hAnsi="Arial CE"/>
          <w:b/>
          <w:bCs/>
        </w:rPr>
        <w:t xml:space="preserve">20 </w:t>
      </w:r>
      <w:r>
        <w:rPr>
          <w:rFonts w:eastAsia="Arial CE" w:cs="Arial CE" w:ascii="Arial CE" w:hAnsi="Arial CE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>03</w:t>
      </w:r>
      <w:r>
        <w:rPr>
          <w:rFonts w:eastAsia="Arial CE" w:cs="Arial CE" w:ascii="Arial CE" w:hAnsi="Arial CE"/>
        </w:rPr>
        <w:t xml:space="preserve"> Azonnali</w:t>
        <w:tab/>
      </w:r>
      <w:r>
        <w:rPr>
          <w:rFonts w:eastAsia="Arial CE" w:cs="Arial CE" w:ascii="Arial CE" w:hAnsi="Arial CE"/>
          <w:b/>
          <w:bCs/>
        </w:rPr>
        <w:t xml:space="preserve">12 </w:t>
      </w:r>
      <w:r>
        <w:rPr>
          <w:rFonts w:eastAsia="Arial CE" w:cs="Arial CE" w:ascii="Arial CE" w:hAnsi="Arial CE"/>
        </w:rPr>
        <w:t>24 órás feltartott</w:t>
        <w:tab/>
      </w:r>
      <w:r>
        <w:rPr>
          <w:rFonts w:eastAsia="Arial CE" w:cs="Arial CE" w:ascii="Arial CE" w:hAnsi="Arial CE"/>
          <w:b/>
          <w:bCs/>
        </w:rPr>
        <w:t>21</w:t>
      </w:r>
      <w:r>
        <w:rPr>
          <w:rFonts w:eastAsia="Arial CE" w:cs="Arial CE" w:ascii="Arial CE" w:hAnsi="Arial CE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4 </w:t>
      </w:r>
      <w:r>
        <w:rPr>
          <w:rFonts w:eastAsia="Arial CE" w:cs="Arial CE" w:ascii="Arial CE" w:hAnsi="Arial CE"/>
        </w:rPr>
        <w:t>Belső</w:t>
        <w:tab/>
      </w:r>
      <w:r>
        <w:rPr>
          <w:rFonts w:eastAsia="Arial CE" w:cs="Arial CE" w:ascii="Arial CE" w:hAnsi="Arial CE"/>
          <w:b/>
          <w:bCs/>
        </w:rPr>
        <w:t xml:space="preserve">13 </w:t>
      </w:r>
      <w:r>
        <w:rPr>
          <w:rFonts w:eastAsia="Arial CE" w:cs="Arial CE" w:ascii="Arial CE" w:hAnsi="Arial CE"/>
        </w:rPr>
        <w:t>24 órás gáz</w:t>
        <w:tab/>
      </w:r>
      <w:r>
        <w:rPr>
          <w:rFonts w:eastAsia="Arial CE" w:cs="Arial CE" w:ascii="Arial CE" w:hAnsi="Arial CE"/>
          <w:b/>
          <w:bCs/>
        </w:rPr>
        <w:t>22</w:t>
      </w:r>
      <w:r>
        <w:rPr>
          <w:rFonts w:eastAsia="Arial CE" w:cs="Arial CE" w:ascii="Arial CE" w:hAnsi="Arial CE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>05</w:t>
      </w:r>
      <w:r>
        <w:rPr>
          <w:rFonts w:eastAsia="Arial CE" w:cs="Arial CE" w:ascii="Arial CE" w:hAnsi="Arial CE"/>
        </w:rPr>
        <w:t xml:space="preserve"> Belső Stay/Away</w:t>
        <w:tab/>
      </w:r>
      <w:r>
        <w:rPr>
          <w:rFonts w:eastAsia="Arial CE" w:cs="Arial CE" w:ascii="Arial CE" w:hAnsi="Arial CE"/>
          <w:b/>
          <w:bCs/>
        </w:rPr>
        <w:t xml:space="preserve">14 </w:t>
      </w:r>
      <w:r>
        <w:rPr>
          <w:rFonts w:eastAsia="Arial CE" w:cs="Arial CE" w:ascii="Arial CE" w:hAnsi="Arial CE"/>
        </w:rPr>
        <w:t>24 órás hő</w:t>
        <w:tab/>
      </w:r>
      <w:r>
        <w:rPr>
          <w:rFonts w:eastAsia="Arial CE" w:cs="Arial CE" w:ascii="Arial CE" w:hAnsi="Arial CE"/>
          <w:b/>
          <w:bCs/>
        </w:rPr>
        <w:t xml:space="preserve">23 </w:t>
      </w:r>
      <w:r>
        <w:rPr>
          <w:rFonts w:eastAsia="Arial CE" w:cs="Arial CE" w:ascii="Arial CE" w:hAnsi="Arial CE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>06</w:t>
      </w:r>
      <w:r>
        <w:rPr>
          <w:rFonts w:eastAsia="Arial CE" w:cs="Arial CE" w:ascii="Arial CE" w:hAnsi="Arial CE"/>
        </w:rPr>
        <w:t xml:space="preserve"> Késleltetett Stay/Away</w:t>
        <w:tab/>
      </w:r>
      <w:r>
        <w:rPr>
          <w:rFonts w:eastAsia="Arial CE" w:cs="Arial CE" w:ascii="Arial CE" w:hAnsi="Arial CE"/>
          <w:b/>
          <w:bCs/>
        </w:rPr>
        <w:t xml:space="preserve">15 </w:t>
      </w:r>
      <w:r>
        <w:rPr>
          <w:rFonts w:eastAsia="Arial CE" w:cs="Arial CE" w:ascii="Arial CE" w:hAnsi="Arial CE"/>
        </w:rPr>
        <w:t>24 órás mentő</w:t>
        <w:tab/>
      </w:r>
      <w:r>
        <w:rPr>
          <w:rFonts w:eastAsia="Arial CE" w:cs="Arial CE" w:ascii="Arial CE" w:hAnsi="Arial CE"/>
          <w:b/>
          <w:bCs/>
        </w:rPr>
        <w:t>24</w:t>
      </w:r>
      <w:r>
        <w:rPr>
          <w:rFonts w:eastAsia="Arial CE" w:cs="Arial CE" w:ascii="Arial CE" w:hAnsi="Arial CE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7 </w:t>
      </w:r>
      <w:r>
        <w:rPr>
          <w:rFonts w:eastAsia="Arial CE" w:cs="Arial CE" w:ascii="Arial CE" w:hAnsi="Arial CE"/>
        </w:rPr>
        <w:t>Késleltetett 24 órás Tűz</w:t>
        <w:tab/>
      </w:r>
      <w:r>
        <w:rPr>
          <w:rFonts w:eastAsia="Arial CE" w:cs="Arial CE" w:ascii="Arial CE" w:hAnsi="Arial CE"/>
          <w:b/>
          <w:bCs/>
        </w:rPr>
        <w:t xml:space="preserve">16 </w:t>
      </w:r>
      <w:r>
        <w:rPr>
          <w:rFonts w:eastAsia="Arial CE" w:cs="Arial CE" w:ascii="Arial CE" w:hAnsi="Arial CE"/>
        </w:rPr>
        <w:t>24 órás pánik</w:t>
        <w:tab/>
      </w:r>
      <w:r>
        <w:rPr>
          <w:rFonts w:eastAsia="Arial CE" w:cs="Arial CE" w:ascii="Arial CE" w:hAnsi="Arial CE"/>
          <w:b/>
          <w:bCs/>
        </w:rPr>
        <w:t xml:space="preserve">25 </w:t>
      </w:r>
      <w:r>
        <w:rPr>
          <w:rFonts w:eastAsia="Arial CE" w:cs="Arial CE" w:ascii="Arial CE" w:hAnsi="Arial CE"/>
        </w:rPr>
        <w:t>Késleltetett bels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8 </w:t>
      </w:r>
      <w:r>
        <w:rPr>
          <w:rFonts w:eastAsia="Arial CE" w:cs="Arial CE" w:ascii="Arial CE" w:hAnsi="Arial CE"/>
        </w:rPr>
        <w:t>Normál 24 órás Tűz</w:t>
        <w:tab/>
      </w:r>
      <w:r>
        <w:rPr>
          <w:rFonts w:eastAsia="Arial CE" w:cs="Arial CE" w:ascii="Arial CE" w:hAnsi="Arial CE"/>
          <w:b/>
          <w:bCs/>
        </w:rPr>
        <w:t xml:space="preserve">17 </w:t>
      </w:r>
      <w:r>
        <w:rPr>
          <w:rFonts w:eastAsia="Arial CE" w:cs="Arial CE" w:ascii="Arial CE" w:hAnsi="Arial CE"/>
        </w:rPr>
        <w:t>24 órás vészhelyzet</w:t>
        <w:tab/>
      </w:r>
      <w:r>
        <w:rPr>
          <w:rFonts w:eastAsia="Arial CE" w:cs="Arial CE" w:ascii="Arial CE" w:hAnsi="Arial CE"/>
          <w:b/>
          <w:bCs/>
        </w:rPr>
        <w:t xml:space="preserve">87 </w:t>
      </w:r>
      <w:r>
        <w:rPr>
          <w:rFonts w:eastAsia="Arial CE" w:cs="Arial CE" w:ascii="Arial CE" w:hAnsi="Arial CE"/>
        </w:rPr>
        <w:t>Késl. 24 ó. Tűz (vez. n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</w:rPr>
        <w:tab/>
        <w:tab/>
      </w:r>
      <w:r>
        <w:rPr>
          <w:rFonts w:eastAsia="Arial CE" w:cs="Arial CE" w:ascii="Arial CE" w:hAnsi="Arial CE"/>
          <w:b/>
          <w:bCs/>
        </w:rPr>
        <w:t>88</w:t>
      </w:r>
      <w:r>
        <w:rPr>
          <w:rFonts w:eastAsia="Arial CE" w:cs="Arial CE" w:ascii="Arial CE" w:hAnsi="Arial CE"/>
        </w:rPr>
        <w:t xml:space="preserve"> Normál 24 ó.Tűz(vez.nélküli)</w:t>
      </w:r>
    </w:p>
    <w:p>
      <w:pPr>
        <w:pStyle w:val="Normal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24 órás felügyelt csipogó zóna választásához szükséges billentyűzetet üzembe helyezni!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1] Zóna 1-8 azonosít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1</w:t>
        <w:tab/>
        <w:t>[__I__]  Zóna 1</w:t>
        <w:tab/>
        <w:t>00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</w:t>
        <w:tab/>
        <w:t>[__I__]  Zóna 2</w:t>
        <w:tab/>
        <w:t>00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4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4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billentyűzet zónák hozzárendelése a [020] fejezetben. A zóna jellemzők a [101]-[108] szakaszban adhatók meg. Zóna hozzárendelés a [202] szakaszban.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5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40</w:t>
        <w:tab/>
        <w:t>[__I__I__]</w:t>
        <w:tab/>
        <w:t xml:space="preserve">Csengő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0580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AAAA]</w:t>
        <w:tab/>
        <w:t>[__I__I__I__]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9] PGM kimenet programozása (PGM 1 és 2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 fejezet PGM kimeneti opciók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ogramozható kimeneti opciók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1 </w:t>
      </w:r>
      <w:r>
        <w:rPr>
          <w:rFonts w:eastAsia="Arial CE" w:cs="Arial CE" w:ascii="Arial CE" w:hAnsi="Arial CE"/>
        </w:rPr>
        <w:t>Betörés és Tűz csengő kimenet</w:t>
        <w:tab/>
        <w:tab/>
      </w:r>
      <w:r>
        <w:rPr>
          <w:rFonts w:eastAsia="Arial CE" w:cs="Arial CE" w:ascii="Arial CE" w:hAnsi="Arial CE"/>
          <w:b/>
          <w:bCs/>
        </w:rPr>
        <w:t>13</w:t>
      </w:r>
      <w:r>
        <w:rPr>
          <w:rFonts w:eastAsia="Arial CE" w:cs="Arial CE" w:ascii="Arial CE" w:hAnsi="Arial CE"/>
        </w:rPr>
        <w:t xml:space="preserve"> Kapcsolat bontás kimenet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2 </w:t>
      </w:r>
      <w:r>
        <w:rPr>
          <w:rFonts w:eastAsia="Arial CE" w:cs="Arial CE" w:ascii="Arial CE" w:hAnsi="Arial CE"/>
        </w:rPr>
        <w:t>Nincs használva</w:t>
        <w:tab/>
        <w:tab/>
        <w:tab/>
        <w:tab/>
      </w:r>
      <w:r>
        <w:rPr>
          <w:rFonts w:eastAsia="Arial CE" w:cs="Arial CE" w:ascii="Arial CE" w:hAnsi="Arial CE"/>
          <w:b/>
          <w:bCs/>
        </w:rPr>
        <w:t xml:space="preserve">14 </w:t>
      </w:r>
      <w:r>
        <w:rPr>
          <w:rFonts w:eastAsia="Arial CE" w:cs="Arial CE" w:ascii="Arial CE" w:hAnsi="Arial CE"/>
        </w:rPr>
        <w:t>Indító föld impulzu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3 </w:t>
      </w:r>
      <w:r>
        <w:rPr>
          <w:rFonts w:eastAsia="Arial CE" w:cs="Arial CE" w:ascii="Arial CE" w:hAnsi="Arial CE"/>
        </w:rPr>
        <w:t>Érzékelő újraindítás</w:t>
        <w:tab/>
        <w:tab/>
        <w:tab/>
        <w:tab/>
      </w:r>
      <w:r>
        <w:rPr>
          <w:rFonts w:eastAsia="Arial CE" w:cs="Arial CE" w:ascii="Arial CE" w:hAnsi="Arial CE"/>
          <w:b/>
          <w:bCs/>
        </w:rPr>
        <w:t>15</w:t>
      </w:r>
      <w:r>
        <w:rPr>
          <w:rFonts w:eastAsia="Arial CE" w:cs="Arial CE" w:ascii="Arial CE" w:hAnsi="Arial CE"/>
        </w:rPr>
        <w:t xml:space="preserve"> Távoli működtetés (DLS-1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4 </w:t>
      </w:r>
      <w:r>
        <w:rPr>
          <w:rFonts w:eastAsia="Arial CE" w:cs="Arial CE" w:ascii="Arial CE" w:hAnsi="Arial CE"/>
        </w:rPr>
        <w:t>Még nem használt</w:t>
        <w:tab/>
        <w:tab/>
        <w:tab/>
        <w:tab/>
      </w:r>
      <w:r>
        <w:rPr>
          <w:rFonts w:eastAsia="Arial CE" w:cs="Arial CE" w:ascii="Arial CE" w:hAnsi="Arial CE"/>
          <w:b/>
          <w:bCs/>
        </w:rPr>
        <w:t>16</w:t>
      </w:r>
      <w:r>
        <w:rPr>
          <w:rFonts w:eastAsia="Arial CE" w:cs="Arial CE" w:ascii="Arial CE" w:hAnsi="Arial CE"/>
        </w:rPr>
        <w:t xml:space="preserve"> LINKS1000 támogatás (PGM1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5 </w:t>
      </w:r>
      <w:r>
        <w:rPr>
          <w:rFonts w:eastAsia="Arial CE" w:cs="Arial CE" w:ascii="Arial CE" w:hAnsi="Arial CE"/>
        </w:rPr>
        <w:t>Élesített rendszer állapot</w:t>
        <w:tab/>
        <w:tab/>
        <w:tab/>
      </w:r>
      <w:r>
        <w:rPr>
          <w:rFonts w:eastAsia="Arial CE" w:cs="Arial CE" w:ascii="Arial CE" w:hAnsi="Arial CE"/>
          <w:b/>
          <w:bCs/>
        </w:rPr>
        <w:t xml:space="preserve">17 </w:t>
      </w:r>
      <w:r>
        <w:rPr>
          <w:rFonts w:eastAsia="Arial CE" w:cs="Arial CE" w:ascii="Arial CE" w:hAnsi="Arial CE"/>
        </w:rPr>
        <w:t>Away élesíté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6 </w:t>
      </w:r>
      <w:r>
        <w:rPr>
          <w:rFonts w:eastAsia="Arial CE" w:cs="Arial CE" w:ascii="Arial CE" w:hAnsi="Arial CE"/>
        </w:rPr>
        <w:t>Élesíthető</w:t>
        <w:tab/>
        <w:tab/>
        <w:tab/>
        <w:tab/>
        <w:tab/>
      </w:r>
      <w:r>
        <w:rPr>
          <w:rFonts w:eastAsia="Arial CE" w:cs="Arial CE" w:ascii="Arial CE" w:hAnsi="Arial CE"/>
          <w:b/>
          <w:bCs/>
        </w:rPr>
        <w:t xml:space="preserve">18 </w:t>
      </w:r>
      <w:r>
        <w:rPr>
          <w:rFonts w:eastAsia="Arial CE" w:cs="Arial CE" w:ascii="Arial CE" w:hAnsi="Arial CE"/>
        </w:rPr>
        <w:t>Stay élesíté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>07</w:t>
      </w:r>
      <w:r>
        <w:rPr>
          <w:rFonts w:eastAsia="Arial CE" w:cs="Arial CE" w:ascii="Arial CE" w:hAnsi="Arial CE"/>
        </w:rPr>
        <w:t xml:space="preserve"> Billentyűzet hangjelzőjét követő</w:t>
        <w:tab/>
        <w:tab/>
      </w:r>
      <w:r>
        <w:rPr>
          <w:rFonts w:eastAsia="Arial CE" w:cs="Arial CE" w:ascii="Arial CE" w:hAnsi="Arial CE"/>
          <w:b/>
          <w:bCs/>
        </w:rPr>
        <w:t>19</w:t>
      </w:r>
      <w:r>
        <w:rPr>
          <w:rFonts w:eastAsia="Arial CE" w:cs="Arial CE" w:ascii="Arial CE" w:hAnsi="Arial CE"/>
        </w:rPr>
        <w:t xml:space="preserve"> 1.kimeneti parancs ([*][7][1]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8 </w:t>
      </w:r>
      <w:r>
        <w:rPr>
          <w:rFonts w:eastAsia="Arial CE" w:cs="Arial CE" w:ascii="Arial CE" w:hAnsi="Arial CE"/>
        </w:rPr>
        <w:t>Sürgető impulzus</w:t>
        <w:tab/>
        <w:tab/>
        <w:tab/>
        <w:tab/>
      </w:r>
      <w:r>
        <w:rPr>
          <w:rFonts w:eastAsia="Arial CE" w:cs="Arial CE" w:ascii="Arial CE" w:hAnsi="Arial CE"/>
          <w:b/>
          <w:bCs/>
        </w:rPr>
        <w:t xml:space="preserve">20 </w:t>
      </w:r>
      <w:r>
        <w:rPr>
          <w:rFonts w:eastAsia="Arial CE" w:cs="Arial CE" w:ascii="Arial CE" w:hAnsi="Arial CE"/>
        </w:rPr>
        <w:t>2.kimeneti parancs ([*][7][2]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9 </w:t>
      </w:r>
      <w:r>
        <w:rPr>
          <w:rFonts w:eastAsia="Arial CE" w:cs="Arial CE" w:ascii="Arial CE" w:hAnsi="Arial CE"/>
        </w:rPr>
        <w:t>Rendszer hiba</w:t>
        <w:tab/>
        <w:tab/>
        <w:tab/>
        <w:tab/>
      </w:r>
      <w:r>
        <w:rPr>
          <w:rFonts w:eastAsia="Arial CE" w:cs="Arial CE" w:ascii="Arial CE" w:hAnsi="Arial CE"/>
          <w:b/>
          <w:bCs/>
        </w:rPr>
        <w:t xml:space="preserve">21 </w:t>
      </w:r>
      <w:r>
        <w:rPr>
          <w:rFonts w:eastAsia="Arial CE" w:cs="Arial CE" w:ascii="Arial CE" w:hAnsi="Arial CE"/>
        </w:rPr>
        <w:t>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>10</w:t>
      </w:r>
      <w:r>
        <w:rPr>
          <w:rFonts w:eastAsia="Arial CE" w:cs="Arial CE" w:ascii="Arial CE" w:hAnsi="Arial CE"/>
        </w:rPr>
        <w:t xml:space="preserve"> Rendszer esemény</w:t>
        <w:tab/>
        <w:tab/>
        <w:tab/>
        <w:tab/>
      </w:r>
      <w:r>
        <w:rPr>
          <w:rFonts w:eastAsia="Arial CE" w:cs="Arial CE" w:ascii="Arial CE" w:hAnsi="Arial CE"/>
          <w:b/>
          <w:bCs/>
        </w:rPr>
        <w:t>22</w:t>
      </w:r>
      <w:r>
        <w:rPr>
          <w:rFonts w:eastAsia="Arial CE" w:cs="Arial CE" w:ascii="Arial CE" w:hAnsi="Arial CE"/>
        </w:rPr>
        <w:t xml:space="preserve"> 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>11</w:t>
      </w:r>
      <w:r>
        <w:rPr>
          <w:rFonts w:eastAsia="Arial CE" w:cs="Arial CE" w:ascii="Arial CE" w:hAnsi="Arial CE"/>
        </w:rPr>
        <w:t xml:space="preserve"> Rendszer rongálás</w:t>
        <w:tab/>
        <w:tab/>
        <w:tab/>
        <w:tab/>
      </w:r>
      <w:r>
        <w:rPr>
          <w:rFonts w:eastAsia="Arial CE" w:cs="Arial CE" w:ascii="Arial CE" w:hAnsi="Arial CE"/>
          <w:b/>
          <w:bCs/>
        </w:rPr>
        <w:t>23</w:t>
      </w:r>
      <w:r>
        <w:rPr>
          <w:rFonts w:eastAsia="Arial CE" w:cs="Arial CE" w:ascii="Arial CE" w:hAnsi="Arial CE"/>
        </w:rPr>
        <w:t xml:space="preserve"> 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12 </w:t>
      </w:r>
      <w:r>
        <w:rPr>
          <w:rFonts w:eastAsia="Arial CE" w:cs="Arial CE" w:ascii="Arial CE" w:hAnsi="Arial CE"/>
        </w:rPr>
        <w:t>TLM és riasztás</w:t>
        <w:tab/>
        <w:tab/>
        <w:tab/>
        <w:tab/>
      </w:r>
      <w:r>
        <w:rPr>
          <w:rFonts w:eastAsia="Arial CE" w:cs="Arial CE" w:ascii="Arial CE" w:hAnsi="Arial CE"/>
          <w:b/>
          <w:bCs/>
        </w:rPr>
        <w:t>24</w:t>
      </w:r>
      <w:r>
        <w:rPr>
          <w:rFonts w:eastAsia="Arial CE" w:cs="Arial CE" w:ascii="Arial CE" w:hAnsi="Arial CE"/>
        </w:rPr>
        <w:t xml:space="preserve"> Nincs használva</w:t>
      </w:r>
    </w:p>
    <w:p>
      <w:pPr>
        <w:pStyle w:val="Normal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[03] és [20] kimeneti típus, nem használható ugyanabban a rendszerben!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</w:t>
        <w:tab/>
        <w:t>[__I__]</w:t>
        <w:tab/>
        <w:t>PGM2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PGM kimenetek jellemzői a [141] és [142] szakaszban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2] Billentyűzet kikapcsolás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1 fejezet)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billentyűzet kikapcsolása engedélyezett, a panelt nem lehet hatástalanítani kulcsos kapcsolóval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0</w:t>
        <w:tab/>
        <w:t>[__I__I__]</w:t>
        <w:tab/>
        <w:t>A kikapcsolásig bevihető nem megfelelő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0</w:t>
        <w:tab/>
        <w:t>[__I__I__]</w:t>
        <w:tab/>
        <w:t>A kikapcsolás időtartama (001-255 perc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3] El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Alapállapotban zárt kör</w:t>
        <w:tab/>
        <w:t xml:space="preserve">Ellenállással lezárt kör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Kettős ellenállással lezárt kör</w:t>
        <w:tab/>
        <w:t xml:space="preserve">1 ellenállással lezárt kör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3*</w:t>
        <w:tab/>
      </w:r>
      <w:r>
        <w:rPr>
          <w:rFonts w:eastAsia="Arial CE" w:cs="Arial CE" w:ascii="Arial CE" w:hAnsi="Arial CE"/>
        </w:rPr>
        <w:t>Élesítés alatt hiba kijelzés</w:t>
        <w:tab/>
        <w:t>Csak Tű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Rongálás/Hiba nyitáskor nincs jelezve</w:t>
        <w:tab/>
        <w:t>Rongálás/Hiba nyitáskor megmuta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Hangos kilépési hiba jelzés engedélyezve</w:t>
        <w:tab/>
        <w:t>Hangos kilépési hiba jelzés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 xml:space="preserve">Az esemény tároló követi a </w:t>
        <w:tab/>
        <w:t>Az esemény tároló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Hármas Tűzjelzés engedélyezve</w:t>
        <w:tab/>
        <w:t>Normál szaggatott tűzjelzés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Élesítés/Hatástalanítás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Sziréna hangjelzés a ki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Sz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Hangos kilépés sürgetés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 xml:space="preserve">A kilépési késleltetés befejezése </w:t>
        <w:tab/>
        <w:t>A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Tűz gomb engedélyezés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ab/>
        <w:t>Tűz gomb nincs engedélyezve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*</w:t>
        <w:tab/>
        <w:t xml:space="preserve">[__]  </w:t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Ha 2.1 vagy alacsonyabb verziójú PC5132-es modulhoz WLS909 ve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 xml:space="preserve">1  </w:t>
        <w:tab/>
      </w:r>
      <w:r>
        <w:rPr>
          <w:rFonts w:eastAsia="Arial CE" w:cs="Arial CE" w:ascii="Arial CE" w:hAnsi="Arial CE"/>
        </w:rPr>
        <w:t>AC hiba kijelezve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 xml:space="preserve">  </w:t>
        <w:tab/>
        <w:t>Trouble jelzőfény 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Az LCD kikapcsol ha nincs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Tápellátási gond esetén megvilágítás kikp.</w:t>
        <w:tab/>
        <w:t>Táphiba esetén is van megvilágítás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 xml:space="preserve"> </w:t>
        <w:tab/>
        <w:t>Billentyűzet rongálás figyelve</w:t>
        <w:tab/>
        <w:t>Billentyűzet rongálás nincs jelezve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</w:rPr>
        <w:t xml:space="preserve">1  </w:t>
        <w:tab/>
      </w:r>
      <w:r>
        <w:rPr>
          <w:rFonts w:eastAsia="Arial CE" w:cs="Arial CE" w:ascii="Arial CE" w:hAnsi="Arial CE"/>
        </w:rPr>
        <w:t>Vezeték nélküli kulccsal hatástalanítható</w:t>
        <w:tab/>
        <w:t>Nem hatástalanítható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 xml:space="preserve">      </w:t>
      </w:r>
      <w:r>
        <w:rPr>
          <w:rFonts w:eastAsia="Arial CE" w:cs="Arial CE" w:ascii="Arial CE" w:hAnsi="Arial CE"/>
          <w:b/>
          <w:bCs/>
        </w:rPr>
        <w:t>2-8</w:t>
      </w:r>
      <w:r>
        <w:rPr>
          <w:rFonts w:eastAsia="Arial CE" w:cs="Arial CE" w:ascii="Arial CE" w:hAnsi="Arial CE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20] Billent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2.12 fejezet 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Egy zóna csak egy billentyűzethez rendelhe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1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3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4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6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30] Zóna körök válaszidej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</w:t>
        <w:tab/>
        <w:t>[__]</w:t>
        <w:tab/>
        <w:t>1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</w:t>
        <w:tab/>
        <w:t>[__]</w:t>
        <w:tab/>
        <w:t>2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</w:t>
        <w:tab/>
        <w:t>[__]</w:t>
        <w:tab/>
        <w:t>3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</w:t>
        <w:tab/>
        <w:t>[__]</w:t>
        <w:tab/>
        <w:t>4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</w:t>
        <w:tab/>
        <w:t>[__]</w:t>
        <w:tab/>
        <w:t>5-8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rendszer további programozás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Jellemző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3 fejezet Zóna Jellemzők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Jelle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Jellemző: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            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Zónatípusa</w:t>
            </w:r>
            <w:r>
              <w:rPr>
                <w:rFonts w:eastAsia="Arial CE" w:cs="Arial CE" w:ascii="Arial CE" w:hAnsi="Arial CE"/>
              </w:rPr>
              <w:t xml:space="preserve">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ngo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lyamato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jtócsengő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iktatható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ényszerit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ximált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Átvit.késlt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z.nélkül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00 </w:t>
            </w:r>
            <w:r>
              <w:rPr>
                <w:rFonts w:eastAsia="Arial CE" w:cs="Arial CE" w:ascii="Arial CE" w:hAnsi="Arial CE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01 </w:t>
            </w:r>
            <w:r>
              <w:rPr>
                <w:rFonts w:eastAsia="Arial CE" w:cs="Arial CE" w:ascii="Arial CE" w:hAnsi="Arial CE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2 </w:t>
            </w:r>
            <w:r>
              <w:rPr>
                <w:rFonts w:eastAsia="Arial CE" w:cs="Arial CE" w:ascii="Arial CE" w:hAnsi="Arial CE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3 </w:t>
            </w:r>
            <w:r>
              <w:rPr>
                <w:rFonts w:eastAsia="Arial CE" w:cs="Arial CE" w:ascii="Arial CE" w:hAnsi="Arial CE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4 </w:t>
            </w:r>
            <w:r>
              <w:rPr>
                <w:rFonts w:eastAsia="Arial CE" w:cs="Arial CE" w:ascii="Arial CE" w:hAnsi="Arial CE"/>
              </w:rPr>
              <w:t>Bels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5 </w:t>
            </w:r>
            <w:r>
              <w:rPr>
                <w:rFonts w:eastAsia="Arial CE" w:cs="Arial CE" w:ascii="Arial CE" w:hAnsi="Arial CE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6 </w:t>
            </w:r>
            <w:r>
              <w:rPr>
                <w:rFonts w:eastAsia="Arial CE" w:cs="Arial CE" w:ascii="Arial CE" w:hAnsi="Arial CE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7 </w:t>
            </w:r>
            <w:r>
              <w:rPr>
                <w:rFonts w:eastAsia="Arial CE" w:cs="Arial CE" w:ascii="Arial CE" w:hAnsi="Arial CE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8 </w:t>
            </w:r>
            <w:r>
              <w:rPr>
                <w:rFonts w:eastAsia="Arial CE" w:cs="Arial CE" w:ascii="Arial CE" w:hAnsi="Arial CE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09 </w:t>
            </w:r>
            <w:r>
              <w:rPr>
                <w:rFonts w:eastAsia="Arial CE" w:cs="Arial CE" w:ascii="Arial CE" w:hAnsi="Arial CE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0 </w:t>
            </w:r>
            <w:r>
              <w:rPr>
                <w:rFonts w:eastAsia="Arial CE" w:cs="Arial CE" w:ascii="Arial CE" w:hAnsi="Arial CE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1 </w:t>
            </w:r>
            <w:r>
              <w:rPr>
                <w:rFonts w:eastAsia="Arial CE" w:cs="Arial CE" w:ascii="Arial CE" w:hAnsi="Arial CE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2 </w:t>
            </w:r>
            <w:r>
              <w:rPr>
                <w:rFonts w:eastAsia="Arial CE" w:cs="Arial CE" w:ascii="Arial CE" w:hAnsi="Arial CE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3 </w:t>
            </w:r>
            <w:r>
              <w:rPr>
                <w:rFonts w:eastAsia="Arial CE" w:cs="Arial CE" w:ascii="Arial CE" w:hAnsi="Arial CE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4 </w:t>
            </w:r>
            <w:r>
              <w:rPr>
                <w:rFonts w:eastAsia="Arial CE" w:cs="Arial CE" w:ascii="Arial CE" w:hAnsi="Arial CE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5 </w:t>
            </w:r>
            <w:r>
              <w:rPr>
                <w:rFonts w:eastAsia="Arial CE" w:cs="Arial CE" w:ascii="Arial CE" w:hAnsi="Arial CE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6 </w:t>
            </w:r>
            <w:r>
              <w:rPr>
                <w:rFonts w:eastAsia="Arial CE" w:cs="Arial CE" w:ascii="Arial CE" w:hAnsi="Arial CE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7 </w:t>
            </w:r>
            <w:r>
              <w:rPr>
                <w:rFonts w:eastAsia="Arial CE" w:cs="Arial CE" w:ascii="Arial CE" w:hAnsi="Arial CE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8 </w:t>
            </w:r>
            <w:r>
              <w:rPr>
                <w:rFonts w:eastAsia="Arial CE" w:cs="Arial CE" w:ascii="Arial CE" w:hAnsi="Arial CE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19 </w:t>
            </w:r>
            <w:r>
              <w:rPr>
                <w:rFonts w:eastAsia="Arial CE" w:cs="Arial CE" w:ascii="Arial CE" w:hAnsi="Arial CE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0</w:t>
            </w:r>
            <w:r>
              <w:rPr>
                <w:rFonts w:eastAsia="Arial CE" w:cs="Arial CE" w:ascii="Arial CE" w:hAnsi="Arial CE"/>
              </w:rPr>
              <w:t xml:space="preserve"> 24 ór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21 </w:t>
            </w:r>
            <w:r>
              <w:rPr>
                <w:rFonts w:eastAsia="Arial CE" w:cs="Arial CE" w:ascii="Arial CE" w:hAnsi="Arial CE"/>
              </w:rPr>
              <w:t>24 órás .... rongálá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22 </w:t>
            </w:r>
            <w:r>
              <w:rPr>
                <w:rFonts w:eastAsia="Arial CE" w:cs="Arial CE" w:ascii="Arial CE" w:hAnsi="Arial CE"/>
              </w:rPr>
              <w:t>Egy stabil állású kulcsoskp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23 </w:t>
            </w:r>
            <w:r>
              <w:rPr>
                <w:rFonts w:eastAsia="Arial CE" w:cs="Arial CE" w:ascii="Arial CE" w:hAnsi="Arial CE"/>
              </w:rPr>
              <w:t>Két 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24 </w:t>
            </w:r>
            <w:r>
              <w:rPr>
                <w:rFonts w:eastAsia="Arial CE" w:cs="Arial CE" w:ascii="Arial CE" w:hAnsi="Arial CE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25 </w:t>
            </w:r>
            <w:r>
              <w:rPr>
                <w:rFonts w:eastAsia="Arial CE" w:cs="Arial CE" w:ascii="Arial CE" w:hAnsi="Arial CE"/>
              </w:rPr>
              <w:t>Késleltetett bels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87 </w:t>
            </w:r>
            <w:r>
              <w:rPr>
                <w:rFonts w:eastAsia="Arial CE" w:cs="Arial CE" w:ascii="Arial CE" w:hAnsi="Arial CE"/>
              </w:rPr>
              <w:t>Késlt. 24 ó.Tűz (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88 </w:t>
            </w:r>
            <w:r>
              <w:rPr>
                <w:rFonts w:eastAsia="Arial CE" w:cs="Arial CE" w:ascii="Arial CE" w:hAnsi="Arial CE"/>
              </w:rPr>
              <w:t>24 ó.Tűz  (vezeték né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1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2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3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4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5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6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7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8]</w:t>
        <w:tab/>
      </w:r>
      <w:r>
        <w:rPr>
          <w:rFonts w:eastAsia="Arial CE" w:cs="Arial CE" w:ascii="Arial CE" w:hAnsi="Arial CE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Ezen mezők alapja a [001] szakasz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GM kimenet jellemző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1 fejezet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ak a PGM opciók listában megadott jellemzők programozhatók. Az összes többi mellőzve. A PGM opciók a [009] szakaszban adhatók meg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PGM jellemzők gyári beállítása </w:t>
      </w:r>
      <w:r>
        <w:rPr/>
        <w:t>( i = jellemző Bekapcsolva; n = jellemző KIkapcsolva);</w:t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097"/>
        <w:gridCol w:w="1052"/>
        <w:gridCol w:w="1114"/>
        <w:gridCol w:w="98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Jellemző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KI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men.enged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 xml:space="preserve">Kimen. tiltva </w:t>
            </w:r>
          </w:p>
        </w:tc>
        <w:tc>
          <w:tcPr>
            <w:tcW w:w="109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  <w:r>
              <w:rPr>
                <w:rFonts w:eastAsia="Arial CE" w:cs="Arial CE" w:ascii="Arial CE" w:hAnsi="Arial C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menet: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elmásoló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Invertált</w:t>
            </w:r>
          </w:p>
        </w:tc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  <w:r>
              <w:rPr>
                <w:rFonts w:eastAsia="Arial CE" w:cs="Arial CE" w:ascii="Arial CE" w:hAnsi="Arial C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dőz. Követé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-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Kikapcsolva</w:t>
            </w:r>
          </w:p>
        </w:tc>
        <w:tc>
          <w:tcPr>
            <w:tcW w:w="9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  <w:r>
              <w:rPr>
                <w:rFonts w:eastAsia="Arial CE" w:cs="Arial CE" w:ascii="Arial CE" w:hAnsi="Arial C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ód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üksége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GM opci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[01]</w:t>
            </w:r>
            <w:r>
              <w:rPr>
                <w:rFonts w:eastAsia="Arial CE" w:cs="Arial CE" w:ascii="Arial CE" w:hAnsi="Arial CE"/>
              </w:rPr>
              <w:t xml:space="preserve"> Betörés/Tűz ri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03] </w:t>
            </w:r>
            <w:r>
              <w:rPr>
                <w:rFonts w:eastAsia="Arial CE" w:cs="Arial CE" w:ascii="Arial CE" w:hAnsi="Arial CE"/>
              </w:rPr>
              <w:t>Érzékelő újra indí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05] </w:t>
            </w:r>
            <w:r>
              <w:rPr>
                <w:rFonts w:eastAsia="Arial CE" w:cs="Arial CE" w:ascii="Arial CE" w:hAnsi="Arial CE"/>
              </w:rPr>
              <w:t>Élesített állap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06] </w:t>
            </w:r>
            <w:r>
              <w:rPr>
                <w:rFonts w:eastAsia="Arial CE" w:cs="Arial CE" w:ascii="Arial CE" w:hAnsi="Arial CE"/>
              </w:rPr>
              <w:t>Élesítésre kés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07] </w:t>
            </w:r>
            <w:r>
              <w:rPr>
                <w:rFonts w:eastAsia="Arial CE" w:cs="Arial CE" w:ascii="Arial CE" w:hAnsi="Arial CE"/>
              </w:rPr>
              <w:t>Bill.hangjelzőjét követő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[08]</w:t>
            </w:r>
            <w:r>
              <w:rPr>
                <w:rFonts w:eastAsia="Arial CE" w:cs="Arial CE" w:ascii="Arial CE" w:hAnsi="Arial CE"/>
              </w:rPr>
              <w:t xml:space="preserve"> Sürgető impul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1] </w:t>
            </w:r>
            <w:r>
              <w:rPr>
                <w:rFonts w:eastAsia="Arial CE" w:cs="Arial CE" w:ascii="Arial CE" w:hAnsi="Arial CE"/>
              </w:rPr>
              <w:t>Renszer rongál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[12]</w:t>
            </w:r>
            <w:r>
              <w:rPr>
                <w:rFonts w:eastAsia="Arial CE" w:cs="Arial CE" w:ascii="Arial CE" w:hAnsi="Arial CE"/>
              </w:rPr>
              <w:t xml:space="preserve"> TLM és Ri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3] </w:t>
            </w:r>
            <w:r>
              <w:rPr>
                <w:rFonts w:eastAsia="Arial CE" w:cs="Arial CE" w:ascii="Arial CE" w:hAnsi="Arial CE"/>
              </w:rPr>
              <w:t>Kapcsolat megszakad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4] </w:t>
            </w:r>
            <w:r>
              <w:rPr>
                <w:rFonts w:eastAsia="Arial CE" w:cs="Arial CE" w:ascii="Arial CE" w:hAnsi="Arial CE"/>
              </w:rPr>
              <w:t>Indító föld impulzu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5] </w:t>
            </w:r>
            <w:r>
              <w:rPr>
                <w:rFonts w:eastAsia="Arial CE" w:cs="Arial CE" w:ascii="Arial CE" w:hAnsi="Arial CE"/>
              </w:rPr>
              <w:t>Távoli működ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6] </w:t>
            </w:r>
            <w:r>
              <w:rPr>
                <w:rFonts w:eastAsia="Arial CE" w:cs="Arial CE" w:ascii="Arial CE" w:hAnsi="Arial CE"/>
              </w:rPr>
              <w:t>LINKS 1000 támoga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7] </w:t>
            </w:r>
            <w:r>
              <w:rPr>
                <w:rFonts w:eastAsia="Arial CE" w:cs="Arial CE" w:ascii="Arial CE" w:hAnsi="Arial CE"/>
              </w:rPr>
              <w:t>Away éles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8] </w:t>
            </w:r>
            <w:r>
              <w:rPr>
                <w:rFonts w:eastAsia="Arial CE" w:cs="Arial CE" w:ascii="Arial CE" w:hAnsi="Arial CE"/>
              </w:rPr>
              <w:t>Stay éles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9] </w:t>
            </w:r>
            <w:r>
              <w:rPr>
                <w:rFonts w:eastAsia="Arial CE" w:cs="Arial CE" w:ascii="Arial CE" w:hAnsi="Arial CE"/>
              </w:rPr>
              <w:t xml:space="preserve">Parancs kimenet 1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20] </w:t>
            </w:r>
            <w:r>
              <w:rPr>
                <w:rFonts w:eastAsia="Arial CE" w:cs="Arial CE" w:ascii="Arial CE" w:hAnsi="Arial CE"/>
              </w:rPr>
              <w:t>Parancs kimenet 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GM opció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erviz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ükség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C 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LM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TC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ón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ongálá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. Akku 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09] </w:t>
            </w:r>
            <w:r>
              <w:rPr>
                <w:rFonts w:eastAsia="Arial CE" w:cs="Arial CE" w:ascii="Arial CE" w:hAnsi="Arial CE"/>
              </w:rPr>
              <w:t>Rendszer h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GM opció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töré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űz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ánik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rvo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elügy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lsőbbség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eltart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dőzítőt követő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</w:rPr>
              <w:t>Reteszelt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[10] </w:t>
            </w:r>
            <w:r>
              <w:rPr>
                <w:rFonts w:eastAsia="Arial CE" w:cs="Arial CE" w:ascii="Arial CE" w:hAnsi="Arial CE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n 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1]</w:t>
        <w:tab/>
      </w:r>
      <w:r>
        <w:rPr>
          <w:rFonts w:eastAsia="Arial CE" w:cs="Arial CE" w:ascii="Arial CE" w:hAnsi="Arial CE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2]</w:t>
        <w:tab/>
      </w:r>
      <w:r>
        <w:rPr>
          <w:rFonts w:eastAsia="Arial CE" w:cs="Arial CE" w:ascii="Arial CE" w:hAnsi="Arial CE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A mező alapja a [009] szakasz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0] Maximális tárcsázások száma az összes telefon számon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tárcsázá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08</w:t>
        <w:tab/>
        <w:t>[__I__I__]</w:t>
        <w:tab/>
        <w:t>Értéke 001-255 próbálkozás (000 nem lehet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1] Tárcsázás utáni várakozás a kapcsolat létrejöttére (összes formátum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tárcsázá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40</w:t>
        <w:tab/>
        <w:t>[__I__I__]</w:t>
        <w:tab/>
        <w:t>Értéke 001-255 másodperc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4] PGM kimenet Időzítés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1 fejezet PGM kimeneti opciók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05</w:t>
        <w:tab/>
        <w:t>[__I__I__]</w:t>
        <w:tab/>
        <w:t>Értéke 001-255 másodperc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02] Zóna kijelölése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 fejezet Zóna programozás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a azonosítások a [001] szakaszban, a Zóna jellemzők a [101]-[108] szakaszban programozható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i zóna kijelölés a [020] szakaszban programozható.</w:t>
      </w:r>
    </w:p>
    <w:p>
      <w:pPr>
        <w:pStyle w:val="Normal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Ebben a szakaszban kell letiltani a használaton kívül lévő zónákat. Vezeték nélküli zónák tiltása esetén a sorozat számot üresen kell hagyni (azaz [000000]).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1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2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3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4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5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6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>7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8-es zóna engedélyezve</w:t>
        <w:tab/>
        <w:tab/>
        <w:t>Nincs engedélyezv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ommunikátor programozás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gjegyzés: A [301]-[353]szakaszok gyárilag [F] értékkel vannak feltöltv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01] Első telefonszám (32 számjegy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7 fejezet Kommunikátor-telefonszámok)</w:t>
      </w:r>
    </w:p>
    <w:p>
      <w:pPr>
        <w:pStyle w:val="Normal"/>
        <w:ind w:left="709" w:hanging="14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I__I__I__I__I__I__I__I__I__I__I__I__I__I__I__I__I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02] Második telefonszám (32 számjegy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7 fejezet Kommunikátor-telefonszámok)</w:t>
      </w:r>
    </w:p>
    <w:p>
      <w:pPr>
        <w:pStyle w:val="Normal"/>
        <w:ind w:left="709" w:hanging="14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I__I__I__I__I__I__I__I__I__I__I__I__I__I__I__I__I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03] Harmadik telefonszám (32 számjegy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7 fejezet Kommunikátor-telefonszámok)</w:t>
      </w:r>
    </w:p>
    <w:p>
      <w:pPr>
        <w:pStyle w:val="Normal"/>
        <w:ind w:left="709" w:hanging="14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I__I__I__I__I__I__I__I__I__I__I__I__I__I__I__I__I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10] Első/Harmadik telefonszám Azonosító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6 fejezet Kommunikátor - Azonosító kód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11] Második telefonszám Azonosító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6 fejezet Kommunikátor - Azonosító kód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20] Riasztási üzenetkódok, 1-8 zón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24] Riasztás visszaállási üzenetkódok, 1-8 zón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-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  <w:b/>
          <w:bCs/>
        </w:rPr>
        <w:t>[328] Egyéb riasztási üzenetkódok, 1-8 zón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ényszerített riasztás</w:t>
        <w:tab/>
        <w:tab/>
        <w:t>[__I__]</w:t>
        <w:tab/>
        <w:t>Kiterjesztett Zóna Felügyelet Riaszt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Riasztás utáni nyitás</w:t>
        <w:tab/>
        <w:tab/>
        <w:t>[__I__]</w:t>
        <w:tab/>
        <w:t>Kiterjesztett Zóna Felügyelet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em régi zárás</w:t>
        <w:tab/>
        <w:tab/>
        <w:tab/>
        <w:t>[__I__]</w:t>
        <w:tab/>
        <w:t>Zóna Keresztezés Rendőrségi Kód Riaszt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29] Riasztások és visszaállások prioritás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. Segélykérés riasztás</w:t>
        <w:tab/>
        <w:t>[__I__]</w:t>
        <w:tab/>
        <w:t>Billentyűzet Segélykérés visszaáll.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. Pánik riasztás</w:t>
        <w:tab/>
        <w:tab/>
        <w:t>[__I__]</w:t>
        <w:tab/>
        <w:t>Billentyűzet Pánik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incs használva</w:t>
        <w:tab/>
        <w:tab/>
        <w:t>[__I__]</w:t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30] Rongálás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34] Rongálás visszaállás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38] Egyéb rongálás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Általános rendszer rongál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Általános rendszer rongálás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entyűzet kizárás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39] Zárási (élesítési) üzenetkódok, 1-8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0] Zárási (élesítési) üzenetkódok, 9-16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1] Zárási (élesítési) üzenetkódok, 17-24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2] Zárási (élesítési) üzenetkódok, 25-32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3] Egyéb zárási (élesítési)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árás a 33.Kényszer kóddal</w:t>
        <w:tab/>
        <w:t>[__I__]</w:t>
        <w:tab/>
        <w:t>Zárás a 42. Felügyelői kóddal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árás a 41. Felügyelői kóddal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4] Nyitás (hatástalanítás) üzenetkódok, 1-8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5] Nyitás (hatástalanítás) üzenetkódok, 9-16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6] Nyitás (hatástalanítás) üzenetkódok, 17-24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7] Nyitás (hatástalanítás) üzenetkódok, 25-32 hozzáférési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8] Egyéb nyitási (hatástalanítási)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yitás a 33.Kényszer kóddal</w:t>
        <w:tab/>
        <w:t>[__I__]</w:t>
        <w:tab/>
        <w:t>Nyitás a 42. Felügyelői kóddal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yitás a 41. Felügyelői kóddal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49] Karbantartási riasztás üzenetkódjai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Csengő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Tűzzóna hibája, riasztás</w:t>
        <w:tab/>
        <w:t>[__I__]</w:t>
        <w:tab/>
        <w:t>Általános rendszer felügyeleti hib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50] Karbantartási visszaállás üzenetkódjai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Csengő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Tűzzóna hiba visszaállás</w:t>
        <w:tab/>
        <w:t>[__I__]</w:t>
        <w:tab/>
        <w:t>Általános rendszer felügyeleti hiba visszaáll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51] Egyéb karbantartási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1.Telefonszám kommunikáció hiba üzenet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2.Telefonszám kommunikáció hiba üzenet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Az eseménytároló 75%-ig megtelt üzenet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DLS irányítás B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DLS irányítás KI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Általános zóna üzemzavar riasztás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Mulasztás kód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52] Teszt átvitel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Időszakos teszt átvitel</w:t>
        <w:tab/>
        <w:tab/>
        <w:t>[__I__]</w:t>
        <w:tab/>
        <w:t>LINKS 1000 Teszt átvitel*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Ha a LINKS átvitel nincs engedélyezve a riportkódot [00]-ra kell programozni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53] Vezeték nélküli egyéb üzenetkód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Általános zóna alacsony telepfesz. visszaáll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60] Kommunikátor formátum - opció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9 fejezet Kommunikátor - Üzenet formátumok)</w:t>
      </w:r>
    </w:p>
    <w:p>
      <w:pPr>
        <w:pStyle w:val="Normal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harmadik telefonszám követi az első telefonszám kommunikációs formátumát.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01 </w:t>
      </w:r>
      <w:r>
        <w:rPr>
          <w:rFonts w:eastAsia="Arial CE" w:cs="Arial CE" w:ascii="Arial CE" w:hAnsi="Arial CE"/>
        </w:rPr>
        <w:t>20BPS, 1400Hz kézfogás</w:t>
        <w:tab/>
        <w:tab/>
      </w:r>
      <w:r>
        <w:rPr>
          <w:rFonts w:eastAsia="Arial CE" w:cs="Arial CE" w:ascii="Arial CE" w:hAnsi="Arial CE"/>
          <w:b/>
          <w:bCs/>
        </w:rPr>
        <w:t xml:space="preserve">04 </w:t>
      </w:r>
      <w:r>
        <w:rPr>
          <w:rFonts w:eastAsia="Arial CE" w:cs="Arial CE" w:ascii="Arial CE" w:hAnsi="Arial CE"/>
        </w:rPr>
        <w:t>SIA FSK</w:t>
        <w:tab/>
        <w:tab/>
      </w:r>
      <w:r>
        <w:rPr>
          <w:rFonts w:eastAsia="Arial CE" w:cs="Arial CE" w:ascii="Arial CE" w:hAnsi="Arial CE"/>
          <w:b/>
          <w:bCs/>
        </w:rPr>
        <w:t xml:space="preserve">07 </w:t>
      </w:r>
      <w:r>
        <w:rPr>
          <w:rFonts w:eastAsia="Arial CE" w:cs="Arial CE" w:ascii="Arial CE" w:hAnsi="Arial CE"/>
        </w:rPr>
        <w:t>10BPS,1400Hz kézf</w:t>
      </w:r>
    </w:p>
    <w:p>
      <w:pPr>
        <w:pStyle w:val="Normal"/>
        <w:ind w:left="709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02 </w:t>
      </w:r>
      <w:r>
        <w:rPr>
          <w:rFonts w:eastAsia="Arial CE" w:cs="Arial CE" w:ascii="Arial CE" w:hAnsi="Arial CE"/>
        </w:rPr>
        <w:t>20BPS, 2300Hz kézfogás</w:t>
        <w:tab/>
        <w:tab/>
      </w:r>
      <w:r>
        <w:rPr>
          <w:rFonts w:eastAsia="Arial CE" w:cs="Arial CE" w:ascii="Arial CE" w:hAnsi="Arial CE"/>
          <w:b/>
          <w:bCs/>
        </w:rPr>
        <w:t>05</w:t>
      </w:r>
      <w:r>
        <w:rPr>
          <w:rFonts w:eastAsia="Arial CE" w:cs="Arial CE" w:ascii="Arial CE" w:hAnsi="Arial CE"/>
        </w:rPr>
        <w:t xml:space="preserve"> Személyhívó</w:t>
        <w:tab/>
      </w:r>
      <w:r>
        <w:rPr>
          <w:rFonts w:eastAsia="Arial CE" w:cs="Arial CE" w:ascii="Arial CE" w:hAnsi="Arial CE"/>
          <w:b/>
          <w:bCs/>
        </w:rPr>
        <w:t xml:space="preserve">08 </w:t>
      </w:r>
      <w:r>
        <w:rPr>
          <w:rFonts w:eastAsia="Arial CE" w:cs="Arial CE" w:ascii="Arial CE" w:hAnsi="Arial CE"/>
        </w:rPr>
        <w:t>10BPS,2300Hz kézf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b/>
          <w:bCs/>
        </w:rPr>
        <w:t xml:space="preserve">03 </w:t>
      </w:r>
      <w:r>
        <w:rPr>
          <w:rFonts w:eastAsia="Arial CE" w:cs="Arial CE" w:ascii="Arial CE" w:hAnsi="Arial CE"/>
        </w:rPr>
        <w:t>DTMF CONTACT ID</w:t>
        <w:tab/>
        <w:tab/>
      </w:r>
      <w:r>
        <w:rPr>
          <w:rFonts w:eastAsia="Arial CE" w:cs="Arial CE" w:ascii="Arial CE" w:hAnsi="Arial CE"/>
          <w:b/>
          <w:bCs/>
        </w:rPr>
        <w:t>06</w:t>
      </w:r>
      <w:r>
        <w:rPr>
          <w:rFonts w:eastAsia="Arial CE" w:cs="Arial CE" w:ascii="Arial CE" w:hAnsi="Arial CE"/>
        </w:rPr>
        <w:t xml:space="preserve"> Residential tárcsáz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61] Riasztás/visszaáll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63] Rongálás/visszaáll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65] Nyitás/zár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67] Rendszer karbantartás riasztás/visszaáll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68] Rendszer teszt átvitel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2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valami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szakasz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3</w:t>
        <w:tab/>
        <w:t>[__I__I__]</w:t>
        <w:tab/>
        <w:t>Átvitelek száma(riasztás/visszaáll.)</w:t>
        <w:tab/>
        <w:t>(001-014 átvitel,000=kiiktat)</w:t>
        <w:tab/>
        <w:t>5.19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3</w:t>
        <w:tab/>
        <w:t>[__I__I__]</w:t>
        <w:tab/>
        <w:t>Átvitelek száma(rongálás/visszaáll.)</w:t>
        <w:tab/>
        <w:t>(001-014 átvitel,000=kiiktat)</w:t>
        <w:tab/>
        <w:t>5.19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3</w:t>
        <w:tab/>
        <w:t>[__I__I__]</w:t>
        <w:tab/>
        <w:t>Átvitelek száma(karbantás/visszáll)</w:t>
        <w:tab/>
        <w:t>(001-014 átvitel,000=kiiktat)</w:t>
        <w:tab/>
        <w:t>5.19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AC hiba kommunikáció késleltetés</w:t>
        <w:tab/>
        <w:t>(001-255 perc)</w:t>
        <w:tab/>
        <w:tab/>
        <w:tab/>
        <w:t xml:space="preserve">  5.8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Teszt átvitel időköz(vezetékes)</w:t>
        <w:tab/>
        <w:tab/>
        <w:t>(001-255 perc/nap)*</w:t>
        <w:tab/>
        <w:tab/>
        <w:t>5.14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7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Mulasztás kód átviteli időköze</w:t>
        <w:tab/>
        <w:tab/>
        <w:t>(001-255 nap/óra) ł</w:t>
        <w:tab/>
        <w:tab/>
        <w:t>..5.8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 [702] szakasz, [3] opciója alapjá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ł [380] szakasz, [8] opciója alapján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gjegyzés: az AC hiba jelzés nem kerül átvitelre ha [000]-ként van programoz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[371] A teszt átvitel időpontja </w:t>
      </w:r>
      <w:r>
        <w:rPr>
          <w:rFonts w:eastAsia="Arial CE" w:cs="Arial CE" w:ascii="Arial CE" w:hAnsi="Arial CE"/>
        </w:rPr>
        <w:t>(5.14 fejezet Teszt átvitel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gjegyzés: valami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 érték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 xml:space="preserve">[380] Első kommunikációs opciós kód 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Kommunikáció engedve</w:t>
        <w:tab/>
        <w:tab/>
        <w:t>Kommunikáció tiltva</w:t>
        <w:tab/>
        <w:tab/>
        <w:t>..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Visszaállás csengő kikapcs. idő után</w:t>
        <w:tab/>
        <w:t>Visszaállás zónát követi</w:t>
        <w:tab/>
        <w:t xml:space="preserve">  5.8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Impulzuso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Kapcsolás impulzus tárcsázásra 5.után</w:t>
        <w:tab/>
        <w:t>Csak DTMF-el hív</w:t>
        <w:tab/>
        <w:t xml:space="preserve"> </w:t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3.telefonszám engedve</w:t>
        <w:tab/>
        <w:tab/>
        <w:tab/>
        <w:t>Nincs 3.telefonszám</w:t>
        <w:tab/>
        <w:tab/>
        <w:t xml:space="preserve">  5.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>Hívás: LINKS és vezeték</w:t>
        <w:tab/>
        <w:tab/>
        <w:t>LINKS majd vezeték</w:t>
        <w:tab/>
        <w:tab/>
        <w:t>5.26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A Mulasztás kód, a zóna aktiválást</w:t>
        <w:tab/>
        <w:t>az időzítőt követi</w:t>
        <w:tab/>
        <w:tab/>
        <w:t xml:space="preserve">  5.8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 xml:space="preserve">[381] Második kommunikációs opciós kód 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Csengő Jelzés Riasztás Utáni Nyitásnál</w:t>
        <w:tab/>
        <w:t>Nincs engedélyezve</w:t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A SIA programozott üzenetkódot küld</w:t>
        <w:tab/>
        <w:t>A SIA automatikus üzenet kód</w:t>
        <w:tab/>
        <w:t>..5.9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Zárás megerősítés engedélyezett</w:t>
        <w:tab/>
        <w:t>Zárás megerősít tiltva</w:t>
        <w:tab/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,6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90] LINKS indító jelszakasz (Első telefonszám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6 fejezet LINKS 1000 Kommunikáto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91] LINKS indító jelszakasz (Második telefonszám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6 fejezet LINKS 1000 Kommunikáto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92] LINKS indító jelszakasz (Harmadik telefonszám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6 fejezet LINKS 1000 Kommunikáto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93] LINKS speciális indító jelszakasz (Az összes telefonszám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26 fejezet LINKS 1000 Kommunikátor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*] tárcsázása: [*][2][*]</w:t>
        <w:tab/>
        <w:tab/>
        <w:t>[#] tárcsázása: [*][3][*]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töltési opciók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1] Első letöltési opciós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0 fejezet Letöltés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Üzenetrögzítő /kettős hívás engedve</w:t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A felhasználó engedélyezheti a DLS ablakot</w:t>
        <w:tab/>
        <w:t>Nem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Visszahívás engedélyezve</w:t>
        <w:tab/>
        <w:tab/>
        <w:tab/>
        <w:t>Nem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Felhasználó által indított visszahívás</w:t>
        <w:tab/>
        <w:tab/>
        <w:t>Nem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2] A letöltő számítógép telefonszáma (32 dig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2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jezet Letöltés)</w:t>
      </w:r>
    </w:p>
    <w:p>
      <w:pPr>
        <w:pStyle w:val="Normal"/>
        <w:spacing w:lineRule="auto" w:line="480"/>
        <w:ind w:left="709" w:hanging="14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I__I__I__I__I__I__I__I__I__I__I__I__I__I__I__I__I__I__I__I__I__I__I__I__I__I__I__I__I__I__]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3] A letöltés hozzáférési kódj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580</w:t>
        <w:tab/>
        <w:t>[__I__I__I__]</w:t>
        <w:tab/>
        <w:t>4 hexa digit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4] Panel azonosító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580</w:t>
        <w:tab/>
        <w:t>[__I__I__I__]</w:t>
        <w:tab/>
        <w:t>4 hexa digit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5] Az üzenetrögzítő miatti kettős hívás azonosítója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60</w:t>
        <w:tab/>
        <w:t>[__I__I__]</w:t>
        <w:tab/>
        <w:t>Értéke:001-255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6] A csengetések száma a válaszadáshoz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00</w:t>
        <w:tab/>
        <w:t>[__I__I__]</w:t>
        <w:tab/>
        <w:t>Értéke:000-255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90] LINKS Indító Jelszakasz (Letöltési telefonszám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99] [Üzembe helyezői kód][499] PC-Link kezdeményezése (helyi letöltés)</w:t>
      </w:r>
      <w:r>
        <w:rPr>
          <w:rFonts w:eastAsia="Arial CE" w:cs="Arial CE" w:ascii="Arial CE" w:hAnsi="Arial CE"/>
        </w:rPr>
        <w:t xml:space="preserve"> (5.10 fejezet Letöltés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Nemzetközi programoz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700] Óra beállítása </w:t>
      </w:r>
      <w:r>
        <w:rPr>
          <w:rFonts w:eastAsia="Arial CE" w:cs="Arial CE" w:ascii="Arial CE" w:hAnsi="Arial CE"/>
        </w:rPr>
        <w:t>(5.28 fejezet Óra beállítása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60</w:t>
        <w:tab/>
        <w:t>[__I__]</w:t>
        <w:tab/>
        <w:tab/>
        <w:t>(Értéke: 01-99 másodperc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701] Első nemzetközi opciós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A rendszer rongálás esetén ü.helyezői újraindítás / visszaállás</w:t>
        <w:tab/>
        <w:t>5.2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Foglalt vonalhang azonosítás</w:t>
        <w:tab/>
        <w:t>Nincs azonosítás</w:t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702] Első nemzetközi opciós kód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</w:r>
      <w:r>
        <w:rPr>
          <w:rFonts w:eastAsia="Arial CE" w:cs="Arial CE" w:ascii="Arial CE" w:hAnsi="Arial CE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</w:r>
      <w:r>
        <w:rPr>
          <w:rFonts w:eastAsia="Arial CE" w:cs="Arial CE" w:ascii="Arial CE" w:hAnsi="Arial CE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</w:r>
      <w:r>
        <w:rPr>
          <w:rFonts w:eastAsia="Arial CE" w:cs="Arial CE" w:ascii="Arial CE" w:hAnsi="Arial CE"/>
        </w:rPr>
        <w:tab/>
        <w:t>Vez. vonal teszt átvitel percben</w:t>
        <w:tab/>
        <w:tab/>
        <w:t>Napban</w:t>
        <w:tab/>
        <w:tab/>
        <w:tab/>
        <w:t>5.14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</w:r>
      <w:r>
        <w:rPr>
          <w:rFonts w:eastAsia="Arial CE" w:cs="Arial CE" w:ascii="Arial CE" w:hAnsi="Arial CE"/>
        </w:rPr>
        <w:tab/>
        <w:t>1600 Hz Kézfogás</w:t>
        <w:tab/>
        <w:tab/>
        <w:tab/>
        <w:t>Normál kézfogás</w:t>
        <w:tab/>
        <w:tab/>
        <w:t xml:space="preserve">  5.9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</w:r>
      <w:r>
        <w:rPr>
          <w:rFonts w:eastAsia="Arial CE" w:cs="Arial CE" w:ascii="Arial CE" w:hAnsi="Arial CE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</w:r>
      <w:r>
        <w:rPr>
          <w:rFonts w:eastAsia="Arial CE" w:cs="Arial CE" w:ascii="Arial CE" w:hAnsi="Arial CE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</w:r>
      <w:r>
        <w:rPr>
          <w:rFonts w:eastAsia="Arial CE" w:cs="Arial CE" w:ascii="Arial CE" w:hAnsi="Arial CE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</w:r>
      <w:r>
        <w:rPr>
          <w:rFonts w:eastAsia="Arial CE" w:cs="Arial CE" w:ascii="Arial CE" w:hAnsi="Arial CE"/>
        </w:rPr>
        <w:tab/>
        <w:t>Csengő jelzés FTC esetén ha éles</w:t>
        <w:tab/>
        <w:t>Csak jelzés FTC esetén</w:t>
        <w:tab/>
        <w:t xml:space="preserve">  5.5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703] Késleltetés a hívási (tárcsázási) kísérletek között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5 fejezet Kommunikátor tárcsázá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odul programoz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01] PC5400 Nyomtató modul programozás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PC5400 üzembe helyezői kézikönyvben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LINKS2x50 üzem behelyezői kézikönyvben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PC5132 üzembe helyezői kézikönyvben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peciális üzembe helyezői funkciók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01] Üzembe helyezői séta teszt mód engedélyezése/tiltása </w:t>
      </w:r>
      <w:r>
        <w:rPr>
          <w:rFonts w:eastAsia="Arial CE" w:cs="Arial CE" w:ascii="Arial CE" w:hAnsi="Arial CE"/>
        </w:rPr>
        <w:t>(5.32 fejezet Séta teszt)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02] Modul felügyelet újraindítása </w:t>
      </w:r>
      <w:r>
        <w:rPr>
          <w:rFonts w:eastAsia="Arial CE" w:cs="Arial CE" w:ascii="Arial CE" w:hAnsi="Arial CE"/>
        </w:rPr>
        <w:t>(2.7 fejezet Modul eltávolítás)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03] Modul felügyelet </w:t>
      </w:r>
      <w:r>
        <w:rPr>
          <w:rFonts w:eastAsia="Arial CE" w:cs="Arial CE" w:ascii="Arial CE" w:hAnsi="Arial CE"/>
        </w:rPr>
        <w:t>(2.6 fejezet Felügyelet)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904] Vezeték nélküli modul elhelyezés teszt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információ a PC5132 üzembe helyezői kézikönyv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5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ó / modul választás (zóna 01-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5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#] kilép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lhelyezés</w:t>
        <w:tab/>
        <w:tab/>
        <w:t>LED billentyűzet</w:t>
        <w:tab/>
        <w:t>LCD billentyűzet</w:t>
        <w:tab/>
        <w:t>Csengő/Csipogó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numPr>
          <w:ilvl w:val="0"/>
          <w:numId w:val="0"/>
        </w:numPr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ssz</w:t>
        <w:tab/>
        <w:tab/>
        <w:tab/>
        <w:t>3. fény világít</w:t>
        <w:tab/>
        <w:t xml:space="preserve"> </w:t>
        <w:tab/>
        <w:t>/"BAD"</w:t>
        <w:tab/>
        <w:tab/>
        <w:tab/>
        <w:t>három hangjelzés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0] Üzembe helyező kizárása engedélyezve </w:t>
      </w:r>
      <w:r>
        <w:rPr>
          <w:rFonts w:eastAsia="Arial CE" w:cs="Arial CE" w:ascii="Arial CE" w:hAnsi="Arial CE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1] Üzembe helyező kizárása tiltva </w:t>
      </w:r>
      <w:r>
        <w:rPr>
          <w:rFonts w:eastAsia="Arial CE" w:cs="Arial CE" w:ascii="Arial CE" w:hAnsi="Arial CE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3] LINKS2x50 gyári alapértékeinek visszaállítása </w:t>
      </w:r>
      <w:r>
        <w:rPr>
          <w:rFonts w:eastAsia="Arial CE" w:cs="Arial CE" w:ascii="Arial CE" w:hAnsi="Arial CE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6] PC5132 gyári alapértékeinek visszaállítása </w:t>
      </w:r>
      <w:r>
        <w:rPr>
          <w:rFonts w:eastAsia="Arial CE" w:cs="Arial CE" w:ascii="Arial CE" w:hAnsi="Arial CE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7] PC5400 gyári alapértékeinek visszaállítása </w:t>
      </w:r>
      <w:r>
        <w:rPr>
          <w:rFonts w:eastAsia="Arial CE" w:cs="Arial CE" w:ascii="Arial CE" w:hAnsi="Arial CE"/>
        </w:rPr>
        <w:t>(5.30 fejezet Gyári alapértékre állítás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9] PC585 gyári alapértékeinek visszaállítása </w:t>
      </w:r>
      <w:r>
        <w:rPr>
          <w:rFonts w:eastAsia="Arial CE" w:cs="Arial CE" w:ascii="Arial CE" w:hAnsi="Arial CE"/>
        </w:rPr>
        <w:t>(5.30 fejezet Gyári alapértékre állítás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. Függelé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Üzenet kód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övetkező táblázatok a Contact ID és az Automatikus SIA formátumok üzenetkódjait tartalmazzá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Contact ID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lső digitet (zárójelben) automatikusan elküldi az ellenőrzéshez. A második két digit programozható, ez jelzi a megfelelő üzene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ául ha az egyes zóna be/kilépési pont, az üzenetkódnak [34]-et kell programozni. A felügyelet a következő módon veszi az üzenetet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BURG - ENTRY/EXIT - 1 </w:t>
      </w:r>
      <w:r>
        <w:rPr>
          <w:rFonts w:eastAsia="Arial CE" w:cs="Arial CE" w:ascii="Arial CE" w:hAnsi="Arial CE"/>
        </w:rPr>
        <w:t>(Behatolás - be/kilépés - 1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hol az ‘1’ jelzi, hogy melyik zóna okozott riasztás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IA Formátum - 2-es szint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IA Digitális Kommunikációs Szabvány - 1996 januári 2-es szint előírásainak megfelelő SIA kommunikációs formátumot használ ez a termék. Ez a formátum azonosító kódot küld az átvitt adattal. Az üzenet a következő képen jelenik meg a vevő oldalo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N Ri01</w:t>
        <w:tab/>
        <w:t>BA 0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N</w:t>
        <w:tab/>
        <w:t>=  Új esemé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Ri01</w:t>
        <w:tab/>
        <w:t>=  Partíció /Terület azonos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BA</w:t>
        <w:tab/>
        <w:t>=  Betör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01</w:t>
        <w:tab/>
        <w:t>=  1-es zó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árcsázá-si irány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ontact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IA Auto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30]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óna rongálás /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óna rongálás / rongálás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ényszer. kód bevitele történik a bille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iasztás történik a zárást követő 2 per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terjesztett zóna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 panel nem felügyeli /újra felügyeli a PC5132 modult vagy a billentyűzet z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eresztező zóna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ét zóna riasztása ua.-on élesítési cikluson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illentyűzeti tűz riasztá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b...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. Függelék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z LCD billentyűzet programozás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5500Z billentyűzet használata esetén a kifogástalan működés érdekében kiegészítő programozásra van szükség. Az alábbiakban a lehetséges programozási opciók felsorolása következi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elépés LCD programozásb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rogramozás lépései a 4.fejezet alapján nyomja le a [*][8][Installáló kód] billentyűket. Nyomja le a [*] billentyűt. Üsse be a programozni kívánt szakasz két karakteres számá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ogramozható Címkék - [01]-[08], [33], [34], [40], [41], [44], [45], [51], [52] szakasz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a címkéket és egyéb az LCD kijelzőn megjelenő feliratokat megváltoztathatjuk, hogy ezzel is könnyebbé tegyük a végfelhasználó számára a rendszer kezelését. Az alábbiakban a címkék megváltoztatásának menete következ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jen be programozói módba. Üsse be a programozni kívánt címke szám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(&lt; &gt;) billentyűkkel mozgassa a kurzort a változtatni kívánt betű al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yomja le valamelyik billentyűt [1]-től [9]-ig a kívánt betűnek megfelelően. A szám első lenyomásakor az első betű tűnik fel. A számbillentyű újbóli lenyomásakor a következő betű jön. Ld. az alábbi táblázatot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ívánt betű, vagy szám megjelenésekor használja a (&lt; &gt;) billentyűket a továbblapozás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ytassa a 2.lépéstől, míg valamennyi címke programozásával nem végzett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] - [08] Zóna címkék (14 karakter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1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2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3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4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5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6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Zone 8"</w:t>
        <w:tab/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33] Tűz riasztás címke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Fire Zone"</w:t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34] Rendszer címke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System"</w:t>
        <w:tab/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40] - [45] [*] [7] [1-2] Parancs kimenet opció címkék (14 karakter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0] Gyári: "Command O/P 1"</w:t>
        <w:tab/>
        <w:t>[__I__I__I__I__I__I__I__I__I__I__I__I__I__]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4] Gyári: "Command O/P 2"</w:t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51] Sikertelen Élesítés Üzenet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System Has Failed to Arm"</w:t>
        <w:tab/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"Alarm Occurred While Armed &lt;&gt;"</w:t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60] Első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Pánik gomb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Zóna kiiktatá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Üzemzavar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  <w:tab/>
      </w:r>
      <w:r>
        <w:rPr>
          <w:rFonts w:eastAsia="Arial CE" w:cs="Arial CE" w:ascii="Arial CE" w:hAnsi="Arial CE"/>
        </w:rPr>
        <w:t>Riasztási memória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  <w:tab/>
      </w:r>
      <w:r>
        <w:rPr>
          <w:rFonts w:eastAsia="Arial CE" w:cs="Arial CE" w:ascii="Arial CE" w:hAnsi="Arial CE"/>
        </w:rPr>
        <w:t>Ajtó csengő ellenőrzé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  <w:tab/>
      </w:r>
      <w:r>
        <w:rPr>
          <w:rFonts w:eastAsia="Arial CE" w:cs="Arial CE" w:ascii="Arial CE" w:hAnsi="Arial CE"/>
        </w:rPr>
        <w:t>Hozzáférési kód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  <w:tab/>
      </w:r>
      <w:r>
        <w:rPr>
          <w:rFonts w:eastAsia="Arial CE" w:cs="Arial CE" w:ascii="Arial CE" w:hAnsi="Arial CE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  <w:tab/>
      </w:r>
      <w:r>
        <w:rPr>
          <w:rFonts w:eastAsia="Arial CE" w:cs="Arial CE" w:ascii="Arial CE" w:hAnsi="Arial CE"/>
        </w:rPr>
        <w:t>Kimenet ellenőrzés kijelzés</w:t>
        <w:tab/>
        <w:tab/>
        <w:t>Nin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61] Második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Üz.helyezői prog.zá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Stay élesíté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Gyors élesíté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  <w:tab/>
      </w:r>
      <w:r>
        <w:rPr>
          <w:rFonts w:eastAsia="Arial CE" w:cs="Arial CE" w:ascii="Arial CE" w:hAnsi="Arial CE"/>
        </w:rPr>
        <w:t>Belső élesíté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  <w:tab/>
      </w:r>
      <w:r>
        <w:rPr>
          <w:rFonts w:eastAsia="Arial CE" w:cs="Arial CE" w:ascii="Arial CE" w:hAnsi="Arial CE"/>
        </w:rPr>
        <w:t>Gyors távozás</w:t>
        <w:tab/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  <w:tab/>
      </w:r>
      <w:r>
        <w:rPr>
          <w:rFonts w:eastAsia="Arial CE" w:cs="Arial CE" w:ascii="Arial CE" w:hAnsi="Arial CE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7-8</w:t>
        <w:tab/>
      </w:r>
      <w:r>
        <w:rPr>
          <w:rFonts w:eastAsia="Arial CE" w:cs="Arial CE" w:ascii="Arial CE" w:hAnsi="Arial CE"/>
        </w:rPr>
        <w:t>Nincs használv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62] Harmadik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Rendszer teszt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Idő és dátum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Autó. élesítés ellenőrzés kijelz.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  <w:tab/>
      </w:r>
      <w:r>
        <w:rPr>
          <w:rFonts w:eastAsia="Arial CE" w:cs="Arial CE" w:ascii="Arial CE" w:hAnsi="Arial CE"/>
        </w:rPr>
        <w:t>Autó. élesítési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>idő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  <w:tab/>
      </w:r>
      <w:r>
        <w:rPr>
          <w:rFonts w:eastAsia="Arial CE" w:cs="Arial CE" w:ascii="Arial CE" w:hAnsi="Arial CE"/>
        </w:rPr>
        <w:t>Letöltés engedélyezé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6</w:t>
        <w:tab/>
      </w:r>
      <w:r>
        <w:rPr>
          <w:rFonts w:eastAsia="Arial CE" w:cs="Arial CE" w:ascii="Arial CE" w:hAnsi="Arial CE"/>
        </w:rPr>
        <w:t>Fényerő ellenőrzé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7</w:t>
        <w:tab/>
      </w:r>
      <w:r>
        <w:rPr>
          <w:rFonts w:eastAsia="Arial CE" w:cs="Arial CE" w:ascii="Arial CE" w:hAnsi="Arial CE"/>
        </w:rPr>
        <w:t>Kontraszt ellenőrzés kijelz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8</w:t>
        <w:tab/>
      </w:r>
      <w:r>
        <w:rPr>
          <w:rFonts w:eastAsia="Arial CE" w:cs="Arial CE" w:ascii="Arial CE" w:hAnsi="Arial CE"/>
        </w:rPr>
        <w:t>Csipogó ellenőrzés kijelzés</w:t>
        <w:tab/>
        <w:tab/>
        <w:t>Ninc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63] Letöltött Üzenet Kijelzés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03</w:t>
        <w:tab/>
        <w:t>[__I__I__]</w:t>
        <w:tab/>
        <w:t>(Értéke:000-255, 000 = üzenetek folyamatos kijelzése. Ez a szám a billentyűzet leütések számát jelzi, amennyit a felhasználónak be kell ütnie az üzenet eltávolításához.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64] Billentyű funkció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[F] Tűz gomb engedélyezése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[A] Segélykérő gomb enged.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[P] Pánik gomb engedélyezve</w:t>
        <w:tab/>
        <w:tab/>
        <w:t>Nin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65] Negyedik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Felhaszn.áltat indított hívás kij.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2,3</w:t>
        <w:tab/>
      </w:r>
      <w:r>
        <w:rPr>
          <w:rFonts w:eastAsia="Arial CE" w:cs="Arial CE" w:ascii="Arial CE" w:hAnsi="Arial CE"/>
        </w:rPr>
        <w:t>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  <w:tab/>
      </w:r>
      <w:r>
        <w:rPr>
          <w:rFonts w:eastAsia="Arial CE" w:cs="Arial CE" w:ascii="Arial CE" w:hAnsi="Arial CE"/>
        </w:rPr>
        <w:t>Parancs kimenet 1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5</w:t>
        <w:tab/>
      </w:r>
      <w:r>
        <w:rPr>
          <w:rFonts w:eastAsia="Arial CE" w:cs="Arial CE" w:ascii="Arial CE" w:hAnsi="Arial CE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6-7</w:t>
        <w:tab/>
      </w:r>
      <w:r>
        <w:rPr>
          <w:rFonts w:eastAsia="Arial CE" w:cs="Arial CE" w:ascii="Arial CE" w:hAnsi="Arial CE"/>
        </w:rPr>
        <w:t>Nincs használv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66] Billentyűzet opciók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1</w:t>
        <w:tab/>
      </w:r>
      <w:r>
        <w:rPr>
          <w:rFonts w:eastAsia="Arial CE" w:cs="Arial CE" w:ascii="Arial CE" w:hAnsi="Arial CE"/>
        </w:rPr>
        <w:t>Hoz.fér.kód kijelz.progr.alatt</w:t>
        <w:tab/>
        <w:tab/>
        <w:t>"X"jelzés programozás alatt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2</w:t>
        <w:tab/>
      </w:r>
      <w:r>
        <w:rPr>
          <w:rFonts w:eastAsia="Arial CE" w:cs="Arial CE" w:ascii="Arial CE" w:hAnsi="Arial CE"/>
        </w:rPr>
        <w:t>Helyi óra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3</w:t>
        <w:tab/>
      </w:r>
      <w:r>
        <w:rPr>
          <w:rFonts w:eastAsia="Arial CE" w:cs="Arial CE" w:ascii="Arial CE" w:hAnsi="Arial CE"/>
        </w:rPr>
        <w:t>Helyi óra 24órás kijelzés</w:t>
        <w:tab/>
        <w:tab/>
        <w:t>Helyi óra AM/PM kijelzé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</w:rPr>
        <w:t>4</w:t>
        <w:tab/>
      </w:r>
      <w:r>
        <w:rPr>
          <w:rFonts w:eastAsia="Arial CE" w:cs="Arial CE" w:ascii="Arial CE" w:hAnsi="Arial CE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</w:rPr>
        <w:t>5-8</w:t>
        <w:tab/>
      </w:r>
      <w:r>
        <w:rPr>
          <w:rFonts w:eastAsia="Arial CE" w:cs="Arial CE" w:ascii="Arial CE" w:hAnsi="Arial CE"/>
        </w:rPr>
        <w:t>Nincs használva</w:t>
      </w:r>
    </w:p>
    <w:p>
      <w:pPr>
        <w:pStyle w:val="Normal"/>
        <w:spacing w:lineRule="auto" w:line="4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97] Szoftver verzió megmutatás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98] Globális Címkézé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amennyi LCD funkció programozása billentyűzet segítségével történik. Amennyiben egynél több LCD billentyűzet van, szükségtelen mindet egyenként programoznunk. Az egy billentyűzeten programozott címkék továbbihatók a többi LCD billentyűzethez. A címkék továbbítása az alábbiak szerint történik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Fejezze be egy LCD billentyűzet progr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Bizonyosodjon meg róla, hogy valamennyi LCD billentyűzet csatlakoztatva van a KEYBUS-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lépés - Lépjen be az üzembe helyezői programozásba, majd lépjen be a [98] szakaszba a már programo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SCII Karakterek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85-tel Kompatibilis Modulo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gyományos Escort(VPM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-16 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10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 támogatja a vezeték nélküli Kulcsot, Pánikkapcsolót és Kezelő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ncs billentyűzeti zó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508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ncs billentyűzeti zóna; Néhány üzenet kijelzése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1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1555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INKS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xxB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continuous"/>
      <w:pgSz w:w="11906" w:h="16838"/>
      <w:pgMar w:left="567" w:right="567" w:gutter="0" w:header="0" w:top="1418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5:11:00Z</dcterms:created>
  <dc:creator>Parádi Péter</dc:creator>
  <dc:description/>
  <dc:language>en-US</dc:language>
  <cp:lastModifiedBy>Parádi Péter</cp:lastModifiedBy>
  <dcterms:modified xsi:type="dcterms:W3CDTF">1999-05-11T05:11:00Z</dcterms:modified>
  <cp:revision>1</cp:revision>
  <dc:subject/>
  <dc:title>Programozási Munkafüzet</dc:title>
</cp:coreProperties>
</file>